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 9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 питань екології, промислової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літики, економіки, праці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енергозбереження від 02.11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ab/>
        <w:tab/>
        <w:tab/>
        <w:tab/>
        <w:tab/>
        <w:tab/>
        <w:t>м. Кам’янськ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7575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623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УЮЧИЙ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ашов О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53" w:firstLine="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 Н.П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1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Чернявський В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упник голови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1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ведева Ж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ищев В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ОШЕ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єтрова М.Р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начальник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чальник відділу з питань розвитку сімейних форм виховання служби у справах дітей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Данюк С.А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ик загального відділ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Єрмоленко Г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 економічного розвит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орожній І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інформаційної діяльності та взаємодії з громадськістю міської рад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86" w:hanging="0"/>
                                    <w:jc w:val="both"/>
                                    <w:rPr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лмиков М.Ю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онельський Д.П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ачальник транспортної інфраструктури та зв’язк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очетова Л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ачальник відділу персонал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равцов М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ерший заступник директора департаменту муніципальних послуг та регуляторної політик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Лисенко А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ічник депутата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тітарова Н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Мандзюк В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іння охорони здоров’я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Онищенко Т.Я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 департаменту з гуманітарних питань міської 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одіонова В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омановська К.А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упник директора департаменту соціальної політик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нігур Р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відділу інформаційних технологій міської 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Чернець Н.А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секретаріат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енко Л.Ф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 фінансів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41.9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623"/>
                        <w:gridCol w:w="4134"/>
                      </w:tblGrid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УЮЧИЙ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ашов О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53" w:firstLine="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ол Н.П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1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Чернявський В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голови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1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ева Ж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10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ищев В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12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ШЕ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120" w:after="12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єтрова М.Р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начальник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чальник відділу з питань розвитку сімейних форм виховання служби у справах дітей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Данюк С.А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начальник загального відділ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Єрмоленко Г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 економічного розви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орожній І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інформаційної діяльності та взаємодії з громадськістю міської рад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86" w:hanging="0"/>
                              <w:jc w:val="both"/>
                              <w:rPr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лмиков М.Ю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онельський Д.П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чальник транспортної інфраструктури та зв’язк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очетова Л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чальник відділу персонал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равцов М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ерший заступник директора департаменту муніципальних послуг та регуляторної політик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Лисенко А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ічник депутата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тітарова Н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Мандзюк В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іння охорони здоров’я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нищенко Т.Я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 департаменту з гуманітарних питань міської 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одіонова В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омановська К.А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департаменту соціальної політик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нігур Р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відділу інформаційних технологій міської 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Чернець Н.А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секретаріат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енко Л.Ф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 фінансів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о питання, включені до проєкту порядку денного 11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r>
        <w:rPr>
          <w:sz w:val="28"/>
        </w:rPr>
        <w:t xml:space="preserve">Про </w:t>
      </w:r>
      <w:r>
        <w:rPr>
          <w:sz w:val="28"/>
          <w:szCs w:val="28"/>
        </w:rPr>
        <w:t xml:space="preserve">затвердження Регламенту Кам’янської  міської ради </w:t>
        <w:br/>
        <w:t>VIIІ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секретар міської ради Ктітарова Н.В., начальник відділу секретаріату міської ради Чернець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Селищев В.М.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Регламенту виконавчих органів Кам’янської міської ради V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val="ru-RU"/>
        </w:rPr>
        <w:t>начальник загального відділу міської ради Данюк С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Про внесення змін до рішення міської ради від 18.12.2020 </w:t>
          <w:br/>
          <w:t>№28-03/VІІІ «Про Програму соціально-економічного та культурного розвитку міста на 2021 рік»</w:t>
        </w:r>
      </w:hyperlink>
      <w:r>
        <w:rPr>
          <w:sz w:val="28"/>
          <w:szCs w:val="28"/>
          <w:lang w:val="ru-RU"/>
        </w:rPr>
        <w:t xml:space="preserve"> зі змінами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val="ru-RU"/>
        </w:rPr>
        <w:t>директор департаменту економічного розвитку міської ради Єрмоленко Г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від 18.12.2020 </w:t>
        <w:br/>
        <w:t xml:space="preserve">№32-03/VIIІ «Про бюджет Кам’янської міської територіальної громади </w:t>
        <w:br/>
        <w:t>на 2021 рік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BodyText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>Про надання згоди на прийняття майна у комунальну власність територіальної громади м.Кам’янського зі спільної власності територіальних громад сіл, селищ, міст Дніпропетро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BodyText"/>
        <w:ind w:righ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>Про надання згоди на прийняття у комунальну власність територіальної громади м.Кам’янського зі спільної власності територіальних громад сіл, селищ, міст Дніпропетровської області автомобілів швидкої медичної допом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7.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припинення юридичної особи – Комунального некомерційного підприємства Кам’янської міської ради «Центр первинної медико-санітарної допомоги №1» шляхом  приєдна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>Про планування діяльності міської ради з підготовки проєктів регуляторних актів на 2022 рі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. </w:t>
      </w:r>
      <w:hyperlink r:id="rId3">
        <w:r>
          <w:rPr>
            <w:rStyle w:val="InternetLink"/>
            <w:sz w:val="28"/>
            <w:szCs w:val="28"/>
          </w:rPr>
          <w:t>Про внесення змін до рішення міської ради від 02.11.2018 №1229-29/</w:t>
        </w:r>
        <w:r>
          <w:rPr>
            <w:rStyle w:val="InternetLink"/>
            <w:sz w:val="28"/>
            <w:szCs w:val="28"/>
            <w:lang w:val="ru-RU"/>
          </w:rPr>
          <w:t>VII</w:t>
        </w:r>
        <w:r>
          <w:rPr>
            <w:rStyle w:val="InternetLink"/>
            <w:sz w:val="28"/>
            <w:szCs w:val="28"/>
          </w:rPr>
          <w:t xml:space="preserve"> «Про затвердження Комплексної програми сприяння розвитку підприємництва у м.Кам’янському на 2019–2021 роки» зі зміна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2.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 xml:space="preserve">Про внесення змін до рішення міської ради від 28.08.2020 №2040-45/VII «Про затвердження Програми розвитку Комунальної установи «Притулок для тварин» Кам’янської міської ради на 2020–2023 роки» </w:t>
          <w:br/>
          <w:t>зі змінами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3. </w:t>
      </w:r>
      <w:hyperlink r:id="rId5">
        <w:r>
          <w:rPr>
            <w:rStyle w:val="InternetLink"/>
            <w:color w:val="000000"/>
            <w:sz w:val="28"/>
            <w:szCs w:val="28"/>
          </w:rPr>
          <w:t>Про внесення змін до рішення міської ради від 17.11.2017 №891-20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твердження Програми регулювання чисельності безпритульних тварин у місті Кам’янське на 2018–2022 роки» зі змінам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4.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положення та регламенту Центру надання адміністративних послуг м.Кам’янського у новій редакції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5.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 xml:space="preserve">Про затвердження переліку адміністративних послуг, </w:t>
          <w:br/>
          <w:t>які надаються через Центр надання адміністративних послуг м.Кам’янського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перший заступник директора департаменту </w:t>
      </w:r>
      <w:r>
        <w:rPr>
          <w:bCs/>
          <w:color w:val="000000"/>
          <w:sz w:val="28"/>
          <w:szCs w:val="28"/>
        </w:rPr>
        <w:t xml:space="preserve"> муніципальних послуг та регуляторної політики </w:t>
      </w:r>
      <w:r>
        <w:rPr>
          <w:sz w:val="28"/>
          <w:szCs w:val="28"/>
        </w:rPr>
        <w:t>міської ради Кравцов М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 xml:space="preserve">Про </w:t>
      </w:r>
      <w:hyperlink r:id="rId8">
        <w:r>
          <w:rPr>
            <w:rStyle w:val="InternetLink"/>
            <w:color w:val="000000"/>
            <w:sz w:val="28"/>
            <w:szCs w:val="28"/>
          </w:rPr>
          <w:t>внесення змін до рішення міської ради від 16.12.2016 №570-12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снування міської премії в галузі культури «Кам’янське мистецьке перевесло» зі змінам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з гуманітарних питань міської ради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нищенко Т.Я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7. </w:t>
      </w:r>
      <w:hyperlink r:id="rId9">
        <w:r>
          <w:rPr>
            <w:rStyle w:val="InternetLink"/>
            <w:color w:val="000000"/>
            <w:sz w:val="28"/>
            <w:szCs w:val="28"/>
          </w:rPr>
          <w:t>Про затвердження статуту Комунального закладу «Інклюзивно-ресурсний центр «Надія» Кам’янської міської ради (в новій редакції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suppressAutoHyphens w:val="false"/>
        <w:spacing w:lineRule="atLeast" w:line="30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8.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статуту Комунального закладу «Інклюзивно-ресурсний центр «Сузір’я» Кам’янської міської ради (в новій редакції)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suppressAutoHyphens w:val="false"/>
        <w:spacing w:lineRule="atLeast" w:line="30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Rvps2"/>
        <w:shd w:fill="FFFFFF" w:val="clear"/>
        <w:tabs>
          <w:tab w:val="clear" w:pos="708"/>
          <w:tab w:val="left" w:pos="8750" w:leader="none"/>
        </w:tabs>
        <w:spacing w:before="0" w:after="0"/>
        <w:ind w:right="-108" w:hanging="0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19. 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Про затвердження статуту Комунального закладу «Інклюзивно-ресурсний центр «Світ дитинства» Кам’янської міської ради </w:t>
          <w:br/>
          <w:t>(в новій редакції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 xml:space="preserve">Про внесення змін до відомостей про Комунальний заклад </w:t>
        <w:br/>
        <w:t xml:space="preserve">«Навчально-виховний комплекс «Загальноосвітній навчальний заклад - </w:t>
        <w:br/>
        <w:t>І-ІІ ступенів – академічний ліцей №15» Кам’янської міської рад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1. </w:t>
      </w:r>
      <w:r>
        <w:rPr>
          <w:bCs/>
          <w:color w:val="000000"/>
          <w:sz w:val="28"/>
          <w:szCs w:val="28"/>
        </w:rPr>
        <w:t xml:space="preserve">Про внесення змін до відомостей про Комунальний заклад  </w:t>
      </w:r>
      <w:r>
        <w:rPr>
          <w:bCs/>
          <w:sz w:val="28"/>
          <w:szCs w:val="28"/>
        </w:rPr>
        <w:t>«Навчально-виховний комплекс №37 імені Максима Самойловича» Кам’янської міської рад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внесення змін до відомостей про Комунальний заклад </w:t>
      </w:r>
      <w:r>
        <w:rPr>
          <w:bCs/>
          <w:sz w:val="28"/>
          <w:szCs w:val="28"/>
        </w:rPr>
        <w:t>«Навчально-виховне об’єднання «Ліцей нових інформаційних технологій – загальноосвітній навчальний заклад І-ІІ ступенів – дошкільний навчальний  заклад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відомостей про Комунальний заклад «Навчально-виховний  комплекс «Загальноосвітній навчальний заклад – дошкільний навчальний заклад»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1F5FC" w:val="clear"/>
        </w:rPr>
      </w:pPr>
      <w:r>
        <w:rPr>
          <w:b/>
          <w:sz w:val="28"/>
          <w:szCs w:val="28"/>
        </w:rPr>
        <w:t>СЛУХАЛИ:</w:t>
      </w:r>
      <w:r>
        <w:rPr>
          <w:b/>
          <w:bCs/>
          <w:sz w:val="28"/>
          <w:szCs w:val="28"/>
        </w:rPr>
        <w:t xml:space="preserve"> 24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відомостей про Комунальний заклад«Навчально-виховний  комплекс «Загальноосвітній навчальний заклад – дошкільний навчальний заклад» №3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відомостей про Комунальний заклад «Навчально-виховний  комплекс «Загальноосвітній навчальний заклад – дошкільний навчальний заклад» №24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31 з класами вечірньої форми навчання»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38 ім.І.О.Секретнюка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відомостей про Комунальний заклад </w:t>
        <w:br/>
        <w:t>«Середня загальноосвітня школа №40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внесення змін до відомостей про Комунальний заклад </w:t>
        <w:br/>
        <w:t xml:space="preserve">«Середня загальноосвітня школа №44»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з гуманітарних питань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</w:rPr>
        <w:t xml:space="preserve"> Про внесення змін до рішення міської ради від 18.12.2020 №55-03/</w:t>
      </w:r>
      <w:r>
        <w:rPr>
          <w:sz w:val="28"/>
          <w:lang w:val="en-US"/>
        </w:rPr>
        <w:t>VI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«Про затвердження комплексної програми підтримки учасників антитерористичної операції/операції об’єднаних сил на 2021–2023 рок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</w:rPr>
        <w:t xml:space="preserve"> Про внесення змін до рішення міської ради від 29.02.2012 №370-20/VI «Про затвердження програми розвитку сімейної та гендерної політики в місті Кам’янське на 2012–2021 роки» зі змінам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right" w:pos="9638" w:leader="none"/>
        </w:tabs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СЛУХАЛИ: 32.</w:t>
      </w:r>
      <w:r>
        <w:rPr>
          <w:sz w:val="28"/>
        </w:rPr>
        <w:t xml:space="preserve"> Про внесення змін до рішення міської ради від 17.11.2017 №913-20/VII «Про затвердження Програми соціального захисту населення міста на 2018–2022 роки» зі змінам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4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 затвердження порядку видачі продуктових наборів отримувачам соціальних послуг та порядку забезпечення питною водою </w:t>
        <w:br/>
        <w:t>з системи централізованого водопостачання та гарячим харчуванням пункту обігріву Комунального закладу «Центр надання соціальних послуг» Кам’янської міської ради та пересувних пунктів обігрі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sz w:val="28"/>
          <w:szCs w:val="28"/>
        </w:rPr>
        <w:t>департаменту соціальної політики міської ради  Романовська К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6.</w:t>
      </w:r>
      <w:r>
        <w:rPr>
          <w:sz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8.10.2020 №2078-47/VII «Про затвердження Комплексної програми «Розвиток комунальної аптечної мережі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>Мандзюк 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BodyText"/>
        <w:spacing w:before="120" w:after="120"/>
        <w:ind w:right="0" w:hanging="0"/>
        <w:jc w:val="both"/>
        <w:rPr>
          <w:b/>
          <w:b/>
          <w:i/>
          <w:i/>
          <w:sz w:val="16"/>
          <w:szCs w:val="24"/>
          <w:lang w:val="ru-RU"/>
        </w:rPr>
      </w:pPr>
      <w:r>
        <w:rPr>
          <w:b/>
          <w:i/>
          <w:sz w:val="16"/>
          <w:szCs w:val="24"/>
          <w:lang w:val="ru-RU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>СЛУХАЛИ: 37.</w:t>
      </w:r>
      <w:r>
        <w:rPr>
          <w:sz w:val="28"/>
        </w:rPr>
        <w:t xml:space="preserve"> Про внесення змін до рішення міської ради від 24.12.2019 №1646-39/VIІ </w:t>
      </w:r>
      <w:r>
        <w:rPr>
          <w:sz w:val="28"/>
          <w:szCs w:val="28"/>
        </w:rPr>
        <w:t xml:space="preserve">«Про затвердження Комплексної програми «Здоров'я населення міста Кам’янське» на 2020–2022 роки» </w:t>
      </w:r>
      <w:r>
        <w:rPr>
          <w:sz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 управління охорони здоров’я міської ради</w:t>
        <w:br/>
        <w:t xml:space="preserve"> Мандзюк 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5.04.2019 №</w:t>
      </w:r>
      <w:r>
        <w:rPr>
          <w:sz w:val="28"/>
          <w:szCs w:val="28"/>
        </w:rPr>
        <w:t xml:space="preserve">1430-32/VII </w:t>
      </w:r>
      <w:r>
        <w:rPr>
          <w:rStyle w:val="Rvts0"/>
          <w:sz w:val="28"/>
          <w:szCs w:val="28"/>
        </w:rPr>
        <w:t xml:space="preserve">«Про затвердження програми розвитку міського електричного транспорту </w:t>
      </w:r>
      <w:r>
        <w:rPr>
          <w:sz w:val="28"/>
          <w:szCs w:val="28"/>
        </w:rPr>
        <w:t xml:space="preserve">міста Кам’янське </w:t>
      </w:r>
      <w:r>
        <w:rPr>
          <w:rStyle w:val="Rvts0"/>
          <w:sz w:val="28"/>
          <w:szCs w:val="28"/>
        </w:rPr>
        <w:t>на 2019</w:t>
      </w:r>
      <w:r>
        <w:rPr>
          <w:rStyle w:val="Rvts0"/>
          <w:rFonts w:eastAsia="Symbol"/>
          <w:sz w:val="28"/>
          <w:szCs w:val="28"/>
        </w:rPr>
        <w:t>-</w:t>
      </w:r>
      <w:r>
        <w:rPr>
          <w:rStyle w:val="Rvts0"/>
          <w:sz w:val="28"/>
          <w:szCs w:val="28"/>
        </w:rPr>
        <w:t>2025 роки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транспортної інфраструктури та зв’язку</w:t>
      </w:r>
      <w:r>
        <w:rPr>
          <w:iCs/>
          <w:color w:val="000000"/>
          <w:sz w:val="28"/>
          <w:szCs w:val="28"/>
        </w:rPr>
        <w:t xml:space="preserve"> міської ради Конельський Д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hanging="3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надання управлінню транспортної інфраструктури </w:t>
        <w:br/>
        <w:t xml:space="preserve">та зв’язку міської ради згоди на передачу матеріально-технічних засобів </w:t>
        <w:br/>
        <w:t>КП КМР «КАТП-042802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транспортної інфраструктури та зв’язку</w:t>
      </w:r>
      <w:r>
        <w:rPr>
          <w:iCs/>
          <w:color w:val="000000"/>
          <w:sz w:val="28"/>
          <w:szCs w:val="28"/>
        </w:rPr>
        <w:t xml:space="preserve"> міської ради Конельський Д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ind w:left="-3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0.</w:t>
      </w:r>
      <w:r>
        <w:rPr>
          <w:sz w:val="28"/>
        </w:rPr>
        <w:t xml:space="preserve"> </w:t>
      </w:r>
      <w:r>
        <w:rPr>
          <w:sz w:val="28"/>
          <w:szCs w:val="28"/>
        </w:rPr>
        <w:t>Про внесення змін до відомостей про управління транспортної інфраструктури та зв’язку Кам’янської міської ра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транспортної інфраструктури та зв’язку</w:t>
      </w:r>
      <w:r>
        <w:rPr>
          <w:iCs/>
          <w:color w:val="000000"/>
          <w:sz w:val="28"/>
          <w:szCs w:val="28"/>
        </w:rPr>
        <w:t xml:space="preserve"> міської ради Конельський Д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ЛУХАЛИ: 41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sz w:val="28"/>
            <w:szCs w:val="28"/>
            <w:lang w:val="ru-RU"/>
          </w:rPr>
          <w:t>Про внесення змін до рішення міської ради від 20.01.2021 №105-04/VIII «Про затвердження Програми захисту прав дітей та розвитку сімейних форм виховання у м.Кам’янському на 2021–2025 роки» зі змінами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ступник начальника, начальник відділу з питань розвитку сімейних форм виховання служби у справах дітей міської ради </w:t>
      </w:r>
      <w:r>
        <w:rPr>
          <w:sz w:val="28"/>
          <w:szCs w:val="28"/>
          <w:lang w:val="ru-RU"/>
        </w:rPr>
        <w:t>Вєтрова М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uppressAutoHyphens w:val="false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Про внесення змін до рішення міської ради від 23.02.2018 №1024-22/</w:t>
        </w:r>
        <w:r>
          <w:rPr>
            <w:rStyle w:val="InternetLink"/>
            <w:sz w:val="28"/>
            <w:szCs w:val="28"/>
            <w:lang w:val="ru-RU"/>
          </w:rPr>
          <w:t>VII</w:t>
        </w:r>
        <w:r>
          <w:rPr>
            <w:rStyle w:val="InternetLink"/>
            <w:sz w:val="28"/>
            <w:szCs w:val="28"/>
          </w:rPr>
          <w:t xml:space="preserve"> «Про затвердження Міської комплексної програми сприяння розвитку об’єднань співвласників багатоквартирних будинків у місті Кам’янське на 2018–2022 роки</w:t>
        </w:r>
      </w:hyperlink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uppressAutoHyphens w:val="false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Про внесення змін до рішення міської ради від 24.12.2019 №1708-39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твердження положення про відділ з питань діяльності органів самоорганізації населення та об’єднань співвласників багатоквартирних будинків Кам’янської міської ради» зі змінами</w:t>
        </w:r>
      </w:hyperlink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>
          <w:sz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Про внесення змін до рішення міської ради від 28.10.2020 №2075-47/</w:t>
        </w:r>
        <w:r>
          <w:rPr>
            <w:rStyle w:val="InternetLink"/>
            <w:color w:val="000000"/>
            <w:sz w:val="28"/>
            <w:szCs w:val="28"/>
            <w:lang w:val="ru-RU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«Про затвердження Програми розвитку та діяльності </w:t>
        </w:r>
        <w:r>
          <w:rPr>
            <w:rStyle w:val="InternetLink"/>
            <w:color w:val="000000"/>
            <w:sz w:val="28"/>
            <w:szCs w:val="28"/>
            <w:lang w:val="ru-RU"/>
          </w:rPr>
          <w:t>K</w:t>
        </w:r>
        <w:r>
          <w:rPr>
            <w:rStyle w:val="InternetLink"/>
            <w:color w:val="000000"/>
            <w:sz w:val="28"/>
            <w:szCs w:val="28"/>
          </w:rPr>
          <w:t>омунальної установи «Центр молодіжних ініціатив» Кам’янської міської ради» на 2021–2022 роки» зі змінами</w:t>
        </w:r>
      </w:hyperlink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2 рік</w:t>
        </w:r>
      </w:hyperlink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СЛУХАЛИ: 46.</w:t>
      </w:r>
      <w:r>
        <w:rPr>
          <w:color w:val="000000"/>
          <w:sz w:val="28"/>
          <w:szCs w:val="28"/>
          <w:lang w:val="ru-RU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Програми розвитку муніципального телебачення  ТРК «МІС» на 2022 рік</w:t>
        </w:r>
      </w:hyperlink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СЛУХАЛИ: 47.</w:t>
      </w:r>
      <w:r>
        <w:rPr>
          <w:sz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Про затвердження Програми розвитку місцевого самоврядування Кам’янської міської територіальної громади на 2022–2026 рок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 затвердження міської програми цифрової трансформації міста Кам’янське на 2022–2024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чальник відділу інформаційних технологій міської ради Снігур Р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9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</w:t>
        <w:br/>
        <w:t xml:space="preserve">№ 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персоналу міської ради Кочетова Л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Селищев В.М..)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ЛУХАЛИ: 50.</w:t>
      </w:r>
      <w:r>
        <w:rPr>
          <w:sz w:val="28"/>
        </w:rPr>
        <w:t xml:space="preserve"> </w:t>
      </w:r>
      <w:r>
        <w:rPr>
          <w:sz w:val="28"/>
          <w:szCs w:val="28"/>
        </w:rPr>
        <w:t>Про звіти депутатів Кам’янської міської ради VIII скликання перед виборцями за період 2020–2021 рокі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Чернець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Селищев В.М.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звернення депутатів Кам’янської міської ради </w:t>
        <w:br/>
        <w:t>VIII скликання до Президента України, Верховної Ради України, Кабінету Міністрів України щодо недопущення підвищення тарифів для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Чернець Н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16"/>
          <w:szCs w:val="16"/>
        </w:rPr>
        <w:t>(під час обговорення питання відсутній депутат міської ради Селищев В.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звернення депутатів Кам’янської міської ради </w:t>
        <w:br/>
        <w:t>VIII скликання до Президента України, Верховної Ради України,  Кабінету Міністрів України щодо поліпшення соціального стану людей пенсійного ві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Чернець Н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16"/>
          <w:szCs w:val="16"/>
        </w:rPr>
        <w:t>(під час обговорення питання відсутній депутат міської ради Селищев В.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Олександр ЛУКАШОВ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ru-RU"/>
        </w:rPr>
        <w:t>Наталія СОКОЛ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0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Heading6Char">
    <w:name w:val="Heading 6 Char"/>
    <w:basedOn w:val="Style10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Heading7Char">
    <w:name w:val="Heading 7 Char"/>
    <w:basedOn w:val="Style10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rFonts w:ascii="Calibri" w:hAnsi="Calibri" w:cs="Calibri"/>
      <w:sz w:val="24"/>
      <w:lang w:val="uk-UA" w:bidi="ar-SA"/>
    </w:rPr>
  </w:style>
  <w:style w:type="character" w:styleId="PageNumber">
    <w:name w:val="Page Number"/>
    <w:basedOn w:val="Style10"/>
    <w:rPr/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Style11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41021503338927_d5/" TargetMode="External"/><Relationship Id="rId3" Type="http://schemas.openxmlformats.org/officeDocument/2006/relationships/hyperlink" Target="http://so.kam.gov.ua/ua/treezas_so/pg/270921812366058_d5/" TargetMode="External"/><Relationship Id="rId4" Type="http://schemas.openxmlformats.org/officeDocument/2006/relationships/hyperlink" Target="http://so.kam.gov.ua/ua/treezas_so/pg/121021665856683_d5/" TargetMode="External"/><Relationship Id="rId5" Type="http://schemas.openxmlformats.org/officeDocument/2006/relationships/hyperlink" Target="http://so.kam.gov.ua/ua/treezas_so/pg/121021614285732_d5/" TargetMode="External"/><Relationship Id="rId6" Type="http://schemas.openxmlformats.org/officeDocument/2006/relationships/hyperlink" Target="http://so.kam.gov.ua/ua/treezas_so/pg/191021413364287_d5/" TargetMode="External"/><Relationship Id="rId7" Type="http://schemas.openxmlformats.org/officeDocument/2006/relationships/hyperlink" Target="http://so.kam.gov.ua/ua/treezas_so/pg/191021585965599_d5/" TargetMode="External"/><Relationship Id="rId8" Type="http://schemas.openxmlformats.org/officeDocument/2006/relationships/hyperlink" Target="http://so.kam.gov.ua/ua/treezas_so/pg/51021942942975_d5/" TargetMode="External"/><Relationship Id="rId9" Type="http://schemas.openxmlformats.org/officeDocument/2006/relationships/hyperlink" Target="http://so.kam.gov.ua/ua/treezas_so/pg/111021358394524_d5/" TargetMode="External"/><Relationship Id="rId10" Type="http://schemas.openxmlformats.org/officeDocument/2006/relationships/hyperlink" Target="http://so.kam.gov.ua/ua/treezas_so/pg/111021308867045_d5/" TargetMode="External"/><Relationship Id="rId11" Type="http://schemas.openxmlformats.org/officeDocument/2006/relationships/hyperlink" Target="http://so.kam.gov.ua/ua/treezas_so/pg/111021886145385_d5/" TargetMode="External"/><Relationship Id="rId12" Type="http://schemas.openxmlformats.org/officeDocument/2006/relationships/hyperlink" Target="http://so.kam.gov.ua/ua/treezas_so/pg/111021744670289_d5/" TargetMode="External"/><Relationship Id="rId13" Type="http://schemas.openxmlformats.org/officeDocument/2006/relationships/hyperlink" Target="http://so.kam.gov.ua/ua/treezas_so/pg/290921526450003_d5/" TargetMode="External"/><Relationship Id="rId14" Type="http://schemas.openxmlformats.org/officeDocument/2006/relationships/hyperlink" Target="http://so.kam.gov.ua/ua/treezas_so/pg/290921838969418_d5/" TargetMode="External"/><Relationship Id="rId15" Type="http://schemas.openxmlformats.org/officeDocument/2006/relationships/hyperlink" Target="http://so.kam.gov.ua/ua/treezas_so/pg/231021656780132_d5/" TargetMode="External"/><Relationship Id="rId16" Type="http://schemas.openxmlformats.org/officeDocument/2006/relationships/hyperlink" Target="http://so.kam.gov.ua/ua/treezas_so/pg/231021307499027_d5/" TargetMode="External"/><Relationship Id="rId17" Type="http://schemas.openxmlformats.org/officeDocument/2006/relationships/hyperlink" Target="http://so.kam.gov.ua/ua/treezas_so/pg/231021167845157_d5/" TargetMode="External"/><Relationship Id="rId18" Type="http://schemas.openxmlformats.org/officeDocument/2006/relationships/hyperlink" Target="http://so.kam.gov.ua/ua/treezas_so/pg/231021336727397_d5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3:00Z</dcterms:created>
  <dc:creator>Лисецкая Н</dc:creator>
  <dc:description/>
  <cp:keywords/>
  <dc:language>en-US</dc:language>
  <cp:lastModifiedBy>Infosys</cp:lastModifiedBy>
  <cp:lastPrinted>2021-11-02T14:33:00Z</cp:lastPrinted>
  <dcterms:modified xsi:type="dcterms:W3CDTF">2021-11-04T06:56:00Z</dcterms:modified>
  <cp:revision>34</cp:revision>
  <dc:subject/>
  <dc:title/>
</cp:coreProperties>
</file>