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</w:t>
      </w:r>
      <w:r>
        <w:rPr>
          <w:b/>
          <w:color w:val="000000"/>
          <w:spacing w:val="42"/>
          <w:sz w:val="28"/>
          <w:lang w:val="en-US"/>
        </w:rPr>
        <w:t>’</w:t>
      </w:r>
      <w:r>
        <w:rPr>
          <w:b/>
          <w:color w:val="000000"/>
          <w:spacing w:val="42"/>
          <w:sz w:val="28"/>
        </w:rPr>
        <w:t>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з питань соціально-економічного розвитку міста, </w:t>
        <w:br/>
        <w:t>бюджету, фінансів та інвестиц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ТОКОЛ №</w:t>
      </w:r>
      <w:r>
        <w:rPr>
          <w:b/>
          <w:color w:val="000000"/>
          <w:sz w:val="28"/>
          <w:lang w:val="ru-RU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>
          <w:rFonts w:eastAsia="Times New Roman"/>
        </w:rPr>
        <w:t xml:space="preserve">                          </w:t>
      </w:r>
      <w:r>
        <w:rPr/>
        <w:t>від «</w:t>
      </w:r>
      <w:r>
        <w:rPr>
          <w:lang w:val="ru-RU"/>
        </w:rPr>
        <w:t>14</w:t>
      </w:r>
      <w:r>
        <w:rPr/>
        <w:t xml:space="preserve">» 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грудня </w:t>
      </w:r>
      <w:r>
        <w:rPr/>
        <w:t>20</w:t>
      </w:r>
      <w:r>
        <w:rPr>
          <w:lang w:val="ru-RU"/>
        </w:rPr>
        <w:t>20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03"/>
        <w:gridCol w:w="247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ind w:left="-124" w:hanging="0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ind w:left="-5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голова постійної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Шкуренко Н.Ю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секретар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Соколова О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члени комісії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Калмиков М.Ю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ліщук В.Д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ІД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>заступник голов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/>
              <w:t>Левченко Т.В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/>
            </w:pPr>
            <w:r>
              <w:rPr>
                <w:color w:val="000000"/>
              </w:rPr>
              <w:t>перший заступник міського голови з питань діяльності виконавчих орган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ишов О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Щербатов Д.О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Єрмоленко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Шевченко Л.Ф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иректор 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Посила</w:t>
            </w:r>
            <w:r>
              <w:rPr>
                <w:iCs/>
                <w:color w:val="000000"/>
                <w:lang w:eastAsia="ru-RU"/>
              </w:rPr>
              <w:t>є</w:t>
            </w:r>
            <w:r>
              <w:rPr>
                <w:iCs/>
                <w:color w:val="000000"/>
                <w:lang w:val="ru-RU" w:eastAsia="ru-RU"/>
              </w:rPr>
              <w:t>ва О.Д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управління містобудування та архітектури міської ради-</w:t>
            </w:r>
            <w:r>
              <w:rPr>
                <w:bCs/>
                <w:color w:val="000000"/>
                <w:shd w:fill="FFFFFF" w:val="clear"/>
              </w:rPr>
              <w:t>головний архітектор міс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Саєнко Ю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начальник управління транспортної інфраструктури та зв’яз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ельський Д.П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начальник управління молоді та спорт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як Е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відділу інформаційних технологій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нігур Р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начальник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Мандзюк В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відділу секретаріат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ець Н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>
                <w:iCs/>
                <w:color w:val="000000"/>
                <w:lang w:eastAsia="ru-RU"/>
              </w:rPr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орожній І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ступник директор департаменту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сядьвовк В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директора  департаменту екології та природних ресурсів міської ради, начальник відділу природоохоронних заході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  <w:lang w:val="ru-RU"/>
              </w:rPr>
              <w:t>Крем</w:t>
            </w:r>
            <w:r>
              <w:rPr>
                <w:color w:val="000000"/>
              </w:rPr>
              <w:t>інь В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плава С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директор КУ «Притулок для тварин» Кам’янської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/>
              <w:t>Шкутова Я.В.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  <w:t xml:space="preserve">1. </w:t>
      </w:r>
      <w:r>
        <w:rPr>
          <w:b/>
          <w:i/>
          <w:sz w:val="28"/>
          <w:szCs w:val="28"/>
        </w:rPr>
        <w:t xml:space="preserve">Про питання, включені до проєкту порядку денного </w:t>
      </w:r>
      <w:r>
        <w:rPr>
          <w:b/>
          <w:i/>
          <w:color w:val="000000"/>
          <w:sz w:val="28"/>
          <w:szCs w:val="28"/>
          <w:lang w:val="ru-RU"/>
        </w:rPr>
        <w:t>3</w:t>
      </w:r>
      <w:r>
        <w:rPr>
          <w:b/>
          <w:i/>
          <w:color w:val="000000"/>
          <w:sz w:val="28"/>
          <w:szCs w:val="28"/>
        </w:rPr>
        <w:t xml:space="preserve"> с</w:t>
      </w:r>
      <w:r>
        <w:rPr>
          <w:b/>
          <w:i/>
          <w:sz w:val="28"/>
          <w:szCs w:val="28"/>
        </w:rPr>
        <w:t>есі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Стратегію розвитку міста Кам’янське на період                   до 2027 року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раму соціально-економічного та культурного розвитку міста на 2021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hyperlink r:id="rId3">
        <w:r>
          <w:rPr>
            <w:rStyle w:val="InternetLink"/>
            <w:sz w:val="28"/>
            <w:szCs w:val="28"/>
          </w:rPr>
          <w:t xml:space="preserve"> Про затвердження програми </w:t>
        </w:r>
        <w:r>
          <w:rPr>
            <w:rStyle w:val="InternetLink"/>
            <w:bCs/>
            <w:sz w:val="28"/>
            <w:szCs w:val="28"/>
          </w:rPr>
          <w:t xml:space="preserve">енергоефективності та зменшення </w:t>
          <w:br/>
          <w:t xml:space="preserve">споживання енергетичних ресурсів у м.Кам’янському на 2021 рік </w:t>
        </w:r>
      </w:hyperlink>
    </w:p>
    <w:p>
      <w:pPr>
        <w:pStyle w:val="Normal"/>
        <w:jc w:val="both"/>
        <w:rPr/>
      </w:pPr>
      <w:hyperlink r:id="rId4">
        <w:r>
          <w:rPr>
            <w:b/>
            <w:sz w:val="28"/>
            <w:szCs w:val="28"/>
            <w:u w:val="single"/>
          </w:rPr>
          <w:t>ВИСТУПИЛИ:</w:t>
        </w:r>
      </w:hyperlink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    №880-20/VІІ «Про партиципаторне бюджетування (бюджет участі) у місті Кам`янське  на 2017-2021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 внесення змін до рішення міської ради від 24.12.2019               №1689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бюджет міста Кам’янське на 2020 рік» 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бюджет Кам’янської міської територіальної громади         на 2021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ноз бюджету Кам’янської міської територіальної громади на 2022–2023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 затвердження міської програми придбання житла              для відселення мешканців будинку за адресою: вул.Миколи Лисенка, 69, який визнано непридатним  для прожив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 включен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 Переліку </w:t>
      </w:r>
      <w:r>
        <w:rPr>
          <w:rFonts w:cs="Times New Roman" w:ascii="Times New Roman" w:hAnsi="Times New Roman"/>
          <w:sz w:val="28"/>
          <w:szCs w:val="28"/>
        </w:rPr>
        <w:t>об’єктів, щодо яких прийнято рішення про передачу в оренду без проведення аукціон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територіальної громади м.Кам’янського введеного в експлуатацію об’єкта «Будівництво малого групового будинку №1 за адресою: Дніпропетровська область, м.Кам’янське, бульвар Незалежності, в районі будинку 29                (у т.ч.ПКД)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TextBody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підприємства Кам’янської міської ради «Кам’янська теплопостачальна компані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підприємства Кам’янської міської ради «Центральний парк культури та відпочинку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suppressAutoHyphens w:val="false"/>
        <w:ind w:left="42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ХАЛИ: </w:t>
      </w:r>
      <w:r>
        <w:rPr>
          <w:rStyle w:val="Selectpunktarchive"/>
          <w:rFonts w:cs="Times New Roman" w:ascii="Times New Roman" w:hAnsi="Times New Roman"/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rStyle w:val="InternetLink"/>
          <w:color w:val="000000"/>
          <w:sz w:val="28"/>
          <w:szCs w:val="28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sz w:val="28"/>
          <w:szCs w:val="28"/>
        </w:rPr>
        <w:t xml:space="preserve"> Про затвердження Програми розвитку земельних відносин</w:t>
        <w:br/>
        <w:t>у місті Кам’янське на 2021–2022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провадження нормативної грошової оцінки земель міста Кам'янське станом на 01.01.20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Комплексної програми реалізації містобудівної політики у місті Кам’янське на 2021 – 2025 рок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міської ради-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</w:t>
      </w:r>
      <w:r>
        <w:rPr>
          <w:sz w:val="28"/>
          <w:szCs w:val="28"/>
        </w:rPr>
        <w:t>від 31.08.2018 №1159-2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П КМР «Кам'янська теплопостачальна компанія» на 2019–2023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заступник директора департаменту житлово-комунального господарства та будівництва міської ради  Засядьвовк В.М. з інформацією   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ку житлового господарства м. Кам’янського на 2021–2025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заступник директора департаменту житлово-комунального господарства та будівництва міської ради  Засядьвовк В.М. з інформацією   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bookmarkStart w:id="0" w:name="_Hlk57190441"/>
      <w:r>
        <w:rPr>
          <w:bCs/>
          <w:sz w:val="28"/>
          <w:szCs w:val="28"/>
        </w:rPr>
        <w:t xml:space="preserve">  Про затвердження Програми ремонту та утримання фонтанів м.Кам’янське на 2021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025 роки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заступник директора департаменту житлово-комунального господарства та будівництва міської ради  Засядьвовк В.М. з інформацією   </w:t>
        <w:br/>
        <w:t>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 рішення прийняти до відом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та утримання Комунального підприємства Кам</w:t>
      </w:r>
      <w:r>
        <w:rPr>
          <w:rFonts w:cs="Tahoma" w:ascii="Tahoma" w:hAnsi="Tahoma"/>
          <w:sz w:val="28"/>
          <w:szCs w:val="28"/>
        </w:rPr>
        <w:t>̛̛</w:t>
      </w:r>
      <w:r>
        <w:rPr>
          <w:sz w:val="28"/>
          <w:szCs w:val="28"/>
        </w:rPr>
        <w:t>янської міської ради «Містшляхсервіс»       на 2021–2023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заступник директора департаменту житлово-комунального господарства та будівництва міської ради  Засядьвовк В.М. з інформацією   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 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яюча компанія</w:t>
        <w:br/>
        <w:t>по обслуговуванню житлового фонд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–2022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заступник директора департаменту житлово-комунального господарства та будівництва міської ради  Засядьвовк В.М. з інформацією   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плотехні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–2025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заступник директора департаменту житлово-комунального господарства та будівництва міської ради  Засядьвовк В.М. з інформацією   </w:t>
        <w:br/>
        <w:t>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оліщук В.Д не голосував у зв’язку з наявністю конфлікту інтересів у зазначеному питанні)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та утримання Комунального підприємства Кам’янської міської ради «Інформаційні системи» на 2021–2022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заступник директора департаменту житлово-комунального господарства та будівництва міської ради  Засядьвовк В.М. з інформацією   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Cs/>
          <w:iCs/>
          <w:sz w:val="28"/>
          <w:szCs w:val="28"/>
          <w:lang w:val="uk-UA"/>
        </w:rPr>
        <w:t xml:space="preserve"> Про внесення змін та доповнень до рішення міської ради </w:t>
        <w:br/>
        <w:t>від 23.02.2018 №992-22/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ереліку адміністративних послуг</w:t>
      </w:r>
      <w:r>
        <w:rPr>
          <w:bCs/>
          <w:iCs/>
          <w:sz w:val="28"/>
          <w:szCs w:val="28"/>
          <w:lang w:val="uk-UA"/>
        </w:rPr>
        <w:t>, які надаються через Центр надання адміністративних послуг»           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заступник директора департаменту муніципальних послуг   та регуляторної політики міської ради Островерх Т.К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    №891-20/VII «Про затвердження Програми регулювання чисельності безпритульних тварин у м.Кам’янське на 2018–2022 роки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iCs/>
          <w:color w:val="000000"/>
          <w:sz w:val="28"/>
          <w:szCs w:val="28"/>
          <w:lang w:eastAsia="ru-RU"/>
        </w:rPr>
        <w:t xml:space="preserve"> заступник директора департаменту муніципальних послуг  та регуляторної політики міської ради Островерх Т.К.</w:t>
      </w:r>
      <w:r>
        <w:rPr>
          <w:sz w:val="28"/>
          <w:szCs w:val="28"/>
        </w:rPr>
        <w:t xml:space="preserve"> 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8.08.2020 </w:t>
        <w:br/>
        <w:t>№2040-45/</w:t>
      </w:r>
      <w:r>
        <w:rPr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ї установи «Притулок для тварин» Кам’янської міської ради на 2020–2023 рок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iCs/>
          <w:color w:val="000000"/>
          <w:sz w:val="28"/>
          <w:szCs w:val="28"/>
          <w:lang w:eastAsia="ru-RU"/>
        </w:rPr>
        <w:t xml:space="preserve"> заступник директора департаменту муніципальних послуг  та регуляторної політики міської ради Островерх Т.К.</w:t>
      </w:r>
      <w:r>
        <w:rPr>
          <w:sz w:val="28"/>
          <w:szCs w:val="28"/>
        </w:rPr>
        <w:t xml:space="preserve"> з інформацією </w:t>
        <w:br/>
        <w:t>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       №91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«Родина героя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Посилаєва О.Д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17.11.2017                  №915-2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підтримки внутрішньо переміщених осіб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Посилаєва О.Д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                №913-20/VII «Про затвердження програми соціального захисту населення міста на 2018–2022 роки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Посилаєва О.Д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проект рішення прийняти до відом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2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2 (Шкуренко Н.Ю., Соколова О.О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комплексної програми підтримки учасників антитерористичної операції/операції об`єднаних сил на 2021–2023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Посилаєва О.Д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 Про внесення змін до рішення міської ради від 29.02.2012                       №370-20/VI </w:t>
      </w:r>
      <w:r>
        <w:rPr>
          <w:sz w:val="28"/>
          <w:szCs w:val="28"/>
        </w:rPr>
        <w:t xml:space="preserve">«Про затвердження програми розвитку сімейної                             та гендерної політики в місті Кам’янське на 2012–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 xml:space="preserve">Посилаєва О.Д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 затвердження Програми розвитку культури у м. Кам’янське                     на 2021 рі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з гуманітарних питань міської ради Онищенко  Т.Я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jc w:val="both"/>
        <w:rPr>
          <w:highlight w:val="yellow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и</w:t>
      </w:r>
      <w:r>
        <w:rPr>
          <w:rStyle w:val="StrongEmphasis"/>
          <w:sz w:val="28"/>
          <w:szCs w:val="28"/>
        </w:rPr>
        <w:t xml:space="preserve">   «</w:t>
      </w:r>
      <w:r>
        <w:rPr>
          <w:rStyle w:val="StrongEmphasis"/>
          <w:b w:val="false"/>
          <w:sz w:val="28"/>
          <w:szCs w:val="28"/>
        </w:rPr>
        <w:t>Шкільний автобус</w:t>
      </w:r>
      <w:r>
        <w:rPr>
          <w:rStyle w:val="StrongEmphasis"/>
          <w:sz w:val="28"/>
          <w:szCs w:val="28"/>
        </w:rPr>
        <w:t xml:space="preserve">»                   </w:t>
      </w:r>
      <w:r>
        <w:rPr>
          <w:bCs/>
          <w:sz w:val="28"/>
          <w:szCs w:val="28"/>
        </w:rPr>
        <w:t>на 2021–2025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з гуманітарних питань міської ради Онищенко  Т.Я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Програми  розвитку освіти м. Кам’янського                           на 2021–2025 ро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з гуманітарних питань міської ради Онищенко  Т.Я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Угоди про передачу коштів                     позики </w:t>
      </w:r>
      <w:bookmarkStart w:id="2" w:name="_Hlk44925366"/>
      <w:r>
        <w:rPr>
          <w:bCs/>
          <w:sz w:val="28"/>
          <w:szCs w:val="28"/>
        </w:rPr>
        <w:t>№13010-05/134 від 23.07.2018 року</w:t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 xml:space="preserve">департаменту з гуманітарних питань міської ради Онищенко  Т.Я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Екологічної програми міста Кам'янського </w:t>
        <w:br/>
        <w:t>на 2021–2025 роки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 департаменту екології та природних ресурсів міської ради, начальник відділу природоохоронних заходів </w:t>
        <w:br/>
        <w:t xml:space="preserve">Кремінь В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8.02.2020 </w:t>
        <w:br/>
        <w:t>№1891-4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Екосервіс» на 2020 рік»</w:t>
      </w:r>
      <w:r>
        <w:rPr>
          <w:color w:val="000000"/>
          <w:sz w:val="28"/>
          <w:szCs w:val="28"/>
        </w:rPr>
        <w:t xml:space="preserve">  зі змінам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 департаменту екології та природних ресурсів міської ради, начальник відділу природоохоронних заходів </w:t>
        <w:br/>
        <w:t xml:space="preserve">Кремінь В.А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КНП КМР «Цен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винної медико-санітарної </w:t>
        <w:br/>
        <w:t xml:space="preserve">допомоги №1» дозволу на здійснення оплати за електричну енергію              до </w:t>
      </w:r>
      <w:r>
        <w:rPr>
          <w:rStyle w:val="31"/>
          <w:color w:val="000000"/>
          <w:sz w:val="28"/>
          <w:szCs w:val="28"/>
        </w:rPr>
        <w:t>фактичного розмежування електромереж</w:t>
      </w:r>
      <w:r>
        <w:rPr>
          <w:sz w:val="28"/>
          <w:szCs w:val="28"/>
        </w:rPr>
        <w:t xml:space="preserve"> по переданих приміщеннях       за адресою: бульв.Будівельників, 23 (балансоутримувач КНП КМР «Міський консультативно-діагностичний центр») за рахунок коштів міськ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12.2019 </w:t>
        <w:br/>
        <w:t>№1646-39/VIІ «Про затвердження Комплексної програми «Здоров'я населення міста Кам’янське» на 2020–2022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                  №1306-30/VII «Про Програму «Репродуктивне  здоров’я дітей та майбутніх батьків міста Кам’янське на період 2019-2021 роки «Разом до здорового майбутнього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8.10.2020 </w:t>
        <w:br/>
        <w:t>№2078-47/VII «Про затвердження Комплексної програми «Розвиток комунальної аптечної мережі міста Кам’янське» на 2020–2022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1) підтримати проект рішенн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890" w:hanging="0"/>
        <w:jc w:val="both"/>
        <w:rPr/>
      </w:pPr>
      <w:r>
        <w:rPr>
          <w:sz w:val="28"/>
          <w:szCs w:val="28"/>
        </w:rPr>
        <w:t>2)</w:t>
      </w:r>
      <w:r>
        <w:rPr>
          <w:b/>
          <w:i/>
          <w:sz w:val="28"/>
          <w:szCs w:val="28"/>
        </w:rPr>
        <w:t xml:space="preserve"> Пропозиці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в’язку з необхідністю приведення у відповідність обсягів фінансування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зміни та викласти в новій редакції пункт 8.23. Додатку до Програми, а саме:</w:t>
      </w:r>
    </w:p>
    <w:p>
      <w:pPr>
        <w:pStyle w:val="BodyText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BodyText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ь і заходів Комплексної програми</w:t>
      </w:r>
    </w:p>
    <w:p>
      <w:pPr>
        <w:pStyle w:val="BodyText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звиток комунальної аптечної мережі міста Кам’янське»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на 2020–2022 роки</w:t>
      </w:r>
    </w:p>
    <w:p>
      <w:pPr>
        <w:pStyle w:val="BodyText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66"/>
        <w:gridCol w:w="9"/>
        <w:gridCol w:w="2799"/>
        <w:gridCol w:w="1993"/>
        <w:gridCol w:w="12"/>
        <w:gridCol w:w="1162"/>
        <w:gridCol w:w="13"/>
        <w:gridCol w:w="1295"/>
        <w:gridCol w:w="889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яги фінансування по рокам, грн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рі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2 місяці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4 місяці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рік</w:t>
            </w:r>
          </w:p>
        </w:tc>
      </w:tr>
      <w:tr>
        <w:trPr>
          <w:trHeight w:val="600" w:hRule="atLeast"/>
        </w:trPr>
        <w:tc>
          <w:tcPr>
            <w:tcW w:w="10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3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рендуванн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іщень міської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теки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П КМР «Міська аптека»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25.04.2019 </w:t>
        <w:br/>
        <w:t>№</w:t>
      </w:r>
      <w:r>
        <w:rPr>
          <w:sz w:val="28"/>
          <w:szCs w:val="28"/>
        </w:rPr>
        <w:t xml:space="preserve">1430-32/VII </w:t>
      </w:r>
      <w:r>
        <w:rPr>
          <w:rStyle w:val="Rvts0"/>
          <w:sz w:val="28"/>
          <w:szCs w:val="28"/>
        </w:rPr>
        <w:t xml:space="preserve">«Про затвердження програми розвитку міського електричного транспорту </w:t>
      </w:r>
      <w:r>
        <w:rPr>
          <w:sz w:val="28"/>
          <w:szCs w:val="28"/>
        </w:rPr>
        <w:t xml:space="preserve">міста Кам’янського </w:t>
      </w:r>
      <w:r>
        <w:rPr>
          <w:rStyle w:val="Rvts0"/>
          <w:sz w:val="28"/>
          <w:szCs w:val="28"/>
        </w:rPr>
        <w:t>на 2019</w:t>
      </w:r>
      <w:r>
        <w:rPr>
          <w:rStyle w:val="Rvts0"/>
          <w:rFonts w:eastAsia="Symbol"/>
          <w:sz w:val="28"/>
          <w:szCs w:val="28"/>
        </w:rPr>
        <w:t></w:t>
      </w:r>
      <w:r>
        <w:rPr>
          <w:rStyle w:val="Rvts0"/>
          <w:sz w:val="28"/>
          <w:szCs w:val="28"/>
        </w:rPr>
        <w:t>2025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               та зв’язку міської ради Конельський Д.П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штатної чисельності дитячо-юнацьких спортивних шкі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та спорту міської ради             Коряк Е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2.11.2020                      №04-01/VIIІ «Про постійні комісії Кам`янської міської ради VIІI скликанн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 Чернець Н.А. </w:t>
        <w:br/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раму на виконання депутатських повноважень депутатами Кам’янської міської ради VII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секретаріату міської ради   Чернець Н.А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ерспективного плану роботи Кам'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секретаріату міської ради  Чернець Н.А. </w:t>
        <w:br/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 Програми  розвитку муніципального телебачення ТРК «МІС» на 2021 р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                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                    №608-12/VIІ «Про затвердження Програми розвитку місцевого самоврядування у  м. Кам’янському на 2017-2021 роки» зі змінами</w:t>
      </w:r>
      <w:r>
        <w:rPr>
          <w:b/>
          <w:sz w:val="28"/>
          <w:szCs w:val="28"/>
          <w:u w:val="single"/>
        </w:rPr>
        <w:t xml:space="preserve"> 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                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1) підтримати проект ріш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озиці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у п.2.1. додатку 2 до Програми, збільшивши орієнтовні обсяги фінансових ресурсів на 80 тис.грн. у 2020 році та збільшивши орієнтовані обсяги фінансування ресурсів на 2 341,5 тис.грн. у 2021 році, та викласти додаток у новій редакції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виконання Програми розвитку місцевого самоврядування у </w:t>
        <w:br/>
        <w:t>м. Кам’янському на 2017–2021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43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4"/>
        <w:gridCol w:w="2031"/>
        <w:gridCol w:w="980"/>
        <w:gridCol w:w="1769"/>
        <w:gridCol w:w="1268"/>
        <w:gridCol w:w="1022"/>
        <w:gridCol w:w="979"/>
        <w:gridCol w:w="1442"/>
      </w:tblGrid>
      <w:tr>
        <w:trPr>
          <w:tblHeader w:val="true"/>
          <w:trHeight w:val="6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br/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яму діяльності (пріоритетні завдання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лік заходів Програ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и виконання заходу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навці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жерела </w:t>
            </w:r>
            <w:r>
              <w:rPr>
                <w:b/>
                <w:spacing w:val="-8"/>
                <w:sz w:val="16"/>
                <w:szCs w:val="16"/>
              </w:rPr>
              <w:t>фінансуванн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ієнтовн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яги 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с. грн, у тому числі за рока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ікувані результати</w:t>
            </w:r>
          </w:p>
        </w:tc>
      </w:tr>
      <w:tr>
        <w:trPr>
          <w:tblHeader w:val="true"/>
          <w:trHeight w:val="49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і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Висвітлення діяльності виконавчих органів міської ради в міських газетах, на радіо </w:t>
              <w:br/>
              <w:t>та телепередачах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міського та обласного телебачення, </w:t>
              <w:br/>
              <w:t xml:space="preserve">у мережі Інтернет, інших доступних друкованих </w:t>
              <w:br/>
              <w:t>та електронних засобах масової інформаці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Виконавчі органи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1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37,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23"/>
                <w:szCs w:val="23"/>
              </w:rPr>
              <w:t xml:space="preserve">Якісне інформування територіальної громади </w:t>
              <w:br/>
              <w:t>про діяльність міської ради, її виконавчих органів, посадових осі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 тому числі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’янська міська ра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9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муніципальних послуг </w:t>
              <w:br/>
              <w:t>та регуляторної політики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економічного розвитку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партамент 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</w:rPr>
              <w:t>з гуманітарних питань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житлово – комунального господарства та будівництва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8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6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іння транспортної інфраструктури та зв’язку міської рад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іння молоді </w:t>
              <w:br/>
              <w:t>та спорту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екології та природних ресурсів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оціальної політики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охорони здоров’я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містобудування та архітектури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івне управління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реклами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щорок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діл праці та соціально-трудових відносин міської р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28.10.2020 </w:t>
        <w:br/>
        <w:t>№2075-47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та діяльност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мунальної установи «Центр молодіжних ініціатив» Кам’янської міської ради» на 2021–2022 ро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                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 Про внесення змін до рішення міської ради від 02.11.2018 </w:t>
        <w:br/>
        <w:t>№1215-2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та діяльності комунальної установи «Центр молодіжних ініціатив» Кам’янської міської ради»  на 2019–2020 роки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                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у 2021 році пільг засудженим особам,                     які відбувають покарання в державній установі «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виправна          колонія (№34)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головний спеціаліст відділу запобігання корупції та взаємодії з правоохоронними органами міської ради Заплава С.В.</w:t>
        <w:br/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2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 </w:t>
        <w:br/>
        <w:t>№1281-30/VII «Про затвердження міської програми інформатизації                та електронного урядування м. Кам`янське на 2019–2021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их технологій міської ради Снігур Р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3</w:t>
      </w:r>
    </w:p>
    <w:p>
      <w:pPr>
        <w:pStyle w:val="Normal"/>
        <w:jc w:val="both"/>
        <w:rPr>
          <w:rStyle w:val="Selectpunktarchive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Style w:val="Selectpunktarchive"/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лікарня №4» шляхом приєдн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4</w:t>
      </w:r>
    </w:p>
    <w:p>
      <w:pPr>
        <w:pStyle w:val="Normal"/>
        <w:jc w:val="both"/>
        <w:rPr>
          <w:rStyle w:val="Selectpunktarchive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Style w:val="Selectpunktarchive"/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стоматологічна поліклініка» шляхом приєдн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ипинення юридичної особи – Комунального підприємства Кам’янської міської ради «Лівобережний парк» шляхом приєдн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6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Центр первинної медико-санітарної допомоги №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7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Центр первинної медико-санітарної допомоги №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8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 ради «Міська лікарня №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9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4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0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5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1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2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стоматологічна полікліні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3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ий консультативно-діагностичний центр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ідтримати проекти рішень №56-63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у Комунального підприємства Кам’янської міської ради «Парки </w:t>
      </w:r>
      <w:r>
        <w:rPr>
          <w:sz w:val="28"/>
          <w:szCs w:val="28"/>
          <w:lang w:val="ru-RU"/>
        </w:rPr>
        <w:t>Кам'янського»                        на 2021-2025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департаменту житлово-комунального господарства та будівництва міської ради  Засядьвовк В.М. з інформацією   з даного питанн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2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right="-5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ar-SA"/>
        </w:rPr>
        <w:t>СЛУХАЛИ: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Про внесення змін до відомостей Комунального підприємства Кам’янської міської ради «Тепломережі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 проекти рішень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3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/>
        <w:t xml:space="preserve">  </w:t>
      </w:r>
      <w:r>
        <w:rPr>
          <w:sz w:val="28"/>
        </w:rPr>
        <w:t xml:space="preserve">Про внесення змін до відомостей Комунального підприємства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Кам’янської міської ради  «Центральні тепломережі»</w:t>
      </w:r>
    </w:p>
    <w:p>
      <w:pPr>
        <w:pStyle w:val="TextBody"/>
        <w:ind w:right="-5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4"/>
          <w:u w:val="single"/>
          <w:lang w:eastAsia="ar-SA"/>
        </w:rPr>
        <w:t>ВИСТУПИЛИ: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 xml:space="preserve"> заступник міського голови з питань діяльності виконавчих органів міської ради Щербатов Д.О., заступник директора департаменту комунальної власності, земельних відносин та реєстрації речових прав на нерухоме майно міської ради Кісліцин Д.С.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ідтримати проекти рішень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Наталія ШКУРЕНКО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  Оксана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79"/>
        </w:tabs>
        <w:ind w:left="2279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Selectpunktarchive">
    <w:name w:val="selectpunktarchiv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viewer?url=http://so.kam.gov.ua/ua/osxfile/pg/140820698789132_d5_1o/" TargetMode="External"/><Relationship Id="rId4" Type="http://schemas.openxmlformats.org/officeDocument/2006/relationships/hyperlink" Target="https://docs.google.com/viewer?url=http://so.kam.gov.ua/ua/osxfile/pg/140820698789132_d5_1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7:00Z</dcterms:created>
  <dc:creator>Лисецкая Н</dc:creator>
  <dc:description/>
  <cp:keywords/>
  <dc:language>en-US</dc:language>
  <cp:lastModifiedBy>User</cp:lastModifiedBy>
  <cp:lastPrinted>2020-12-16T09:10:00Z</cp:lastPrinted>
  <dcterms:modified xsi:type="dcterms:W3CDTF">2020-12-23T13:55:00Z</dcterms:modified>
  <cp:revision>59</cp:revision>
  <dc:subject/>
  <dc:title> </dc:title>
</cp:coreProperties>
</file>