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соціально-економічного розвитку міста, бюджету, фінансів та інвестицій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_</w:t>
      </w:r>
      <w:r>
        <w:rPr>
          <w:color w:val="000000"/>
          <w:sz w:val="28"/>
          <w:szCs w:val="28"/>
          <w:u w:val="single"/>
        </w:rPr>
        <w:t>16.</w:t>
      </w:r>
      <w:r>
        <w:rPr>
          <w:sz w:val="28"/>
          <w:szCs w:val="28"/>
          <w:u w:val="single"/>
        </w:rPr>
        <w:t>02.2023</w:t>
      </w:r>
      <w:r>
        <w:rPr/>
        <w:t xml:space="preserve">_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_</w:t>
      </w:r>
      <w:r>
        <w:rPr>
          <w:sz w:val="28"/>
          <w:szCs w:val="28"/>
          <w:u w:val="single"/>
        </w:rPr>
        <w:t>35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333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уренко Н.Ю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/>
            </w:pPr>
            <w:r>
              <w:rPr>
                <w:color w:val="000000"/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О.О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миков М.Ю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щук В.Д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ченко Т.В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Бондаренко О.В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 xml:space="preserve">заступник директора департаменту комунальної власності, земельних відносин </w:t>
              <w:br/>
              <w:t xml:space="preserve">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убський Д.В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iCs/>
                <w:color w:val="000000"/>
                <w:sz w:val="28"/>
                <w:szCs w:val="28"/>
              </w:rPr>
              <w:t xml:space="preserve">департаменту житлово-комунального господарства </w:t>
              <w:br/>
              <w:t>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Єрмоленко Г.В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граманян Д.К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муніципальних послуг та регулятор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Коряк Е.М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молоді </w:t>
              <w:br/>
              <w:t>та спор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iCs/>
                <w:sz w:val="28"/>
                <w:szCs w:val="28"/>
                <w:lang w:eastAsia="ru-RU"/>
              </w:rPr>
              <w:t>Кравчук Л.В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/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Кремінь В.А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hanging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</w:t>
            </w:r>
            <w:r>
              <w:rPr>
                <w:color w:val="000000"/>
                <w:sz w:val="28"/>
                <w:szCs w:val="28"/>
                <w:lang w:val="ru-RU"/>
              </w:rPr>
              <w:t>директор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начальник відділу природоохоронних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50" w:hanging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50" w:hanging="0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заходів </w:t>
            </w:r>
            <w:r>
              <w:rPr>
                <w:color w:val="000000"/>
                <w:sz w:val="28"/>
                <w:szCs w:val="28"/>
              </w:rPr>
              <w:t xml:space="preserve">департаменту екології </w:t>
              <w:br/>
              <w:t>та природних ресурс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Ктітарова Н.В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екретар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липас Г.В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чальник служби у справах дітей міської ради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а</w:t>
            </w:r>
            <w:r>
              <w:rPr>
                <w:color w:val="000000"/>
                <w:sz w:val="28"/>
                <w:szCs w:val="28"/>
              </w:rPr>
              <w:t>єнко Ю.В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орокіна Г.О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відділу персона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ець Н.А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ind w:left="50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секретаріа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Шевченко Л.Ф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рядок денний засідання постійної комісії</w:t>
      </w:r>
      <w:r>
        <w:rPr>
          <w:color w:val="000000"/>
          <w:sz w:val="28"/>
          <w:szCs w:val="28"/>
          <w:lang w:val="ru-RU"/>
        </w:rPr>
        <w:t xml:space="preserve"> міської рад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питання, які включені до проєкту порядку денного 30 сесії міської ради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88" w:hanging="0"/>
              <w:jc w:val="both"/>
              <w:rPr/>
            </w:pPr>
            <w:r>
              <w:rPr/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88" w:hanging="0"/>
              <w:jc w:val="both"/>
              <w:rPr/>
            </w:pPr>
            <w:r>
              <w:rPr/>
              <w:t>3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листи (заяви) депутатів міської ради про перерахування коштів бюджету Кам’янської міської територіальної громади на виконання доручень виборців депутатами Кам’янської міської ради VIII скликання</w:t>
            </w:r>
          </w:p>
        </w:tc>
      </w:tr>
    </w:tbl>
    <w:p>
      <w:pPr>
        <w:pStyle w:val="Normal"/>
        <w:tabs>
          <w:tab w:val="clear" w:pos="708"/>
          <w:tab w:val="left" w:pos="1711" w:leader="none"/>
          <w:tab w:val="center" w:pos="5325" w:leader="none"/>
          <w:tab w:val="left" w:pos="7080" w:leader="none"/>
        </w:tabs>
        <w:autoSpaceDE w:val="false"/>
        <w:ind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ро питання, які включені до проєкту порядку денного 30 сесії міської ради</w:t>
      </w:r>
    </w:p>
    <w:p>
      <w:pPr>
        <w:pStyle w:val="Normal"/>
        <w:spacing w:before="0" w:after="0"/>
        <w:ind w:right="4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.</w:t>
      </w:r>
      <w:r>
        <w:rPr>
          <w:sz w:val="28"/>
          <w:szCs w:val="28"/>
        </w:rPr>
        <w:t xml:space="preserve"> Про затвердження звіту про виконання бюджету Кам’янської міської територіальної громади за 2022 рік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директор департаменту фінансів міської ради Шевченко Л.Ф.</w:t>
      </w:r>
      <w:r>
        <w:rPr>
          <w:sz w:val="28"/>
          <w:szCs w:val="28"/>
        </w:rPr>
        <w:t xml:space="preserve"> </w:t>
        <w:br/>
        <w:t>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</w:rPr>
        <w:t>СЛУХАЛИ: 2.</w:t>
      </w:r>
      <w:r>
        <w:rPr>
          <w:sz w:val="28"/>
          <w:szCs w:val="28"/>
        </w:rPr>
        <w:t xml:space="preserve"> Про внесення змін до рішення міської ради від 29.11.2022 №703-25/VIIІ «Про бюджет Кам’янської міської територіальної громади </w:t>
        <w:br/>
        <w:t>на 2023 рік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директор департаменту фінансів міської ради Шевченко Л.Ф.</w:t>
      </w:r>
      <w:r>
        <w:rPr>
          <w:sz w:val="28"/>
          <w:szCs w:val="28"/>
        </w:rPr>
        <w:t xml:space="preserve">  з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3. </w:t>
      </w:r>
      <w:r>
        <w:rPr>
          <w:sz w:val="28"/>
          <w:szCs w:val="28"/>
        </w:rPr>
        <w:t>Про внесення змін до рішення міської ради від 22.12.2021 №392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артиципаторне бюджетування </w:t>
      </w:r>
      <w:r>
        <w:rPr>
          <w:bCs/>
          <w:sz w:val="28"/>
          <w:szCs w:val="28"/>
        </w:rPr>
        <w:t>(бюджет участі) Кам’янської міської територіальної громади на 2022–2026 роки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b/>
          <w:sz w:val="28"/>
          <w:szCs w:val="28"/>
        </w:rPr>
        <w:t>СЛУХАЛИ: 4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 надання згоди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bCs/>
          <w:color w:val="000000"/>
          <w:sz w:val="28"/>
          <w:szCs w:val="28"/>
        </w:rPr>
        <w:t>на прийняття у комунальну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bCs/>
          <w:color w:val="000000"/>
          <w:sz w:val="28"/>
          <w:szCs w:val="28"/>
        </w:rPr>
        <w:t>власність Кам’янської міської територіальної громади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bCs/>
          <w:color w:val="000000"/>
          <w:sz w:val="28"/>
          <w:szCs w:val="28"/>
        </w:rPr>
        <w:t>гуртожитку за адресою: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  <w:br/>
      </w:r>
      <w:r>
        <w:rPr>
          <w:bCs/>
          <w:color w:val="000000"/>
          <w:sz w:val="28"/>
          <w:szCs w:val="28"/>
        </w:rPr>
        <w:t>вул. Волкова, 10, який перебуває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bCs/>
          <w:color w:val="000000"/>
          <w:sz w:val="28"/>
          <w:szCs w:val="28"/>
        </w:rPr>
        <w:t>у власності  ПрАТ «КАМЕТ- СТАЛЬ»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iCs/>
          <w:color w:val="000000"/>
          <w:sz w:val="28"/>
          <w:szCs w:val="28"/>
          <w:lang w:eastAsia="ru-RU"/>
        </w:rPr>
        <w:t>Бондаренко О.В.</w:t>
      </w:r>
      <w:r>
        <w:rPr>
          <w:color w:val="000000"/>
          <w:sz w:val="28"/>
          <w:szCs w:val="28"/>
        </w:rPr>
        <w:t xml:space="preserve"> з</w:t>
      </w:r>
      <w:r>
        <w:rPr>
          <w:sz w:val="28"/>
          <w:szCs w:val="28"/>
        </w:rPr>
        <w:t xml:space="preserve">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ХАЛИ: 5. </w:t>
      </w:r>
      <w:r>
        <w:rPr>
          <w:color w:val="000000"/>
          <w:sz w:val="28"/>
          <w:szCs w:val="28"/>
        </w:rPr>
        <w:t>Про затвердження статуту Комунального некомерційного підприємства Кам’янської міської ради «Центр первинної медико-санітарної допомоги №3» в новій редакції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iCs/>
          <w:color w:val="000000"/>
          <w:sz w:val="28"/>
          <w:szCs w:val="28"/>
          <w:lang w:eastAsia="ru-RU"/>
        </w:rPr>
        <w:t>Бондаренко О.В.</w:t>
      </w:r>
      <w:r>
        <w:rPr>
          <w:color w:val="000000"/>
          <w:sz w:val="28"/>
          <w:szCs w:val="28"/>
        </w:rPr>
        <w:t xml:space="preserve"> з</w:t>
      </w:r>
      <w:r>
        <w:rPr>
          <w:sz w:val="28"/>
          <w:szCs w:val="28"/>
        </w:rPr>
        <w:t xml:space="preserve">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0"/>
        <w:ind w:right="4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затвердження статуту Комунального некомерційного підприємства Кам’янської міської ради «Міська лікарня швидкої медичної допомоги» в новій редакції</w:t>
      </w:r>
    </w:p>
    <w:p>
      <w:pPr>
        <w:pStyle w:val="Normal"/>
        <w:spacing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iCs/>
          <w:color w:val="000000"/>
          <w:sz w:val="28"/>
          <w:szCs w:val="28"/>
          <w:lang w:eastAsia="ru-RU"/>
        </w:rPr>
        <w:t>Бондаренко О.В.</w:t>
      </w:r>
      <w:r>
        <w:rPr>
          <w:color w:val="000000"/>
          <w:sz w:val="28"/>
          <w:szCs w:val="28"/>
        </w:rPr>
        <w:t xml:space="preserve"> з</w:t>
      </w:r>
      <w:r>
        <w:rPr>
          <w:sz w:val="28"/>
          <w:szCs w:val="28"/>
        </w:rPr>
        <w:t xml:space="preserve">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СЛУХАЛИ: 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затвердження статуту Комунального закладу </w:t>
        <w:br/>
        <w:t>«Дитячо-юнацька футбольна школа «Надія» Кам’янської міської ради в новій редакції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iCs/>
          <w:color w:val="000000"/>
          <w:sz w:val="28"/>
          <w:szCs w:val="28"/>
          <w:lang w:eastAsia="ru-RU"/>
        </w:rPr>
        <w:t>Бондаренко О.В.</w:t>
      </w:r>
      <w:r>
        <w:rPr>
          <w:color w:val="000000"/>
          <w:sz w:val="28"/>
          <w:szCs w:val="28"/>
        </w:rPr>
        <w:t xml:space="preserve"> з</w:t>
      </w:r>
      <w:r>
        <w:rPr>
          <w:sz w:val="28"/>
          <w:szCs w:val="28"/>
        </w:rPr>
        <w:t xml:space="preserve">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ХАЛИ: 8. </w:t>
      </w:r>
      <w:r>
        <w:rPr>
          <w:color w:val="000000"/>
          <w:sz w:val="28"/>
          <w:szCs w:val="28"/>
        </w:rPr>
        <w:t xml:space="preserve">Про внесення змін до відомостей КНП КМР «ЦПМСД №3», </w:t>
        <w:br/>
        <w:t xml:space="preserve">у зв’язку з приєднанням до нього КНП КМР «МКДЦ»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iCs/>
          <w:color w:val="000000"/>
          <w:sz w:val="28"/>
          <w:szCs w:val="28"/>
          <w:lang w:eastAsia="ru-RU"/>
        </w:rPr>
        <w:t>Бондаренко О.В.</w:t>
      </w:r>
      <w:r>
        <w:rPr>
          <w:color w:val="000000"/>
          <w:sz w:val="28"/>
          <w:szCs w:val="28"/>
        </w:rPr>
        <w:t xml:space="preserve"> з</w:t>
      </w:r>
      <w:r>
        <w:rPr>
          <w:sz w:val="28"/>
          <w:szCs w:val="28"/>
        </w:rPr>
        <w:t xml:space="preserve"> інформацією з даного пита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СЛУХАЛИ: 9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відомостей Комунального підприємства Кам’янської міської ради «Транспорт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iCs/>
          <w:color w:val="000000"/>
          <w:sz w:val="28"/>
          <w:szCs w:val="28"/>
          <w:lang w:eastAsia="ru-RU"/>
        </w:rPr>
        <w:t>Бондаренко О.В.</w:t>
      </w:r>
      <w:r>
        <w:rPr>
          <w:color w:val="000000"/>
          <w:sz w:val="28"/>
          <w:szCs w:val="28"/>
        </w:rPr>
        <w:t xml:space="preserve"> з</w:t>
      </w:r>
      <w:r>
        <w:rPr>
          <w:sz w:val="28"/>
          <w:szCs w:val="28"/>
        </w:rPr>
        <w:t xml:space="preserve">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ХАЛИ: 10. </w:t>
      </w:r>
      <w:r>
        <w:rPr>
          <w:color w:val="000000"/>
          <w:sz w:val="28"/>
          <w:szCs w:val="28"/>
        </w:rPr>
        <w:t>Про набуття (припинення) прав на землю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iCs/>
          <w:color w:val="000000"/>
          <w:sz w:val="28"/>
          <w:szCs w:val="28"/>
          <w:lang w:eastAsia="ru-RU"/>
        </w:rPr>
        <w:t>Бондаренко О.В.</w:t>
      </w:r>
      <w:r>
        <w:rPr>
          <w:color w:val="000000"/>
          <w:sz w:val="28"/>
          <w:szCs w:val="28"/>
        </w:rPr>
        <w:t xml:space="preserve"> з</w:t>
      </w:r>
      <w:r>
        <w:rPr>
          <w:sz w:val="28"/>
          <w:szCs w:val="28"/>
        </w:rPr>
        <w:t xml:space="preserve">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1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передачу громадянам земельних ділянок у власність </w:t>
        <w:br/>
        <w:t>та на умовах оренди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iCs/>
          <w:color w:val="000000"/>
          <w:sz w:val="28"/>
          <w:szCs w:val="28"/>
          <w:lang w:eastAsia="ru-RU"/>
        </w:rPr>
        <w:t>Бондаренко О.В.</w:t>
      </w:r>
      <w:r>
        <w:rPr>
          <w:color w:val="000000"/>
          <w:sz w:val="28"/>
          <w:szCs w:val="28"/>
        </w:rPr>
        <w:t xml:space="preserve"> з</w:t>
      </w:r>
      <w:r>
        <w:rPr>
          <w:sz w:val="28"/>
          <w:szCs w:val="28"/>
        </w:rPr>
        <w:t xml:space="preserve">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12.</w:t>
      </w:r>
      <w:r>
        <w:rPr>
          <w:color w:val="000000"/>
          <w:sz w:val="28"/>
          <w:szCs w:val="28"/>
        </w:rPr>
        <w:t xml:space="preserve"> Про затвердження Програми розвитку та утримання Комунального підприємства Кам’янської міської ради «Управляюча компанія </w:t>
        <w:br/>
        <w:t>по обслуговуванню житлового фонду» на 2023 рік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житлово-комунального господарства </w:t>
        <w:br/>
        <w:t>та будівництва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убський Д.В. щодо виключення зазначеного проєкту рішення за пропозицією постійної комісії міської ради з питань житлово-комунального господарства з розгляду порядку денного </w:t>
        <w:br/>
        <w:t xml:space="preserve">30 сесії міської ради у зв’язку з доопрацюванням 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підтримати пропозицію директора департаменту житлово-комунального господарства та будівництва міської ради Губського Д.В. </w:t>
        <w:br/>
        <w:t xml:space="preserve">та постійної комісії міської ради з питань житлово-комунального господарства щодо виключення зазначеного проєкту рішення міської ради та рекомендувати міській раді </w:t>
      </w:r>
      <w:r>
        <w:rPr>
          <w:color w:val="000000"/>
          <w:sz w:val="28"/>
          <w:szCs w:val="28"/>
          <w:u w:val="single"/>
        </w:rPr>
        <w:t>виключити</w:t>
      </w:r>
      <w:r>
        <w:rPr>
          <w:color w:val="000000"/>
          <w:sz w:val="28"/>
          <w:szCs w:val="28"/>
        </w:rPr>
        <w:t xml:space="preserve"> проєкт рішення міської ради «Про затвердження Програми розвитку та утримання Комунального підприємства Кам’янської міської ради «Управляюча компанія по обслуговуванню житлового фонду» </w:t>
        <w:br/>
        <w:t xml:space="preserve">на 2023 рік» з порядку денного 30 сесії міської ради у зв’язку </w:t>
        <w:br/>
        <w:t>з доопрацюванн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22.12.2021 №446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у житлово-комунального господарства та будівництва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убський Д.В. 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 1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внесення змін до рішення міської ради від 22.12.2021 №447-14/VIIІ «Про затвердження Програми розвитку Комунального підприємства Кам’янської міської ради «Центральні тепломережі» </w:t>
        <w:br/>
        <w:t>на 2022–2024 роки»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у житлово-комунального господарства та будівництва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убський Д.В. 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1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22.12.2021 №449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затвердження Програми розвитку Комунального підприємства Кам’янської міської ради «Добробут» на 2022–2025 роки» </w:t>
        <w:br/>
        <w:t xml:space="preserve">зі змінами 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у житлово-комунального господарства та будівництва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убський Д.В. 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1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Про внесення змін  </w:t>
      </w:r>
      <w:r>
        <w:rPr>
          <w:color w:val="000000"/>
          <w:sz w:val="28"/>
          <w:szCs w:val="28"/>
        </w:rPr>
        <w:t xml:space="preserve">до рішення міської ради від 22.12.2021 №427-14/VIII   «Про затвердження «Екологічної програми Кам’янської міської територіальної громади на 2022–2025 роки» зі змінами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</w:t>
      </w:r>
      <w:r>
        <w:rPr>
          <w:color w:val="000000"/>
          <w:sz w:val="28"/>
          <w:szCs w:val="28"/>
          <w:lang w:val="ru-RU"/>
        </w:rPr>
        <w:t>директора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 xml:space="preserve">начальник відділу природоохоронних заходів </w:t>
      </w:r>
      <w:r>
        <w:rPr>
          <w:color w:val="000000"/>
          <w:sz w:val="28"/>
          <w:szCs w:val="28"/>
        </w:rPr>
        <w:t>департаменту екології та природних ресурсів міської ради Кремінь В.А</w:t>
      </w:r>
      <w:r>
        <w:rPr>
          <w:sz w:val="28"/>
          <w:szCs w:val="28"/>
        </w:rPr>
        <w:t>. 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1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 до рішення міської ради від 29.11.2022 №721-25/VIII «Про затвердження Програми розвитку Комунального підприємства Кам’янської міської ради «Екосервіс» на 2023 рік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</w:t>
      </w:r>
      <w:r>
        <w:rPr>
          <w:color w:val="000000"/>
          <w:sz w:val="28"/>
          <w:szCs w:val="28"/>
          <w:lang w:val="ru-RU"/>
        </w:rPr>
        <w:t>директора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 xml:space="preserve">начальник відділу природоохоронних заходів </w:t>
      </w:r>
      <w:r>
        <w:rPr>
          <w:color w:val="000000"/>
          <w:sz w:val="28"/>
          <w:szCs w:val="28"/>
        </w:rPr>
        <w:t>департаменту екології та природних ресурсів міської ради Кремінь В.А</w:t>
      </w:r>
      <w:r>
        <w:rPr>
          <w:sz w:val="28"/>
          <w:szCs w:val="28"/>
        </w:rPr>
        <w:t>. 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18. </w:t>
      </w:r>
      <w:r>
        <w:rPr>
          <w:color w:val="000000"/>
          <w:sz w:val="28"/>
          <w:szCs w:val="28"/>
          <w:lang w:eastAsia="ru-RU"/>
        </w:rPr>
        <w:t>Про внесення змін до рішення міської ради від 22.12.2021 №431-14/</w:t>
      </w:r>
      <w:r>
        <w:rPr>
          <w:color w:val="000000"/>
          <w:sz w:val="28"/>
          <w:szCs w:val="28"/>
          <w:lang w:val="en-US" w:eastAsia="ru-RU"/>
        </w:rPr>
        <w:t>VIII</w:t>
      </w:r>
      <w:r>
        <w:rPr>
          <w:color w:val="000000"/>
          <w:sz w:val="28"/>
          <w:szCs w:val="28"/>
          <w:lang w:eastAsia="ru-RU"/>
        </w:rPr>
        <w:t xml:space="preserve"> «Про затвердження Програми соціального захисту населення Кам’янської міської територіальної громади на 2022–2026 роки» зі зміна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 xml:space="preserve">директор департаменту соціальної політики міської ради Кравчук Л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9.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о внесення змін до рішення міської ради від 22.12.2021 №435-14/</w:t>
      </w:r>
      <w:r>
        <w:rPr>
          <w:color w:val="000000"/>
          <w:sz w:val="28"/>
          <w:szCs w:val="28"/>
          <w:lang w:val="en-US" w:eastAsia="ru-RU"/>
        </w:rPr>
        <w:t>VIII</w:t>
      </w:r>
      <w:r>
        <w:rPr>
          <w:color w:val="000000"/>
          <w:sz w:val="28"/>
          <w:szCs w:val="28"/>
          <w:lang w:eastAsia="ru-RU"/>
        </w:rPr>
        <w:t xml:space="preserve"> «Про затвердження Програми розвитку сімейної та гендерної політики на території Кам’янської міської територіальної громади </w:t>
        <w:br/>
        <w:t>на 2022–2026 роки» зі зміна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 xml:space="preserve">директор департаменту соціальної політики міської ради Кравчук Л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ХАЛИ: 20. </w:t>
      </w:r>
      <w:r>
        <w:rPr>
          <w:color w:val="000000"/>
          <w:sz w:val="28"/>
          <w:szCs w:val="28"/>
          <w:lang w:eastAsia="ru-RU"/>
        </w:rPr>
        <w:t>Про внесення змін до рішення міської ради від 29.11.2022 №728-25/</w:t>
      </w:r>
      <w:r>
        <w:rPr>
          <w:color w:val="000000"/>
          <w:sz w:val="28"/>
          <w:szCs w:val="28"/>
          <w:lang w:val="en-US" w:eastAsia="ru-RU"/>
        </w:rPr>
        <w:t>VIII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«Про затвердження Комплексної програми </w:t>
      </w:r>
      <w:r>
        <w:rPr>
          <w:bCs/>
          <w:color w:val="000000"/>
          <w:sz w:val="28"/>
          <w:szCs w:val="28"/>
        </w:rPr>
        <w:t xml:space="preserve">соціального захисту </w:t>
        <w:br/>
        <w:t xml:space="preserve">та підтримки </w:t>
      </w:r>
      <w:r>
        <w:rPr>
          <w:color w:val="000000"/>
          <w:sz w:val="28"/>
          <w:szCs w:val="28"/>
        </w:rPr>
        <w:t>Захисників і Захисниць України, членів їх сімей та членів сімей загиблих (померлих) Захисників і Захисниць України Кам’янської міської територіальної громади на 2023–2025 роки» зі зміна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 xml:space="preserve">директор департаменту соціальної політики міської ради Кравчук Л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21. </w:t>
      </w:r>
      <w:r>
        <w:rPr>
          <w:color w:val="000000"/>
          <w:sz w:val="28"/>
          <w:szCs w:val="28"/>
          <w:lang w:eastAsia="ru-RU"/>
        </w:rPr>
        <w:t>Про затвердження положення про департамент соціальної політики Кам’янської міської ради у новій редакції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 xml:space="preserve">директор департаменту соціальної політики міської ради Кравчук Л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22. </w:t>
      </w:r>
      <w:r>
        <w:rPr>
          <w:color w:val="000000"/>
          <w:sz w:val="28"/>
          <w:szCs w:val="28"/>
          <w:lang w:eastAsia="ru-RU"/>
        </w:rPr>
        <w:t>Про затвердження положення про Комунальний заклад «Центр надання соціальних послуг» Кам’янської міської ради у новій редакції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директор департаменту соціальної політики міської ради Кравчук Л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о затвердження положення про порядок та умови надання соціальних послуг отримувачам за рахунок бюджетних коштів, </w:t>
        <w:br/>
        <w:t>з установленням диференційованої плати та за рахунок отримувача соціальних послуг або третіх осіб, які надаються Комунальним закладом «Центр надання соціальних послуг» Кам’янської міської ради у новій редакції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директор департаменту соціальної політики міської ради Кравчук Л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доповнень до рішення міської ради </w:t>
        <w:br/>
        <w:t>від 29.11.2022 №711-25/VIII «Про планування діяльності міської ради з підготовки проєктів регуляторних актів на 2023 рік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муніципальних послуг </w:t>
        <w:br/>
        <w:t xml:space="preserve">та регуляторної політики міської ради </w:t>
      </w:r>
      <w:r>
        <w:rPr>
          <w:color w:val="000000"/>
          <w:sz w:val="28"/>
          <w:szCs w:val="28"/>
        </w:rPr>
        <w:t>Каграманян Д.К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</w:t>
      </w:r>
      <w:r>
        <w:rPr>
          <w:sz w:val="28"/>
          <w:szCs w:val="28"/>
        </w:rPr>
        <w:t xml:space="preserve">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25. </w:t>
      </w:r>
      <w:r>
        <w:rPr>
          <w:sz w:val="28"/>
          <w:szCs w:val="28"/>
        </w:rPr>
        <w:t>Про внесення змін до рішення міської ради від 22.12.2021 №425-1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«Про затвердження Програми розвитку Комунальної установи «Притулок для тварин» Кам’янської міської ради на 2022–2025 роки» </w:t>
        <w:br/>
        <w:t xml:space="preserve">зі змінам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муніципальних послуг </w:t>
        <w:br/>
        <w:t xml:space="preserve">та регуляторної політики міської ради </w:t>
      </w:r>
      <w:r>
        <w:rPr>
          <w:color w:val="000000"/>
          <w:sz w:val="28"/>
          <w:szCs w:val="28"/>
          <w:lang w:val="ru-RU"/>
        </w:rPr>
        <w:t>Каграманян Д.К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</w:t>
      </w:r>
      <w:r>
        <w:rPr>
          <w:sz w:val="28"/>
          <w:szCs w:val="28"/>
        </w:rPr>
        <w:t xml:space="preserve">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26. </w:t>
      </w:r>
      <w:r>
        <w:rPr>
          <w:sz w:val="28"/>
          <w:szCs w:val="28"/>
        </w:rPr>
        <w:t>Про внесення змін до рішення міської ради від 22.12.2021 №426-1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«Про затвердження Програми регулювання чисельності безпритульних тварин Кам’янської територіальної громади на 2022–2025 роки»</w:t>
        <w:br/>
        <w:t>зі змінам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муніципальних послуг </w:t>
        <w:br/>
        <w:t xml:space="preserve">та регуляторної політики міської ради </w:t>
      </w:r>
      <w:r>
        <w:rPr>
          <w:color w:val="000000"/>
          <w:sz w:val="28"/>
          <w:szCs w:val="28"/>
          <w:lang w:val="ru-RU"/>
        </w:rPr>
        <w:t>Каграманян Д.К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</w:t>
      </w:r>
      <w:r>
        <w:rPr>
          <w:sz w:val="28"/>
          <w:szCs w:val="28"/>
        </w:rPr>
        <w:t xml:space="preserve">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8.11.2014 №1149-57/VI  «Про затвердження Порядку найменування та перейменування вулиць, провулків, проспектів, бульварів, площ, скверів тощо, розташованих </w:t>
        <w:br/>
        <w:t xml:space="preserve">на території міста Кам’янське, та </w:t>
      </w:r>
      <w:r>
        <w:rPr>
          <w:sz w:val="28"/>
          <w:szCs w:val="28"/>
        </w:rPr>
        <w:t>присвоєння їм імен (псевдонімів) фізичних осіб, ювілейних та святкових дат, назв і дат історичних подій»  зі змінам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 у</w:t>
      </w:r>
      <w:r>
        <w:rPr>
          <w:iCs/>
          <w:sz w:val="28"/>
          <w:szCs w:val="28"/>
        </w:rPr>
        <w:t xml:space="preserve">правління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СЛУХАЛИ: 28.</w:t>
      </w:r>
      <w:r>
        <w:rPr>
          <w:sz w:val="28"/>
          <w:szCs w:val="28"/>
        </w:rPr>
        <w:t xml:space="preserve"> Про внесення змін до рішення міської ради від 22.12.2021 №477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захисту прав дітей та розвитку сімейних форм виховання Кам’янської міської територіальної громади </w:t>
        <w:br/>
        <w:t>на 2022–2025 роки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 служби у справах дітей міської ради Пелипас Г.В.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9.</w:t>
      </w:r>
      <w:r>
        <w:rPr>
          <w:sz w:val="28"/>
          <w:szCs w:val="28"/>
        </w:rPr>
        <w:t xml:space="preserve"> Про збільшення штатної чисельності Комунального закладу «Дитячо-юнацька футбольна школа «Надія» Кам’янської міської рад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 управління молоді</w:t>
      </w:r>
      <w:r>
        <w:rPr>
          <w:iCs/>
          <w:sz w:val="28"/>
          <w:szCs w:val="28"/>
        </w:rPr>
        <w:t xml:space="preserve"> та спорту міської ради </w:t>
        <w:br/>
        <w:t>Коряк Е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0.</w:t>
      </w:r>
      <w:r>
        <w:rPr>
          <w:sz w:val="28"/>
          <w:szCs w:val="28"/>
        </w:rPr>
        <w:t xml:space="preserve"> Про внесення змін до рішення міської ради від 23.06.2021 №237-08/VIII «Про затвердження положення про відділ персоналу Кам’янської міської ради» зі змінам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начальника відділу персоналу міської ради </w:t>
        <w:br/>
      </w:r>
      <w:r>
        <w:rPr>
          <w:iCs/>
          <w:color w:val="000000"/>
          <w:sz w:val="28"/>
          <w:szCs w:val="28"/>
          <w:lang w:eastAsia="ru-RU"/>
        </w:rPr>
        <w:t xml:space="preserve">Сорокіна Г.О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1.</w:t>
      </w:r>
      <w:r>
        <w:rPr>
          <w:sz w:val="28"/>
          <w:szCs w:val="28"/>
        </w:rPr>
        <w:t xml:space="preserve"> Про зняття з контролю рішень міської ради, які виконані </w:t>
        <w:br/>
        <w:t>у ІІ півріччі 2022 року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секретаріату міської ради Чернець Н.А.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додаткове питання 1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вернення депутатської фракції </w:t>
      </w:r>
      <w:r>
        <w:rPr>
          <w:color w:val="000000"/>
          <w:sz w:val="28"/>
          <w:szCs w:val="28"/>
        </w:rPr>
        <w:t>«Європейська Солідарність» у Кам’янській міській раді</w:t>
      </w:r>
      <w:r>
        <w:rPr>
          <w:sz w:val="28"/>
          <w:szCs w:val="28"/>
        </w:rPr>
        <w:t xml:space="preserve"> до Президента України, Верховної Ради України щодо повернення додаткової винагороди </w:t>
        <w:br/>
        <w:t xml:space="preserve">для українських військових і силовиків, навіть якщо вони не перебувають </w:t>
        <w:br/>
        <w:t>на фронті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голова депутатської фракції «Європейська Солідарність», депутат міської ради Шкуренко Н.Ю. повідомила, що депутатською фракцією </w:t>
      </w:r>
      <w:r>
        <w:rPr>
          <w:color w:val="000000"/>
          <w:sz w:val="28"/>
          <w:szCs w:val="28"/>
        </w:rPr>
        <w:t>«Європейська Солідарність» у Кам’янській міській раді підготовлено</w:t>
      </w:r>
      <w:r>
        <w:rPr>
          <w:sz w:val="28"/>
          <w:szCs w:val="28"/>
        </w:rPr>
        <w:t xml:space="preserve"> звернення до Президента України, Верховної Ради України  щодо повернення додаткової винагороди для українських військових і силовиків, навіть якщо вони не перебувають на фронті. У звернені пропонується повернути додаткову винагороду в 30 000 грн. для українських військових та силовиків, яка була скасована 1 лютого поточного року Міністерством оборони. </w:t>
      </w:r>
    </w:p>
    <w:p>
      <w:pPr>
        <w:pStyle w:val="Normal"/>
        <w:widowControl w:val="false"/>
        <w:autoSpaceDE w:val="false"/>
        <w:ind w:left="57" w:right="57" w:firstLine="505"/>
        <w:jc w:val="both"/>
        <w:rPr/>
      </w:pPr>
      <w:r>
        <w:rPr>
          <w:sz w:val="28"/>
          <w:szCs w:val="28"/>
        </w:rPr>
        <w:t xml:space="preserve">Депутати фракції «Європейська Солідарність» пропонують включити зазначений проєкт рішення до розгляду 30 сесії міської ради у зв’язку </w:t>
        <w:br/>
        <w:t xml:space="preserve">з нагальністю зазначеного питанн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звернення депутатської фракції «Європейська </w:t>
      </w:r>
      <w:r>
        <w:rPr>
          <w:color w:val="000000"/>
          <w:sz w:val="28"/>
          <w:szCs w:val="28"/>
        </w:rPr>
        <w:t>Солідарність» у Кам’янській міській раді  «Про звернення депутатської фракції «Європейська Солідарність» у Кам’янській міській раді до</w:t>
      </w:r>
      <w:r>
        <w:rPr>
          <w:sz w:val="28"/>
          <w:szCs w:val="28"/>
        </w:rPr>
        <w:t xml:space="preserve"> Президента України, Верховної Ради України щодо повернення додаткової винагороди</w:t>
        <w:br/>
        <w:t xml:space="preserve">для українських військових і силовиків, навіть якщо вони не перебувають </w:t>
        <w:br/>
        <w:t xml:space="preserve">на фронті» та рекомендувати міській раді </w:t>
      </w:r>
      <w:r>
        <w:rPr>
          <w:sz w:val="28"/>
          <w:szCs w:val="28"/>
          <w:u w:val="single"/>
        </w:rPr>
        <w:t>включити</w:t>
      </w:r>
      <w:r>
        <w:rPr>
          <w:sz w:val="28"/>
          <w:szCs w:val="28"/>
        </w:rPr>
        <w:t xml:space="preserve"> проєкт рішення міської ради до порядку денного 30 сесії міської ради додатковим питанням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2. Про розгляд звітів про хід і результати виконання рішень міської ради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14" w:right="57" w:hanging="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 xml:space="preserve">від 17.06.2016 №248-08/VII «Про підтримку участі Кам’янської міської ради </w:t>
        <w:br/>
        <w:t xml:space="preserve">у проекті «Програма розвитку муніципальної інфраструктури України» </w:t>
        <w:br/>
        <w:t>та надання дозволу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рекомендувати міському голові Білоусову А.Л. доручити департаменту економічного розвитку міської ради  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" w:right="57" w:hanging="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 xml:space="preserve">від 23.06.2017 №741-17/VII «Про підтримку участі Кам’янської міської ради </w:t>
        <w:br/>
        <w:t>у проекті «Про затвердження Програми розвитку туристичної галузі міста Кам’янське на 2017–2022 роки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рекомендувати міському голові Білоусову А.Л. доручити департаменту економічного розвитку міської ради зняти рішення з контролю, як виконане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8.02.2020 №1845-40/VII «Про затвердження Програми підтримки громадських організацій фізкультурно-спортивного спрямування міста Кам’янське на 2020-2024 роки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рекомендувати міському голові Білоусову А.Л. доручити управлінню молоді та спорту міської ради 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2.12.2021 №391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затвердження Програми економічного </w:t>
        <w:br/>
        <w:t>і соціального розвитку Кам’янської міської територіальної громади на 2022 рік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рекомендувати міському голові Білоусову А.Л. доручити департаменту економічного розвитку міської ради міської ради  зняти рішення з контролю, як виконане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42" w:right="57" w:hanging="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2.12.2021 №392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</w:t>
      </w:r>
      <w:bookmarkStart w:id="0" w:name="_Hlk88829322"/>
      <w:r>
        <w:rPr>
          <w:color w:val="000000"/>
          <w:sz w:val="28"/>
          <w:szCs w:val="28"/>
        </w:rPr>
        <w:t xml:space="preserve">Про партиципаторне бюджетування (бюджет участі) Кам’янської міської територіальної громади </w:t>
      </w:r>
      <w:bookmarkEnd w:id="0"/>
      <w:r>
        <w:rPr>
          <w:color w:val="000000"/>
          <w:sz w:val="28"/>
          <w:szCs w:val="28"/>
        </w:rPr>
        <w:t>на 2022–2026 роки»</w:t>
      </w:r>
    </w:p>
    <w:p>
      <w:pPr>
        <w:pStyle w:val="Normal"/>
        <w:ind w:left="42" w:hanging="0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рекомендувати міському голові Білоусову А.Л. доручити департаменту економічного розвитку міської ради 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2.12.2021 №393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затвердження Програми енергоефективності та зменшення споживання енергетичних ресурсів Кам’янської міської територіальної громади на 2022 рік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рекомендувати міському голові Білоусову А.Л. доручити департаменту економічного розвитку міської ради  міської ради зняти рішення </w:t>
        <w:br/>
        <w:t xml:space="preserve">з контролю, як виконане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14" w:right="57" w:hanging="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2.12.2021 №408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затвердження Програми по проведенню технічної інвентаризації об’єктів комунальної власності Кам’янської міської територіальної громади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</w:t>
      </w:r>
      <w:r>
        <w:rPr>
          <w:color w:val="000000"/>
          <w:sz w:val="28"/>
          <w:szCs w:val="28"/>
        </w:rPr>
        <w:t xml:space="preserve"> продовжити термін контролю зазначеного рішення 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14" w:right="57" w:hanging="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Інформація про хід і результати виконання рішення міської ради </w:t>
        <w:br/>
        <w:t>від 22.12.2021 №409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</w:t>
      </w:r>
      <w:r>
        <w:rPr>
          <w:bCs/>
          <w:iCs/>
          <w:color w:val="000000"/>
          <w:sz w:val="28"/>
          <w:szCs w:val="28"/>
        </w:rPr>
        <w:t xml:space="preserve">Про затвердження Програми розвитку земельних відносин </w:t>
      </w:r>
      <w:r>
        <w:rPr>
          <w:color w:val="000000"/>
          <w:sz w:val="28"/>
          <w:szCs w:val="28"/>
        </w:rPr>
        <w:t xml:space="preserve">Кам’янської міської територіальної громади </w:t>
      </w:r>
      <w:r>
        <w:rPr>
          <w:bCs/>
          <w:iCs/>
          <w:color w:val="000000"/>
          <w:sz w:val="28"/>
          <w:szCs w:val="28"/>
        </w:rPr>
        <w:t>на 2022–2023 рок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</w:t>
      </w:r>
      <w:r>
        <w:rPr>
          <w:color w:val="000000"/>
          <w:sz w:val="28"/>
          <w:szCs w:val="28"/>
        </w:rPr>
        <w:t xml:space="preserve"> продовжити термін контролю зазначеного рішення 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5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right="57" w:hanging="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Інформація про хід і результати виконання рішення міської ради </w:t>
        <w:br/>
        <w:t>від 22.12.2021 №421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затвердження Програми щодо створення безбар’єрного середовища для осіб з інвалідністю та інших маломобільних груп населення Кам’янської міської територіальної громади на 2022–2029 роки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у</w:t>
      </w:r>
      <w:r>
        <w:rPr>
          <w:iCs/>
          <w:color w:val="000000"/>
          <w:sz w:val="28"/>
          <w:szCs w:val="28"/>
        </w:rPr>
        <w:t>правлінню містобудування та архітектури міської ради</w:t>
      </w:r>
      <w:r>
        <w:rPr>
          <w:color w:val="000000"/>
          <w:sz w:val="28"/>
          <w:szCs w:val="28"/>
        </w:rPr>
        <w:t xml:space="preserve"> 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28" w:right="57" w:hanging="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Інформація про хід і результати виконання рішення міської ради </w:t>
        <w:br/>
        <w:t>від 22.12.2021 №422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затвердження Комплексної програми реалізації містобудівної політики Кам’янської міської територіальної громади на 2022–2029 роки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у</w:t>
      </w:r>
      <w:r>
        <w:rPr>
          <w:iCs/>
          <w:color w:val="000000"/>
          <w:sz w:val="28"/>
          <w:szCs w:val="28"/>
        </w:rPr>
        <w:t>правлінню містобудування та архітектури міської ради</w:t>
      </w:r>
      <w:r>
        <w:rPr>
          <w:color w:val="000000"/>
          <w:sz w:val="28"/>
          <w:szCs w:val="28"/>
        </w:rPr>
        <w:t xml:space="preserve"> 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14" w:right="57" w:hanging="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2.12.2021 №424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затвердження Програми сприяння розвитку підприємництва Кам’янської міської територіальної громади на 2022–2024 роки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</w:t>
      </w:r>
      <w:r>
        <w:rPr>
          <w:iCs/>
          <w:color w:val="000000"/>
          <w:sz w:val="28"/>
          <w:szCs w:val="28"/>
        </w:rPr>
        <w:t xml:space="preserve"> муніципальних послуг та регуляторної політики міської ради</w:t>
      </w:r>
      <w:r>
        <w:rPr>
          <w:color w:val="000000"/>
          <w:sz w:val="28"/>
          <w:szCs w:val="28"/>
        </w:rPr>
        <w:t xml:space="preserve"> 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right="57" w:hanging="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2.12.2021 №4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Про затвердження Програми розвитку Комунальної установи «Притулок для тварин» Кам’янської міської ради </w:t>
        <w:br/>
        <w:t>на 2022–2025 рок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</w:t>
      </w:r>
      <w:r>
        <w:rPr>
          <w:iCs/>
          <w:color w:val="000000"/>
          <w:sz w:val="28"/>
          <w:szCs w:val="28"/>
        </w:rPr>
        <w:t xml:space="preserve"> муніципальних послуг та регуляторної політики міської ради</w:t>
      </w:r>
      <w:r>
        <w:rPr>
          <w:color w:val="000000"/>
          <w:sz w:val="28"/>
          <w:szCs w:val="28"/>
        </w:rPr>
        <w:t xml:space="preserve"> 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left="14" w:right="57" w:hanging="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left="14" w:right="57" w:hanging="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2.12.2021 №426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Про затвердження </w:t>
      </w:r>
      <w:r>
        <w:rPr>
          <w:color w:val="000000"/>
          <w:sz w:val="28"/>
          <w:szCs w:val="28"/>
        </w:rPr>
        <w:t>Програми регулювання чисельності безпритульних тварин Кам’янської міської територіальної громади на 2022–2025 роки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</w:t>
      </w:r>
      <w:r>
        <w:rPr>
          <w:iCs/>
          <w:color w:val="000000"/>
          <w:sz w:val="28"/>
          <w:szCs w:val="28"/>
        </w:rPr>
        <w:t xml:space="preserve"> муніципальних послуг та регуляторної політики міської ради</w:t>
      </w:r>
      <w:r>
        <w:rPr>
          <w:color w:val="000000"/>
          <w:sz w:val="28"/>
          <w:szCs w:val="28"/>
        </w:rPr>
        <w:t xml:space="preserve"> 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right="57" w:hanging="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2.12.2021 №429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затвердження Програми розвитку Комунального підприємства Кам’янської міської ради «Екосервіс» </w:t>
        <w:br/>
        <w:t>на 2022 рік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рекомендувати міському голові Білоусову А.Л. доручити департаменту екології та природних ресурсів міської ради зняти рішення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з контролю, як виконане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right="57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2.12.2021 №431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затвердження Програми соціального захисту населення Кам’янської міської територіальної громади на 2022–2026 рок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рекомендувати міському голові Білоусову А.Л. доручити </w:t>
      </w:r>
      <w:r>
        <w:rPr>
          <w:iCs/>
          <w:color w:val="000000"/>
          <w:sz w:val="28"/>
          <w:szCs w:val="28"/>
        </w:rPr>
        <w:t xml:space="preserve">департаменту соціальної політики міської ради </w:t>
      </w:r>
      <w:r>
        <w:rPr>
          <w:color w:val="000000"/>
          <w:sz w:val="28"/>
          <w:szCs w:val="28"/>
        </w:rPr>
        <w:t>продовжити термін контролю зазначеного рішення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left="14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2.12.2021 №43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затвердження Програми підтримки внутрішньо переміщених осіб на 2022 рік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рекомендувати міському голові Білоусову А.Л. доручити </w:t>
      </w:r>
      <w:r>
        <w:rPr>
          <w:iCs/>
          <w:color w:val="000000"/>
          <w:sz w:val="28"/>
          <w:szCs w:val="28"/>
        </w:rPr>
        <w:t xml:space="preserve">департаменту соціальної політики міської ради </w:t>
      </w:r>
      <w:r>
        <w:rPr>
          <w:color w:val="000000"/>
          <w:sz w:val="28"/>
          <w:szCs w:val="28"/>
        </w:rPr>
        <w:t xml:space="preserve">зняти рішення з контролю,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як виконане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14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2.12.2021 №438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затвердження Комплексної програми </w:t>
      </w:r>
      <w:r>
        <w:rPr>
          <w:bCs/>
          <w:color w:val="000000"/>
          <w:sz w:val="28"/>
          <w:szCs w:val="28"/>
        </w:rPr>
        <w:t xml:space="preserve">соціального захисту та підтримки </w:t>
      </w:r>
      <w:r>
        <w:rPr>
          <w:color w:val="000000"/>
          <w:sz w:val="28"/>
          <w:szCs w:val="28"/>
        </w:rPr>
        <w:t xml:space="preserve">учасників антитерористичної операції/операції об’єднаних сил, членів їх сімей та членів сімей загиблих (померлих) учасників антитерористичної операції/операції об’єднаних </w:t>
        <w:br/>
        <w:t>сил Кам’янської міської територіальної  громади на 2022 рік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рекомендувати міському голові Білоусову А.Л. доручити </w:t>
      </w:r>
      <w:r>
        <w:rPr>
          <w:iCs/>
          <w:color w:val="000000"/>
          <w:sz w:val="28"/>
          <w:szCs w:val="28"/>
        </w:rPr>
        <w:t xml:space="preserve">департаменту соціальної політики міської ради </w:t>
      </w:r>
      <w:r>
        <w:rPr>
          <w:color w:val="000000"/>
          <w:sz w:val="28"/>
          <w:szCs w:val="28"/>
        </w:rPr>
        <w:t xml:space="preserve">зняти рішення з контролю,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як виконане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28" w:right="57" w:hanging="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2.12.2021 №4</w:t>
      </w:r>
      <w:r>
        <w:rPr>
          <w:color w:val="000000"/>
          <w:sz w:val="28"/>
          <w:szCs w:val="28"/>
          <w:lang w:val="ru-RU"/>
        </w:rPr>
        <w:t>52</w:t>
      </w:r>
      <w:r>
        <w:rPr>
          <w:color w:val="000000"/>
          <w:sz w:val="28"/>
          <w:szCs w:val="28"/>
        </w:rPr>
        <w:t>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Про затвердження Програми розвитку Комунального підприємства Кам’янської міської ради «</w:t>
      </w:r>
      <w:bookmarkStart w:id="1" w:name="_Hlk88482463"/>
      <w:r>
        <w:rPr>
          <w:bCs/>
          <w:color w:val="000000"/>
          <w:sz w:val="28"/>
          <w:szCs w:val="28"/>
        </w:rPr>
        <w:t>Комунальник</w:t>
      </w:r>
      <w:bookmarkEnd w:id="1"/>
      <w:r>
        <w:rPr>
          <w:bCs/>
          <w:color w:val="000000"/>
          <w:sz w:val="28"/>
          <w:szCs w:val="28"/>
        </w:rPr>
        <w:t xml:space="preserve">» </w:t>
      </w:r>
      <w:bookmarkStart w:id="2" w:name="_Hlk88551387"/>
      <w:r>
        <w:rPr>
          <w:bCs/>
          <w:color w:val="000000"/>
          <w:sz w:val="28"/>
          <w:szCs w:val="28"/>
          <w:lang w:val="ru-RU"/>
        </w:rPr>
        <w:br/>
      </w:r>
      <w:r>
        <w:rPr>
          <w:bCs/>
          <w:color w:val="000000"/>
          <w:sz w:val="28"/>
          <w:szCs w:val="28"/>
        </w:rPr>
        <w:t>на 2022–2023 роки</w:t>
      </w:r>
      <w:bookmarkEnd w:id="2"/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 житлово-комунального господарства та будівництва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14" w:right="57" w:hanging="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2.12.2021 №4</w:t>
      </w:r>
      <w:r>
        <w:rPr>
          <w:color w:val="000000"/>
          <w:sz w:val="28"/>
          <w:szCs w:val="28"/>
          <w:lang w:val="ru-RU"/>
        </w:rPr>
        <w:t>53</w:t>
      </w:r>
      <w:r>
        <w:rPr>
          <w:color w:val="000000"/>
          <w:sz w:val="28"/>
          <w:szCs w:val="28"/>
        </w:rPr>
        <w:t>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Про затвердження Програми розвитку Комунального підприємства Кам’янської міської ради «Кам’янське автотранспортне підприємство 042802» на 2022–2023 рок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 житлово-комунального господарства та будівництва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left="14" w:right="57" w:hanging="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left="14" w:right="57" w:hanging="15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2.12.2021 №454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Про затвердження Програми розвитку Комунального підприємства Кам’янської міської ради «Парки Кам’янського»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left="14" w:right="57" w:hanging="15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22–2023 рок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 житлово-комунального господарства та будівництва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left="14" w:right="57" w:hanging="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2.12.2021 №4</w:t>
      </w:r>
      <w:r>
        <w:rPr>
          <w:color w:val="000000"/>
          <w:sz w:val="28"/>
          <w:szCs w:val="28"/>
          <w:lang w:val="ru-RU"/>
        </w:rPr>
        <w:t>57</w:t>
      </w:r>
      <w:r>
        <w:rPr>
          <w:color w:val="000000"/>
          <w:sz w:val="28"/>
          <w:szCs w:val="28"/>
        </w:rPr>
        <w:t>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</w:t>
      </w:r>
      <w:r>
        <w:rPr>
          <w:rStyle w:val="FontStyle14"/>
          <w:bCs/>
          <w:color w:val="000000"/>
          <w:sz w:val="28"/>
          <w:szCs w:val="28"/>
        </w:rPr>
        <w:t xml:space="preserve">Про затвердження Програми благоустрою </w:t>
      </w:r>
      <w:bookmarkStart w:id="3" w:name="_Hlk88468690"/>
      <w:bookmarkStart w:id="4" w:name="_Hlk88472958"/>
      <w:r>
        <w:rPr>
          <w:rStyle w:val="FontStyle14"/>
          <w:bCs/>
          <w:color w:val="000000"/>
          <w:sz w:val="28"/>
          <w:szCs w:val="28"/>
        </w:rPr>
        <w:br/>
        <w:t>на території Кам’янської міської територіальної громади</w:t>
      </w:r>
      <w:bookmarkEnd w:id="4"/>
      <w:r>
        <w:rPr>
          <w:rStyle w:val="FontStyle14"/>
          <w:bCs/>
          <w:color w:val="000000"/>
          <w:sz w:val="28"/>
          <w:szCs w:val="28"/>
        </w:rPr>
        <w:t xml:space="preserve"> на 2022–2024 роки</w:t>
      </w:r>
      <w:bookmarkEnd w:id="3"/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 житлово-комунального господарства та будівництва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28" w:right="57" w:hanging="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2.12.2021 №460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затвердження Програми розвитку культури </w:t>
      </w:r>
      <w:bookmarkStart w:id="5" w:name="_Hlk88471689"/>
      <w:r>
        <w:rPr>
          <w:color w:val="000000"/>
          <w:sz w:val="28"/>
          <w:szCs w:val="28"/>
        </w:rPr>
        <w:t>Кам’янської міської територіальної громади на 2022 рік</w:t>
      </w:r>
      <w:bookmarkEnd w:id="5"/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 з гуманітарних питань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яти рішення з контролю, </w:t>
        <w:br/>
        <w:t xml:space="preserve">як виконане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42" w:right="5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14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2.12.2021 №4</w:t>
      </w:r>
      <w:r>
        <w:rPr>
          <w:color w:val="000000"/>
          <w:sz w:val="28"/>
          <w:szCs w:val="28"/>
          <w:lang w:val="ru-RU"/>
        </w:rPr>
        <w:t>64</w:t>
      </w:r>
      <w:r>
        <w:rPr>
          <w:color w:val="000000"/>
          <w:sz w:val="28"/>
          <w:szCs w:val="28"/>
        </w:rPr>
        <w:t>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Про затвердження Програми «Шкільний автобус» на 2022–2025 рок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 з гуманітарних питань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ind w:left="14" w:right="57" w:hanging="15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Звіт про хід і результати виконання рішення міської ради </w:t>
        <w:br/>
        <w:t>від 22.12.2021 №469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затвердження Програми розвитку цивільного захисту та забезпечення пожежної безпеки на території Кам’янської міської територіальної громади на 2022–2023 роки»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рекомендувати міському голові Білоусову А.Л. доручити управлінню з питань надзвичайних ситуацій та цивільного захисту населення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42" w:right="5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42" w:right="57" w:hanging="0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 xml:space="preserve">від 22.12.2021 №470-14/VIII «Про затвердження Програми створення </w:t>
        <w:br/>
        <w:t>та використання матеріальних резервів для запобігання, ліквідації надзвичайних ситуацій техногенного і природного характеру регіонального рівня та їх наслідків на території Кам’янської міської територіальної громади на 2022–2023 роки»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рекомендувати міському голові Білоусову А.Л. доручити управлінню з питань надзвичайних ситуацій та цивільного захисту населення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42" w:right="57" w:hanging="15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Звіт про хід і результати виконання рішення міської ради </w:t>
        <w:br/>
        <w:t xml:space="preserve">від 22.12.2021 №471-14/VIII «Про затвердження Програми вдосконалення </w:t>
        <w:br/>
        <w:t>і розвитку місцевої системи централізованого оповіщення цивільного захисту на території Кам’янської міської територіальної громадина 2022–2023 роки»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left="14" w:right="57" w:hanging="15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рекомендувати міському голові Білоусову А.Л. доручити управлінню з питань надзвичайних ситуацій та цивільного захисту населення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14" w:right="57" w:hanging="14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Звіт про хід і результати виконання рішення міської ради </w:t>
        <w:br/>
        <w:t xml:space="preserve">від 22.12.2021 №472-14/VIII «Про затвердження Програми розвитку транспортного комплексу </w:t>
      </w:r>
      <w:r>
        <w:rPr>
          <w:color w:val="000000"/>
          <w:sz w:val="28"/>
          <w:szCs w:val="28"/>
          <w:lang w:eastAsia="zh-CN"/>
        </w:rPr>
        <w:t xml:space="preserve">Кам’янської міської територіальної громади </w:t>
        <w:br/>
        <w:t>на 2022</w:t>
      </w:r>
      <w:r>
        <w:rPr>
          <w:rFonts w:eastAsia="Symbol" w:cs="Symbol" w:ascii="Symbol" w:hAnsi="Symbol"/>
          <w:color w:val="000000"/>
          <w:sz w:val="28"/>
          <w:szCs w:val="28"/>
          <w:lang w:eastAsia="zh-CN"/>
        </w:rPr>
        <w:t></w:t>
      </w:r>
      <w:r>
        <w:rPr>
          <w:color w:val="000000"/>
          <w:sz w:val="28"/>
          <w:szCs w:val="28"/>
          <w:lang w:eastAsia="zh-CN"/>
        </w:rPr>
        <w:t>2025 рок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left="28" w:right="57" w:hanging="15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рекомендувати міському голові Білоусову А.Л. доручити </w:t>
      </w:r>
      <w:r>
        <w:rPr>
          <w:bCs/>
          <w:color w:val="000000"/>
          <w:sz w:val="28"/>
          <w:szCs w:val="28"/>
        </w:rPr>
        <w:t xml:space="preserve">управлінню транспортної інфраструктури та зв’язку </w:t>
      </w:r>
      <w:r>
        <w:rPr>
          <w:color w:val="000000"/>
          <w:sz w:val="28"/>
          <w:szCs w:val="28"/>
        </w:rPr>
        <w:t>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вжити термін контролю зазначеного рішення 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28" w:right="57" w:hanging="15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2.12.2021 №474-14/VIII «Про затвердження Програми розвитку фізичної культури і спорту  Кам’янської міської територіальної громади на 2022–2026 роки»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14" w:right="57" w:hanging="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рекомендувати міському голові Білоусову А.Л. доручити </w:t>
      </w:r>
      <w:r>
        <w:rPr>
          <w:bCs/>
          <w:color w:val="000000"/>
          <w:sz w:val="28"/>
          <w:szCs w:val="28"/>
        </w:rPr>
        <w:t xml:space="preserve">управлінню молоді та спорту </w:t>
      </w:r>
      <w:r>
        <w:rPr>
          <w:color w:val="000000"/>
          <w:sz w:val="28"/>
          <w:szCs w:val="28"/>
        </w:rPr>
        <w:t>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ind w:left="28" w:right="57" w:hanging="15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Звіт про хід і результати виконання рішення міської ради </w:t>
        <w:br/>
        <w:t>від 22.12.2021 №475-14/VIII «Про затвердження Програми «Молодь Кам’янської міської територіальної громади на 2022–2026 роки»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left="28" w:right="57" w:hanging="15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рекомендувати міському голові Білоусову А.Л. доручити </w:t>
      </w:r>
      <w:r>
        <w:rPr>
          <w:bCs/>
          <w:color w:val="000000"/>
          <w:sz w:val="28"/>
          <w:szCs w:val="28"/>
        </w:rPr>
        <w:t xml:space="preserve">управлінню молоді та спорту </w:t>
      </w:r>
      <w:r>
        <w:rPr>
          <w:color w:val="000000"/>
          <w:sz w:val="28"/>
          <w:szCs w:val="28"/>
        </w:rPr>
        <w:t>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рекомендувати міському голові Білоусову А.Л. доручити </w:t>
      </w:r>
      <w:r>
        <w:rPr>
          <w:bCs/>
          <w:color w:val="000000"/>
          <w:sz w:val="28"/>
          <w:szCs w:val="28"/>
        </w:rPr>
        <w:t xml:space="preserve">службі у справах дітей </w:t>
      </w:r>
      <w:r>
        <w:rPr>
          <w:color w:val="000000"/>
          <w:sz w:val="28"/>
          <w:szCs w:val="28"/>
        </w:rPr>
        <w:t>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28" w:right="57" w:hanging="15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2.12.2021 №484-14/VIII «Про затвердження Програми розвитку місцевого самоврядування Кам’янської міської територіальної громади на 2022–2026 роки»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42" w:right="57" w:hanging="15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рекомендувати міському голові Білоусову А.Л. доручити </w:t>
      </w:r>
      <w:r>
        <w:rPr>
          <w:bCs/>
          <w:color w:val="000000"/>
          <w:sz w:val="28"/>
          <w:szCs w:val="28"/>
        </w:rPr>
        <w:t xml:space="preserve">відділу комунікацій </w:t>
      </w:r>
      <w:r>
        <w:rPr>
          <w:color w:val="000000"/>
          <w:sz w:val="28"/>
          <w:szCs w:val="28"/>
        </w:rPr>
        <w:t>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ind w:left="42" w:right="57" w:hanging="15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2.12.2021 №486-14/VIII «Про затвердження Програми підтримки Комунального підприємства Кам’янської міської ради «Міська інформаційна служба» на 2022 рік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рекомендувати міському голові Білоусову А.Л. доручити відділу комунікацій міської ради зняти рішення з контролю, як виконане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ind w:left="28" w:right="57" w:hanging="15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2.12.2021 №487-14/VIII «Про затвердження Програми розвитку муніципального телебачення ТРК «МІС» на 2022 рік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рекомендувати міському голові Білоусову А.Л. доручити відділу комунікацій міської ради зняти рішення з контролю, як виконан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left="28" w:right="57" w:hanging="15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 xml:space="preserve">від 22.12.2021 №488-14/VIII «Про </w:t>
      </w:r>
      <w:r>
        <w:rPr>
          <w:bCs/>
          <w:color w:val="000000"/>
          <w:sz w:val="28"/>
          <w:szCs w:val="28"/>
        </w:rPr>
        <w:t xml:space="preserve">затвердження Програми </w:t>
      </w:r>
      <w:r>
        <w:rPr>
          <w:color w:val="000000"/>
          <w:sz w:val="28"/>
          <w:szCs w:val="28"/>
        </w:rPr>
        <w:t xml:space="preserve">розвитку </w:t>
        <w:br/>
        <w:t>та діяльності Комунальної установи «Центр молодіжних ініціатив» Кам’янської міської ради на 2022 рік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рекомендувати міському голові Білоусову А.Л. доручити відділу комунікацій міської ради зняти рішення з контролю, як виконан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7" w:right="57" w:hanging="15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left="14" w:right="57" w:hanging="15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2.12.2021 №489-14/VIII «</w:t>
      </w:r>
      <w:r>
        <w:rPr>
          <w:bCs/>
          <w:color w:val="000000"/>
          <w:sz w:val="28"/>
          <w:szCs w:val="28"/>
          <w:lang w:eastAsia="zh-CN"/>
        </w:rPr>
        <w:t xml:space="preserve">Про затвердження Програми цифрової трансформації Кам’янської міської територіальної громади на </w:t>
      </w:r>
      <w:r>
        <w:rPr>
          <w:bCs/>
          <w:color w:val="000000"/>
          <w:sz w:val="28"/>
          <w:szCs w:val="28"/>
        </w:rPr>
        <w:t>2022–2024</w:t>
      </w:r>
      <w:r>
        <w:rPr>
          <w:bCs/>
          <w:color w:val="000000"/>
          <w:sz w:val="28"/>
          <w:szCs w:val="28"/>
          <w:lang w:eastAsia="zh-CN"/>
        </w:rPr>
        <w:t xml:space="preserve"> рок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right="57" w:hanging="15"/>
        <w:jc w:val="both"/>
        <w:rPr/>
      </w:pPr>
      <w:r>
        <w:rPr>
          <w:b/>
          <w:color w:val="000000"/>
          <w:sz w:val="28"/>
          <w:szCs w:val="28"/>
          <w:lang w:eastAsia="zh-CN"/>
        </w:rPr>
        <w:t>УХВАЛИЛИ:</w:t>
      </w:r>
      <w:r>
        <w:rPr>
          <w:color w:val="000000"/>
          <w:sz w:val="28"/>
          <w:szCs w:val="28"/>
          <w:lang w:eastAsia="zh-CN"/>
        </w:rPr>
        <w:t xml:space="preserve"> рекомендувати міському голові Білоусову А.Л. доручити відділу інформаційних технологій міської ради </w:t>
      </w:r>
      <w:r>
        <w:rPr>
          <w:color w:val="000000"/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28" w:right="57" w:hanging="15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 xml:space="preserve">від 22.12.2021 №501-14/VIII «Про затвердження </w:t>
      </w:r>
      <w:r>
        <w:rPr>
          <w:bCs/>
          <w:color w:val="000000"/>
          <w:sz w:val="28"/>
          <w:szCs w:val="28"/>
        </w:rPr>
        <w:t xml:space="preserve">Програми забезпечення </w:t>
      </w:r>
      <w:r>
        <w:rPr>
          <w:color w:val="000000"/>
          <w:sz w:val="28"/>
          <w:szCs w:val="28"/>
        </w:rPr>
        <w:t>муніципальною надбавкою працівників Комунального закладу «Центр надання соціальних послуг» Кам’янської міської ради на 2022–2026 роки»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ind w:left="28" w:right="57" w:hanging="15"/>
        <w:jc w:val="both"/>
        <w:rPr/>
      </w:pPr>
      <w:r>
        <w:rPr>
          <w:b/>
          <w:color w:val="000000"/>
          <w:sz w:val="28"/>
          <w:szCs w:val="28"/>
          <w:lang w:eastAsia="zh-CN"/>
        </w:rPr>
        <w:t xml:space="preserve">УХВАЛИЛИ: </w:t>
      </w:r>
      <w:r>
        <w:rPr>
          <w:color w:val="000000"/>
          <w:sz w:val="28"/>
          <w:szCs w:val="28"/>
          <w:lang w:eastAsia="zh-CN"/>
        </w:rPr>
        <w:t xml:space="preserve">рекомендувати міському голові Білоусову А.Л. доручити департаменту соціальної політики міської ради </w:t>
      </w:r>
      <w:r>
        <w:rPr>
          <w:color w:val="000000"/>
          <w:sz w:val="28"/>
          <w:szCs w:val="28"/>
        </w:rPr>
        <w:t>продовжити термін контролю зазначеного рішенн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>Звіт про хід і результати виконання рішення міської ради від 25.02.2022 №541-17/VIII «</w:t>
      </w:r>
      <w:hyperlink r:id="rId2">
        <w:r>
          <w:rPr>
            <w:rStyle w:val="InternetLink"/>
            <w:color w:val="000000"/>
            <w:sz w:val="28"/>
            <w:szCs w:val="28"/>
          </w:rPr>
          <w:t>Про затвердження Програми підвищення боєздатності та функціонування Кам’янського районного територіального центру комплектування та соціальної підтримки та військових частин А4608, А7222 на 2022 рік</w:t>
        </w:r>
      </w:hyperlink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відділу режимно-секретної, оборонно-мобілізаційної роботи та військового обліку міської ради продовжити термін контролю зазначеного рішення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28" w:right="57" w:hanging="15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4.06.2022 №618-20/VIII «Про затвердження Програми діяльності Комунального підприємства Кам’янської міської ради «Транспорт»</w:t>
        <w:br/>
        <w:t>на 2022–2025 роки»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УХВАЛИЛИ:</w:t>
      </w:r>
      <w:r>
        <w:rPr>
          <w:color w:val="000000"/>
          <w:sz w:val="28"/>
          <w:szCs w:val="28"/>
          <w:lang w:eastAsia="zh-CN"/>
        </w:rPr>
        <w:t xml:space="preserve"> рекомендувати міському голові Білоусову А.Л. доручити </w:t>
      </w:r>
      <w:r>
        <w:rPr>
          <w:bCs/>
          <w:color w:val="000000"/>
          <w:sz w:val="28"/>
          <w:szCs w:val="28"/>
        </w:rPr>
        <w:t>управлінню транспортної інфраструктури та зв’язк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міської ради 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left="42" w:right="57" w:hanging="15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 xml:space="preserve">від 24.06.2022 №624-20/VIII «Про затвердження Програми надання субвенцій </w:t>
        <w:br/>
        <w:t>з бюджету Кам’янської міської територіальної громади районному бюджету Кам’янського району для забезпечення окремих видатків апарату Кам’янської районної ради у 2022 році, спрямованих на виконання її повноважень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eastAsia="zh-CN"/>
        </w:rPr>
        <w:t>УХВАЛИЛИ:</w:t>
      </w:r>
      <w:r>
        <w:rPr>
          <w:color w:val="000000"/>
          <w:sz w:val="28"/>
          <w:szCs w:val="28"/>
          <w:lang w:eastAsia="zh-CN"/>
        </w:rPr>
        <w:t xml:space="preserve"> рекомендувати міському голові Білоусову А.Л. доручити </w:t>
      </w:r>
      <w:r>
        <w:rPr>
          <w:bCs/>
          <w:color w:val="000000"/>
          <w:sz w:val="28"/>
          <w:szCs w:val="28"/>
        </w:rPr>
        <w:t xml:space="preserve">департаменту фінансів </w:t>
      </w:r>
      <w:r>
        <w:rPr>
          <w:color w:val="000000"/>
          <w:sz w:val="28"/>
          <w:szCs w:val="28"/>
          <w:lang w:eastAsia="zh-CN"/>
        </w:rPr>
        <w:t xml:space="preserve">міської ради </w:t>
      </w:r>
      <w:r>
        <w:rPr>
          <w:color w:val="000000"/>
          <w:sz w:val="28"/>
          <w:szCs w:val="28"/>
        </w:rPr>
        <w:t xml:space="preserve">зняти рішення з контролю, </w:t>
        <w:br/>
        <w:t xml:space="preserve">як виконане 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3. Про листи (заяви) депутатів міської ради про перерахування коштів бюджету Кам’янської міської територіальної громади на виконання доручень виборців депутатами Кам’янської міської ради VIII скликання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зазначена інформація з обмеженим доступом, тому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прошені та представники ЗМІ покинули зал)</w:t>
      </w:r>
    </w:p>
    <w:p>
      <w:pPr>
        <w:pStyle w:val="Normal"/>
        <w:rPr>
          <w:i/>
          <w:i/>
          <w:color w:val="000000"/>
          <w:sz w:val="28"/>
          <w:szCs w:val="28"/>
          <w:lang w:eastAsia="ar-SA"/>
        </w:rPr>
      </w:pPr>
      <w:r>
        <w:rPr>
          <w:i/>
          <w:color w:val="000000"/>
          <w:sz w:val="28"/>
          <w:szCs w:val="28"/>
          <w:lang w:eastAsia="ar-SA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СЛУХАЛИ:</w:t>
        <w:tab/>
      </w:r>
      <w:r>
        <w:rPr>
          <w:rFonts w:cs="Times New Roman" w:ascii="Times New Roman" w:hAnsi="Times New Roman"/>
          <w:b w:val="false"/>
          <w:i w:val="false"/>
          <w:color w:val="000000"/>
        </w:rPr>
        <w:t>Про лист (заяву) депутата міської ради Ворожка С.С.                               (вх. від 09.02.2023 №02/1-05/132) про перерахування коштів у сумі</w:t>
        <w:br/>
        <w:t>9700,00 грн.  департаменту соціальної політики міської ради для надання матеріальної допомоги громадянам (2 особи, список додається)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УХВАЛИЛИ:</w:t>
        <w:tab/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1)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Ворожка С.С.                   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2)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>Про лист (заяву) депутата міської ради Самойловича О.О.                               (вх. від 30.01.2023 №02/1-05/108) про перерахування коштів у сумі</w:t>
        <w:br/>
        <w:t>10000,00 грн.  департаменту соціальної політики міської ради для надання матеріальної допомоги гр. *** на лікування дружини ***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)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мойловича О.О.                  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2)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сєва А.С.                               (вх. від 30.01.2023 №02/1-05/107) про перерахування коштів у сумі</w:t>
        <w:br/>
        <w:t>8000,00 грн.  департаменту соціальної політики міської ради для надання матеріальної допомоги громадянам (2 особи, список додається)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УХВАЛИЛИ:</w:t>
        <w:tab/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1)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сєва А.С.                   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2)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>Про лист (заяву) депутата міської ради Самойловича О.О.                               (вх. від 27.01.2023 №02/1-05/102) про перерахування коштів у сумі</w:t>
        <w:br/>
        <w:t>15000,00 грн.  департаменту соціальної політики міської ради для надання матеріальної допомоги на лікування гр. ***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УХВАЛИЛИ:</w:t>
        <w:tab/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1)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eastAsia="uk-UA"/>
        </w:rPr>
        <w:t>Самойловича О.О.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2)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ро лист (заяву) депутата міської ради Ворожка С.С.                               (вх. від 27.01.2023 №02/1-05/103) про перерахування коштів у сумі</w:t>
        <w:br/>
        <w:t>5000,00 грн.  департаменту соціальної політики міської ради для надання матеріальної допомоги на лікування гр. ***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УХВАЛИЛИ:</w:t>
        <w:tab/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1)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Ворожка С.С.                   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2)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ро лист (заяву) депутата міської ради Шаблі Д.І.                               (вх. від 27.01.2023 №02/1-05/101) про перерахування коштів у сумі</w:t>
        <w:br/>
        <w:t>1000,00 грн. 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)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Шаблі Д.І.                   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2)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Cs/>
          <w:iCs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Про лист (заяву) депутата міської ради Ктітарової Н.В.                               (вх. від 26.01.2023 №02/1-05/100) про перерахування коштів у сумі 3000,00 грн.  департаменту соціальної політики міської ради для надання матеріальної допомоги на лікування гр. ***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УХВАЛИЛИ:</w:t>
        <w:tab/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1)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Ктітарової Н.В.                   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2)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ро лист (заяву) депутата міської ради Гурської М.Г.                               (вх. від 06.02.2023 №02/1-05/123) про перерахування коштів у сумі 5000,00 грн. 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Cs/>
          <w:iCs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)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</w:t>
      </w:r>
      <w:r>
        <w:rPr>
          <w:bCs/>
          <w:iCs/>
          <w:sz w:val="28"/>
          <w:szCs w:val="28"/>
        </w:rPr>
        <w:t>Гурської М.Г.</w:t>
      </w:r>
      <w:r>
        <w:rPr>
          <w:sz w:val="28"/>
          <w:szCs w:val="28"/>
        </w:rPr>
        <w:t xml:space="preserve">                    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2)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повідно до вимог Закону України «Про запобігання корупції», щодо врегулювання конфлікту інтересів, депутат міської ради Калмиков М.Ю. публічно повідомив  про наявність реального конфлікту інтересів в даному листі (заяві).</w:t>
      </w:r>
    </w:p>
    <w:p>
      <w:pPr>
        <w:pStyle w:val="Normal"/>
        <w:tabs>
          <w:tab w:val="clear" w:pos="708"/>
          <w:tab w:val="left" w:pos="540" w:leader="none"/>
        </w:tabs>
        <w:ind w:right="-1" w:firstLine="2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ро лист (заяву) депутата міської ради Калмикова М.Ю.                               (вх. від 10.02.2023 №02/1-05/152) про перерахування коштів у сумі</w:t>
        <w:br/>
        <w:t>75000,00 грн.  департаменту соціальної політики міської ради для надання матеріальної допомоги громадянам (3 особи, список додається).</w:t>
      </w:r>
    </w:p>
    <w:p>
      <w:pPr>
        <w:pStyle w:val="Normal"/>
        <w:tabs>
          <w:tab w:val="clear" w:pos="708"/>
          <w:tab w:val="left" w:pos="540" w:leader="none"/>
        </w:tabs>
        <w:ind w:right="-1" w:firstLine="2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) департаменту соціальної політики міської ради (Кравчук) надати пропозиції міському голові Білоусову А.Л. щодо внесення змін </w:t>
        <w:br/>
        <w:t xml:space="preserve">до бюджету Кам’янської міської територіальної громади на підставі листа (заяви) депутата міської ради Калмикова М.Ю.                   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2)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За – 3 (Полищук, Соколова, Шкуренко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епутат міської ради Калмиков М.Ю. участі у голосуванні не прийма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Cs/>
          <w:iCs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Про лист (заяву) депутата міської ради Лукашова О.О.                              (вх. від 10.02.2023 №02/1-05/151) про перерахування коштів у сумі 2000,00 грн.  департаменту соціальної політики міської ради для надання матеріальної допомоги на лікування гр. ***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УХВАЛИЛИ:</w:t>
        <w:tab/>
      </w:r>
      <w:r>
        <w:rPr>
          <w:rFonts w:cs="Times New Roman" w:ascii="Times New Roman" w:hAnsi="Times New Roman"/>
          <w:b w:val="false"/>
          <w:i w:val="false"/>
          <w:color w:val="000000"/>
        </w:rPr>
        <w:t>1)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Лукашова О.О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2)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ро лист (заяву) депутата міської ради Лукашова О.О.                              (вх. від 10.02.2023 №02/1-05/150) про перерахування коштів у сумі 2000,00 грн. 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Cs/>
          <w:iCs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)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Лукашова О.О.                    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2)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Cs/>
          <w:iCs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Про лист (заяву) депутата міської ради Чередник Т.В.                              (вх. від 10.02.2023 №02/1-05/141) про перерахування коштів у сумі </w:t>
        <w:br/>
        <w:t>25000,00 грн.  департаменту соціальної політики міської ради для надання матеріальної допомоги на лікування гр. ***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УХВАЛИЛИ:</w:t>
        <w:tab/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1)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редник Т.В.                   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2)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СЛУХАЛИ: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Про лист (заяву) депутата міської ради Грищака В.М.                              (вх. від 10.02.2023 №02/1-05/140) про перерахування коштів у сумі </w:t>
        <w:br/>
        <w:t>23000,00 грн.  департаменту соціальної політики міської ради для надання матеріальної допомоги громадянам (3 особи, список додається)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)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рищака В.М.                   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2)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Cs/>
          <w:iCs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Про лист (заяву) депутата міської ради Грищака В.М.                              (вх. від 10.02.2023 №02/1-05/139) про перерахування коштів у сумі </w:t>
        <w:br/>
        <w:t>25000,00 грн.  департаменту соціальної політики міської ради для надання матеріальної допомоги на лікування гр. ***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УХВАЛИЛИ:</w:t>
        <w:tab/>
      </w:r>
      <w:r>
        <w:rPr>
          <w:rFonts w:cs="Times New Roman" w:ascii="Times New Roman" w:hAnsi="Times New Roman"/>
          <w:b w:val="false"/>
          <w:i w:val="false"/>
          <w:color w:val="000000"/>
        </w:rPr>
        <w:t>1)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рищака В.М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2)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СЛУХАЛИ: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Про лист (заяву) депутата міської ради Сокол Н.П.                              (вх. від 10.02.2023 №02/1-05/153) про перерахування коштів у сумі </w:t>
        <w:br/>
        <w:t>242500,00 грн.  департаменту соціальної політики міської ради для надання матеріальної допомоги громадянам (11 осіб, список додається)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)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окол Н.П.                  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2)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ро лист (заяву) депутата міської ради Ктітарової Н.В.                              (вх. від 13.02.2023 №02/1-05/191) про перерахування коштів у сумі </w:t>
        <w:br/>
        <w:t>12000,00 грн.  департаменту соціальної політики міської ради для надання матеріальної допомоги громадянам (4 особи, список додається)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)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Ктітарової Н.В.                   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2)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СЛУХАЛИ: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Про лист (заяву) депутата міської ради Підгурського М.І.                              (вх. від 13.02.2023 №02/1-05/192) про перерахування коштів у сумі </w:t>
        <w:br/>
        <w:t>32000,00 грн.  департаменту соціальної політики міської ради для надання матеріальної допомоги громадянам (12 осіб, список додається)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)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</w:t>
      </w:r>
      <w:r>
        <w:rPr>
          <w:bCs/>
          <w:iCs/>
          <w:color w:val="000000"/>
          <w:sz w:val="28"/>
          <w:szCs w:val="28"/>
          <w:lang w:eastAsia="ar-SA"/>
        </w:rPr>
        <w:t>Підгурського М.І.</w:t>
      </w:r>
      <w:r>
        <w:rPr>
          <w:color w:val="000000"/>
          <w:sz w:val="28"/>
          <w:szCs w:val="28"/>
        </w:rPr>
        <w:t xml:space="preserve">                 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2)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ро лист (заяву) депутата міської ради Селищева В.М.                              (вх. від 14.02.2023 №02/1-05/193) про перерахування коштів у сумі </w:t>
        <w:br/>
        <w:t>57000,00 грн.  департаменту соціальної політики міської ради для надання матеріальної допомоги громадянам (19 осіб, список додається)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)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елищева В.М.                 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2)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ро лист (заяву) депутата міської ради Чернявського В.Г.                               (вх. від 13.02.2023 №02/1-05/190) про перерахування коштів у сумі</w:t>
        <w:br/>
        <w:t>10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)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рнявського В.Г.                  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2)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СЛУХАЛИ: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Про лист (заяву) депутата міської ради Шпаляренка О.А.                              (вх. від 15.02.2023 №02/1-05/203) про перерахування коштів у сумі</w:t>
        <w:br/>
        <w:t>70000,00 грн.  департаменту соціальної політики міської ради для надання матеріальної допомоги громадянам (5 осіб, список додається)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)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Шпаляренка О.А.                  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2)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СЛУХАЛИ: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Про лист (заяву) депутата міської ради Підгурського М.І.                             (вх. від 16.02.2023 №02/1-05/207) про перерахування коштів у сумі</w:t>
        <w:br/>
        <w:t>30500,00 грн.  департаменту соціальної політики міської ради для надання матеріальної допомоги громадянам (10 осіб, список додається)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)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ідгурського М.І.                 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2)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>Про лист (заяву) депутата міської ради Сокол Н.П.                               (вх. від 16.02.2023 №02/1-05/209) про перерахування коштів у сумі</w:t>
        <w:br/>
        <w:t>2000,00 грн.  департаменту соціальної політики міської ради для надання матеріальної допомоги гр. *** на лікування дитини ***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УХВАЛИЛИ:</w:t>
        <w:tab/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1)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окол Н.П.                  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2)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>Про лист (заяву) депутата міської ради Сокол Н.П.                               (вх. від 15.02.2023 №02/1-05/197) про перерахування коштів у сумі</w:t>
        <w:br/>
        <w:t>1500,00 грн.  департаменту соціальної політики міської ради для надання матеріальної допомоги на лікування гр. ***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УХВАЛИЛИ:</w:t>
        <w:tab/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1)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окол Н.П.                  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2)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СЛУХАЛИ: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Про лист (заяву) депутата міської ради Лукашова О.О.                             (вх. від 15.02.2023 №02/1-05/199) про перерахування коштів у сумі</w:t>
        <w:br/>
        <w:t>4000,00 грн.  департаменту соціальної політики міської ради для надання матеріальної допомоги на лікування (2 особи, список додається)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Лукашова О.О.</w:t>
      </w:r>
      <w:r>
        <w:rPr>
          <w:b/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                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2)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СЛУХАЛИ: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Про лист (заяву) депутата міської ради Ворожка С.С.                             (вх. від 15.02.2023 №02/1-05/202) про перерахування коштів у сумі</w:t>
        <w:br/>
        <w:t>32000,00 грн.  департаменту соціальної політики міської ради для надання матеріальної допомоги на лікування (7 осіб, список додається)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)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</w:t>
      </w:r>
      <w:r>
        <w:rPr>
          <w:bCs/>
          <w:iCs/>
          <w:color w:val="000000"/>
          <w:sz w:val="28"/>
          <w:szCs w:val="28"/>
          <w:lang w:eastAsia="ar-SA"/>
        </w:rPr>
        <w:t>Ворожка С.С.</w:t>
      </w:r>
      <w:r>
        <w:rPr>
          <w:b/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                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2)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firstLine="54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firstLine="546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Відповідно до вимог Закону України «Про запобігання корупції», щодо врегулювання конфлікту інтересів, депутат міської ради Поліщук В.Д. публічно повідомив про наявність реального конфлікту інтересів в даному листі (заяві)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СЛУХАЛИ: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Про лист (заяву) депутата міської ради Поліщука В.Д.                             (вх. від 15.02.2023 №02/1-05/198) про перерахування коштів у сумі</w:t>
        <w:br/>
        <w:t>8000,00 грн.  департаменту соціальної політики міської ради для надання матеріальної допомоги на лікування (4 особи, список додається)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оліщука В.Д.</w:t>
      </w:r>
      <w:r>
        <w:rPr>
          <w:b/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                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2)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За – 3 (Калмиков, Соколова, Шкуренко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8"/>
          <w:szCs w:val="18"/>
        </w:rPr>
        <w:t>Депутат міської ради Поліщук В.Д. участі у голосуванні не прийма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СЛУХАЛИ: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Про лист (заяву) депутата міської ради Залоги Г.А.                            (вх. від 16.02.2023 №02/1-05/208) про перерахування коштів у сумі</w:t>
        <w:br/>
        <w:t>69000,00 грн.  департаменту соціальної політики міської ради для надання матеріальної допомоги на лікування (7 осіб, список додається)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Залоги Г.А.</w:t>
      </w:r>
      <w:r>
        <w:rPr>
          <w:b/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                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2)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</w:rPr>
        <w:t>Відповідно до вимог Закону України «Про запобігання корупції», щодо врегулювання конфлікту інтересів, депутат міської ради Шкуренко Н.Ю. публічно повідомила про наявність реального конфлікту інтересів в даному листі (заяві)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СЛУХАЛИ: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Про лист (заяву) депутата міської ради Шкуренко Н.Ю.                            (вх. від 15.02.2023 №02/1-05/206) про перерахування коштів у сумі</w:t>
        <w:br/>
        <w:t>225000,00 грн.  департаменту соціальної політики міської ради для надання матеріальної допомоги на лікування (34 особи, список додається)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)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Шкуренко Н.Ю.                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2)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За – 3 (Поліщук, Соколова, Калмиков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епутат міської ради Шкуренко Н.Ю.  участі у голосуванні не приймал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СЛУХАЛИ: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Про лист (заяву) депутата міської ради Кондратьєва Д.О.                            (вх. від 15.02.2023 №02/1-05/204) про перерахування коштів у сумі</w:t>
        <w:br/>
        <w:t>225000,00 грн. департаменту соціальної політики міської ради для надання матеріальної допомоги на лікування (26 осіб, список додається)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Кондратьєва Д.О</w:t>
      </w:r>
      <w:r>
        <w:rPr>
          <w:b/>
          <w:i/>
          <w:color w:val="000000"/>
        </w:rPr>
        <w:t xml:space="preserve">. </w:t>
      </w:r>
      <w:r>
        <w:rPr>
          <w:color w:val="000000"/>
          <w:sz w:val="28"/>
          <w:szCs w:val="28"/>
        </w:rPr>
        <w:t xml:space="preserve">               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2)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Heading2"/>
        <w:spacing w:before="0" w:after="0"/>
        <w:ind w:firstLine="58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6"/>
          <w:szCs w:val="16"/>
        </w:rPr>
      </w:r>
    </w:p>
    <w:p>
      <w:pPr>
        <w:pStyle w:val="Heading2"/>
        <w:spacing w:before="0" w:after="0"/>
        <w:ind w:firstLine="58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</w:rPr>
        <w:t>Відповідно до вимог Закону України «Про запобігання корупції», щодо врегулювання конфлікту інтересів, депутат міської ради Соколова О.О. публічно повідомила про наявність реального конфлікту інтересів в даному листі (заяві)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СЛУХАЛИ: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Про лист (заяву) депутата міської ради Соколової О.О.                            (вх. від 15.02.2023 №02/1-05/205) про перерахування коштів у сумі</w:t>
        <w:br/>
        <w:t>211000,00 грн.  департаменту соціальної політики міської ради для надання матеріальної допомоги на лікування (18 осіб, список додається)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)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околової О.О.               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2)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За – 3 (Поліщук, Шкуренко, Калмиков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епутат міської ради Соколова О.О. участі у голосуванні не приймал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  Наталія ШКУРЕНК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Секретар комісії                                                              Оксана СОКОЛО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20222412641715_d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15:00Z</dcterms:created>
  <dc:creator>Infosys</dc:creator>
  <dc:description/>
  <cp:keywords/>
  <dc:language>en-US</dc:language>
  <cp:lastModifiedBy>User</cp:lastModifiedBy>
  <cp:lastPrinted>2023-02-22T15:22:00Z</cp:lastPrinted>
  <dcterms:modified xsi:type="dcterms:W3CDTF">2023-03-01T07:47:00Z</dcterms:modified>
  <cp:revision>283</cp:revision>
  <dc:subject/>
  <dc:title/>
</cp:coreProperties>
</file>