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15.06.2023</w:t>
      </w:r>
      <w:r>
        <w:rPr/>
        <w:t xml:space="preserve">_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</w:t>
      </w:r>
      <w:r>
        <w:rPr>
          <w:sz w:val="28"/>
          <w:szCs w:val="28"/>
          <w:u w:val="single"/>
        </w:rPr>
        <w:t>38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50"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Беспалова С.Ф.                     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ний спеціаліст відділу режимно-секретної,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тітарова Н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Лушпай І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Чернишов О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Про питання, які включені до проєкту порядку денного 35 позачергової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  <w:tab w:val="left" w:pos="284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листів, які надійшли до постійної коміс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листи (заяви) депутатів міської ради про перерахування коштів бюджету Кам’янської міської територіальної громади </w:t>
              <w:br/>
              <w:t xml:space="preserve">на виконання доручень виборців депутатами Кам’я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</w:t>
        <w:br/>
        <w:t>35 позачергової  сесії міської рад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ерший заступник міського голови з питань діяльності виконавчих органів міської ради Чернишов О.А.,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затвердження звіту про виконання бюджету Кам’янської міської територіальної громади за І квартал 2023 року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ерший заступник міського голови з питань діяльності виконавчих органів міської ради Чернишов О.А.,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3"/>
        <w:spacing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 3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ерший заступник міського голови з питань діяльності виконавчих органів міської ради Чернишов О.А.,  директор 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ЛУХАЛИ: 4.</w:t>
      </w:r>
      <w:r>
        <w:rPr>
          <w:sz w:val="28"/>
          <w:szCs w:val="28"/>
        </w:rPr>
        <w:t xml:space="preserve"> Про затвердження Програми матеріально-технічної підтримки підрозділів територіальної оборони, військових частин Збройних Сил України </w:t>
        <w:br/>
        <w:t>та інших військових формувань на 2023 рі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ерший заступник міського голови з питань діяльності виконавчих органів міської ради Чернишов О.А., головний спеціаліст відділу режимно-секретної, оборонно-мобілізаційної роботи 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.</w:t>
      </w:r>
      <w:r>
        <w:rPr>
          <w:sz w:val="28"/>
          <w:szCs w:val="28"/>
        </w:rPr>
        <w:t xml:space="preserve"> Про внесення змін до </w:t>
      </w: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 xml:space="preserve">міської ради від 22.12.2021 №431-14/VIII 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−2026</w:t>
      </w:r>
      <w:r>
        <w:rPr>
          <w:sz w:val="28"/>
          <w:szCs w:val="28"/>
        </w:rPr>
        <w:t xml:space="preserve"> роки» 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Кравчук Л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6.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 xml:space="preserve">міської ради від 29.11.2022 №728-25/VIII 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та підтримки Захисників і Захисниць Украї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міської ради від 29.11.2022 №727-25/VIII «Про затвердження Програми підтримки внутрішньо переміщених осіб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"/>
        <w:ind w:left="-50" w:firstLine="50"/>
        <w:jc w:val="both"/>
        <w:rPr/>
      </w:pPr>
      <w:r>
        <w:rPr>
          <w:szCs w:val="28"/>
        </w:rPr>
        <w:t>СЛУХАЛИ: 8.</w:t>
      </w:r>
      <w:r>
        <w:rPr>
          <w:b w:val="false"/>
          <w:szCs w:val="28"/>
        </w:rPr>
        <w:t xml:space="preserve"> </w:t>
      </w:r>
      <w:r>
        <w:rPr>
          <w:b w:val="false"/>
          <w:lang w:eastAsia="ru-RU"/>
        </w:rPr>
        <w:t xml:space="preserve">Про внесення змін до рішення міської ради від 22.12.2021 </w:t>
        <w:br/>
        <w:t xml:space="preserve">№469-14/VIIІ </w:t>
      </w:r>
      <w:r>
        <w:rPr>
          <w:b w:val="false"/>
          <w:szCs w:val="28"/>
          <w:lang w:eastAsia="ru-RU"/>
        </w:rPr>
        <w:t xml:space="preserve">«Про затвердження Програми розвитку цивільного захисту та забезпечення пожежної безпеки, запобігання надзвичайних ситуації </w:t>
        <w:br/>
        <w:t>на території Кам’янської міської територіальної громади на 2022–2023 роки» зі змінами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начальника управління з питань надзвичайних ситуацій та цивільного захисту населення міської ради Качуровський</w:t>
      </w:r>
      <w:r>
        <w:rPr/>
        <w:t xml:space="preserve"> </w:t>
      </w:r>
      <w:r>
        <w:rPr>
          <w:sz w:val="28"/>
          <w:szCs w:val="28"/>
        </w:rPr>
        <w:t xml:space="preserve">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22.12.2021 №471-14/VIII </w:t>
      </w:r>
      <w:r>
        <w:rPr>
          <w:sz w:val="28"/>
          <w:szCs w:val="28"/>
        </w:rPr>
        <w:t>«Про затвердження Програми вдосконалення і розвитку місцевої системи централізованого оповіщення цивільного захисту на території Кам’янської міської територіальної громади на 2022–2023 роки»</w:t>
      </w:r>
      <w:r>
        <w:rPr>
          <w:bCs/>
          <w:sz w:val="28"/>
          <w:szCs w:val="28"/>
        </w:rPr>
        <w:br/>
        <w:t>зі змінами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начальника управління з питань надзвичайних ситуацій та цивільного захисту населення міської ради Качуровський</w:t>
      </w:r>
      <w:r>
        <w:rPr/>
        <w:t xml:space="preserve"> </w:t>
      </w:r>
      <w:r>
        <w:rPr>
          <w:sz w:val="28"/>
          <w:szCs w:val="28"/>
        </w:rPr>
        <w:t xml:space="preserve">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0.</w:t>
      </w:r>
      <w:r>
        <w:rPr>
          <w:sz w:val="28"/>
          <w:szCs w:val="28"/>
        </w:rPr>
        <w:t xml:space="preserve"> Про внесення змін до рішення міської ради від 22.12.2021 №481-14/VІІІ «</w:t>
      </w:r>
      <w:r>
        <w:rPr>
          <w:bCs/>
          <w:sz w:val="28"/>
          <w:szCs w:val="28"/>
        </w:rPr>
        <w:t>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</w:t>
      </w:r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відділу запобігання корупції та взаємодії </w:t>
        <w:br/>
        <w:t>з правоохоронними органами міської ради Лушпай І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ind w:right="49" w:hanging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 Про розгляд  листів, які надійшли до постійної комі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фінансів міської ради </w:t>
        <w:br/>
        <w:t xml:space="preserve">Шевченко Л.Ф. від 17.05.2023 №02-02/2030/2032/340 (вх. від 17.05.2023 </w:t>
        <w:br/>
        <w:t>№02/1-05/477 (відп) про внесення змін до бюджету Кам’янської міської територіальної громади на 2023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фінансів міської ради </w:t>
        <w:br/>
        <w:t>Шевченко Л.Ф. від 15.05.2023 №02-02/333 (вх. від 16.05.2023 №02/1-06/745)  про звіт стосовн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 у 2023 році станом на 15 травня</w:t>
        <w:br/>
        <w:t>2023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з гуманітарних питань міської ради </w:t>
        <w:br/>
        <w:t xml:space="preserve">Реви Н.В. від 17.05.2023 №01-10/651 (вх. від 17.05.2023 №02/1-05/477(відп)  </w:t>
        <w:br/>
        <w:t>про виконання протоколу від 02.05.2023 №3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фінансів міської ради </w:t>
        <w:br/>
        <w:t>Шевченко Л.Ф. від 13.06.2023 №02-02/394 (вх. від 13.06.2023 №02/1-06/920)  про звіт стосовн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 у 2023 році станом на 15 червня</w:t>
        <w:br/>
        <w:t>2023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3. 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інарєєва  В.І.</w:t>
        <w:br/>
        <w:t>(вх. від 04.05.2023 №02/1-05/702) про перерахування коштів у сумі</w:t>
        <w:br/>
        <w:t>167 000,00 грн. департаменту соціальної політики міської ради для надання матеріальної допомоги громадянам (11 осіб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інарєєва В.І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тітарової Н.В.</w:t>
        <w:br/>
        <w:t>(вх. від 12.05.2023 №02/1-05/737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тітарової Н.В.</w:t>
        <w:br/>
        <w:t>(вх. від 08.05.2023 №02/1-05/726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05.05.2023 №02/1-05/709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10.05.2023 №02/1-05/730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дитини гр. 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</w:t>
        <w:br/>
        <w:t>(вх. від 11.05.2023 №02/1-05/735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пченко Н.Л.</w:t>
        <w:br/>
        <w:t>(вх. від 12.05.2023 №02/1-05/739) про перерахування коштів у сумі</w:t>
        <w:br/>
        <w:t>1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Н.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</w:t>
        <w:br/>
        <w:t>(вх. від 12.05.2023 №02/1-05/741) про перерахування коштів у сумі</w:t>
        <w:br/>
        <w:t>3 5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роговоз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тітарової Н.В.</w:t>
        <w:br/>
        <w:t>(вх. від 03.05.2023 №02/1-05/700) про перерахування коштів у сумі</w:t>
        <w:br/>
        <w:t>7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04.05.2023 №02/1-05/705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</w:t>
        <w:br/>
        <w:t>(вх. від 04.05.2023 №02/1-05/704) про перерахування коштів у сумі</w:t>
        <w:br/>
        <w:t>20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арадан Т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окол Н.П.</w:t>
        <w:br/>
        <w:t>(вх. від 09.05.2023 №02/1-05/727) про перерахування коштів у сумі</w:t>
        <w:br/>
        <w:t>1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 Н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осковської О.Г.</w:t>
        <w:br/>
        <w:t>(вх. від 05.05.2023 №02/1-05/712) про перерахування коштів у сумі</w:t>
        <w:br/>
        <w:t>1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осковської О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05.05.2023 №02/1-05/708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</w:t>
        <w:br/>
        <w:t>(вх. від 12.05.2023 №02/1-05/742) про перерахування коштів у сумі</w:t>
        <w:br/>
        <w:t>14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05.05.2023 №02/1-05/711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</w:t>
        <w:br/>
        <w:t>(вх. від 08.05.2023 №02/1-05/715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и С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</w:t>
        <w:br/>
        <w:t>(вх. від 05.05.2023 №02/1-05/713) про перерахування коштів у сумі</w:t>
        <w:br/>
        <w:t>8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Шкуренко Н.Ю. публічно повідомила про наявність реального конфлікту інтересів в даному листі (заяві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</w:t>
        <w:br/>
        <w:t>(вх. від 15.06.2023 №02/1-05/965) про перерахування коштів у сумі</w:t>
        <w:br/>
        <w:t>33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За – 3 (Калмиков, Соколова, Поліщук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Депутат міської ради ШекуренкоН.Ю . участі у голосуванні не прийм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авченка О.В.</w:t>
        <w:br/>
        <w:t>(вх. від 25.05.2023 №02/1-05/799) про перерахування коштів у сумі</w:t>
        <w:br/>
        <w:t>50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вченка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</w:t>
        <w:br/>
        <w:t>(вх. від 25.05.2023 №02/1-05/797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</w:t>
        <w:br/>
        <w:t>(вх. від 25.05.2023 №02/1-05/796) про перерахування коштів у сумі</w:t>
        <w:br/>
        <w:t>4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</w:t>
        <w:br/>
        <w:t>(вх. від 25.05.2023 №02/1-05/795) про перерахування коштів у сумі</w:t>
        <w:br/>
        <w:t>20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овича О.О.</w:t>
        <w:br/>
        <w:t>(вх. від 25.05.2023 №02/1-05/790) про перерахування коштів у сумі</w:t>
        <w:br/>
        <w:t>29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24.05.2023 №02/1-05/785) про перерахування коштів у сумі</w:t>
        <w:br/>
        <w:t>2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пченко Н.Л.</w:t>
        <w:br/>
        <w:t>(вх. від 25.05.2023 №02/1-05/787) про перерахування коштів у сумі</w:t>
        <w:br/>
        <w:t>7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Н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огі Г.А.</w:t>
        <w:br/>
        <w:t>(вх. від 25.05.2023 №02/1-05/789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Залогі Г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огі Г.А.</w:t>
        <w:br/>
        <w:t>(вх. від 25.05.2023 №02/1-05/788) про перерахування коштів у сумі</w:t>
        <w:br/>
        <w:t>6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Залогі Г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24.05.2023 №02/1-05/784) про перерахування коштів у сумі</w:t>
        <w:br/>
        <w:t>2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</w:t>
        <w:br/>
        <w:t>(вх. від 23.05.2023 №02/1-05/782) про перерахування коштів у сумі</w:t>
        <w:br/>
        <w:t>32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инара Р.Л.</w:t>
        <w:br/>
        <w:t>(вх. від 22.05.2023 №02/1-05/772) про перерахування коштів у сумі</w:t>
        <w:br/>
        <w:t>30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</w:t>
        <w:br/>
        <w:t>(вх. від 17.05.2023 №02/1-05/752) про перерахування коштів у сумі</w:t>
        <w:br/>
        <w:t>51 000,00 грн. департаменту соціальної політики міської ради для надання матеріальної допомоги громадянам (10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елищева 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Шаблі Д.І.</w:t>
        <w:br/>
        <w:t>(вх. від 17.05.2023 №02/1-05/753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аблі Д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</w:t>
        <w:br/>
        <w:t>(вх. від 17.05.2023 №02/1-05/754) про перерахування коштів у сумі</w:t>
        <w:br/>
        <w:t>5 5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но до вимог Закону України «Про запобігання корупції»,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</w:t>
        <w:br/>
        <w:t>(вх. від 17.05.2023 №02/1-05/750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3 (Калмиков, Соколова, Шкуренко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путат міської ради Поліщук В.Д . участі у голосуванні не прийма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рищака В.М.</w:t>
        <w:br/>
        <w:t>(вх. від 25.05.2023 №02/1-05/798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сина гр. ***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</w:t>
        <w:br/>
        <w:t>(вх. від 25.05.2023 №02/1-05/801) про перерахування коштів у сумі</w:t>
        <w:br/>
        <w:t>10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и С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ауся К.В.</w:t>
        <w:br/>
        <w:t>(вх. від 25.05.2023 №02/1-05/808) про перерахування коштів у сумі</w:t>
        <w:br/>
        <w:t xml:space="preserve">5 000,00 грн. департаменту соціальної політики міської ради для надання матеріальної допомоги на лікування доньки гр. *** </w:t>
        <w:br/>
        <w:t>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окол Н.П.</w:t>
        <w:br/>
        <w:t>(вх. від 25.05.2023 №02/1-05/800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 Н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</w:t>
        <w:br/>
        <w:t>(вх. від 12.05.2023 №02/1-05/740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нявського В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Шпаляренка О.А.</w:t>
        <w:br/>
        <w:t>(вх. від 29.05.2023 №02/1-05/811) про перерахування коштів у сумі</w:t>
        <w:br/>
        <w:t>22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паляренка О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</w:t>
        <w:br/>
        <w:t>(вх. від 31.05.2023 №02/1-05/826) про перерахування коштів у сумі</w:t>
        <w:br/>
        <w:t>80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нявського В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Бейліхес О.О.</w:t>
        <w:br/>
        <w:t>(вх. від 25.05.2023 №02/1-05/803) про перерахування коштів у сумі</w:t>
        <w:br/>
        <w:t>60 800,00 грн. департаменту соціальної політики міської ради для надання матеріальної допомоги громадянам (11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ейліхес О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31.05.2023 №02/1-05/816) про перерахування коштів у сумі</w:t>
        <w:br/>
        <w:t>22 000,00 грн. департаменту соціальної політики міської ради для надання матеріальної допомоги на лікування гр. 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едник Т.В.</w:t>
        <w:br/>
        <w:t>(вх. від 31.05.2023 №02/1-05/827) про перерахування коштів у сумі</w:t>
        <w:br/>
        <w:t>23 000,00 грн. департаменту соціальної політики міської ради для надання матеріальної допомоги на лікування  дружини гр. 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окол Н.П.</w:t>
        <w:br/>
        <w:t>(вх. від 29.05.2023 №02/1-05/812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 Н.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</w:t>
        <w:br/>
        <w:t>(вх. від 19.05.2023 №02/1-05/759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гр. 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орожка С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</w:t>
        <w:br/>
        <w:t>(вх. від 05.06.2023 №02/1-05/835) про перерахування коштів у сумі</w:t>
        <w:br/>
        <w:t>2 500,00 грн. департаменту соціальної політики міської ради для надання матеріальної допомоги на лікування гр. 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орожка С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01.06.2023 №02/1-05/830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тітарової Н.В.</w:t>
        <w:br/>
        <w:t>(вх. від 06.06.2023 №02/1-05/840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</w:t>
        <w:br/>
        <w:t>(вх. від 12.05.2023 №02/1-05/738) про перерахування коштів у сумі</w:t>
        <w:br/>
        <w:t>22 500,00 грн. департаменту соціальної політики міської ради для надання матеріальної допомоги громадянам (8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</w:t>
        <w:br/>
        <w:t>(вх. від 25.05.2023 №02/1-05/794) про перерахування коштів у сумі</w:t>
        <w:br/>
        <w:t>35 000,00 грн. департаменту соціальної політики міської ради для надання матеріальної допомоги громадянам (5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тітарової Н.В.</w:t>
        <w:br/>
        <w:t>(вх. від 08.06.2023 №02/1-05/859) про перерахування коштів у сумі</w:t>
        <w:br/>
        <w:t>30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тітарової Н.В.</w:t>
        <w:br/>
        <w:t>(вх. від 08.06.2023 №02/1-05/860) про перерахування коштів у сумі</w:t>
        <w:br/>
        <w:t>25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пченко Н.Л.</w:t>
        <w:br/>
        <w:t>(вх. від 12.06.2023 №02/1-05/897) про перерахування коштів у сумі</w:t>
        <w:br/>
        <w:t>16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Н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ауся К.В.</w:t>
        <w:br/>
        <w:t>(вх. від 12.06.2023 №02/1-05/895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ондратьєва Д.О.</w:t>
        <w:br/>
        <w:t>(вх. від 08.06.2023 №02/1-05/863) про перерахування коштів у сумі</w:t>
        <w:br/>
        <w:t>8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ондратьєва Д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</w:t>
        <w:br/>
        <w:t>(вх. від 06.06.2023 №02/1-05/839) про перерахування коштів у сумі</w:t>
        <w:br/>
        <w:t>6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рищака В.М.</w:t>
        <w:br/>
        <w:t>(вх. від 08.06.2023 №02/1-05/875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рищака В.М.</w:t>
        <w:br/>
        <w:t>(вх. від 08.06.2023 №02/1-05/874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</w:t>
        <w:br/>
        <w:t>(вх. від 08.06.2023 №02/1-05/869) про перерахування коштів у сумі</w:t>
        <w:br/>
        <w:t>25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</w:t>
        <w:br/>
        <w:t>(вх. від 08.06.2023 №02/1-05/868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Шаблі Д.І.</w:t>
        <w:br/>
        <w:t>(вх. від 08.06.2023 №02/1-05/862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аблі Д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</w:t>
        <w:br/>
        <w:t>(вх. від 08.06.2023 №02/1-05/865) про перерахування коштів у сумі</w:t>
        <w:br/>
        <w:t>35 000,00 грн. департаменту соціальної політики міської ради для надання матеріальної допомоги громадянам (7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</w:t>
        <w:br/>
        <w:t>(вх. від 08.06.2023 №02/1-05/855) про перерахування коштів у сумі</w:t>
        <w:br/>
        <w:t>1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</w:t>
        <w:br/>
        <w:t>(вх. від 07.06.2023 №02/1-05/846) про перерахування коштів у сумі</w:t>
        <w:br/>
        <w:t>137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нявського В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сєва А.С.                       (вх. від 07.06.2023 №02/1-05/845) про перерахування коштів у сумі</w:t>
        <w:br/>
        <w:t>47 000,00 грн. департаменту соціальної політики міської ради для надання матеріальної допомоги громадянам (7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                      (вх. від 25.05.2023 №02/1-05/802) про перерахування коштів у сумі</w:t>
        <w:br/>
        <w:t>12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інарєєва В.І.                       (вх. від 25.05.2023 №02/1-05/804) про перерахування коштів у сумі</w:t>
        <w:br/>
        <w:t>70 000,00 грн. департаменту соціальної політики міської ради для надання матеріальної допомоги громадянам (7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інарєєва В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Шаблі Д.І.                       (вх. від 06.06.2023 №02/1-05/838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аблі Д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                       (вх. від 15.06.2023 №02/1-05/948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За – 3 (Калмиков, Соколова, Шкуренко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путат міської ради Поліщук В.Д . участі у голосуванні не прийма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                       (вх. від 15.06.2023 №02/1-05/947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За – 3 (Калмиков, Соколова, Шкуренко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Депутат міської ради Поліщук В.Д . участі у голосуванні не приймав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                       (вх. від 15.06.2023 №02/1-05/952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За – 3 (Калмиков, Соколова, Шкуренко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Депутат міської ради Поліщук В.Д . участі у голосуванні не прийма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                       (вх. від 15.06.2023 №02/1-05/951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За – 3 (Калмиков, Соколова, Шкуренко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Депутат міської ради Поліщук В.Д . участі у голосуванні не прийма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                       (вх. від 15.06.2023 №02/1-05/950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За – 3 (Калмиков, Соколова, Шкуренко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Депутат міської ради Поліщук В.Д . участі у голосуванні не прийма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Поліщук В.Д. публічно повідомив про наявність реального конфлікту інтересів в даному листі (заяві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щука В.Д.                       (вх. від 15.06.2023 №02/1-05/949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іщука В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За – 3 (Калмиков, Соколова, Шкуренко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Депутат міської ради Поліщук В.Д . участі у голосуванні не прийма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                       (вх. від 15.06.2023 №02/1-05/953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                       (вх. від 15.06.2023 №02/1-05/959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                       (вх. від 15.06.2023 №02/1-05/954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                       (вх. від 15.06.2023 №02/1-05/960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                       (вх. від 15.06.2023 №02/1-05/962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                       (вх. від 15.06.2023 №02/1-05/961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                       (вх. від 15.06.2023 №02/1-05/955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                       (вх. від 15.06.2023 №02/1-05/963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                       (вх. від 15.06.2023 №02/1-05/956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                       (вх. від 15.06.2023 №02/1-05/958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                       (вх. від 15.06.2023 №02/1-05/957) про перерахування коштів у сумі</w:t>
        <w:br/>
        <w:t>2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                      (вх. від 14.06.2023 №02/1-05/940) про перерахування коштів у сумі</w:t>
        <w:br/>
        <w:t>49 000,00 грн. департаменту соціальної політики міської ради для надання матеріальної допомоги громадянам (10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елищева 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пченко Н.Л.                       (вх. від 12.06.2023 №02/1-05/901) про перерахування коштів у сумі</w:t>
        <w:br/>
        <w:t>1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Н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пченко Н.Л.                       (вх. від 12.06.2023 №02/1-05/896) про перерахування коштів у сумі</w:t>
        <w:br/>
        <w:t>1 5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Н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                      (вх. від 14.06.2023 №02/1-05/941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                      (вх. від 15.06.2023 №02/1-05/942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Шпаляренка О.А.                       (вх. від 15.06.2023 №02/1-05/967) про перерахування коштів у сумі</w:t>
        <w:br/>
        <w:t>8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паляренка О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                      (вх. від 14.06.2023 №02/1-05/938) про перерахування коштів у сумі</w:t>
        <w:br/>
        <w:t>32 5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роговоз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                       (вх. від 14.06.2023 №02/1-05/936) про перерахування коштів у сумі</w:t>
        <w:br/>
        <w:t>40 000,00 грн. департаменту соціальної політики міської ради для надання матеріальної допомоги громадянам (6 осіб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                      (вх. від 15.06.2023 №02/1-05/944) про перерахування коштів у сумі</w:t>
        <w:br/>
        <w:t>11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                       (вх. від 12.06.2023 №02/1-05/905) про перерахування коштів у сумі</w:t>
        <w:br/>
        <w:t>15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                       (вх. від 12.06.2023 №02/1-05/903) про перерахування коштів у сумі</w:t>
        <w:br/>
        <w:t>8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арадан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                       (вх. від 13.06.2023 №02/1-05/921) про перерахування коштів у сумі</w:t>
        <w:br/>
        <w:t>34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авченка О.В.                       (вх. від 12.06.2023 №02/1-05/906) про перерахування коштів у сумі</w:t>
        <w:br/>
        <w:t>51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вч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Ктітарової Н.В.                       (вх. від 13.06.2023 №02/1-05/919) про перерахування коштів у сумі</w:t>
        <w:br/>
        <w:t>27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                       (вх. від 08.05.2023 №02/1-05/716) про перерахування коштів у сумі</w:t>
        <w:br/>
        <w:t>15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и С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Чепченко Н.Л.                       (вх. від 12.06.2023 №02/1-05/902) про перерахування коштів у сумі</w:t>
        <w:br/>
        <w:t>1 5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                       (вх. від 15.06.2023 №02/1-05/970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и С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                       (вх. від 12.06.2023 №02/1-05/893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доньки гр. ***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и С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Шаблі Д.І.                       (вх. від 15.06.2023 №02/1-05/945) про перерахування коштів у сумі</w:t>
        <w:br/>
        <w:t>25 000,00 грн. департаменту соціальної політики міської ради для надання матеріальної допомоги на лікування сина гр. ***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аблі Д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                       (вх. від 12.06.2023 №02/1-05/907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Медведевої Ж.Г.                       (вх. від 13.06.2023 №02/1-05/913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Грищака В.М.                       (вх. від 15.06.2023 №02/1-05/946) про перерахування коштів у сумі</w:t>
        <w:br/>
        <w:t>11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рища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Соколової О.О.                       (вх. від 15.06.2023 №02/1-05/966) про перерахування коштів у сумі</w:t>
        <w:br/>
        <w:t>6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За – 3 (Калмиков, Поліщук, Шкуренко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Депутат міської ради Соколової О.О  участі у голосуванні не приймал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ЛУХАЛИ:</w:t>
      </w:r>
      <w:r>
        <w:rPr>
          <w:rFonts w:cs="Times New Roman" w:ascii="Times New Roman" w:hAnsi="Times New Roman"/>
          <w:b w:val="false"/>
          <w:i w:val="false"/>
        </w:rPr>
        <w:tab/>
        <w:t xml:space="preserve">Про лист (заяву) депутата міської ради Гусєва А.С.                       (вх. від 07.06.2023 №02/1-05/844) про перерозподіл коштів у сумі 10 000,00 грн.,  які були перераховані згідно заяви від 14.04.2023 №02/1-05/559                 (протокол від </w:t>
      </w:r>
      <w:r>
        <w:rPr>
          <w:rFonts w:cs="Times New Roman" w:ascii="Times New Roman" w:hAnsi="Times New Roman"/>
          <w:b w:val="false"/>
          <w:i w:val="false"/>
          <w:lang w:eastAsia="uk-UA"/>
        </w:rPr>
        <w:t>02.05.2023</w:t>
      </w:r>
      <w:r>
        <w:rPr>
          <w:rFonts w:cs="Times New Roman" w:ascii="Times New Roman" w:hAnsi="Times New Roman"/>
          <w:b w:val="false"/>
          <w:i w:val="false"/>
        </w:rPr>
        <w:t xml:space="preserve"> №37)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департаменту соціальної політики міської ради для надання матеріальної допомоги на лікування гр. *** </w:t>
        <w:br/>
        <w:t>на надання матеріальної допомоги на лікування гр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ЛУХАЛИ:</w:t>
      </w:r>
      <w:r>
        <w:rPr>
          <w:rFonts w:cs="Times New Roman" w:ascii="Times New Roman" w:hAnsi="Times New Roman"/>
          <w:b w:val="false"/>
          <w:i w:val="false"/>
        </w:rPr>
        <w:tab/>
        <w:t xml:space="preserve">Про лист (заяву) депутата міської ради Чепченко Н.Л.                       (вх. від 12.06.2023 №02/1-05/900) про перерозподіл коштів у сумі 10 000,00 грн.,  які були перераховані згідно заяви від 21.04.2023 №02/1-05/604                 (протокол від </w:t>
      </w:r>
      <w:r>
        <w:rPr>
          <w:rFonts w:cs="Times New Roman" w:ascii="Times New Roman" w:hAnsi="Times New Roman"/>
          <w:b w:val="false"/>
          <w:i w:val="false"/>
          <w:lang w:eastAsia="uk-UA"/>
        </w:rPr>
        <w:t>02.05.2023</w:t>
      </w:r>
      <w:r>
        <w:rPr>
          <w:rFonts w:cs="Times New Roman" w:ascii="Times New Roman" w:hAnsi="Times New Roman"/>
          <w:b w:val="false"/>
          <w:i w:val="false"/>
        </w:rPr>
        <w:t xml:space="preserve"> №37)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департаменту соціальної політики міської ради для надання матеріальної допомоги на лікування гр. *** </w:t>
        <w:br/>
        <w:t>на надання матеріальної допомоги на лікування гр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пченко Н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ЛУХАЛИ:</w:t>
      </w:r>
      <w:r>
        <w:rPr>
          <w:rFonts w:cs="Times New Roman" w:ascii="Times New Roman" w:hAnsi="Times New Roman"/>
          <w:b w:val="false"/>
          <w:i w:val="false"/>
        </w:rPr>
        <w:tab/>
        <w:t xml:space="preserve">Про лист (заяву) депутата міської ради Савченка О.В.                       (вх. від 14.06.2023 №02/1-05/939) про перерозподіл коштів у сумі 25 000,00 грн.,  які були перераховані згідно заяви від 17.04.2023 №02/1-05/566                 (протокол від </w:t>
      </w:r>
      <w:r>
        <w:rPr>
          <w:rFonts w:cs="Times New Roman" w:ascii="Times New Roman" w:hAnsi="Times New Roman"/>
          <w:b w:val="false"/>
          <w:i w:val="false"/>
          <w:lang w:eastAsia="uk-UA"/>
        </w:rPr>
        <w:t>02.05.2023</w:t>
      </w:r>
      <w:r>
        <w:rPr>
          <w:rFonts w:cs="Times New Roman" w:ascii="Times New Roman" w:hAnsi="Times New Roman"/>
          <w:b w:val="false"/>
          <w:i w:val="false"/>
        </w:rPr>
        <w:t xml:space="preserve"> №37)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департаменту соціальної політики міської ради для надання матеріальної допомоги на лікування гр. *** </w:t>
        <w:br/>
        <w:t xml:space="preserve">на надання матеріальної допомоги з зв’язку зі смертю члена сім’ї (матері </w:t>
        <w:br/>
        <w:t>гр. ***.)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вченка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ЛУХАЛИ:</w:t>
      </w:r>
      <w:r>
        <w:rPr>
          <w:rFonts w:cs="Times New Roman" w:ascii="Times New Roman" w:hAnsi="Times New Roman"/>
          <w:b w:val="false"/>
          <w:i w:val="false"/>
        </w:rPr>
        <w:tab/>
        <w:t xml:space="preserve">Про лист (заяву) депутата міської ради Шаблі Д.І.                       (вх. від 15.06.2023 №02/1-05/943) про перерозподіл коштів у сумі 25 000,00 грн.,  які були перераховані згідно заяви від 04.04.2023 №02/1-05/503                 (протокол від </w:t>
      </w:r>
      <w:r>
        <w:rPr>
          <w:rFonts w:cs="Times New Roman" w:ascii="Times New Roman" w:hAnsi="Times New Roman"/>
          <w:b w:val="false"/>
          <w:i w:val="false"/>
          <w:lang w:eastAsia="uk-UA"/>
        </w:rPr>
        <w:t>02.05.2023</w:t>
      </w:r>
      <w:r>
        <w:rPr>
          <w:rFonts w:cs="Times New Roman" w:ascii="Times New Roman" w:hAnsi="Times New Roman"/>
          <w:b w:val="false"/>
          <w:i w:val="false"/>
        </w:rPr>
        <w:t xml:space="preserve"> №37)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департаменту соціальної політики міської ради для надання матеріальної допомоги на лікування гр. *** </w:t>
        <w:br/>
        <w:t xml:space="preserve">на надання матеріальної допомоги з зв’язку зі смертю члена сім’ї (матері </w:t>
        <w:br/>
        <w:t>гр. ***)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аблі Д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Наталія ШКУР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екретар комісії                                                              Оксана СОКОЛ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5:00Z</dcterms:created>
  <dc:creator>Infosys</dc:creator>
  <dc:description/>
  <cp:keywords/>
  <dc:language>en-US</dc:language>
  <cp:lastModifiedBy>User</cp:lastModifiedBy>
  <cp:lastPrinted>2023-05-09T15:47:00Z</cp:lastPrinted>
  <dcterms:modified xsi:type="dcterms:W3CDTF">2023-07-12T05:39:00Z</dcterms:modified>
  <cp:revision>984</cp:revision>
  <dc:subject/>
  <dc:title/>
</cp:coreProperties>
</file>