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</w:t>
      </w:r>
      <w:r>
        <w:rPr>
          <w:b/>
          <w:color w:val="000000"/>
          <w:spacing w:val="42"/>
          <w:sz w:val="28"/>
          <w:lang w:val="en-US"/>
        </w:rPr>
        <w:t>’</w:t>
      </w:r>
      <w:r>
        <w:rPr>
          <w:b/>
          <w:color w:val="000000"/>
          <w:spacing w:val="42"/>
          <w:sz w:val="28"/>
        </w:rPr>
        <w:t>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з питань соціально-економічного розвитку міста, </w:t>
        <w:br/>
        <w:t>бюджету, фінансів та інвестиц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ТОКОЛ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rFonts w:eastAsia="Times New Roman"/>
        </w:rPr>
        <w:t xml:space="preserve">                          </w:t>
      </w:r>
      <w:r>
        <w:rPr/>
        <w:t>від «</w:t>
      </w:r>
      <w:r>
        <w:rPr>
          <w:lang w:val="ru-RU"/>
        </w:rPr>
        <w:t>02</w:t>
      </w:r>
      <w:r>
        <w:rPr/>
        <w:t xml:space="preserve">» </w:t>
      </w:r>
      <w:r>
        <w:rPr>
          <w:lang w:val="ru-RU"/>
        </w:rPr>
        <w:t xml:space="preserve"> лютого </w:t>
      </w:r>
      <w:r>
        <w:rPr/>
        <w:t>20</w:t>
      </w:r>
      <w:r>
        <w:rPr>
          <w:lang w:val="ru-RU"/>
        </w:rPr>
        <w:t>21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03"/>
        <w:gridCol w:w="247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ind w:left="38" w:hanging="0"/>
              <w:rPr/>
            </w:pPr>
            <w:r>
              <w:rPr/>
              <w:t>секретар міської рад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53" w:hanging="0"/>
              <w:rPr/>
            </w:pPr>
            <w:r>
              <w:rPr/>
              <w:t>Ктітарова Н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8" w:hanging="0"/>
              <w:jc w:val="both"/>
              <w:rPr/>
            </w:pPr>
            <w:r>
              <w:rPr/>
              <w:t>голова 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Шкуренко Н.Ю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8" w:hanging="3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Соколова О.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8" w:hanging="0"/>
              <w:jc w:val="both"/>
              <w:rPr/>
            </w:pPr>
            <w:r>
              <w:rPr/>
              <w:t>члени комісії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Калмиков М.Ю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іщук В.Д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ІД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8" w:hanging="0"/>
              <w:jc w:val="both"/>
              <w:rPr/>
            </w:pPr>
            <w:r>
              <w:rPr/>
              <w:t xml:space="preserve">заступник голов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8" w:hanging="0"/>
              <w:jc w:val="both"/>
              <w:rPr/>
            </w:pPr>
            <w:r>
              <w:rPr/>
              <w:t>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Левченко Т.В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СЛУХА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о лист (заяву) депутата міської ради Капінус В.І.                   (вх. від 25.01.2021 №01/2-07/56) про перерахування коштів у сумі</w:t>
        <w:br/>
        <w:t>156 500,00 грн.  департаменту соціальної політики міської ради для надання матеріальної допомоги 38 громадянам (список додається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УХВАЛИ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1) департаменту соціальної політики міської ради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Кравчук)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дати пропозиції міському голові Білоусову А.Л. щодо внесення змін                    до міського бюджету на підставі листа (заяви) депутата міської ради                       Капінус В.І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СЛУХА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о лист (заяву) депутата міської ради Шкуренко Н.Ю.                   (вх. від 02.02.2021 №01/2-07/74) про перерахування коштів у сумі</w:t>
        <w:br/>
        <w:t>23 000,00 грн.  департаменту соціальної політики міської ради для надання матеріальної допомоги 8 громадянам (список додається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УХВАЛИ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1) департаменту соціальної політики міської ради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Кравчук)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дати пропозиції міському голові Білоусову А.Л. щодо внесення змін                    до міського бюджету на підставі листа (заяви) депутата міської ради                       Шкуренко Н.Ю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3 (Соколова, Поліщук, Калмиков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путат міської ради Шкуренко Н.Ю. участі у голосуванні не приймала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СЛУХА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о лист (заяву) депутата міської ради Підгурського М.І.                  (вх. від 22.01.2021 №01/2-07/48) про перерахування коштів у сумі</w:t>
        <w:br/>
        <w:t>9 500,00 грн.  департаменту соціальної політики міської ради для надання матеріальної допомоги 5 громадянам (список додається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УХВАЛИ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1) департаменту соціальної політики міської ради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Кравчук)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дати пропозиції міському голові Білоусову А.Л. щодо внесення змін                    до міського бюджету на підставі листа (заяви) депутата міської ради                       Підгурського М.І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СЛУХА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о лист (заяву) депутата міської ради Капінус В.І.                   (вх. від 25.01.2021 №01/2-07/55) про перерахування коштів у сумі</w:t>
        <w:br/>
        <w:t>40 000,00 грн.  департаменту з гуманітарних питань міської ради з подальшим перерахуванням їх КЗ «Гімназія №17» КМР на виготовлення та встановлення міжкоридорних пластикових дверей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УХВАЛИ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апінус В.І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СЛУХА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о лист (заяву) депутата міської ради Селищева В.М.                   (вх. від 12.01.2021 №01/2-08/03) про перерахування коштів у сумі</w:t>
        <w:br/>
        <w:t>89 250,00 грн.  департаменту житлово-комунального господарства та будівництва міської ради для придбання та встановлення лавок за адрес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вки зі спинкою 21 штук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Перемоги, буд.6-1 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Перемоги, буд.10-2 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Перемоги, буд.16-6 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Івана Франка, буд.22-2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Івана Франка, буд.24-1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Івана Франка, буд.26-3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улиця 40 років Перемоги, буд.11-3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улиця 40 років Перемоги, буд.6-1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улиця 40 років Перемоги, буд.4-1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улиця 40 років Перемоги, буд.3-1ш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вки без спинки-14 шту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Перемоги, буд.6-2 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Перемоги, буд.14-2 ш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спект Перемоги, буд.16-2 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Івана Франка, буд.22-2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пект Івана Франка, буд.24-2ш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улиця 40 років Перемоги, буд.2-4ш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УХВАЛИ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u w:val="single"/>
        </w:rPr>
        <w:t>СЛУХА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Про ефективне та цільове використання бюджетних коштів, направлених на виконання депутатських повноважень депутатами Кам’янської міської ради 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 xml:space="preserve">ВИСТУПИЛИ: </w:t>
      </w:r>
      <w:r>
        <w:rPr>
          <w:sz w:val="28"/>
          <w:szCs w:val="28"/>
          <w:lang w:val="ru-RU"/>
        </w:rPr>
        <w:t xml:space="preserve">голова постійної комісії міської ради </w:t>
      </w:r>
      <w:r>
        <w:rPr>
          <w:sz w:val="28"/>
          <w:szCs w:val="28"/>
        </w:rPr>
        <w:t>з питань                      соціально-економічного розвитку міста, бюджету, фінансів та інвестицій                   Шкуренко Н.Ю.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рекомендува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. депутатам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,               при можливості, протягом року дотримуватись пропорційного використання коштів міського бюджету, направлених на виконання доручень виборц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ind w:left="0" w:firstLine="21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ділу секретаріату міської ради (Чернець) ознайомити депутатів Кам'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  з вищезазначеною  рекомендацією шляхом надсилання  на електронну пош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FF0000"/>
          <w:sz w:val="16"/>
          <w:szCs w:val="16"/>
          <w:lang w:val="ru-RU"/>
        </w:rPr>
      </w:pPr>
      <w:r>
        <w:rPr>
          <w:i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СЛУХА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Лист директора департаменту фінансів міської ради Шевченко Л.Ф. від 19.01.2021 № 02-02/73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УХВАЛИ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до відом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СЛУХА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Лист директора департаменту фінансів міської ради Шевченко Л.Ф. від 15.12.2020 №02-02/1161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УХВАЛИЛИ: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до відо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Наталія ШКУРЕНКО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Оксана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Selectpunktarchive">
    <w:name w:val="selectpunktarchiv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7:00Z</dcterms:created>
  <dc:creator>Лисецкая Н</dc:creator>
  <dc:description/>
  <cp:keywords/>
  <dc:language>en-US</dc:language>
  <cp:lastModifiedBy>User</cp:lastModifiedBy>
  <cp:lastPrinted>2021-02-02T15:03:00Z</cp:lastPrinted>
  <dcterms:modified xsi:type="dcterms:W3CDTF">2021-02-03T14:58:00Z</dcterms:modified>
  <cp:revision>87</cp:revision>
  <dc:subject/>
  <dc:title> </dc:title>
</cp:coreProperties>
</file>