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ru-RU"/>
        </w:rPr>
        <w:t>6</w:t>
      </w:r>
      <w:r>
        <w:rPr>
          <w:color w:val="000000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sz w:val="28"/>
          <w:szCs w:val="28"/>
          <w:u w:val="single"/>
          <w:lang w:val="ru-RU"/>
        </w:rPr>
        <w:t>40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регуляторної політики та правової роботи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ної інфраструк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цивільного захисту населення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  <w:r>
              <w:rPr>
                <w:iCs/>
                <w:color w:val="000000"/>
                <w:sz w:val="28"/>
                <w:szCs w:val="28"/>
              </w:rPr>
              <w:t xml:space="preserve">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питання, які включені до проєкту порядку денного 37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  <w:tab w:val="left" w:pos="284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7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звіту про виконання бюджету Кам’янської міської територіальної громади за І півріччя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здійснення місцевого запозичення для фінансування субпроєкту «Оновлення рухомого складу Комунального підприємства Кам’янської міської ради «Транспорт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sz w:val="28"/>
          <w:szCs w:val="28"/>
        </w:rPr>
        <w:t xml:space="preserve">Про реалізацію проекту «Міський громадський транспорт </w:t>
        <w:br/>
        <w:t>України ІІ», субпроєкту «Оновлення рухомого складу Комунального підприємства Кам’янської міської ради «Транспорт»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транспортної інфраструктури </w:t>
        <w:br/>
        <w:t xml:space="preserve">та зв’язку міської ради </w:t>
      </w:r>
      <w:r>
        <w:rPr>
          <w:iCs/>
          <w:sz w:val="28"/>
          <w:szCs w:val="28"/>
        </w:rPr>
        <w:t xml:space="preserve">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2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«</w:t>
      </w:r>
      <w:bookmarkStart w:id="0" w:name="_Hlk111185194"/>
      <w:r>
        <w:rPr>
          <w:sz w:val="28"/>
          <w:szCs w:val="28"/>
          <w:lang w:eastAsia="en-US"/>
        </w:rPr>
        <w:t>Про затвердження Програми розвитку Комунального підприємства Кам’янської міської ради «Комунальник» на 2022–2023 роки</w:t>
      </w:r>
      <w:bookmarkEnd w:id="0"/>
      <w:r>
        <w:rPr>
          <w:sz w:val="28"/>
          <w:szCs w:val="28"/>
          <w:lang w:eastAsia="en-US"/>
        </w:rPr>
        <w:t>»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</w:t>
      </w:r>
      <w:r>
        <w:rPr>
          <w:color w:val="000000"/>
          <w:sz w:val="28"/>
          <w:szCs w:val="28"/>
          <w:lang w:val="ru-RU"/>
        </w:rPr>
        <w:t xml:space="preserve">Засядьвовк В.М.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СЛУХАЛИ: 6. </w:t>
      </w:r>
      <w:r>
        <w:rPr>
          <w:b w:val="false"/>
        </w:rPr>
        <w:t xml:space="preserve">Про внесення змін до рішення міської ради від 22.12.2021 №469-14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2–2023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відділу цивільного захисту населення управління </w:t>
        <w:br/>
        <w:t>з питань надзвичайних ситуацій та цивільного захисту населення міської ради Пост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>
          <w:sz w:val="28"/>
          <w:szCs w:val="28"/>
        </w:rPr>
        <w:t xml:space="preserve"> Про внесення змін до рішення міської ради від 22.12.2021 №422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внесення змін до рішення міської ради від 25.05.2023 №1057-34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ступник директора департаменту екології та природних ресурсів міської ради Лисяк Ю.А. 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Про внесення змін до рішення міської ради від 29.11.2022 №722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авил приймання поверхневих стічних вод суб’єктів господарювання у міську зливово-меліоративну систему міста Кам’янське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 департаменту екології та природних ресурсів міської ради Лисяк Ю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ВИСТУП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чальник відділу регуляторної політики та правової роботи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color w:val="000000"/>
          <w:sz w:val="28"/>
          <w:szCs w:val="28"/>
        </w:rPr>
        <w:t xml:space="preserve">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pacing w:before="0" w:after="0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СЛУХАЛИ: 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 затвердження розподільчого балансу департаменту </w:t>
      </w:r>
      <w:r>
        <w:rPr>
          <w:rFonts w:eastAsia="Calibri"/>
          <w:sz w:val="28"/>
          <w:szCs w:val="28"/>
          <w:lang w:val="uk-UA"/>
        </w:rPr>
        <w:br/>
      </w:r>
      <w:r>
        <w:rPr>
          <w:rFonts w:eastAsia="Calibri"/>
          <w:sz w:val="28"/>
          <w:szCs w:val="28"/>
        </w:rPr>
        <w:t xml:space="preserve">з гуманітарних питань Кам’янської міської рад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rFonts w:eastAsia="Calibri"/>
          <w:sz w:val="28"/>
          <w:szCs w:val="28"/>
          <w:lang w:eastAsia="ar-SA"/>
        </w:rPr>
        <w:t xml:space="preserve">директор департаменту з гуманітарних питань міської ради Рева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Про створення управління культури Кам’янської міської рад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rFonts w:eastAsia="Calibri"/>
          <w:sz w:val="28"/>
          <w:szCs w:val="28"/>
          <w:lang w:eastAsia="ar-SA"/>
        </w:rPr>
        <w:t>директор департаменту 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відомостей про департамент </w:t>
        <w:br/>
        <w:t>з гуманітарних питань Ка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з гуманітарних питань міської ради Рева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bCs/>
          <w:sz w:val="28"/>
          <w:szCs w:val="28"/>
        </w:rPr>
        <w:t xml:space="preserve">Про введення додаткових штатних одиниць </w:t>
        <w:br/>
        <w:t>для обслуговування Лялькового театру у складі Комунального закладу «Академічний музично-драматичний театр ім.Лесі Українки м.Кам’янського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7-14/VIII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>Мандзюк В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поділу земельної ділянки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18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ППФ «БОМОНД»</w:t>
      </w:r>
    </w:p>
    <w:p>
      <w:pPr>
        <w:pStyle w:val="Normal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Ювілейний, 24 Галатову Б.М.</w:t>
      </w:r>
    </w:p>
    <w:p>
      <w:pPr>
        <w:pStyle w:val="Normal"/>
        <w:jc w:val="both"/>
        <w:textAlignment w:val="baseline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Ніколенка, 8-В ТОВ «ДС ГРУПП», Цопіну Є.М., </w:t>
        <w:br/>
        <w:t>Арестовій О.І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просп. Ювілейний, 24 у ТОВ «КВІТКА» та Галатова Б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>Про надання дозволу на викуп земельної ділянки за адресою: станція Запоріжжя-Кам'янське, 3-А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Ніколенка, 8-В ТОВ «ДС ГРУПП», Арестовій О.І., Цопіну Є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 xml:space="preserve">бульв. Будівельників, 37-К, кадастровий номер 1210400000:01:011:0599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Н, кадастровий номер 1210400000:01:011:0595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надання дозволу на викуп земельної ділянки за адресою:</w:t>
        <w:br/>
        <w:t xml:space="preserve"> бульв. Будівельників, 37-П, кадастровий номер 1210400000:01:011:0597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Р, кадастровий номер 1210400000:01:011:0594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Р, кадастровий номер 1210400000:01:011:0591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Героїв, 8А, 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Будівельників, 37-Л, ТОВ «ЮК «АДЕЛЬ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их документацій </w:t>
        <w:br/>
        <w:t xml:space="preserve">із землеустрою щодо встановлення (відновлення) меж земельних ділянок </w:t>
        <w:br/>
        <w:t>в натурі (на місцевості) Гриньку Ю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исяк І.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ПП «ПЕКАРСЬКИЙ ЦЕНТР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Широка, 103-Б, ППФ «БОМ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Конституції, 17А,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Металургів, 50А, та продажу у власність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мчук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об’єднання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Котенко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2.11.2018 </w:t>
        <w:br/>
        <w:t>№1219-29/V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3.06.2021 </w:t>
        <w:br/>
        <w:t>№251-08/VІ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гонос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Воронець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йченку Ю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олобородько В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остром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Діордієвій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Железняку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Золкіну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Ів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лочк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и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ир Л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ндратюк А.В., Кондратюку П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урбановій М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уценко І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Лісовцю М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6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Ляшку М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5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Михалевич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6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Обертас Т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7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Пугачову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8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Роговськ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9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Савенко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передачу земельної ділянки у власність Саркісовій А.О., Андріанову С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Рубцовій Н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передачу земельної ділянки у власність Солодченку І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3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Старовицькому В.М., Старовицькій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Тарасюк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Харченко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Чубирку М.М.</w:t>
      </w:r>
    </w:p>
    <w:p>
      <w:pPr>
        <w:pStyle w:val="Normal"/>
        <w:rPr/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передачу земельної ділянки у власність Аврашову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смт Карнаухівка, вул. Дніпровська, 1А, Богомаз О.В.</w:t>
      </w:r>
    </w:p>
    <w:p>
      <w:pPr>
        <w:pStyle w:val="Normal"/>
        <w:shd w:fill="FFFFFF" w:val="clear"/>
        <w:jc w:val="both"/>
        <w:textAlignment w:val="baseline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9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имбуру Б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0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Яровій Н.Ф., </w:t>
        <w:br/>
        <w:t>Мартинюку І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81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Огілько Ю.О., </w:t>
        <w:br/>
        <w:t>Огільк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Стовбі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затвердження технічної документації із землеустрою щодо поділу земельної ділянки та передачі земельних ділянок у власність </w:t>
        <w:br/>
        <w:t>Шевченко М.Г., Дроботу С.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стосовно розгляду проєктів рішень міської ради з №17 до №83 проєкту порядку денного</w:t>
      </w:r>
      <w:r>
        <w:rPr>
          <w:color w:val="000000"/>
          <w:sz w:val="28"/>
          <w:szCs w:val="28"/>
        </w:rPr>
        <w:t xml:space="preserve"> та у зв’язку з тим, що питання </w:t>
        <w:br/>
        <w:t>не є профільними запропонувала підтримати проєкти рішень у спрощеному порядку та голосувати «пакетом» з №17-83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екти рішень з №17 до №8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ідтримати проєкти рішень з №17 до №83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Євгена Мельнікова, 2 та продажу </w:t>
        <w:br/>
        <w:t>у власність Гусєвій В.Ю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Максима Чиженка, 92Б та продажу </w:t>
        <w:br/>
        <w:t>у власність Гусєвій В.Ю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передачу в постійне користування земельної ділянки, </w:t>
        <w:br/>
        <w:t>яка розташована в районі вулиці Бородянської, ГО «КАМ’ЯНСЬКИЙ ШТАБ НАЦІОНАЛЬНОГО ЗАХИСТУ ВЕТЕРАНІВ, ІНВАЛІДІВ ТА ЧЛЕНІВ СІМЕЙ ЗАГИБЛИХ БІЙЦІВ АТО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надання дозволу на викуп земельної ділянки за адресою: </w:t>
        <w:br/>
        <w:t>просп. Перемоги, 4Б, Дідуру В.В., Селищеву В.М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8.</w:t>
      </w:r>
      <w:r>
        <w:rPr/>
        <w:t xml:space="preserve"> </w:t>
      </w:r>
      <w:r>
        <w:rPr>
          <w:iCs/>
          <w:sz w:val="28"/>
          <w:szCs w:val="28"/>
        </w:rPr>
        <w:t xml:space="preserve">Про надання дозволу на викуп земельної ділянки за адресою: </w:t>
        <w:br/>
        <w:t>просп. Тараса Шевченка, 8А, Дідуру В.В., Селищеву В.М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spacing w:before="120" w:after="120"/>
        <w:ind w:right="49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від 17.06.2016 №248-08/VII «Про підтримку участі Дніпродзержинської міської ради у проекті «Програма розвитку муніципальної інфраструктури України» </w:t>
        <w:br/>
        <w:t>та надання дозвол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9.11.2022№705-25/VIII «Про затвердження Програми енергоефективності та зменшення споживання енергетичних ресурсів Кам’янської територіальної громади на 2023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27-14/VIII «Про затвердження «Екологічної програми Кам’янської міської територіальної громади на 2022–2025 роки»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3. Про розгляд  листів, які надійшли до постійної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Лист директора департаменту фінансів міської ради </w:t>
        <w:br/>
        <w:t>Шевченко Л.Ф. від 14.07.2023 №02-02/472 (вх. від 17.07.2023 №02/1-06/1127)  про звіт стосовн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 у 2023 році станом на 15 липня</w:t>
        <w:br/>
        <w:t>2023 рок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20.07.2023 №02-02/493 (вх. від 21.07.2023 </w:t>
        <w:br/>
        <w:t>№02/1-06/988) про внесення змін до бюджету Кам’янської міської територіальної громади на 2023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15.08.2023 №02-02/565 (вх. від 16.08.2023 №02/1-06/1259)  про звіт стосовн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 у 2023 році станом на 15 серпня </w:t>
        <w:br/>
        <w:t>2023 рок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4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25.07.2023 №02/1-05/1165) про перерахування коштів у сумі</w:t>
        <w:br/>
        <w:t>3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13.07.2023 №02/1-05/1107) про перерахування коштів у сумі</w:t>
        <w:br/>
        <w:t>5000,00 грн. департаменту соціальної політики міської ради для надання матеріальної допомоги громадянці ***. на лікування дитини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14.07.2023 №02/1-05/1112) про перерахування коштів у сумі</w:t>
        <w:br/>
        <w:t>5000,00 грн. департаменту соціальної політики міської ради для надання матеріальної допомоги громадянці *** на лікування дитини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18.07.2023 №02/1-05/1131) про перерахування коштів у сумі</w:t>
        <w:br/>
        <w:t>3000,00 грн. департаменту соціальної політики міської ради для надання матеріальної допомоги громадянці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Залоги Г.А.</w:t>
        <w:br/>
        <w:t>(вх. від 14.07.2023 №02/1-05/1121) про перерахування коштів у сумі</w:t>
        <w:br/>
        <w:t xml:space="preserve">5000,00 грн. департаменту соціальної політики міської ради для надання матеріальної допомоги громадянці ***. на лікування підопічного </w:t>
        <w:br/>
        <w:t>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и Г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</w:t>
        <w:br/>
        <w:t>(вх. від 17.07.2023 №02/1-05/1126) про перерахування коштів у сумі</w:t>
        <w:br/>
        <w:t>14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</w:t>
        <w:br/>
        <w:t>(вх. від 21.07.2023 №02/1-05/1154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 Н.П.</w:t>
        <w:br/>
        <w:t>(вх. від 21.07.2023 №02/1-05/1157) про перерахування коштів у сумі</w:t>
        <w:br/>
        <w:t xml:space="preserve">3 000,00 грн. департаменту соціальної політики міської ради для надання матеріальної допомоги на поліпшення матеріально-побутових умов </w:t>
        <w:br/>
        <w:t>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21.07.2023 №02/1-05/1159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>(вх. від 24.07.2023 №02/1-05/1161) про перерахування коштів у сумі</w:t>
        <w:br/>
        <w:t>26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абенка М.М.</w:t>
        <w:br/>
        <w:t>(вх. від 21.07.2023 №02/1-05/1155) про перерахування коштів у сумі</w:t>
        <w:br/>
        <w:t>6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абенка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абенка М.М.</w:t>
        <w:br/>
        <w:t>(вх. від 21.07.2023 №02/1-05/1156) про перерахування коштів у сумі</w:t>
        <w:br/>
        <w:t>27000,00 грн. департаменту соціальної політики міської ради для надання матеріальної допомоги громадянам (9 осіб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абенка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07.08.2023 №02/1-05/1194) про перерахування коштів у сумі</w:t>
        <w:br/>
        <w:t>4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3 (Калмиков, Поліщук, Шкуренко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епутат міської ради Соколова О.О. участі у голосуванні не приймал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</w:t>
        <w:br/>
        <w:t>(вх. від 03.08.2023 №02/1-05/1183) про перерахування коштів у сумі</w:t>
        <w:br/>
        <w:t>25 000,00 грн. департаменту соціальної політики міської ради для надання матеріальної допомоги *** на лікування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вченка О.В.</w:t>
        <w:br/>
        <w:t>(вх. від 03.08.2023 №02/1-05/1182) про перерахування коштів у сумі</w:t>
        <w:br/>
        <w:t>1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вченка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 Н.П.</w:t>
        <w:br/>
        <w:t>(вх. від 31.07.2023 №02/1-05/1173) про перерахування коштів у сумі</w:t>
        <w:br/>
        <w:t>9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</w:t>
        <w:br/>
        <w:t>(вх. від 28.07.2023 №02/1-05/1172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>(вх. від 07.08.2023 №02/1-05/1192) про перерахування коштів у сумі</w:t>
        <w:br/>
        <w:t>5 000,00 грн. департаменту соціальної політики міської ради для надання матеріальної допомоги гр. ***. на лікування сина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аблі Д.І.</w:t>
        <w:br/>
        <w:t>(вх. від 08.08.2023 №02/1-05/1202) про перерахування коштів у сумі</w:t>
        <w:br/>
        <w:t>5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08.08.2023 №02/1-05/1201) про перерахування коштів у сумі</w:t>
        <w:br/>
        <w:t>5000,00 грн. департаменту соціальної політики міської ради для надання матеріальної допомоги громадянці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</w:t>
        <w:br/>
        <w:t>(вх. від 11.08.2023 №02/1-05/1219) про перерахування коштів у сумі</w:t>
        <w:br/>
        <w:t>15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                            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</w:t>
        <w:br/>
        <w:t>(вх. від 11.08.2023 №02/1-05/1218) про перерахування коштів у сумі</w:t>
        <w:br/>
        <w:t>4000,00 грн. департаменту соціальної політики міської ради для надання матеріальної допомоги громадянці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                            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тітарової Н.В.</w:t>
        <w:br/>
        <w:t>(вх. від 11.08.2023 №02/1-05/1231) про перерахування коштів у сумі</w:t>
        <w:br/>
        <w:t>6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                          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</w:t>
        <w:br/>
        <w:t>(вх. від 11.08.2023 №02/1-05/1227) про перерахування коштів у сумі</w:t>
        <w:br/>
        <w:t>150000,00 грн. департаменту соціальної політики міської ради для надання матеріальної допомоги громадянам (21 особа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                          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</w:t>
        <w:br/>
        <w:t>(вх. від 11.08.2023 №02/1-05/1232) про перерахування коштів у сумі</w:t>
        <w:br/>
        <w:t>40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                          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</w:t>
        <w:br/>
        <w:t>(вх. від 14.08.2023 №02/1-05/1238) про перерахування коштів у сумі</w:t>
        <w:br/>
        <w:t>5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5.08.2023 №02/1-05/1244) про перерахування коштів у сумі</w:t>
        <w:br/>
        <w:t>15000,00 грн. департаменту соціальної політики міської ради для надання матеріальної допомоги гр. *** на лікування сина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5.08.2023 №02/1-05/1243) про перерахування коштів у сумі</w:t>
        <w:br/>
        <w:t>15000,00 грн. департаменту соціальної політики міської ради для надання матеріальної допомоги на лікування 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5.08.2023 №02/1-05/1245) про перерахування коштів у сумі</w:t>
        <w:br/>
        <w:t>20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5.08.2023 №02/1-05/1242) про перерахування коштів у сумі</w:t>
        <w:br/>
        <w:t>5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5.08.2023 №02/1-05/1241) про перерахування коштів у сумі</w:t>
        <w:br/>
        <w:t>10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5.08.2023 №02/1-05/1249) про перерахування коштів у сумі</w:t>
        <w:br/>
        <w:t>10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инара Р.Л.</w:t>
        <w:br/>
        <w:t>(вх. від 15.08.2023 №02/1-05/1239) про перерахування коштів у сумі</w:t>
        <w:br/>
        <w:t>10000,00 грн. департаменту соціальної політики міської ради для надання матеріальної допомоги гр. *** на лікування доньки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</w:t>
        <w:br/>
        <w:t>(вх. від 15.08.2023 №02/1-05/1240) про перерахування коштів у сумі</w:t>
        <w:br/>
        <w:t>8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Залоги Г.А.</w:t>
        <w:br/>
        <w:t>(вх. від 15.08.2023 №02/1-05/1247) про перерахування коштів у сумі</w:t>
        <w:br/>
        <w:t xml:space="preserve">14500,00 грн. департаменту соціальної політики міської ради для надання матеріальної допомоги гр. *** на лікування доньки </w:t>
        <w:br/>
        <w:t>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и Г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15.08.2023 №02/1-05/1248) про перерахування коштів у сумі</w:t>
        <w:br/>
        <w:t>10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16.08.2023 №02/1-05/1258) про перерахування коштів у сумі</w:t>
        <w:br/>
        <w:t>3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15.08.2023 №02/1-05/1254) про перерахування коштів у сумі</w:t>
        <w:br/>
        <w:t xml:space="preserve">3000,00 грн. департаменту соціальної політики міської ради для надання матеріальної допомоги на поліпшення матеріально-побутових умов  </w:t>
        <w:br/>
        <w:t>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14.07.2023 №02/1-05/1114) про перерахування коштів у сумі</w:t>
        <w:br/>
        <w:t>2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</w:t>
        <w:br/>
        <w:t>(вх. від 16.08.2023 №02/1-05/1255) про перерахування коштів у сумі</w:t>
        <w:br/>
        <w:t>5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абенка М.М.</w:t>
        <w:br/>
        <w:t>(вх. від 16.08.2023 №02/1-05/1262) про перерахування коштів у сумі</w:t>
        <w:br/>
        <w:t>5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абенка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абенка М.М.</w:t>
        <w:br/>
        <w:t>(вх. від 16.08.2023 №02/1-05/1261) про перерахування коштів у сумі</w:t>
        <w:br/>
        <w:t>10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абенка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Секретар комісії</w:t>
      </w:r>
      <w:r>
        <w:rPr>
          <w:b/>
          <w:sz w:val="28"/>
          <w:szCs w:val="28"/>
          <w:lang w:val="ru-RU"/>
        </w:rPr>
        <w:t xml:space="preserve">                                                              Оксана СОКО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2:00Z</dcterms:created>
  <dc:creator>Infosys</dc:creator>
  <dc:description/>
  <cp:keywords/>
  <dc:language>en-US</dc:language>
  <cp:lastModifiedBy>User</cp:lastModifiedBy>
  <cp:lastPrinted>2023-08-17T16:01:00Z</cp:lastPrinted>
  <dcterms:modified xsi:type="dcterms:W3CDTF">2023-09-01T10:43:00Z</dcterms:modified>
  <cp:revision>105</cp:revision>
  <dc:subject/>
  <dc:title/>
</cp:coreProperties>
</file>