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07.09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</w:t>
      </w:r>
      <w:r>
        <w:rPr>
          <w:sz w:val="28"/>
          <w:szCs w:val="28"/>
          <w:u w:val="single"/>
          <w:lang w:val="ru-RU"/>
        </w:rPr>
        <w:t>41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Губський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color w:val="000000"/>
                <w:sz w:val="28"/>
                <w:szCs w:val="28"/>
              </w:rPr>
              <w:t xml:space="preserve">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фільні питання, які включені до проєкту порядку денного </w:t>
              <w:br/>
              <w:t>38 позачергової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рофільні питання, які включені до проєкту порядку денного </w:t>
        <w:br/>
        <w:t xml:space="preserve">38 позачергової 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>№703-25/VIIІ «Про бюджет Кам’янської міської територіальної громади 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29.11.2022 </w:t>
        <w:br/>
        <w:t>№704-25/VIIІ «Про</w:t>
      </w:r>
      <w:r>
        <w:rPr>
          <w:sz w:val="28"/>
          <w:szCs w:val="28"/>
        </w:rPr>
        <w:t xml:space="preserve">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економічного розвитку </w:t>
        <w:br/>
        <w:t>Єрмоленко Г.В.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1.07.2023</w:t>
        <w:br/>
        <w:t>№1275-3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надання субвенції з бюджету Кам’янської міської територіальної громади районному бюджету Кам’янського району для забезпечення окремих видатків апарату Кам’янської районної ради у 2023 році, спрямованих на виконання її повноважень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 </w:t>
      </w:r>
      <w:r>
        <w:rPr>
          <w:sz w:val="28"/>
          <w:szCs w:val="28"/>
        </w:rPr>
        <w:t xml:space="preserve">Про внесення змін до рішення міської ради від 22.12.2021 </w:t>
        <w:br/>
        <w:t>№444-14/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 затвердження Програми розвитку житлового господарства Кам’янської міської територіальної громади на 2022–2025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Губський Д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</w:t>
        <w:br/>
        <w:t>№449-14/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Губський Д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</w:t>
          <w:br/>
          <w:t xml:space="preserve">№431-14/VIII «Про затвердження Програми соціального захисту населення Кам’янської міської територіальної громади на 2022–2026 роки» 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</w:t>
      </w:r>
      <w:r>
        <w:rPr>
          <w:iCs/>
          <w:sz w:val="28"/>
          <w:szCs w:val="28"/>
        </w:rPr>
        <w:t xml:space="preserve">соціальної політики міської ради Романовська 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/>
      </w:pPr>
      <w:r>
        <w:rPr>
          <w:b/>
          <w:color w:val="000000"/>
          <w:sz w:val="28"/>
          <w:szCs w:val="28"/>
        </w:rPr>
        <w:tab/>
        <w:t>2. 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овича О.О.</w:t>
        <w:br/>
        <w:t>(вх. від 25.08.2023 №02/1-05/1295) про перерахування коштів у сумі</w:t>
        <w:br/>
        <w:t>25 000,00 грн. департаменту соціальної політики міської ради для надання матеріальної допомоги громадянам (5 осіб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30.08.2023 №02/1-05/1311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абенка М.М.</w:t>
        <w:br/>
        <w:t>(вх. від 01.09.2023 №02/1-05/1322) про перерахування коштів у сумі</w:t>
        <w:br/>
        <w:t>4 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абенка М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иршавки С.І.</w:t>
        <w:br/>
        <w:t>(вх. від 04.09.2023 №02/1-05/1329) про перерахування коштів у сумі</w:t>
        <w:br/>
        <w:t>30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06.09.2023 №02/1-05/1356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аблі Д.І.</w:t>
        <w:br/>
        <w:t>(вх. від 06.09.2023 №02/1-05/1355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сина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аблі Д.І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04.09.2023 №02/1-05/1338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Чепченко Н.Л.</w:t>
        <w:br/>
        <w:t>(вх. від 17.08.2023 №02/1-05/1266) про перерахування коштів у сумі</w:t>
        <w:br/>
        <w:t>11 7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сєва А.С.</w:t>
        <w:br/>
        <w:t>(вх. від 25.08.2023 №02/1-05/1299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25.08.2023 №02/1-05/1300) про перерахування коштів у сумі</w:t>
        <w:br/>
        <w:t>21 000,00 грн. департаменту соціальної політики міської ради для надання матеріальної допомоги на лікування 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Чередник Т.В.</w:t>
        <w:br/>
        <w:t>(вх. від 25.08.2023 №02/1-05/1301) про перерахування коштів у сумі</w:t>
        <w:br/>
        <w:t>30 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06.09.2023 №02/1-05/1360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 доньки гр. ***.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</w:t>
        <w:br/>
        <w:t>(вх. від 25.08.2023 №02/1-05/1297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</w:t>
        <w:br/>
        <w:t>(вх. від 25.08.2023 №02/1-05/1298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18.08.2023 №02/1-05/1272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аблі Д.І.</w:t>
        <w:br/>
        <w:t>(вх. від 25.08.2023 №02/1-05/1296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аблі Д.І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Шкуренко Н.Ю. публічно повідомила про наявність реального конфлікту інтересів в даному листі (заяві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куренко Н.Ю.</w:t>
        <w:br/>
        <w:t>(вх. від 30.08.2023 №02/1-05/1314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За – 3 (Калмиков, Поліщук, Соколов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Депутат міської ради Шкуренко Н.Ю. участі у голосуванні не прийм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</w:t>
        <w:br/>
        <w:t>(вх. від 04.09.2023 №02/1-05/1328) про перерахування коштів у сумі</w:t>
        <w:br/>
        <w:t>7 5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лист (заяву) депутата міської ради Чепченко Н.Л.                               (вх. від 17.08.2023№02/1-05/1265) про повернення коштів   у сумі 8 700,00 грн.,  які були мною перераховані згідно заяви від 27.03.2023 №02/1-05/477                  (протокол від 02.05.2023 №37) департаменту з гуманітарних питань міської ради з подальшим перерахуванням їх Комунальному закладу «Ліцей №30» Кам’янської міської ради для придбання двох обігрівачів та проведення інтернету для благоустрою класної кімнати 8В кла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) департаменту з гуманітарних питань міської ради (Рева) надати пропозиції міському голові Білоусову А.Л. щодо внесення змін                        до бюджету Кам’янської міської територіальної громади на підставі листа (заяви) депутата міської ради Чепченко Н.Л.                   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2)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Наталія ШКУРЕНКО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Секретар комісії</w:t>
      </w:r>
      <w:r>
        <w:rPr>
          <w:b/>
          <w:sz w:val="28"/>
          <w:szCs w:val="28"/>
          <w:lang w:val="ru-RU"/>
        </w:rPr>
        <w:t xml:space="preserve">                                                              Оксана СОКОЛОВ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9">
    <w:name w:val=" Знак Знак9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://so.kam.gov.ua/ua/treezas_so/pg/280623469697810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2:00Z</dcterms:created>
  <dc:creator>Infosys</dc:creator>
  <dc:description/>
  <cp:keywords/>
  <dc:language>en-US</dc:language>
  <cp:lastModifiedBy>Кагадий</cp:lastModifiedBy>
  <cp:lastPrinted>2023-09-11T14:40:00Z</cp:lastPrinted>
  <dcterms:modified xsi:type="dcterms:W3CDTF">2023-09-12T10:14:00Z</dcterms:modified>
  <cp:revision>134</cp:revision>
  <dc:subject/>
  <dc:title/>
</cp:coreProperties>
</file>