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25.10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</w:t>
      </w:r>
      <w:r>
        <w:rPr>
          <w:sz w:val="28"/>
          <w:szCs w:val="28"/>
          <w:u w:val="single"/>
          <w:lang w:val="ru-RU"/>
        </w:rPr>
        <w:t>43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7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ова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гуляторної політики та правової роботи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орожній І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омунікацій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 М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бліково-фінансов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шина Г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директора департаменту</w:t>
              <w:br/>
              <w:t>з фінансово-господарських питань департаменту 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з питань діяльності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чальник управління містобудування та архітектури міської ради -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ачальник відділу секретаріату </w:t>
            </w:r>
            <w:r>
              <w:rPr>
                <w:iCs/>
                <w:sz w:val="28"/>
                <w:szCs w:val="28"/>
              </w:rPr>
              <w:t xml:space="preserve">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0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листів, які надійшли до постійної коміс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0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економічного розвитку міської ради Скакун О.І.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 xml:space="preserve">Про внесення змін до рішення міської ради від 22.12.2021 №431-14/VIII «Про затвердження Програми соціального захисту населення Кам'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соціальної політики міської ради Романовська К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4. 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5-14/VIIІ «Про затвердження Програми децентралізації системи теплопостачання правобережної частини Кам’янської міської територіальної громад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rFonts w:eastAsia="Times New Roman CYR"/>
          <w:sz w:val="28"/>
          <w:szCs w:val="28"/>
        </w:rPr>
        <w:t>Про визначення замовника та розпорядника коштів департамент житлово-комунального господарства та будівництва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>з інформацією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12.05.2023 №940-33/VIII </w:t>
      </w:r>
      <w:r>
        <w:rPr>
          <w:sz w:val="28"/>
          <w:szCs w:val="28"/>
        </w:rPr>
        <w:t>«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3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5"/>
        <w:spacing w:before="120" w:after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ланування діяльності міської ради з підготовки проєктів регуляторних актів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 внесення доповнень до рішення міської ради від 12.11.2021 </w:t>
        <w:br/>
        <w:t xml:space="preserve">№337-11/VIII </w:t>
      </w:r>
      <w:r>
        <w:rPr>
          <w:bCs/>
          <w:sz w:val="28"/>
          <w:szCs w:val="28"/>
        </w:rPr>
        <w:t>«Про затвердження переліку адміністративних послуг,</w:t>
        <w:br/>
        <w:t>які надаються через Центр надання адміністративних послуг м.Кам’янського»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</w:rPr>
        <w:t>Про внесення змін до рішення міської ради від 22.12.2021 №46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освіти Кам’янської територіальної громади на 2022–2025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62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модернізації мережі старших класів та впровадження профільної освіти в Кам’янській міській територіальній громаді на 2022–2027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64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«Шкільний автобус» </w:t>
        <w:br/>
        <w:t>на 2022–2025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9.11.2022 №715-25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ультури Кам’янської міської територіальної громади на 2023 рік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введення додаткових штатних одиниць Комунальному закладу «Академічний музично-драматичний театр ім.Лесі Українки м.Кам’янського» Кам’янської міської ради</w:t>
        </w:r>
      </w:hyperlink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4.12.2019 №1620-39/VІI «Про тимчасове припинення оформлення та надання паспортів прив’язки тимчасових споруд для провадження підприємницької діяльності»</w:t>
        </w:r>
      </w:hyperlink>
      <w:r>
        <w:rPr/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sz w:val="28"/>
          <w:szCs w:val="28"/>
        </w:rPr>
        <w:t>містобудування та архітектури</w:t>
      </w:r>
      <w:r>
        <w:rPr>
          <w:rFonts w:cs="Arial"/>
          <w:iCs/>
          <w:sz w:val="28"/>
          <w:szCs w:val="28"/>
        </w:rPr>
        <w:t xml:space="preserve">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22.12.2021 №422-14/VIII «Про затвердження Комплексної програми реалізації містобудівної політики Кам’янської міської територіальної громади </w:t>
          <w:br/>
          <w:t>на 2022–2029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sz w:val="28"/>
          <w:szCs w:val="28"/>
        </w:rPr>
        <w:t>містобудування та архітектури</w:t>
      </w:r>
      <w:r>
        <w:rPr>
          <w:rFonts w:cs="Arial"/>
          <w:iCs/>
          <w:sz w:val="28"/>
          <w:szCs w:val="28"/>
        </w:rPr>
        <w:t xml:space="preserve">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66-14/VIII </w:t>
      </w:r>
      <w:r>
        <w:rPr>
          <w:sz w:val="28"/>
          <w:szCs w:val="28"/>
        </w:rPr>
        <w:t xml:space="preserve">«Про затвердження Комплексної програми «Здоров’я населення Кам’янської міської територіальної громади» на 2022–2024 роки» </w:t>
      </w:r>
      <w:r>
        <w:rPr>
          <w:sz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начальник 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67-14/VIII </w:t>
      </w:r>
      <w:r>
        <w:rPr>
          <w:sz w:val="28"/>
          <w:szCs w:val="28"/>
        </w:rPr>
        <w:t xml:space="preserve">«Про затвердження Комплексної програми «Розвиток комунальної аптечної мережі Кам’янської міської територіальної громади» </w:t>
        <w:br/>
        <w:t xml:space="preserve">на 2022–2024 роки» </w:t>
      </w:r>
      <w:r>
        <w:rPr>
          <w:sz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начальник 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затвердження положення про управління охорони здоров’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ої міської ради  у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начальник 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</w:rPr>
        <w:t xml:space="preserve">начальник 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ро внесення змін до рішення міської ради від 22.12.2021 №472-14/VIІІ «Про затвердження Програми розвитку транспортного комплексу Кам’янської міської територіальної громади 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транспортної інфраструктури та зв’язку міської ради Конельський Д.П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ро внесення змін до рішення міської ради  від 24.06.2022 №618-1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25 роки»</w:t>
        <w:br/>
      </w:r>
      <w:r>
        <w:rPr>
          <w:sz w:val="28"/>
        </w:rPr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транспортної інфраструктури та зв’язку міської ради Конельський Д.П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фізичної культури </w:t>
        <w:br/>
        <w:t>і спорту  Кам’янської міської територіальної громади на 2022–2026 роки»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2.12.2021 №475-14/VIII «Про затвердження Програми «Молодь Кам’янської міської територіальної громади на 2022–2026 роки» зі змін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Дитячо-юнацька спортивна школа №4» Кам’янс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Спортивний комбінат «Прометей» Кам’янської міської ради 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внесення змін до рішення міської ради від 21.07.2023 </w:t>
        <w:br/>
        <w:t>№1275-36/VIII «Про затвердження Програми надання субвенції з бюджету Кам’янської міської територіальної громади районному бюджету Кам’янського району у 2023 році» зі змінами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Кочет М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  </w:r>
      </w:hyperlink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самоорганізації населення та об’єднань співвласників багатоквартирних будинків  міської ради 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1.2021 №479-14/VIII «Про затвердження Програми забезпечення діяльності органів самоорганізації населення Кам’янської міської територіальної громади </w:t>
          <w:br/>
          <w:t>на 2022–2026 роки» 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самоорганізації населення та об’єднань співвласників багатоквартирних будинків  міської ради 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внесення змін до рішення міської ради від 16.06.2023 </w:t>
        <w:br/>
        <w:t>№1103-3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3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90-14/VIІI </w:t>
      </w:r>
      <w:r>
        <w:rPr>
          <w:sz w:val="28"/>
          <w:szCs w:val="28"/>
        </w:rPr>
        <w:t>«Про відзнаки міського рівня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ерсоналу міської ради Кочетова Л.М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віти депутатів Кам’янської міської ради VIІІ скликання перед виборцями за період  2022–2023 років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внесення змін до рішення міської ради від 12.11.2020 №04-01/VIIІ «Про постійні комісії Кам’янської міської ради VIІI скликання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статуту Комунального підприємства Кам’янської міської ради «Містшляхсервіс» в новій редакції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Про надання згоди на безоплатну передачу майна </w:t>
        <w:br/>
        <w:t>з комунальної власності Кам’янської міської територіальної громади у державну власність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ро затвердження переліку об’єктів права комунальної власності, що підлягають приватиза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Про приватизацію об’єкта права комунальної власності </w:t>
        <w:br/>
        <w:t>за адресою: вул.Васильєвська, 137, м.Кам’янське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Про надання згоди на безоплатне прийняття у комунальну власність Кам’янської міської територіальної громади будинку клубу </w:t>
        <w:br/>
        <w:t>за адресою: вул.Вячеслава Чорновола, 1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ро закріплення на праві оперативного управління об’єкта нерухомого майна за адресою: вул.Сергія Слісаренка, 5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Металургів, 42Б Агинському Ю.Н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4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ТОВ «МЕТАЛОПЕРЕРОБНА КОМПАНІЯ «АКРОС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користування </w:t>
      </w:r>
      <w:r>
        <w:rPr>
          <w:bCs/>
          <w:sz w:val="28"/>
          <w:szCs w:val="28"/>
        </w:rPr>
        <w:t>на умовах оренди земельних ділянок Бурцев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 (зміна цільового призначення земельної ділянки) Ганжі Є.В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Гриньку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ів оренди земельних ділянок ТОВ «ДНІПРО-Д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ів землеустрою </w:t>
        <w:br/>
        <w:t>щодо відведення земельних ділянок АТ «ОПЕРАТОР ГАЗОРОЗПОДІЛЬНОЇ СИСТЕМИ «ДНІПРОПЕТРОВСЬКГАЗ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оїнів-афганців, 4А ТОВ «ІНСАЙТ АВТО»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Литвиненко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Цибульці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5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КЗ «ЛІЦЕЙ №18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арієву Джафару Байлар огл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Диканська, 2, Бондар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5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Воїнів-афганців, 4А,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5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34 Момот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5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права користування земельними ділянками </w:t>
        <w:br/>
        <w:t>Романовій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58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постійне користування земельної ділянки</w:t>
        <w:br/>
        <w:t>за адресою: просп. Аношкіна, 7В, КНП КМР «ЦЕНТР ПЕРВИННОЇ МЕДИКО-САНІТАРНОЇ ДОПОМОГИ №3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Т «ДТЕК ДНІПРОВСЬКІ ЕЛЕКТРОМЕРЕЖІ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АТ «ДТЕК ДНІПРОВСЬКІ ЕЛЕКТРОМЕРЕЖІ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оформлення договорів щодо встановлення безстрокових земельних сервітутів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Української Добровольчої Армії, 40В Карлаш О.П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вул. Харківська, 14В та продажу у власність Березюку О.І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в. Цегельний, 69-55 та продажу у власність </w:t>
        <w:br/>
        <w:t>Поповій О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сп. Конституції, 79 та продажу у власність </w:t>
        <w:br/>
        <w:t>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42А та продажу </w:t>
        <w:br/>
        <w:t>у власність Антоновськом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рава постійного користування департаменту житлово-комунального господарства та будівництва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Сергія Слісаренка, КЗ «ДЮСШ №4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остипану Р.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7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07.02.2022 №520-16/VIIІ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7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илучення з користування земельної ділянки у Фокіна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ондаренко М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Борисовій А.Ф., </w:t>
        <w:br/>
        <w:t>Борисову В.О., Джуглі Я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Василенко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6. </w:t>
      </w:r>
      <w:r>
        <w:rPr>
          <w:sz w:val="28"/>
          <w:szCs w:val="28"/>
        </w:rPr>
        <w:t>Про передачу земельної ділянки у власність Вольській К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7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Вороніній О.Б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ніченко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7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Кузьменко І.І., </w:t>
        <w:br/>
        <w:t>Кузьменку О.В., Ситнік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зьменко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8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черявій Л.С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Міхеєвій З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8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Нікуліну Ю.В., </w:t>
        <w:br/>
        <w:t>Сердюк С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евастьянову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имбуру Б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каченку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каченко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Іовій С.Г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89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Вінниченку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Немченку А.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1. </w:t>
      </w:r>
      <w:r>
        <w:rPr>
          <w:sz w:val="28"/>
          <w:szCs w:val="28"/>
        </w:rPr>
        <w:t>Про передачу земельної ділянки у власність Галіциній К.Е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Голубу П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Данильченко Н.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9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Довгій Ю.М., </w:t>
        <w:br/>
        <w:t>Довгому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95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ніченку Ю.О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оротюк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знєцов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Малішевській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астуховій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івненко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Рибаковій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інін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Соколенко В.А., </w:t>
        <w:br/>
        <w:t>Соколенк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Фірсанову І.А., </w:t>
        <w:br/>
        <w:t>Фірсановій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Шляхто А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Чумак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ородавці М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лименко Ю.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 xml:space="preserve">з інформацією стосовно розгляду проєктів рішень міської ради </w:t>
      </w:r>
      <w:r>
        <w:rPr>
          <w:color w:val="000000"/>
          <w:sz w:val="28"/>
          <w:szCs w:val="28"/>
        </w:rPr>
        <w:t>з земельних питань.</w:t>
      </w:r>
      <w:r>
        <w:rPr>
          <w:sz w:val="28"/>
          <w:szCs w:val="28"/>
        </w:rPr>
        <w:t xml:space="preserve"> Секретар постійної комісії Соколова О.О. запропонувала підтримати проєкти рішень у спрощеному порядку та голосувати «пакетом» з №42 по 108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42 по №108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42 по №108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9.</w:t>
      </w:r>
      <w:r>
        <w:rPr>
          <w:sz w:val="28"/>
          <w:szCs w:val="28"/>
        </w:rPr>
        <w:t xml:space="preserve"> Про надання дозволу на розроблення проекту землеустрою </w:t>
        <w:br/>
        <w:t>щодо відведення земельної ділянки Селищеву В.М., Дідур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ЛУХАЛИ: 110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Тараса Шевченка, 8А та продажу </w:t>
        <w:br/>
        <w:t>у власність Дідуру В.В., Селищев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скасування рішення міської ради від 26.02.2016</w:t>
        <w:br/>
        <w:t>№81-05/VIІ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будівництво кабельних ліній електропередачі напругою до 150 кВ АТ «ДТЕК ДНІПРОВСЬКІ ЕЛЕКТРОМЕРЕЖІ» без оформлення документів на землекористув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хід і результати виконання рішення міської ради від 22.12.2021 №427-14/VIІI «</w:t>
      </w:r>
      <w:r>
        <w:rPr>
          <w:sz w:val="28"/>
          <w:szCs w:val="28"/>
        </w:rPr>
        <w:t>Про затвердження «Екологічної програми Кам’янської міської територіальної громади на 2022–2025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хід і результати виконання рішення міської ради від 24.02.2017 №633-14/VIІ «</w:t>
      </w:r>
      <w:r>
        <w:rPr>
          <w:sz w:val="28"/>
          <w:szCs w:val="28"/>
        </w:rPr>
        <w:t>Про встановлення транспортного податку на території міс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фінансів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хід і результати виконання рішення міської ради від 29.05.2020 №1940-42/VIІ «</w:t>
      </w:r>
      <w:r>
        <w:rPr>
          <w:bCs/>
          <w:iCs/>
          <w:color w:val="000000"/>
          <w:sz w:val="28"/>
          <w:szCs w:val="28"/>
          <w:lang w:eastAsia="ar-SA"/>
        </w:rPr>
        <w:t xml:space="preserve">Про </w:t>
      </w:r>
      <w:r>
        <w:rPr>
          <w:bCs/>
          <w:iCs/>
          <w:color w:val="000000"/>
          <w:sz w:val="28"/>
          <w:szCs w:val="28"/>
        </w:rPr>
        <w:t xml:space="preserve">внесення змін до рішення </w:t>
      </w:r>
      <w:r>
        <w:rPr>
          <w:bCs/>
          <w:iCs/>
          <w:color w:val="000000"/>
          <w:sz w:val="28"/>
          <w:szCs w:val="28"/>
          <w:lang w:eastAsia="ar-SA"/>
        </w:rPr>
        <w:t xml:space="preserve">міської ради від </w:t>
      </w:r>
      <w:r>
        <w:rPr>
          <w:bCs/>
          <w:iCs/>
          <w:color w:val="000000"/>
          <w:sz w:val="28"/>
          <w:szCs w:val="28"/>
        </w:rPr>
        <w:t>28.12.2011 №311-17/</w:t>
      </w:r>
      <w:r>
        <w:rPr>
          <w:bCs/>
          <w:iCs/>
          <w:color w:val="000000"/>
          <w:sz w:val="28"/>
          <w:szCs w:val="28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 xml:space="preserve">І </w:t>
      </w:r>
      <w:r>
        <w:rPr>
          <w:sz w:val="28"/>
          <w:szCs w:val="28"/>
        </w:rPr>
        <w:t xml:space="preserve">«Про встановлення ставок єдиного податку для фізичних осіб – підприємців» </w:t>
      </w:r>
      <w:r>
        <w:rPr>
          <w:bCs/>
          <w:iCs/>
          <w:color w:val="000000"/>
          <w:sz w:val="28"/>
          <w:szCs w:val="28"/>
        </w:rPr>
        <w:t>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фінансів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Звіт про хід і результати виконання рішення міської ради від 22.12.2021 №462-17/VIІІ «</w:t>
      </w:r>
      <w:r>
        <w:rPr>
          <w:bCs/>
          <w:sz w:val="28"/>
          <w:szCs w:val="28"/>
        </w:rPr>
        <w:t>Про затвердження Програми модернізації мережі старших класів та впровадження профільної освіти в Кам’янській міській територіальній громаді на 2022–2027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рекомендувати міському голові Білоусову А.Л. доручити департаменту з гуманітарних питань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вжити термін контролю зазначеного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Звіт про хід і результати виконання рішення міської ради від 26.04.2013 №786-34/VI «Про затвердження програми проведення міжнародного театрального фестивалю «Класика сьогодні» у м.Дніпродзержинську </w:t>
        <w:br/>
        <w:t>на 2013-2023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рекомендувати міському голові Білоусову А.Л. доручити департаменту з гуманітарних питань міської ради зняти рішення </w:t>
        <w:br/>
        <w:t xml:space="preserve">з контролю, як виконане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ро розгляд  листів, які надійшли до постійної комісії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 xml:space="preserve">Шевченко Л.Ф. від 04.10.2023 №02-02/4302/685 (вх. від 06.10.2023 </w:t>
        <w:br/>
        <w:t>№02/1-06/1406 (відп)  щодо внесення змін до бюджету Кам’янської міської територіальної громади на 2023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Лист директора департаменту фінансів міської ради </w:t>
        <w:br/>
        <w:t xml:space="preserve">Шевченко Л.Ф. від 19.10.2023 №02-02/710 (вх. від 19.10.2023 </w:t>
        <w:br/>
        <w:t xml:space="preserve">№02/1-06/1603)  про звіт стосовн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 у 2023 році станом </w:t>
        <w:br/>
        <w:t>на 15 жовтня 2023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/>
      </w:pPr>
      <w:r>
        <w:rPr>
          <w:b/>
          <w:color w:val="000000"/>
          <w:sz w:val="28"/>
          <w:szCs w:val="28"/>
        </w:rPr>
        <w:tab/>
        <w:t>3. Про листи (заяви) депутатів міської ради про перерахування коштів бюджету Кам’янської міської територіальної громади на виконання доручень виборців депутатами Кам’янської міської ради VIII скликанн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04.10.2023 №02/1-05/1503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06.10.2023 №02/1-05/1519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</w:t>
        <w:br/>
        <w:t>(вх. від 06.10.2023 №02/1-05/1515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</w:t>
        <w:br/>
        <w:t>(вх. від 06.10.2023 №02/1-05/1514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сєва А.С.</w:t>
        <w:br/>
        <w:t>(вх. від 06.10.2023 №02/1-05/1512) про перерахування коштів у сумі</w:t>
        <w:br/>
        <w:t>2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сєва А.С.</w:t>
        <w:br/>
        <w:t>(вх. від 06.10.2023 №02/1-05/1511) про перерахування коштів у сумі</w:t>
        <w:br/>
        <w:t>30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сєва А.С.</w:t>
        <w:br/>
        <w:t>(вх. від 11.10.2023 №02/1-05/1525) про перерахування коштів у сумі</w:t>
        <w:br/>
        <w:t>8 000,00 грн. департаменту соціальної політики міської ради для надання матеріальної допомоги громадянам (4 особи, списо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сєва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Шаблі Д.І.</w:t>
        <w:br/>
        <w:t>(вх. від 05.10.2023 №02/1-05/1510) про перерахування коштів у сумі</w:t>
        <w:br/>
        <w:t>49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Шаблі Д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02.10.2023 №02/1-05/1495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02.10.2023 №02/1-05/1496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04.10.2023 №02/1-05/1504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>(вх. від 04.10.2023 №02/1-05/1507) про перерахування коштів у сумі</w:t>
        <w:br/>
        <w:t>12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>(вх. від 02.10.2023 №02/1-05/1481) про перерахування коштів у сумі</w:t>
        <w:br/>
        <w:t>3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>(вх. від 06.10.2023 №02/1-05/1513) про перерахування коштів у сумі</w:t>
        <w:br/>
        <w:t>4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інєгіної О.Ю.</w:t>
        <w:br/>
        <w:t>(вх. від 10.10.2023 №02/1-05/1523) про перерахування коштів у сумі</w:t>
        <w:br/>
        <w:t xml:space="preserve">25 000,00 грн. департаменту соціальної політики міської ради для надання матеріальної допомоги на лікування  сина гр. *** </w:t>
        <w:br/>
        <w:t>гр.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інєгіної О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</w:t>
        <w:br/>
        <w:t>(вх. від 12.10.2023 №02/1-05/1531) про перерахування коштів у сумі</w:t>
        <w:br/>
        <w:t>6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роговоза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мойловича О.О.</w:t>
        <w:br/>
        <w:t>(вх. від 10.10.2023 №02/1-05/1522) про перерахування коштів у сумі</w:t>
        <w:br/>
        <w:t>43 000,00 грн. департаменту соціальної політики міської ради для надання матеріальної допомоги громадянам (3 особи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мойловича О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Чернявського М.В.</w:t>
        <w:br/>
        <w:t>(вх. від 18.10.2023 №02/1-05/1569) про перерахування коштів у сумі</w:t>
        <w:br/>
        <w:t>150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нявського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Чернявського М.В.</w:t>
        <w:br/>
        <w:t>(вх. від 18.10.2023 №02/1-05/1572) про перерахування коштів у сумі</w:t>
        <w:br/>
        <w:t>100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Чернявського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18.10.2023 №02/1-05/1576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ідура В.В.</w:t>
        <w:br/>
        <w:t>(вх. від 17.10.2023 №02/1-05/1543) про перерахування коштів у сумі</w:t>
        <w:br/>
        <w:t>3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ідура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19.10.2023 №02/1-05/1601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19.10.2023 №02/1-05/1627) про перерахування коштів у сумі</w:t>
        <w:br/>
        <w:t xml:space="preserve">15 000,00 грн. департаменту соціальної політики міської ради для надання матеріальної допомоги на лікування  доньки гр. *** </w:t>
        <w:br/>
        <w:t>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Ворожка С.С.</w:t>
        <w:br/>
        <w:t>(вх. від 19.10.2023 №02/1-05/1585) про перерахування коштів у сумі</w:t>
        <w:br/>
        <w:t>11 8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Ворожка С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24.10.2023 №02/1-05/1667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 дитини гр. ***.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19.10.2023 №02/1-05/1587) про перерахування коштів у сумі</w:t>
        <w:br/>
        <w:t xml:space="preserve">30 000,00 грн. департаменту соціальної політики міської ради для надання матеріальної допомоги на лікування  дитини гр. *** </w:t>
        <w:br/>
        <w:t>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19.10.2023 №02/1-05/1588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20.10.2023 №02/1-05/1652) про перерахування коштів у сумі</w:t>
        <w:br/>
        <w:t>5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</w:t>
        <w:br/>
        <w:t>(вх. від 24.10.2023 №02/1-05/1688) про перерахування коштів у сумі</w:t>
        <w:br/>
        <w:t>31 2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Дроговоза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евченка Т.В.</w:t>
        <w:br/>
        <w:t>(вх. від 19.10.2023 №02/1-05/1611) про перерахування коштів у сумі</w:t>
        <w:br/>
        <w:t>92 000,00 грн. департаменту соціальної політики міської ради для надання матеріальної допомоги громадянам (7 осіб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евченка Т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ауся К.В.</w:t>
        <w:br/>
        <w:t>(вх. від 19.10.2023 №02/1-05/1600) про перерахування коштів у сумі</w:t>
        <w:br/>
        <w:t>10 000,00 грн. департаменту соціальної політики міської ради для надання матеріальної допомоги на лікування  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Сауся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25.10.2023 №02/1-05/1699) про перерахування коштів у сумі</w:t>
        <w:br/>
        <w:t xml:space="preserve">9 000,00 грн. департаменту соціальної політики міської ради для надання матеріальної допомоги на лікування  дитини гр. *** </w:t>
        <w:br/>
        <w:t>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Гурської М.Г.</w:t>
        <w:br/>
        <w:t>(вх. від 25.10.2023 №02/1-05/1698) про перерахування коштів у сумі</w:t>
        <w:br/>
        <w:t>15 000,00 грн. департаменту соціальної політики міської ради для надання матеріальної допомоги на лікування  дитини гр. ***</w:t>
        <w:br/>
        <w:t>гр. 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Гурської М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евченка Т.В.</w:t>
        <w:br/>
        <w:t>(вх. від 24.10.2023 №02/1-05/1666) про перерахування коштів у сумі</w:t>
        <w:br/>
        <w:t>177 000,00 грн. департаменту соціальної політики міської ради для надання матеріальної допомоги громадянам (14 осіб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Левченка Т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Миршавки С.І.</w:t>
        <w:br/>
        <w:t>(вх. від 23.10.2023 №02/1-05/1659) про перерахування коштів у сумі</w:t>
        <w:br/>
        <w:t>29 000,00 грн. департаменту соціальної політики міської ради для надання матеріальної допомоги громадянам (2 особи, список додаєть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ab/>
        <w:t>1. департаменту соціальної політики міської ради (Кравчук) надати пропозиції міському голові Білоусову А.Л. щодо внесення змін                    до бюджету Кам’янської міської територіальної громади на підставі листа (заяви) депутата міської ради Миршавки С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 департаменту фінансів міської ради (Шевченко) унести відповідні зміни до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Секретар комісії</w:t>
      </w:r>
      <w:r>
        <w:rPr>
          <w:b/>
          <w:sz w:val="28"/>
          <w:szCs w:val="28"/>
          <w:lang w:val="ru-RU"/>
        </w:rPr>
        <w:t xml:space="preserve">                                                              Оксана СОКОЛОВА 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0923508878839_d5/" TargetMode="External"/><Relationship Id="rId4" Type="http://schemas.openxmlformats.org/officeDocument/2006/relationships/hyperlink" Target="https://so.kam.gov.ua/ua/treezas_so/pg/161023758077496_d5/" TargetMode="External"/><Relationship Id="rId5" Type="http://schemas.openxmlformats.org/officeDocument/2006/relationships/hyperlink" Target="https://so.kam.gov.ua/ua/treezas_so/pg/201023827574902_d5/" TargetMode="External"/><Relationship Id="rId6" Type="http://schemas.openxmlformats.org/officeDocument/2006/relationships/hyperlink" Target="https://so.kam.gov.ua/ua/treezas_so/pg/171023378909672_d5/" TargetMode="External"/><Relationship Id="rId7" Type="http://schemas.openxmlformats.org/officeDocument/2006/relationships/hyperlink" Target="https://so.kam.gov.ua/ua/treezas_so/pg/171023318058236_d5/" TargetMode="External"/><Relationship Id="rId8" Type="http://schemas.openxmlformats.org/officeDocument/2006/relationships/hyperlink" Target="https://so.kam.gov.ua/ua/treezas_so/pg/161023299514519_d5/" TargetMode="External"/><Relationship Id="rId9" Type="http://schemas.openxmlformats.org/officeDocument/2006/relationships/hyperlink" Target="https://so.kam.gov.ua/ua/treezas_so/pg/161023260945513_d5/" TargetMode="External"/><Relationship Id="rId10" Type="http://schemas.openxmlformats.org/officeDocument/2006/relationships/hyperlink" Target="https://so.kam.gov.ua/ua/treezas_so/pg/201023907040084_d5/" TargetMode="External"/><Relationship Id="rId11" Type="http://schemas.openxmlformats.org/officeDocument/2006/relationships/hyperlink" Target="https://so.kam.gov.ua/ua/treezas_so/pg/201023328695954_d5/" TargetMode="External"/><Relationship Id="rId12" Type="http://schemas.openxmlformats.org/officeDocument/2006/relationships/hyperlink" Target="https://so.kam.gov.ua/ua/treezas_so/pg/181023413732887_d5/" TargetMode="External"/><Relationship Id="rId13" Type="http://schemas.openxmlformats.org/officeDocument/2006/relationships/hyperlink" Target="https://so.kam.gov.ua/ua/treezas_so/pg/201023482545454_d5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0:00Z</dcterms:created>
  <dc:creator>Infosys</dc:creator>
  <dc:description/>
  <cp:keywords/>
  <dc:language>en-US</dc:language>
  <cp:lastModifiedBy>User</cp:lastModifiedBy>
  <cp:lastPrinted>2023-09-28T11:24:00Z</cp:lastPrinted>
  <dcterms:modified xsi:type="dcterms:W3CDTF">2023-11-03T12:37:00Z</dcterms:modified>
  <cp:revision>159</cp:revision>
  <dc:subject/>
  <dc:title/>
</cp:coreProperties>
</file>