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соціально-економічного розвитку міста, бюджету, фінансів та інвестицій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02.11</w:t>
      </w:r>
      <w:r>
        <w:rPr>
          <w:sz w:val="28"/>
          <w:szCs w:val="28"/>
          <w:u w:val="single"/>
        </w:rPr>
        <w:t>.2023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</w:t>
      </w:r>
      <w:r>
        <w:rPr>
          <w:sz w:val="28"/>
          <w:szCs w:val="28"/>
          <w:u w:val="single"/>
          <w:lang w:val="ru-RU"/>
        </w:rPr>
        <w:t>44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7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.Ю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О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.В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оборонно-мобілізаційної роботи 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а А.Л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начальника управління </w:t>
              <w:br/>
              <w:t xml:space="preserve">з реформування системи охорони здоров’я управління </w:t>
              <w:br/>
              <w:t>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ьменко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  <w:r>
              <w:rPr>
                <w:iCs/>
                <w:sz w:val="28"/>
                <w:szCs w:val="28"/>
              </w:rPr>
              <w:t>управління молоді 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а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відділу з питань діяльності самоорганізації населення та об’єднань співвласників багатоквартирних будинк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начальник управління містобудування та архітектури міської ради - головний архітектор міста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итання, які потребують невідкладного розгляду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bCs/>
          <w:sz w:val="28"/>
          <w:szCs w:val="28"/>
          <w:lang w:eastAsia="ru-RU"/>
        </w:rPr>
        <w:t>Про припинення  права</w:t>
      </w:r>
      <w:r>
        <w:rPr>
          <w:rFonts w:cs="Segoe UI" w:ascii="Segoe UI" w:hAnsi="Segoe UI"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оперативного управління</w:t>
      </w:r>
      <w:r>
        <w:rPr>
          <w:rFonts w:cs="Segoe UI" w:ascii="Segoe UI" w:hAnsi="Segoe UI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об’єкт нерухомого майна</w:t>
      </w:r>
      <w:r>
        <w:rPr>
          <w:rFonts w:cs="Segoe UI" w:ascii="Segoe UI" w:hAnsi="Segoe UI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за адресою: вул.Сергія Слісаренка, 3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sz w:val="28"/>
          <w:szCs w:val="28"/>
        </w:rPr>
        <w:t>заступник начальника управління з реформування системи охорони здоров’я управління охорони здоров’я міської ради Вовна А.Л.</w:t>
      </w:r>
      <w:r>
        <w:rPr>
          <w:sz w:val="28"/>
          <w:szCs w:val="28"/>
        </w:rPr>
        <w:t xml:space="preserve"> </w:t>
        <w:br/>
        <w:t xml:space="preserve">з інформацією з даного питання та обґрунтуванням необхідності внесення зазначеного проекту рішення на розгляд  40 сесії міської ради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та рекомендувати міській раді внести його додатковим питанням до порядку денного 40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ро погодження кандидата на посаду ***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відувач сектору оборонно-мобілізаційної роботи та військового обліку міської ради  Беспалова С.Ф. з інформацією з даного питання та обґрунтуванням необхідності внесення зазначеного проекту рішення на розгляд 40 сесії міської ради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та рекомендувати міській раді внести його додатковим питанням до порядку денного 40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ро збільшення штатної чисельності Комунального закладу «Дитячо-юнацька футбольна школа «Надія» Кам’янської міської ради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молоді та спорту міської ради Кузьменко Н.В. з інформацією з даного питання та обґрунтуванням необхідності внесення зазначеного проекту рішення до порядку денного </w:t>
        <w:br/>
        <w:t xml:space="preserve">40 сесії міської ради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та рекомендувати міській раді внести його додатковим питанням до порядку денного 40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Про внесення змін  до рішення міської ради від 22.12.2021 </w:t>
        <w:br/>
        <w:t>№421-14/VII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щодо створення безбар’єрного  середовища для осіб з інвалідністю та інших маломобільних груп населення Кам’янської міської територіальної громади на 2022–2029 роки» зі змінами</w:t>
      </w:r>
      <w:r>
        <w:rPr>
          <w:color w:val="FF0000"/>
          <w:sz w:val="32"/>
          <w:szCs w:val="32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sz w:val="28"/>
          <w:szCs w:val="28"/>
          <w:shd w:fill="FFFFFF" w:val="clear"/>
        </w:rPr>
        <w:t xml:space="preserve">начальник управління містобудування та архітектури міської ради - головний архітектор міста  Саєнко Ю.В. </w:t>
      </w:r>
      <w:r>
        <w:rPr>
          <w:sz w:val="28"/>
          <w:szCs w:val="28"/>
        </w:rPr>
        <w:t xml:space="preserve">з інформацією з даного питання та обґрунтуванням необхідності внесення зазначеного проекту рішення </w:t>
        <w:br/>
        <w:t>на розгляд 40 сесії міської рад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міської ради та рекомендувати міській раді внести його додатковим питанням до порядку денного 40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тання 28 </w:t>
      </w:r>
      <w:r>
        <w:rPr>
          <w:sz w:val="28"/>
          <w:szCs w:val="28"/>
        </w:rPr>
        <w:t xml:space="preserve">(проект порядка денного)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1.2021 №479-14/VIII «Про затвердження Програми забезпечення діяльності органів самоорганізації населення Кам’янської міської територіальної громади на 2022–2026 роки» зі змінами</w:t>
        </w:r>
      </w:hyperlink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з питань діяльності самоорганізації населення та об’єднань співвласників багатоквартирних будинків  міської ради Родіонова В.В. щодо необхідності внесення пропозиції до проекту рішення, </w:t>
        <w:br/>
        <w:t>а саме в частині додатка до ріше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нести зміни до рішення міської ради в частині додатка, а сам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 пункті 11.1. Паспорту Програми забезпечення діяльності органів самоорганізації населення Кам’янської міської територіальної громади </w:t>
        <w:br/>
        <w:t xml:space="preserve">на 2022–2026 роки на 2024 рік  та у пункті 9.1. розділу 9 додатку 1 до Програми  на 2024 рік    змінити суму з  </w:t>
      </w:r>
      <w:r>
        <w:rPr>
          <w:b/>
          <w:sz w:val="28"/>
          <w:szCs w:val="28"/>
        </w:rPr>
        <w:t>3079,350</w:t>
      </w:r>
      <w:r>
        <w:rPr>
          <w:sz w:val="28"/>
          <w:szCs w:val="28"/>
        </w:rPr>
        <w:t xml:space="preserve"> тис. грн. на суму </w:t>
      </w:r>
      <w:r>
        <w:rPr>
          <w:b/>
          <w:sz w:val="28"/>
          <w:szCs w:val="28"/>
        </w:rPr>
        <w:t>3448,290</w:t>
      </w:r>
      <w:r>
        <w:rPr>
          <w:sz w:val="28"/>
          <w:szCs w:val="28"/>
        </w:rPr>
        <w:t xml:space="preserve"> тис. гр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Питання 2  </w:t>
      </w:r>
      <w:r>
        <w:rPr>
          <w:sz w:val="28"/>
          <w:szCs w:val="28"/>
        </w:rPr>
        <w:t>(проект порядка денного): Про внесення змін до рішення міської ради від 29.11.2022 №704-25/VІІІ «Про затвердження Програми економічного і соціального розвитку Кам’янської міської територіальної громади на 2023 рік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економічного розвитку міської ради Єрмоленко Г.В. щодо необхідності внесення пропозиції до проекту рішення, </w:t>
        <w:br/>
        <w:t>а саме в частині додатка до ріше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зділ Департамент житлово-комунального господарства </w:t>
        <w:br/>
        <w:t>та будівництва міської рад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ідрозділі Осві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повнити об’єкт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  <w:szCs w:val="28"/>
        </w:rPr>
        <w:t xml:space="preserve">п.3. «Реконструкція (термомодернізація) будівлі комунального закладу «Науковий ліцей імені Анатолія Лигуна» Кам’янської міської ради за адресою: проспект Гімназичний, 14, м. Кам’янське, Дніпропетровська область», роки будівництва – 2023–2024, </w:t>
      </w:r>
      <w:r>
        <w:rPr>
          <w:sz w:val="28"/>
          <w:szCs w:val="28"/>
        </w:rPr>
        <w:t>проєктна потужність 393 учня,</w:t>
      </w:r>
      <w:r>
        <w:rPr>
          <w:color w:val="000000"/>
          <w:sz w:val="28"/>
          <w:szCs w:val="28"/>
        </w:rPr>
        <w:t xml:space="preserve"> кошторисна вартість (у діючих цінах на 01.01.2023), – 29 288,470 тис. грн, з обсягом фінансування </w:t>
        <w:br/>
        <w:t>1 000,0 тис. грн за рахунок коштів державного бюджет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  <w:szCs w:val="28"/>
        </w:rPr>
        <w:t>п.4. «Реконструкція будівлі комунального закладу «Науковий ліцей імені Анатолія Лигуна» Кам’янської міської ради за адресою: площа Театральна, 1, м. Кам’янське, Дніпропетровська область», роки будівництва – 2023–2024</w:t>
      </w:r>
      <w:r>
        <w:rPr>
          <w:sz w:val="28"/>
          <w:szCs w:val="28"/>
        </w:rPr>
        <w:t>, проєктна потужність 393 учня, кошторисна</w:t>
      </w:r>
      <w:r>
        <w:rPr>
          <w:color w:val="000000"/>
          <w:sz w:val="28"/>
          <w:szCs w:val="28"/>
        </w:rPr>
        <w:t xml:space="preserve"> вартість (у діючих цінах на 01.01.2023), – 168 610,575 тис. грн, з обсягом фінансування 1 000,0 тис. грн за рахунок коштів державного бюджет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и підрозділ Здоров’я із об’єкт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 xml:space="preserve">п.1. </w:t>
      </w:r>
      <w:r>
        <w:rPr>
          <w:color w:val="000000"/>
          <w:sz w:val="28"/>
          <w:szCs w:val="28"/>
        </w:rPr>
        <w:t xml:space="preserve">«Реконструкція Будівлі (літера А-7) КНП КМР «ЦПМСД №3» </w:t>
        <w:br/>
        <w:t xml:space="preserve">за адресою: Дніпропетровська обл., м. Кам’янське, бульвар Будівельників, 23» (ПКД), роки будівництва – 2023–2024, з обсягом фінансування </w:t>
        <w:br/>
        <w:t>1 000,0 тис.грн за рахунок коштів бюджету Кам’янської міської територіальної громад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Інші об’єкти комунального господарства підрозділу Комунальне господарств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повнити об’єк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  <w:szCs w:val="28"/>
        </w:rPr>
        <w:t xml:space="preserve">п.1. «Реконструкція </w:t>
      </w:r>
      <w:r>
        <w:rPr>
          <w:sz w:val="28"/>
          <w:szCs w:val="28"/>
        </w:rPr>
        <w:t>будівлі Комунального закладу «Дитячо-юнацька спортивна школа №4» Кам’янської міської ради за адресою: Дніпропетровська обл., м.Кам’янське, вул. Сергія</w:t>
      </w:r>
      <w:r>
        <w:rPr>
          <w:color w:val="000000"/>
          <w:sz w:val="28"/>
          <w:szCs w:val="28"/>
        </w:rPr>
        <w:t xml:space="preserve"> Слісаренка, 5» (ПКД), роки будівництва – </w:t>
        <w:br/>
        <w:t>2023–2024, з обсягом фінансування 1 000,0 тис. грн за рахунок коштів бюджету Кам’янської міської територіальної громад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2. «Реконструкція будівлі спортивного корпусу (літера Г-3) Комунального закладу «Спортивний комбінат «Прометей» Кам’янської міської ради за адресою: Дніпропетровська обл., м.Кам’янське, просп. Аношкіна, 109» (ПКД), роки будівництва – 2023–2024, з обсягом фінансування 1 000,0 тис. грн за рахунок коштів бюджету Кам’янської міської територіальної грома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Управління охорони здоров’я міської рад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меншити фінансування за рахунок коштів державного бюджету </w:t>
        <w:br/>
        <w:t>по об’єкту «Реконструкція комплексу будівель Комунального некомерційного підприємства «Міська лікарня швидкої медичної допомоги» за адресою: м.Кам’янське, вул. В’ячеслава Чорновола, 79А». Коригування 1.» на 13 000,0 тис.грн (залишок фінансування з державного бюджету – 85 000,0 млн. грн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меншити фінансування за рахунок коштів державного бюджету </w:t>
        <w:br/>
        <w:t xml:space="preserve">по об’єкту «Реконструкція комплексу будівель Комунального некомерційного підприємства «Міська лікарня №9» за адресою: м.Кам’янське, </w:t>
        <w:br/>
        <w:t xml:space="preserve">просп. Аношкіна, 72. Коригування» на 10 000,0 тис. грн (залишок фінансування </w:t>
        <w:br/>
        <w:t>з державного бюджету – 100 000,0 млн. грн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повнити об’єкт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5. «Капітальний ремонт будівлі КНП КМР «ЦПМСД №3» </w:t>
        <w:br/>
        <w:t>за адресою: м. Кам’янське, вул. Сергія Слісаренко, 3Е». Коригування», роки будівництва – 2023–2024, з обсягом фінансування 1 000,0 тис. грн за рахунок коштів державного бюджету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Питання 1 </w:t>
      </w:r>
      <w:r>
        <w:rPr>
          <w:sz w:val="28"/>
          <w:szCs w:val="28"/>
        </w:rPr>
        <w:t>(проект порядка денного)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№703-25/VIIІ «Про бюджет Кам’янської міської територіальної громади на 2023 рік» зі змінами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 xml:space="preserve">щодо необхідності внесення пропозиції до проекту рішення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ідповідно до підпункту 1.2. пункту 1. рішення міської ради</w:t>
        <w:br/>
        <w:t>від 21.07.2023 №1188-36/VIII «Про внесення змін до рішення міської ради</w:t>
        <w:br/>
        <w:t>від 26.02.2021 №140-05/VIII «Про затвердження структури апарату</w:t>
        <w:br/>
        <w:t>та виконавчих органів Кам’янської міської ради, загальної чисельності апарату міської ради та її виконавчих органів» (зі змінами) у всіх додатках до рішення замість слів «департамент з гуманітарних питань Кам’янської міської ради» читати слова «департамент освіти Кам’янської міської рад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раховуючи додаток 4 «Зміни до додатка 5 (Міжбюджетні трансферти на 2023 рік) до розпорядження начальника обласної військової адміністрації</w:t>
        <w:br/>
        <w:t>від 28 листопада 2022 року №853/0/527-22 «Про обласний бюджет на 2023 рік»</w:t>
        <w:br/>
        <w:t>(зі змінами)» до розпорядження начальника обласної військової адміністраці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ід 20.10.2023 №395/0/527-23 збільши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sz w:val="28"/>
          <w:szCs w:val="28"/>
        </w:rPr>
        <w:t xml:space="preserve">обсяг доходів спеціального фонду бюджету Кам’янської міської територіальної громади по ККД 41051000 «Субвенція з місцевого бюджету </w:t>
        <w:br/>
        <w:t xml:space="preserve">на здійснення переданих видатків у сфері освіти за рахунок коштів освітньої субвенції» на суму 47 059,00 грн, у тому числі засобів навчання, мультимедійного обладнання, комп’ютерного обладнання та меблів </w:t>
        <w:br/>
        <w:t>для навчальн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бінетів для пілотних класів на суму 47 059,00 грн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850"/>
        <w:jc w:val="both"/>
        <w:rPr/>
      </w:pPr>
      <w:r>
        <w:rPr>
          <w:sz w:val="28"/>
          <w:szCs w:val="28"/>
          <w:lang w:val="uk-UA"/>
        </w:rPr>
        <w:t>департаменту освіти Кам’янської міської ради бюджетні призначення спеціального фонду бюджету Кам’янської міської територіальної громади</w:t>
        <w:br/>
        <w:t>на реалізацію заходів за рахунок освітньої субвенції з державного бюджету місцевим бюджетам (за спеціальним фондом державного бюджету)</w:t>
      </w:r>
      <w:r>
        <w:rPr>
          <w:i/>
          <w:iCs/>
          <w:sz w:val="28"/>
          <w:szCs w:val="28"/>
          <w:lang w:val="uk-UA"/>
        </w:rPr>
        <w:t>,</w:t>
        <w:br/>
      </w:r>
      <w:r>
        <w:rPr>
          <w:sz w:val="28"/>
          <w:szCs w:val="28"/>
          <w:lang w:val="uk-UA"/>
        </w:rPr>
        <w:t>по КПКВ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Б 0611272 «Реалізація заходів за рахунок освітньої субвенції</w:t>
        <w:br/>
        <w:t>з державного бюджету місцевим бюджетам (за спеціальним фондом державного бюджету)» видатки розвитку КЕКВ 3110 «Придбання обладнання</w:t>
        <w:br/>
        <w:t>і предметів довгострокового користування» на суму 4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59,00 грн: засобів навчання, мультимедійного обладнання, комп’ютерного обладнання</w:t>
        <w:br/>
        <w:t>та меблів для навчальних кабінетів для пілотних класі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ід 27.10.2023 №400/0/527-23 зменши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бсяг доходів загального фонду бюджету Кам’янської міської територіальної громади по ККД 41051200 «Субвенція з місцевого бюджету </w:t>
        <w:br/>
        <w:t xml:space="preserve">на надання державної підтримки особам з особливими освітніми потребами </w:t>
        <w:br/>
        <w:t xml:space="preserve">за рахунок відповідної субвенції з державного бюджету» на суму </w:t>
        <w:br/>
        <w:t>500 000,00 грн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2.2.2. Департаменту освіти Кам’янської міської ради бюджетні призначення загального фонду бюджету Кам’янської міської територіальної громади по КПКВ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Б 0611200 «Надання освіти за рахунок субвенції</w:t>
        <w:br/>
        <w:t>з державного бюджету місцевим бюджетам на надання державної підтримки особам з особливими освітніми потребами на загальну суму 5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 грн, зокрема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КВ 2111 «Заробітна плата» на суму 409 836,00 грн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КВ 2120 «Нарахування на оплату праці» на суму 90 164,00 гр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8"/>
          <w:szCs w:val="28"/>
        </w:rPr>
        <w:t>3. Враховуючи розпорядження Кабінету Міністрів України від 4 липня 2023 р. №596-р «Про розподіл у 2023 році субвенції з державного бюджету місцевим бюджетам на реалізацію проектів у рамках Програми</w:t>
        <w:br/>
        <w:t>з відновлення Україн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каз Міністерства розвитку громад, територій</w:t>
        <w:br/>
        <w:t>та інфраструктури України від 26.10.2023 №97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ро внесення змін</w:t>
        <w:br/>
        <w:t>до Переліку проектів, які фінансуються за рахунок субвенції з державного бюджету місцевим бюджетам на реалізацію проєктів у рамках Програми</w:t>
        <w:br/>
        <w:t xml:space="preserve">з відновлення України», повідомлення Головного Управління Державної казначейської служби України у Дніпропетровській області про зміни </w:t>
        <w:br/>
        <w:t xml:space="preserve">до річного розпису асигнувань державного бюджету (міжбюджетні трансферти) на 2023 рік від 26.10.2023 р. №50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 Зменши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бсяг доходів спеціального фонду бюджету Кам’янської міської територіальної громади по ККД 41033100 «Субвенція з державного бюджету місцевим бюджетам на реалізацію проектів в рамках Програми з відновлення України» на суму 20 000 000,00 гр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Управлінню охорони здоров’я Кам’янської міської ради</w:t>
        <w:br/>
        <w:t>бюджетні призначення по спеціальному фонду бюджету Кам’янської міської територіальної громади по КПКВК МБ 0717381 «Реалізація проектів в рамках Програми з відновлення України» КЕКВ 3142 «Реконструкція та реставрація інших об’єктів» на загальну суму 23 000 000,00 грн за рахунок субвенції</w:t>
        <w:br/>
        <w:t>з державного бюджету місцевим бюджетам на реалізацію проектів в рамках Програми з відновлення України, зокрема по об’єктам: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right="0" w:firstLine="709"/>
        <w:contextualSpacing/>
        <w:jc w:val="both"/>
        <w:rPr/>
      </w:pPr>
      <w:r>
        <w:rPr/>
        <w:t>«</w:t>
      </w:r>
      <w:r>
        <w:rPr>
          <w:sz w:val="28"/>
          <w:szCs w:val="28"/>
        </w:rPr>
        <w:t xml:space="preserve">Реконструкція комплексу будівель Комунального некомерційного підприємства «Міська лікарня швидкої медичної допомоги» за адресою: </w:t>
        <w:br/>
        <w:t>м. Кам’янське, вул. В'ячеслава Чорновола, 79А». Коригування 1. на суму 13 000 000,00 грн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 xml:space="preserve">Реконструкція комплексу будівель Комунального некомерційного підприємства "Міська лікарня №9"за адресою: м. Кам’янське, </w:t>
        <w:br/>
        <w:t>просп. Аношкіна,72.Коригування на суму 10 000 000,00 грн.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tLeast" w:line="20" w:before="0" w:after="0"/>
        <w:ind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більшити бюджетні призначення по спеціальному фонду бюджету Кам’янської міської територіальної громади за рахунок субвенції з державного бюджету місцевим бюджетам на реалізацію проектів в рамках Програми</w:t>
        <w:br/>
        <w:t>з відновлення України на загальну суму 3 000 000,00, з них: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ind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Управлінню охорони здоров’я Кам’янської міської ради по</w:t>
        <w:br/>
        <w:t>КПКВК МБ 0717381 «Реалізація проектів в рамках Програми з відновлення України» КЕКВ 3132 «Капітальний ремонт інших об’єктів» по об’єкту "Капітальний ремонт будівлі КНП КМР «ЦПМСД №3» за адресою:</w:t>
        <w:br/>
        <w:t>м. Кам’янське, вул. Сергія Слісаренко, 3Е". Коригування на суму 1 000 000,00 гр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sz w:val="28"/>
          <w:szCs w:val="28"/>
        </w:rPr>
        <w:t>3.2.2. Департаменту житлово-комунального господарства та будівниц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’янської міської ради по КПКВК МБ 1517381 «Реалізація проектів в рамках Програми з відновлення України» КЕКВ 3142 «Реконструкція та реставрація інших об’єктів» на загальну суму 2 000 000,00 грн, зокрема по об’єк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8"/>
          <w:szCs w:val="28"/>
        </w:rPr>
        <w:t xml:space="preserve">«Реконструкція (термомодернізація) будівлі комунального закладу «Науковий ліцей імені Анатолія Лигуна»  Кам’янської міської ради за адресою: проспект Гімназичний, 14, м. Кам’янське, Дніпропетровська область» на суму </w:t>
      </w:r>
      <w:r>
        <w:rPr>
          <w:color w:val="000000"/>
          <w:sz w:val="28"/>
          <w:szCs w:val="28"/>
        </w:rPr>
        <w:t>1 000 000,00 грн;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конструкція будівлі комунального закладу «Науковий ліцей імені Анатолія Лигуна»  Кам’янської міської ради за адресою: площа Театральна, 1, м. Кам’янське, Дніпропетровська область»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на суму 1 000 000,00 гр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Департаменту економічного розвитку </w:t>
      </w:r>
      <w:r>
        <w:rPr>
          <w:sz w:val="28"/>
          <w:szCs w:val="28"/>
        </w:rPr>
        <w:t>Кам’янської міської ради внести відповідні зміни до рішення міської ради від 29.11.2022 №704-25/VIII «Про затвердження Програми економічного і соціального розвитку Кам’янської міської територіальної громади на 2023 рік» (зі змінами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олова комісії                                                                  Наталія ШКУРЕНКО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Секретар комісії</w:t>
      </w:r>
      <w:r>
        <w:rPr>
          <w:b/>
          <w:sz w:val="28"/>
          <w:szCs w:val="28"/>
          <w:lang w:val="ru-RU"/>
        </w:rPr>
        <w:t xml:space="preserve">                                                              Оксана СОКОЛОВА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6">
    <w:name w:val="Заголовок Знак"/>
    <w:qFormat/>
    <w:rPr>
      <w:b/>
      <w:bCs/>
      <w:sz w:val="28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61023260945513_d5/" TargetMode="External"/><Relationship Id="rId3" Type="http://schemas.openxmlformats.org/officeDocument/2006/relationships/hyperlink" Target="http://so.kam.gov.ua/ua/treezas_so/pg/180423648217202_d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53:00Z</dcterms:created>
  <dc:creator>Infosys</dc:creator>
  <dc:description/>
  <dc:language>en-US</dc:language>
  <cp:lastModifiedBy>Rada</cp:lastModifiedBy>
  <cp:lastPrinted>2023-09-28T11:24:00Z</cp:lastPrinted>
  <dcterms:modified xsi:type="dcterms:W3CDTF">2023-11-13T13:53:00Z</dcterms:modified>
  <cp:revision>2</cp:revision>
  <dc:subject/>
  <dc:title/>
</cp:coreProperties>
</file>