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6.11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5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загального відді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1 позачергової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1 позачергової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00"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ро виправлення технічних помилок у рішеннях міської ради </w:t>
          <w:br/>
          <w:t xml:space="preserve">від 28.10.2022 №684-24/VIII, від 29.11.2022 №730-25/VIII, від 12.05.2023 </w:t>
          <w:br/>
          <w:t>№944-33/VIII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hyperlink r:id="rId4">
        <w:r>
          <w:rPr>
            <w:b/>
            <w:sz w:val="28"/>
            <w:szCs w:val="28"/>
          </w:rPr>
          <w:t xml:space="preserve">ВИСТУПИЛИ: </w:t>
        </w:r>
      </w:hyperlink>
      <w:r>
        <w:rPr>
          <w:color w:val="000000"/>
          <w:sz w:val="28"/>
          <w:szCs w:val="28"/>
        </w:rPr>
        <w:t>начальник управління транспортної інфраструктури та зв’язку міської ради</w:t>
      </w:r>
      <w:r>
        <w:rPr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Конельський Д.П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о збільшення штатної чисельності Комунального закладу «Дитячо-юнацька спортивна школа №1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управління молоді та спорту міської ради</w:t>
      </w:r>
      <w:r>
        <w:rPr>
          <w:iCs/>
          <w:sz w:val="28"/>
          <w:szCs w:val="28"/>
        </w:rPr>
        <w:t xml:space="preserve"> 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2.11.2020 </w:t>
        <w:br/>
        <w:t>№03-01/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eastAsia="ru-RU"/>
        </w:rPr>
        <w:t>начальник загального відділу міської ради Данюк С.А</w:t>
      </w:r>
      <w:r>
        <w:rPr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ЛУХАЛИ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3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1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2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3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6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5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4 ім.А.С.Макарен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5 ім. Г.Романової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«Гімназія №1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Ліцей №1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6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Академічний ліцей №1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1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8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1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0 ім.О.І.Стовби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3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7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6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7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28» Кам’ян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2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1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2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Гімназія №3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8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5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8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7 ім. Максима Самойлович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8 ім.І.О.Секретню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39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0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44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4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   «Початкова школа «Волош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чаткова школа «Дніпряночк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пеціальна школа «Гармоні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7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8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99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0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1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2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3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4. </w:t>
            </w: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5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6. </w:t>
            </w: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епутат міської ради, </w:t>
      </w:r>
      <w:r>
        <w:rPr>
          <w:iCs/>
          <w:color w:val="000000"/>
          <w:sz w:val="28"/>
          <w:szCs w:val="28"/>
          <w:lang w:eastAsia="ru-RU"/>
        </w:rPr>
        <w:t xml:space="preserve">директор </w:t>
      </w:r>
      <w:r>
        <w:rPr>
          <w:sz w:val="28"/>
          <w:szCs w:val="28"/>
        </w:rPr>
        <w:t>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</w:r>
      <w:r>
        <w:rPr>
          <w:iCs/>
          <w:color w:val="000000"/>
          <w:sz w:val="28"/>
          <w:szCs w:val="28"/>
        </w:rPr>
        <w:t xml:space="preserve">Калмиков М.Ю. </w:t>
      </w:r>
      <w:r>
        <w:rPr>
          <w:color w:val="000000"/>
          <w:sz w:val="28"/>
          <w:szCs w:val="28"/>
        </w:rPr>
        <w:t>надав</w:t>
      </w:r>
      <w:r>
        <w:rPr>
          <w:sz w:val="28"/>
          <w:szCs w:val="28"/>
        </w:rPr>
        <w:t xml:space="preserve"> роз’яснення стосовно розгляду проєктів рішень міської ради, якими вносяться зміни до статутних документів закладів дошкільної освіти, закладів загальної середньої освіти, позашкільної освіти, інклюзивно-ресурсних центрі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лова постійної комісії Шкуренко Н.Ю. запропонувала, у зв’язку зі зміною найменування департаменту з гуманітарних питань Кам’янської міської ради </w:t>
        <w:br/>
        <w:t>на департамент освіти Кам’янської міської ради, з метою забезпечення своєчасного фінансування закладів дошкільної освіти, закладів загальної середньої освіти, позашкільної  освіти, інклюзивно – ресурсних центрів, підпорядкованих департаменту, якими вносяться зміни до статутних документів, розглянути питання з №8  по №106 проєкту порядку «пакетом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1. Пропозиція:</w:t>
      </w:r>
      <w:r>
        <w:rPr>
          <w:color w:val="000000"/>
          <w:sz w:val="28"/>
          <w:szCs w:val="28"/>
        </w:rPr>
        <w:t xml:space="preserve"> об’єднати питання з №8 по №106 проєкту порядку </w:t>
        <w:br/>
        <w:t>денного та голосувати «пакетом»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ідтримати «пакетом» проєкти рішень з №8 по №106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41 позачергової сесії міської ради об’єднати питання проєкту порядку денного з №8 по №106, якими вносяться зміни </w:t>
        <w:br/>
        <w:t xml:space="preserve">до статутних документів закладів дошкільної освіти, закладів загальної середньої освіти, позашкільної освіти, інклюзивно-ресурсних центрів, </w:t>
        <w:br/>
        <w:t>і голосувати їх «пакетом» у спрощеному порядку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33Д ТОВ «ВОСТОКГАЗ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Української Добровольчої Армії, 65 Демчуку Д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09. </w:t>
            </w: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</w:t>
              <w:br/>
              <w:t xml:space="preserve">в користування на умовах оренди земельної ділянки за адресою: </w:t>
              <w:br/>
              <w:t>бульв. Героїв, 50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асиля Стуса, 24А Котенку М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39А Лисяк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Будівельників, 39А Лисяк І.І.</w:t>
            </w:r>
          </w:p>
        </w:tc>
      </w:tr>
      <w:tr>
        <w:trPr>
          <w:cantSplit w:val="true"/>
        </w:trPr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59И Мошні Є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бульв. Будівельників, 8К Плохоцькій Г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9 Плохоцькому С.В., Яшному І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7. </w:t>
            </w:r>
            <w:r>
              <w:rPr>
                <w:sz w:val="28"/>
                <w:szCs w:val="28"/>
              </w:rPr>
              <w:t>Про передачу в користування на умовах орендиземельної ділянки ТОВ «СТК АГРОГРУП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Портова, 34 Чекмарьову В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евченку В.Ф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бульв. Героїв, 50, Івашині Н.Л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Ніколенка, 6А, Москалюк Л.М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3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02-В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4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2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Аношкіна, 128, кадастровий номер 1210400000:03:006:0153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Житня, 88Б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смт Карнаухівка, вул. Садова, 94, Скулкіній А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2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Перемоги, 73А, Русіній С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ВЕРЕСК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С.Х.Горобця, 196, корпус 3А, ТОВ «ЮНАЙТЕД АЛЮМІНУМ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 вул. Диканська, 2 та надання згоди </w:t>
              <w:br/>
              <w:t>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дима Пузирьова, 12А та продажу </w:t>
              <w:br/>
              <w:t>у власність Івакіній М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4. </w:t>
            </w:r>
            <w:r>
              <w:rPr>
                <w:sz w:val="28"/>
                <w:szCs w:val="28"/>
              </w:rPr>
              <w:t xml:space="preserve">Про затвердження звіту про експертну грошову оцінку земельної ділянки за адресою: вул. Воїнів-афганців, 4А та продажу </w:t>
              <w:br/>
              <w:t>у власність ТОВ «ІНСАЙТ АВТО»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адію О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айдуку Д.С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єлоус Ж.В.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 xml:space="preserve">13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а постійної комісії Шкуренко Н.Ю. запропонувала об’єднати питання з №107 по №138 проєкту порядку, в яких розглядаються  питання  земельних відносин в одне питання і голосувати їх «пакетом» у спрощ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об’єднати питання з №107 по №138 проєкту порядку </w:t>
        <w:br/>
        <w:t>денного та голосувати «пакетом» проєкти рішень у спрощеному поряд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left="616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Підтримати «пакетом» проєкти рішень з №107 по №138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17" w:hanging="0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листів, які надійшли до постійної комісії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Шевченко Л.Ф. від 07.11.2023 №02-02/5021/760 (вх. від 08.11.2023 </w:t>
        <w:br/>
        <w:t>№02/1-05/1699 відп)  щодо внесення змін до бюджету Кам’янської міської територіальної громади на 2023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Секретар комісії</w:t>
      </w:r>
      <w:r>
        <w:rPr>
          <w:b/>
          <w:sz w:val="28"/>
          <w:szCs w:val="28"/>
          <w:lang w:val="ru-RU"/>
        </w:rPr>
        <w:t xml:space="preserve">                                                              Оксана СОКО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b/>
      <w:bCs/>
      <w:lang w:val="uk-U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Infosys</dc:creator>
  <dc:description/>
  <cp:keywords/>
  <dc:language>en-US</dc:language>
  <cp:lastModifiedBy>Кагадий</cp:lastModifiedBy>
  <cp:lastPrinted>2023-11-20T14:29:00Z</cp:lastPrinted>
  <dcterms:modified xsi:type="dcterms:W3CDTF">2023-11-20T13:14:00Z</dcterms:modified>
  <cp:revision>24</cp:revision>
  <dc:subject/>
  <dc:title/>
</cp:coreProperties>
</file>