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  <w:r>
        <w:rPr>
          <w:color w:val="000000"/>
          <w:sz w:val="28"/>
          <w:szCs w:val="28"/>
          <w:lang w:val="ru-RU"/>
        </w:rPr>
        <w:t xml:space="preserve"> </w:t>
        <w:br/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соціально-економічного розвитку міста, бюджету, фінансів та інвестицій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01.12</w:t>
      </w:r>
      <w:r>
        <w:rPr>
          <w:sz w:val="28"/>
          <w:szCs w:val="28"/>
          <w:u w:val="single"/>
        </w:rPr>
        <w:t>.2023</w:t>
      </w: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_</w:t>
      </w:r>
      <w:r>
        <w:rPr>
          <w:sz w:val="28"/>
          <w:szCs w:val="28"/>
          <w:u w:val="single"/>
          <w:lang w:val="ru-RU"/>
        </w:rPr>
        <w:t>46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7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 Н.Ю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.Д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Т.В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О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постійної комісії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заступник директор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ій І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відділу комунікацій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ва С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головний спеціаліст сектору оборонно-мобілізаційної роботи та військового облі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рмоленко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граманян Д.К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ступник директора департаменту</w:t>
            </w:r>
            <w:r>
              <w:rPr>
                <w:iCs/>
                <w:sz w:val="28"/>
                <w:szCs w:val="28"/>
              </w:rPr>
              <w:t xml:space="preserve"> муніципальних послуг 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уровський О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ельський Д.П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ної інфраструктури та зв’яз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ук Л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емінь В. 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Лушпай І.М.</w:t>
            </w:r>
          </w:p>
        </w:tc>
        <w:tc>
          <w:tcPr>
            <w:tcW w:w="4757" w:type="dxa"/>
            <w:tcBorders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 xml:space="preserve">ачальник відділу запобігання корупції та взаємодії </w:t>
              <w:br/>
              <w:t xml:space="preserve">з правоохоронними органами </w:t>
              <w:br/>
              <w:t>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зю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липас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ик І.І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раці та соціально-трудових відносин міських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уренко Ж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Чернець Н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начальник відділу секретаріату </w:t>
            </w:r>
            <w:r>
              <w:rPr>
                <w:iCs/>
                <w:sz w:val="28"/>
                <w:szCs w:val="28"/>
              </w:rPr>
              <w:t xml:space="preserve">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итання, які включені до проєкту порядку денного </w:t>
              <w:br/>
              <w:t>43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</w:tbl>
    <w:p>
      <w:pPr>
        <w:pStyle w:val="Normal"/>
        <w:tabs>
          <w:tab w:val="clear" w:pos="708"/>
          <w:tab w:val="left" w:pos="1711" w:leader="none"/>
          <w:tab w:val="center" w:pos="5325" w:leader="none"/>
          <w:tab w:val="left" w:pos="7080" w:leader="none"/>
        </w:tabs>
        <w:autoSpaceDE w:val="false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bCs/>
          <w:i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Про питання, які включені до проєкту порядку денного </w:t>
        <w:br/>
        <w:t xml:space="preserve">43 сесії міської ради. 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9.11.2022</w:t>
          <w:br/>
          <w:t xml:space="preserve">№703-25/VIIІ «Про бюджет Кам’янської міської територіальної громади </w:t>
          <w:br/>
          <w:t>на 2023 рік» зі змінами</w:t>
        </w:r>
      </w:hyperlink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2. </w:t>
      </w:r>
      <w:r>
        <w:rPr>
          <w:sz w:val="28"/>
          <w:szCs w:val="28"/>
        </w:rPr>
        <w:t>Про затвердження звіту про виконання бюджету Кам’янської міської територіальної громади за 9 місяців 2023 року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3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затвердження Програми енергоефективності та зменшення споживання енергетичних ресурсів Кам’янської міської територіальної громади на 2024 рік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4. </w:t>
      </w:r>
      <w:hyperlink r:id="rId4">
        <w:r>
          <w:rPr>
            <w:rStyle w:val="InternetLink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ро внесення змін до рішення міської ради від 18.12.2020 </w:t>
          <w:br/>
          <w:t xml:space="preserve">№27-03/VIII «Про Стратегію розвитку міста Кам’янське на період </w:t>
          <w:br/>
          <w:t>до 2027 року»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3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затвердження Плану заходів з реалізації Стратегії розвитку </w:t>
        <w:br/>
        <w:t>Кам’янської міської територіальної громади на 2024–2027 рок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</w:t>
      </w:r>
      <w:r>
        <w:rPr>
          <w:bCs/>
          <w:sz w:val="28"/>
          <w:szCs w:val="28"/>
        </w:rPr>
        <w:t xml:space="preserve">рішення </w:t>
      </w:r>
      <w:r>
        <w:rPr>
          <w:sz w:val="28"/>
          <w:szCs w:val="28"/>
        </w:rPr>
        <w:t>міської ради від 22.12.2021 №431-14/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соціального захисту населення Кам’янської міської територіальної громади на </w:t>
      </w:r>
      <w:r>
        <w:rPr>
          <w:bCs/>
          <w:sz w:val="28"/>
          <w:szCs w:val="28"/>
        </w:rPr>
        <w:t>2022−2026</w:t>
      </w:r>
      <w:r>
        <w:rPr>
          <w:sz w:val="28"/>
          <w:szCs w:val="28"/>
        </w:rPr>
        <w:t xml:space="preserve"> роки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Cs/>
          <w:sz w:val="28"/>
          <w:szCs w:val="28"/>
        </w:rPr>
        <w:t xml:space="preserve">Про участь в експериментальному проекті </w:t>
      </w:r>
      <w:r>
        <w:rPr>
          <w:bCs/>
          <w:sz w:val="28"/>
          <w:szCs w:val="28"/>
          <w:shd w:fill="FFFFFF" w:val="clear"/>
        </w:rPr>
        <w:t xml:space="preserve">щодо запровадження </w:t>
        <w:br/>
        <w:t>інституту помічника ветерана в системі переходу від військової</w:t>
        <w:br/>
        <w:t>служби до цивільного житт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8.</w:t>
      </w:r>
      <w:r>
        <w:rPr/>
        <w:t xml:space="preserve"> </w:t>
      </w:r>
      <w:r>
        <w:rPr>
          <w:bCs/>
          <w:sz w:val="28"/>
          <w:szCs w:val="28"/>
        </w:rPr>
        <w:t>Про затвердження положення про Комунальний заклад «Центр надання соціальних послуг» Кам’янської міської ради в новій редакції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соціальної політики міської ради </w:t>
      </w:r>
      <w:r>
        <w:rPr>
          <w:color w:val="000000"/>
          <w:sz w:val="28"/>
          <w:szCs w:val="28"/>
        </w:rPr>
        <w:t>Кравчук Л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ро внесення змін до рішення міської ради від 22.12.2021 №425-14/VIII </w:t>
        </w:r>
        <w:r>
          <w:rPr>
            <w:rStyle w:val="InternetLink"/>
            <w:sz w:val="28"/>
            <w:szCs w:val="28"/>
          </w:rPr>
          <w:t xml:space="preserve">ро затвердження Програми розвитку Комунальної установи «Притулок для тварин» Кам’янської міської ради на 2022–2025 роки» </w:t>
          <w:br/>
          <w:t xml:space="preserve">зі змінами 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директор департаменту муніципальних послуг </w:t>
        <w:br/>
        <w:t>та регуляторної політики міської ради Каграманян Д.К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26-14/VII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регулювання чисельності безпритульних тварин Кам’янської міської територіальної громади </w:t>
        <w:br/>
        <w:t>на 2022–2025 роки» зі змінами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директор департаменту муніципальних послуг </w:t>
        <w:br/>
        <w:t>та регуляторної політики міської ради Каграманян Д.К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Про внесення змін до рішення міської ради від 22.12.2021 №444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</w:t>
      </w:r>
      <w:r>
        <w:rPr>
          <w:bCs/>
          <w:sz w:val="28"/>
          <w:szCs w:val="28"/>
        </w:rPr>
        <w:t>житлового господарства Кам’янської міської територіальної громади на 2022–2025 роки</w:t>
      </w:r>
      <w:r>
        <w:rPr>
          <w:sz w:val="28"/>
          <w:szCs w:val="28"/>
        </w:rPr>
        <w:t xml:space="preserve">» </w:t>
        <w:br/>
        <w:t>зі змінами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департаменту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color w:val="000000"/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Про затвердження Програми розвитку Комунального підприємства Кам’янської міської ради «Комунальник» на 2024–2026 рок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3.</w:t>
      </w:r>
      <w:r>
        <w:rPr/>
        <w:t xml:space="preserve"> </w:t>
      </w:r>
      <w:r>
        <w:rPr>
          <w:bCs/>
          <w:sz w:val="28"/>
          <w:szCs w:val="28"/>
        </w:rPr>
        <w:t xml:space="preserve">Про затвердження Програми розвитку </w:t>
      </w:r>
      <w:r>
        <w:rPr>
          <w:bCs/>
          <w:sz w:val="28"/>
        </w:rPr>
        <w:t xml:space="preserve">Комунального підприємства Кам’янської міської ради «Парки Кам’янського» </w:t>
        <w:br/>
      </w: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eastAsia="en-US"/>
        </w:rPr>
        <w:t>2024–2025 роки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департаменту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color w:val="000000"/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Про затвердження Програми </w:t>
      </w:r>
      <w:bookmarkStart w:id="0" w:name="_Hlk132278055"/>
      <w:r>
        <w:rPr>
          <w:sz w:val="28"/>
          <w:szCs w:val="28"/>
        </w:rPr>
        <w:t xml:space="preserve">надання фінансової підтримки для стабілізації фінансового стану </w:t>
      </w:r>
      <w:r>
        <w:rPr>
          <w:sz w:val="28"/>
        </w:rPr>
        <w:t xml:space="preserve">Комунального підприємства Кам’янської міської ради «Парки Кам’янського»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  <w:lang w:eastAsia="en-US"/>
        </w:rPr>
        <w:t>2024 рік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департаменту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color w:val="000000"/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від 23.12.2022 №</w:t>
      </w:r>
      <w:r>
        <w:rPr>
          <w:bCs/>
          <w:sz w:val="28"/>
          <w:szCs w:val="28"/>
          <w:lang w:eastAsia="ru-RU"/>
        </w:rPr>
        <w:t>777-27/VІІІ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Про затвердження Програми розвитку Комунального підприємства Кам’янської міської ради «Міський спецкомбінат» на 2023–2024 роки» 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BodyText"/>
        <w:ind w:right="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 внесення змін до рішення міської ради від 22.12.2021 №449-14/VI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розвитку Комунального підприємства Кам’янської міської ради «Добробут» на 2022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2025 роки» </w:t>
        <w:br/>
        <w:t>зі змін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департаменту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color w:val="000000"/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від 22.12.2021 №</w:t>
      </w:r>
      <w:r>
        <w:rPr>
          <w:bCs/>
          <w:sz w:val="28"/>
          <w:szCs w:val="28"/>
          <w:lang w:eastAsia="ru-RU"/>
        </w:rPr>
        <w:t>457-14/</w:t>
      </w:r>
      <w:r>
        <w:rPr>
          <w:bCs/>
          <w:sz w:val="28"/>
          <w:szCs w:val="28"/>
          <w:lang w:val="en-US" w:eastAsia="ru-RU"/>
        </w:rPr>
        <w:t>VI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благоустрою на території Кам’янської міської територіальної громади на 2022–2024 роки» 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 внесення змін до рішення міської ради від 22.12.2021 №447-14/VII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розвитку Комунального підприємства Кам’янської міської ради «Центральні тепломережі» </w:t>
        <w:br/>
        <w:t>на 2022</w:t>
      </w:r>
      <w:r>
        <w:rPr>
          <w:rFonts w:cs="Times New Roman CYR" w:ascii="Times New Roman CYR" w:hAnsi="Times New Roman CYR"/>
          <w:b/>
          <w:sz w:val="28"/>
          <w:szCs w:val="28"/>
        </w:rPr>
        <w:t>–</w:t>
      </w:r>
      <w:r>
        <w:rPr>
          <w:sz w:val="28"/>
          <w:szCs w:val="28"/>
        </w:rPr>
        <w:t>2025 роки» зі змінами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</w:t>
      </w:r>
      <w:r>
        <w:rPr>
          <w:iCs/>
          <w:color w:val="000000"/>
          <w:sz w:val="28"/>
          <w:szCs w:val="28"/>
        </w:rPr>
        <w:t xml:space="preserve">господарства та будівництва міської ради Засядьвовк В.М. </w:t>
      </w:r>
      <w:r>
        <w:rPr>
          <w:color w:val="000000"/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 внесення змін до рішення міської ради від 30.09.2022 №664-23/VIII </w:t>
      </w:r>
      <w:r>
        <w:rPr>
          <w:sz w:val="28"/>
          <w:szCs w:val="28"/>
        </w:rPr>
        <w:t xml:space="preserve">«Про затвердження Програми розвитку Комунального підприємства  Кам’янської міської ради «Благоустрій» на 2022–2025 роки» </w:t>
        <w:br/>
        <w:t>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 внесення змін до рішення міської ради від 22.12.2021 №446-14/VII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розвитку Комунального підприємства Кам’янської міської ради «Кам’янська теплопостачальна компанія» на 2022</w:t>
      </w:r>
      <w:r>
        <w:rPr>
          <w:rFonts w:cs="Times New Roman CYR" w:ascii="Times New Roman CYR" w:hAnsi="Times New Roman CYR"/>
          <w:b/>
          <w:sz w:val="28"/>
          <w:szCs w:val="28"/>
        </w:rPr>
        <w:t>–</w:t>
      </w:r>
      <w:r>
        <w:rPr>
          <w:sz w:val="28"/>
          <w:szCs w:val="28"/>
        </w:rPr>
        <w:t>2025 роки» зі змінами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 xml:space="preserve">з </w:t>
      </w:r>
      <w:r>
        <w:rPr>
          <w:color w:val="000000"/>
          <w:sz w:val="28"/>
          <w:szCs w:val="28"/>
        </w:rPr>
        <w:t>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 затвердження Програми розвитку Комунального підприємства Кам’янської міської ради «Інформаційні системи»</w:t>
        <w:br/>
        <w:t>на 2024–2025 ро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1.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2. пропозиція: </w:t>
      </w:r>
      <w:r>
        <w:rPr>
          <w:sz w:val="28"/>
          <w:szCs w:val="28"/>
        </w:rPr>
        <w:t xml:space="preserve">внести зміни до проєкту рішення та викласти у новій редакції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пп. 7 Загальний обсяг фінансових ресурсів, необхідних для реалізації Програми п.1 Паспорт Програми розвитку та утримання  Комунального підприємства Кам’янської міської ради «Інформаційні системи» </w:t>
        <w:br/>
        <w:t>на 2024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2026 роки додатку до рішення замінити суму 5354,1 тис.грн. на   21778,1 тис.грн. (в.т.ч: 2024 рік замінити суму 4049,0 тис.грн на 12514,0 тис.грн.; 2025 рік замінити суму 1305,1 тис.грн на 9264,1 тис.грн,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Додаток 1 до Програми викласти в новій редакції (додаєть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В п.5 Порядку перерахування та використання коштів бюджету Кам’янської міської територіальної громади для здійснення внесків міської ради  у статутний капітал Комунального підприємства Кам’янської міської ради «Інформаційні системи» додатку 2 до Програми додати пп.: - проектування, придбання, встановлення систем відеоспостереження та серверного обладнання з ліцензованим програмним забезпечення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Про затвердження Програми диспетчеризації процесів підприємств,  установ, організацій життєдіяльності Кам’янської міської територіальної громади на 2024 рі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ро затвердження Програми розвитку системи зовнішнього відеоспостереження Кам’янської міської територіальної громади  </w:t>
        <w:br/>
        <w:t>на 2024–2025 роки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</w:r>
      <w:r>
        <w:rPr>
          <w:color w:val="000000"/>
          <w:sz w:val="28"/>
          <w:szCs w:val="28"/>
        </w:rPr>
        <w:t>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sz w:val="28"/>
          <w:szCs w:val="28"/>
        </w:rPr>
        <w:t xml:space="preserve"> рекомендувати міській раді виключити питання №23 </w:t>
        <w:br/>
        <w:t xml:space="preserve">«Про затвердження Програми розвитку системи зовнішнього відеоспостереження Кам’янської міської територіальної громади </w:t>
        <w:br/>
        <w:t>на 2024–2025 роки» з розгляду порядку денного 43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 24. </w:t>
      </w: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, начальник відділу природоохоронних заходів департаменту екології та природних ресурсів міської ради</w:t>
      </w:r>
      <w:r>
        <w:rPr>
          <w:iCs/>
          <w:color w:val="000000"/>
          <w:sz w:val="28"/>
          <w:szCs w:val="28"/>
        </w:rPr>
        <w:t xml:space="preserve"> Кремінь В.А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tabs>
          <w:tab w:val="clear" w:pos="708"/>
          <w:tab w:val="left" w:pos="6839" w:leader="none"/>
        </w:tabs>
        <w:spacing w:before="12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Про затвердження Програми розвитку Комунального підприємства Кам’янської міської ради «Екосервіс» на 2024 рік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, начальник відділу природоохоронних заходів департаменту екології та природних ресурсів міської ради</w:t>
      </w:r>
      <w:r>
        <w:rPr>
          <w:iCs/>
          <w:color w:val="000000"/>
          <w:sz w:val="28"/>
          <w:szCs w:val="28"/>
        </w:rPr>
        <w:t xml:space="preserve"> Кремінь В.А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4 рік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, начальник відділу природоохоронних заходів департаменту екології та природних ресурсів міської ради</w:t>
      </w:r>
      <w:r>
        <w:rPr>
          <w:iCs/>
          <w:color w:val="000000"/>
          <w:sz w:val="28"/>
          <w:szCs w:val="28"/>
        </w:rPr>
        <w:t xml:space="preserve"> Кремінь В.А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ind w:right="-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Про внесення змін до рішення міської ради  від 20.05.2022 №603-19/</w:t>
      </w: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фінансової підтримки приватних підприємств-перевізників Кам’янської міської територіальної громади на період воєнного стану в Україні» зі змін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управління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ранспортної інфраструктури </w:t>
        <w:br/>
        <w:t>та зв’язку міської ради Конельський Д.П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ind w:right="-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7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Про внесення змін до рішення міської ради  від 24.06.2022 №618-20/</w:t>
      </w: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діяльності Комунального підприємства Кам’янської міської ради «Транспорт» на 2022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2025 роки» </w:t>
        <w:br/>
        <w:t xml:space="preserve">зі змінам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управління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ранспортної інфраструктури </w:t>
        <w:br/>
        <w:t xml:space="preserve">та зв’язку </w:t>
      </w:r>
      <w:r>
        <w:rPr>
          <w:iCs/>
          <w:color w:val="000000"/>
          <w:sz w:val="28"/>
          <w:szCs w:val="28"/>
        </w:rPr>
        <w:t>міської ради Конельський Д.П.</w:t>
      </w:r>
      <w:r>
        <w:rPr>
          <w:color w:val="000000"/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Heading7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7"/>
        <w:spacing w:before="0" w:after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Про затвердження Програми розвитку цивільного захисту </w:t>
        <w:br/>
        <w:t>та забезпечення пожежної безпеки, запобігання надзвичайних ситуаційна території Кам’янської міської територіальної громади на 2024–2026 рок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управління</w:t>
      </w:r>
      <w:r>
        <w:rPr>
          <w:sz w:val="28"/>
          <w:szCs w:val="28"/>
        </w:rPr>
        <w:t xml:space="preserve"> з питань надзвичайних ситуацій </w:t>
        <w:br/>
        <w:t xml:space="preserve">та цивільного захисту населення міської ради Качуровський О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затвердження Програми «Нове будівництво місцевої автоматизованої системи централізованого оповіщення цивільного захисту </w:t>
        <w:br/>
        <w:t>на території Кам’янської міської територіальної громадина 2024–2025 роки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управління</w:t>
      </w:r>
      <w:r>
        <w:rPr>
          <w:sz w:val="28"/>
          <w:szCs w:val="28"/>
        </w:rPr>
        <w:t xml:space="preserve"> з питань надзвичайних ситуацій </w:t>
        <w:br/>
        <w:t xml:space="preserve">та цивільного захисту населення міської ради Качуровський О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Про затвердження Програми створення та використання матеріальних резервів для запобігання і ліквідації наслідків надзвичайних ситуацій на території Кам’янської міської територіальної громади </w:t>
        <w:br/>
        <w:t>на 2024–2026 рок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управління</w:t>
      </w:r>
      <w:r>
        <w:rPr>
          <w:sz w:val="28"/>
          <w:szCs w:val="28"/>
        </w:rPr>
        <w:t xml:space="preserve"> з питань надзвичайних ситуацій </w:t>
        <w:br/>
        <w:t xml:space="preserve">та цивільного захисту населення міської ради Качуровський О.М. </w:t>
        <w:br/>
        <w:t xml:space="preserve">з </w:t>
      </w:r>
      <w:r>
        <w:rPr>
          <w:color w:val="000000"/>
          <w:sz w:val="28"/>
          <w:szCs w:val="28"/>
        </w:rPr>
        <w:t>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затвердження Програми розвитку культури Кам’янської міської територіальної громади на 2024 рік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культури міської ради </w:t>
      </w:r>
      <w:r>
        <w:rPr>
          <w:color w:val="000000"/>
          <w:sz w:val="28"/>
          <w:szCs w:val="28"/>
        </w:rPr>
        <w:t xml:space="preserve">Сокуренко Ж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изначення замовника та розпорядника коштів управління охорони здоров’я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охорони здоров’я міської ради </w:t>
        <w:br/>
      </w:r>
      <w:r>
        <w:rPr>
          <w:iCs/>
          <w:color w:val="000000"/>
          <w:sz w:val="28"/>
          <w:szCs w:val="28"/>
        </w:rPr>
        <w:t xml:space="preserve">Мандзюк В.М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надання дозволу на проведення робіт управлінню охорони здоров’я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охорони здоров’я міської ради </w:t>
        <w:br/>
      </w:r>
      <w:r>
        <w:rPr>
          <w:iCs/>
          <w:color w:val="000000"/>
          <w:sz w:val="28"/>
          <w:szCs w:val="28"/>
        </w:rPr>
        <w:t xml:space="preserve">Мандзюк В.М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BodyText"/>
        <w:ind w:righ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BodyText"/>
        <w:ind w:right="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</w:t>
      </w:r>
      <w:r>
        <w:rPr>
          <w:sz w:val="28"/>
        </w:rPr>
        <w:t>Про внесення змін до рішення міської ради від 22.12.2021 №466-14/VIII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«Про затвердження Комплексної програми «Здоров’я населення Кам’янської міської територіальної громади» на 2022–2024 роки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управління охорони здоров’я міської ради</w:t>
        <w:br/>
      </w:r>
      <w:r>
        <w:rPr>
          <w:iCs/>
          <w:color w:val="000000"/>
          <w:sz w:val="28"/>
          <w:szCs w:val="28"/>
        </w:rPr>
        <w:t xml:space="preserve">Мандзюк В.М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Про внесення змін до рішення міської ради від 22.12.2021 №477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захисту прав дітей та розвитку сімейних форм виховання Кам’янської міської територіальної громади </w:t>
        <w:br/>
        <w:t xml:space="preserve">на 2022–2025 роки» зі змінами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служби у справах дітей міської ради Пелипас Г.В.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Про затвердження Програми зайнятості населення Кам’янської міської територіальної громади на 2024–2026 рок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праці та соціально-трудових відносин міської ради Процик І.І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Про внесення змін до рішення міської ради від 22.12.2021 №484-14/VІІ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розвитку місцевого самоврядування Кам’янської міської територіальної громади </w:t>
        <w:br/>
        <w:t>на 2022–2026 роки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комунікацій міської ради Задорожній І.В.</w:t>
        <w:br/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 39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від 27.01.2023 №793-29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І </w:t>
      </w:r>
      <w:r>
        <w:rPr>
          <w:sz w:val="28"/>
          <w:szCs w:val="28"/>
        </w:rPr>
        <w:t xml:space="preserve">«Про затвердження Програми розвитку муніципального телебачення ТРК «МІС» на 2023 рік»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комунікацій міської ради Задорожній І.В.</w:t>
        <w:br/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від 03.11.2023 </w:t>
        <w:br/>
        <w:t>№1535-40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І </w:t>
      </w:r>
      <w:r>
        <w:rPr>
          <w:sz w:val="28"/>
          <w:szCs w:val="28"/>
        </w:rPr>
        <w:t>«Про затвердження Програми розвитку муніципального телебачення ТРК «МІС» на 2024 рік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комунікацій міської ради Задорожній І.В.</w:t>
        <w:br/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Про надання у 2024 році пільг засудженим особам, </w:t>
        <w:br/>
        <w:t xml:space="preserve">які відбувають покарання в державній установі «Кам’янська виправна колонія (№34)»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запобігання корупції та взаємодії з правоохоронними органами міської ради Лушпай І.М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 внесення змін до рішення міської ради від 26.02.2021 №142-05/VIІI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Про закріплення депутатів Кам’янської міської ради Кам’янського району Дніпропетровської області VІІІ скликання </w:t>
        <w:br/>
        <w:t>за територіальними округами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 Чернець Н.А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3.</w:t>
      </w:r>
      <w:r>
        <w:rPr>
          <w:sz w:val="28"/>
          <w:szCs w:val="28"/>
        </w:rPr>
        <w:t xml:space="preserve"> Про внесення змін до рішення міської ради </w:t>
      </w:r>
      <w:bookmarkStart w:id="1" w:name="_GoBack"/>
      <w:bookmarkEnd w:id="1"/>
      <w:r>
        <w:rPr>
          <w:sz w:val="28"/>
          <w:szCs w:val="28"/>
        </w:rPr>
        <w:t>від 22.12.2021 №491-14/VIIІ «Про затвердження Програми виконання доручень виборців депутатами Кам’янської міської ради VIIІ скликання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 Чернець Н.А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1.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firstLine="1843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1843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комендувати першому заступнику міського голови з питань діяльності виконавчих органів міської ради Чернишову О.А. доручити департаменту фінансів міської ради надати інформацію щодо можливості  диференційного розподілу коштів на виконання доручень виборців депутатами міської ради в залежності від кількості округів, закріплених за депутатом. </w:t>
      </w:r>
    </w:p>
    <w:p>
      <w:pPr>
        <w:pStyle w:val="Normal"/>
        <w:tabs>
          <w:tab w:val="clear" w:pos="708"/>
          <w:tab w:val="left" w:pos="540" w:leader="none"/>
        </w:tabs>
        <w:ind w:firstLine="1843"/>
        <w:jc w:val="both"/>
        <w:rPr/>
      </w:pPr>
      <w:r>
        <w:rPr>
          <w:sz w:val="28"/>
          <w:szCs w:val="28"/>
        </w:rPr>
        <w:t>Інформацію надати  на наступне засідання постійної комісії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4.</w:t>
      </w:r>
      <w:r>
        <w:rPr>
          <w:sz w:val="28"/>
          <w:szCs w:val="28"/>
        </w:rPr>
        <w:t xml:space="preserve"> Про затвердження перспективного плану роботи Кам’янської 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 Чернець Н.А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5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о затвердження Програми розвитку земельних відносин </w:t>
      </w:r>
      <w:r>
        <w:rPr>
          <w:sz w:val="28"/>
          <w:szCs w:val="28"/>
        </w:rPr>
        <w:t xml:space="preserve">Кам’янської міської територіальної громади </w:t>
      </w:r>
      <w:r>
        <w:rPr>
          <w:bCs/>
          <w:iCs/>
          <w:sz w:val="28"/>
          <w:szCs w:val="28"/>
        </w:rPr>
        <w:t>на 2024 рі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6.</w:t>
      </w:r>
      <w:r>
        <w:rPr>
          <w:sz w:val="28"/>
          <w:szCs w:val="28"/>
        </w:rPr>
        <w:t xml:space="preserve"> Про надання дозволу на будівництво кабельних ліній електропередачі напругою до 150 кВ АТ «ДТЕК ДНІПРОВСЬКІ ЕЛЕКТРОМЕРЕЖІ» без оформлення документів на землекористув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7.</w:t>
      </w:r>
      <w:r>
        <w:rPr>
          <w:sz w:val="28"/>
          <w:szCs w:val="28"/>
        </w:rPr>
        <w:t xml:space="preserve"> Про скасування рішення Кам’янської міської ради </w:t>
        <w:br/>
        <w:t xml:space="preserve">від 24.06.2022 №608-20/VIII «Про здійснення державного контролю </w:t>
        <w:br/>
        <w:t>за використанням та охороною земел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8.</w:t>
      </w:r>
      <w:r>
        <w:rPr>
          <w:sz w:val="28"/>
          <w:szCs w:val="28"/>
        </w:rPr>
        <w:t xml:space="preserve"> Про скасування рішення Кам’янської міської ради </w:t>
        <w:br/>
        <w:t xml:space="preserve">від 24.06.2022 №609-20/VIII «Про створення управління територіального контролю департаменту комунальної власності, земельних відносин </w:t>
        <w:br/>
        <w:t>та реєстрації речових прав на нерухоме майно Кам’янської міської р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9.</w:t>
      </w:r>
      <w:r>
        <w:rPr>
          <w:sz w:val="28"/>
          <w:szCs w:val="28"/>
        </w:rPr>
        <w:t xml:space="preserve"> Про скасування рішення Кам’янської міської ради </w:t>
        <w:br/>
        <w:t>від 29.11.2013 №949-43/VI «Про затвердження Положення про самоврядний контроль за використанням та охороною земель комунальної власності м.Дніпродзержинська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0.</w:t>
      </w:r>
      <w:r>
        <w:rPr>
          <w:sz w:val="28"/>
          <w:szCs w:val="28"/>
        </w:rPr>
        <w:t xml:space="preserve"> Про надання згоди на безоплатну передачу майна</w:t>
        <w:br/>
        <w:t xml:space="preserve">з комунальної власності Кам’янської міської територіальної громади </w:t>
        <w:br/>
        <w:t>у державну власні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1.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пропозиці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повнити додаток до проєкту рішення міської ради «Перелік майна, яке передається з комунальної власності Кам’янської міської  територіальної громади у державну власність» рядками 5, 6 ,7 ,8, 9 в наступній редакції та відповідно рядки 5, 6 вважати рядками 10, 11.</w:t>
      </w:r>
      <w:r>
        <w:rPr/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559"/>
        <w:gridCol w:w="709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ількість, 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існа вартість, 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ос,</w:t>
              <w:br/>
              <w:t>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ишкова вартість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йменування військової частини, на баланс якої передається май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Квадрокоптер DJI </w:t>
              <w:br/>
              <w:t>Mavic 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17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170 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А7036 (для подальшого використання А722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вадрокоптер </w:t>
            </w:r>
            <w:r>
              <w:rPr>
                <w:lang w:val="en-US" w:eastAsia="en-US"/>
              </w:rPr>
              <w:t>Autel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Evo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ax</w:t>
            </w:r>
            <w:r>
              <w:rPr>
                <w:lang w:val="en-US" w:eastAsia="en-US"/>
              </w:rPr>
              <w:t xml:space="preserve"> 4</w:t>
            </w:r>
            <w:r>
              <w:rPr>
                <w:lang w:val="en-US" w:eastAsia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0 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рилад нічного бачення AGM PVS-14 N</w:t>
            </w:r>
            <w:r>
              <w:rPr>
                <w:lang w:val="en-US" w:eastAsia="en-US"/>
              </w:rPr>
              <w:t>W</w:t>
            </w:r>
            <w:r>
              <w:rPr>
                <w:lang w:val="en-US" w:eastAsia="en-US"/>
              </w:rPr>
              <w:t>1 (у комплекті із кріпленням до шоло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4 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4 4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рилад нічного бачення </w:t>
            </w:r>
            <w:r>
              <w:rPr>
                <w:lang w:val="en-US" w:eastAsia="en-US"/>
              </w:rPr>
              <w:t>PVS</w:t>
            </w:r>
            <w:r>
              <w:rPr>
                <w:lang w:val="en-US" w:eastAsia="en-US"/>
              </w:rPr>
              <w:t xml:space="preserve">-14 </w:t>
            </w:r>
            <w:r>
              <w:rPr>
                <w:lang w:val="en-US" w:eastAsia="en-US"/>
              </w:rPr>
              <w:t>ARMASIGHT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-14 </w:t>
            </w:r>
            <w:r>
              <w:rPr>
                <w:lang w:val="en-US" w:eastAsia="en-US"/>
              </w:rPr>
              <w:t>Gen</w:t>
            </w:r>
            <w:r>
              <w:rPr>
                <w:lang w:val="en-US" w:eastAsia="en-US"/>
              </w:rPr>
              <w:t xml:space="preserve"> 3+ </w:t>
            </w:r>
            <w:r>
              <w:rPr>
                <w:lang w:val="en-US" w:eastAsia="en-US"/>
              </w:rPr>
              <w:t>Autogated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innacle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ulti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Purpose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ight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Vision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onocular</w:t>
            </w:r>
            <w:r>
              <w:rPr>
                <w:lang w:val="en-US" w:eastAsia="en-US"/>
              </w:rPr>
              <w:t xml:space="preserve"> (у комплекті із кріпленням до шоло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1 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1 3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мплект аксесуарів </w:t>
            </w:r>
            <w:r>
              <w:rPr>
                <w:lang w:val="en-US" w:eastAsia="en-US"/>
              </w:rPr>
              <w:t>DJI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avic</w:t>
            </w:r>
            <w:r>
              <w:rPr>
                <w:lang w:val="en-US" w:eastAsia="en-US"/>
              </w:rPr>
              <w:t xml:space="preserve"> 3 </w:t>
            </w:r>
            <w:r>
              <w:rPr>
                <w:lang w:val="en-US" w:eastAsia="en-US"/>
              </w:rPr>
              <w:t>Enterprise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eries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PART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05-Battery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K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 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1.</w:t>
      </w:r>
      <w:r>
        <w:rPr>
          <w:sz w:val="28"/>
          <w:szCs w:val="28"/>
        </w:rPr>
        <w:t xml:space="preserve"> Про закріплення на праві оперативного управління об’єктів нерухомого майна за адресою: бульв.Будівельників,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2.</w:t>
      </w:r>
      <w:r>
        <w:rPr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«Центральні тепломережі» </w:t>
        <w:br/>
        <w:t>та затвердження його статуту в новій редакці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3.</w:t>
      </w:r>
      <w:r>
        <w:rPr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 «Кам’янська теплопостачальна компанія» та затвердження його статуту в новій редак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4.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Про затвердження положення про департамент комунальної </w:t>
        <w:br/>
        <w:t>власності, земельних відносин та реєстрації речових прав на нерухоме майно Кам</w:t>
      </w:r>
      <w:r>
        <w:rPr>
          <w:sz w:val="28"/>
          <w:szCs w:val="28"/>
        </w:rPr>
        <w:t>’</w:t>
      </w:r>
      <w:r>
        <w:rPr>
          <w:bCs/>
          <w:sz w:val="28"/>
        </w:rPr>
        <w:t xml:space="preserve">янської міської ради </w:t>
      </w:r>
      <w:r>
        <w:rPr>
          <w:sz w:val="28"/>
          <w:szCs w:val="28"/>
        </w:rPr>
        <w:t>у новій редакці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8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>Про передачу в користування на умовах оренди земельної ділянки за адресою: вул. Визволителів, 1Е Андреєву А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Про надання дозволу на розроблення технічної документації </w:t>
              <w:br/>
              <w:t>із землеустрою щодо поділу земельної ділянки департаменту житлово-комунального господарства та будівництва Кам’янської міської ради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Лисяку В.А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>Про продовження терміну дії договору оренди земельної ділянки Жадану-Магомедову А.І., Палагуті А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Про надання дозволу на викуп земельної ділянки за адресою: </w:t>
              <w:br/>
              <w:t>просп. Металургів, 42Б, Агинському Ю.Н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0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их ділянок АТ «ДТЕК ДНІПРОВСЬКІ ЕЛЕКТРОМЕРЕЖІ»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1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их ділянок АТ «ДТЕК ДНІПРОВСЬКІ ЕЛЕКТРОМЕРЕЖІ»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2.</w:t>
            </w:r>
            <w:r>
              <w:rPr>
                <w:sz w:val="28"/>
                <w:szCs w:val="28"/>
              </w:rPr>
              <w:t xml:space="preserve"> Про внесення змін до рішення міської ради від 19.08.2022 №642-22/VIII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3.</w:t>
            </w:r>
            <w:r>
              <w:rPr>
                <w:sz w:val="28"/>
                <w:szCs w:val="28"/>
              </w:rPr>
              <w:t xml:space="preserve"> Про внесення змін до рішення міської ради від 03.11.2023 </w:t>
              <w:br/>
              <w:t>№1565-40/VIІІ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4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вул. Визволителів, 1Ж, ТОВ «ТРАНС-АЛДІ»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5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вул. Визволителів, 1Ж, ТОВ «ТРАНС-АЛДІ»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6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просп. Героїв АТО, 2 Грузин Т.П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7.</w:t>
            </w:r>
            <w:r>
              <w:rPr>
                <w:sz w:val="28"/>
                <w:szCs w:val="28"/>
              </w:rPr>
              <w:t xml:space="preserve"> Про затвердження проекту землеустрою щодо відведення земельної ділянки у разі зміни її цільового призначення Житньому В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8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Твердовській А.О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орзенко М.О., </w:t>
              <w:br/>
              <w:t>Лобарчук О.О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Васьковій Н.В., </w:t>
              <w:br/>
              <w:t>Карпєєвій Н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Артмеладзе Т.Е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условій Н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Денисенко О.М., Денисенко Д.Д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Заброді Ю.М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Загорульку А.Я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Івашині Г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алініній-Чупровій О.П., Погребняк Л.Л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атериничу В.С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рьока М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бі Л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знецовій Г.Я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ріпці Л.О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авецькому Є.С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</w:t>
              <w:br/>
              <w:t>Литвиненко Н.О.,  Литвиненку В.М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обку В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алиш Н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едведєву Д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Орєшкіну Д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ироговій Л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летньову М.О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рокопенко Л.О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ердюк К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таську В.Й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Хорішман А.С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Цурікову К.С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Швецю А.Г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Щербак А.О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ойчуку О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9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Філіпову В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Гаражі А.Г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1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Паршуковій О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2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Петриченку С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3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Проскурі С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4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Сіданченко Н.Д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5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Марченку О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6.</w:t>
            </w:r>
            <w:r>
              <w:rPr>
                <w:sz w:val="28"/>
                <w:szCs w:val="28"/>
              </w:rPr>
              <w:t xml:space="preserve"> Про внесення змін до рішення міської ради від 03.11.2023 </w:t>
              <w:br/>
              <w:t>№1576-40/VIІІ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 інформацією стосовно розгляду проєктів рішень міської ради з земельних питань. Голова постійної комісії Шкуренко Н.Ю. запропонувала підтримати проєкти рішень у спрощеному порядку та голосувати «пакетом» </w:t>
        <w:br/>
        <w:t xml:space="preserve">з №55 по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106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позиція:</w:t>
      </w:r>
      <w:r>
        <w:rPr>
          <w:color w:val="000000"/>
          <w:sz w:val="28"/>
          <w:szCs w:val="28"/>
        </w:rPr>
        <w:t xml:space="preserve"> голосувати «пакетом» проєкти рішень з №55 по №1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тримати проєкти рішень з №55 по №1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бульв. Будівельників, 39А, </w:t>
        <w:br/>
        <w:t>та продажу у власність Лисяк І.І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 надання дозволу на викуп земельної ділянки за адресою: бульв. Будівельників, 43З, Мошні Є.В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 надання дозволу на викуп земельної ділянки за адресою: просп. Перемоги, 59И, Мошні Є.В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ЛУХАЛИ: додаткове 4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просп. Аношкіна, 102-В, </w:t>
        <w:br/>
        <w:t>та продажу у власність Скулкіній А.І.</w:t>
      </w:r>
    </w:p>
    <w:p>
      <w:pPr>
        <w:pStyle w:val="Normal"/>
        <w:widowControl w:val="fals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 додаткове 5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просп. Аношкіна, 128, кадастровий номер 1210400000:03:006:0152 та продажу у власність Скулкіній А.І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</w:rPr>
        <w:t>СЛУХАЛИ: додаткове 6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просп. Аношкіна, 128, кадастровий номер 1210400000:03:006:0153 та продажу у власність Скулкіній А.І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ЛУХАЛИ: додаткове 7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смт Карнаухівка, вул. Житня, 88Б, </w:t>
        <w:br/>
        <w:t>та продажу у власність Скулкіній А.І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ЛУХАЛИ: додаткове 8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смт Карнаухівка, вул. Садова, 94, </w:t>
        <w:br/>
        <w:t>та продажу у власність Скулкіній А.І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 9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Сержанта Коновалова, 18/26А, </w:t>
        <w:br/>
        <w:t>Цибульці О.І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 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 надання дозволу на викуп земельної ділянки за адресою: вул. Сержанта Коновалова, 18/26А,  Цибульці О.І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бульв. Героїв, 50 та продажу у власність Івашині Н.Л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 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вул. Ніколенка, 6А та продажу </w:t>
        <w:br/>
        <w:t>у власність Москалюк Л.М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 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просп. Перемоги, 73А та продажу </w:t>
        <w:br/>
        <w:t>у власність Русіній С.В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 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Чудінович О.Р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 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вул. С.Х.Горобця, будинок 196, корпус 3А та надання згоди на укладання договору купівлі-продажу земельної ділянки із розстроченням платежу ТОВ «ЮНАЙТЕД АЛЮМІНУМ»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ЛУХАЛИ: додаткове 16.</w:t>
      </w:r>
      <w:r>
        <w:rPr>
          <w:sz w:val="28"/>
          <w:szCs w:val="28"/>
        </w:rPr>
        <w:t xml:space="preserve"> Про передачу земельної ділянки у власність Колесніку В.В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додаткове 17.</w:t>
      </w:r>
      <w:r>
        <w:rPr>
          <w:sz w:val="28"/>
          <w:szCs w:val="28"/>
        </w:rPr>
        <w:t xml:space="preserve"> Про передачу земельної ділянки у власність Корольовій Л.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ЛУХАЛИ: додаткове 18.</w:t>
      </w:r>
      <w:r>
        <w:rPr>
          <w:sz w:val="28"/>
          <w:szCs w:val="28"/>
        </w:rPr>
        <w:t xml:space="preserve"> Про передачу земельної ділянки у власність Ткаченко О.І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 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 передачу в користування на умовах оренди земельної ділянки Шаблі М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 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 надання дозволу на розроблення технічної документації із землеустрою щодо об’єднання земельних ділянок </w:t>
        <w:br/>
        <w:t>Чернявському Г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 інформацією стосовно розгляду додаткових питань </w:t>
        <w:br/>
        <w:t xml:space="preserve">з земельних відносин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ва постійної комісії Шкуренко Н.Ю. запропонувала підтримати проєкти рішень у спрощеному порядку та голосувати «пакетом» з додаткового </w:t>
        <w:br/>
        <w:t xml:space="preserve">№1 по додаткове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20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позиція:</w:t>
      </w:r>
      <w:r>
        <w:rPr>
          <w:color w:val="000000"/>
          <w:sz w:val="28"/>
          <w:szCs w:val="28"/>
        </w:rPr>
        <w:t xml:space="preserve"> голосувати «пакетом» проєкти рішень з додаткового №1 </w:t>
        <w:br/>
        <w:t xml:space="preserve">по додаткове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тримати проєкти рішень з додаткового №1 по додаткове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СЛУХАЛИ: додаткове 21. </w:t>
      </w:r>
      <w:r>
        <w:rPr>
          <w:sz w:val="28"/>
          <w:szCs w:val="28"/>
        </w:rPr>
        <w:t>Про намір отримати позику для фінансування субпроєкту «Реконструкція  будівлі Комунального закладу «Дитячо-юнацька спортивна школа №4» Кам’янської міської ради за адресою: Дніпропетровська обл., м.Кам’янське, вул. Сергія Слісаренка,5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3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СЛУХАЛИ: додаткове 22. </w:t>
      </w:r>
      <w:r>
        <w:rPr>
          <w:sz w:val="28"/>
          <w:szCs w:val="28"/>
        </w:rPr>
        <w:t>Про намір отримати позику для фінансування субпроєкту «Реконструкція  будівлі спортивного корпусу (літера Г-3) Комунального закладу «Спортивний комбінат «Прометей»  Кам’янської міської ради за адресою: Дніпропетровська обл., м.Кам’янське, пр-кт. Аношкіна,109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3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СЛУХАЛИ: додаткове 23. </w:t>
      </w:r>
      <w:r>
        <w:rPr>
          <w:sz w:val="28"/>
          <w:szCs w:val="28"/>
        </w:rPr>
        <w:t xml:space="preserve">Про намір отримати позику для фінансування субпроєкту «Реконструкція  Будівлі (літераА-7) КНП КМР «ЦПМСД №3» </w:t>
        <w:br/>
        <w:t>за адресою: Дніпропетровська обл., м.Кам’янське, бульвар Будівельників, 23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3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СЛУХАЛИ: додаткове 24. </w:t>
      </w:r>
      <w:r>
        <w:rPr>
          <w:sz w:val="28"/>
          <w:szCs w:val="28"/>
        </w:rPr>
        <w:t xml:space="preserve">Про внесення змін до рішення міської ради </w:t>
        <w:br/>
        <w:t>від 16.06.2023 №1103-3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</w:t>
      </w: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матеріально-технічної  підтримки підрозділів територіальної оборони, військових частин  Збройних Сил України та інших військових формувань на 2023 рік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 xml:space="preserve">головний спеціаліст сектору оборонно-мобілізаційної роботи та військового обліку міської ради Заплава С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3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 Про розгляд звітів про хід і результати виконання рішень міської рад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2.12.2021 №469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цивільного захисту та забезпечення пожежної безпеки на території Кам’янської міської територіальної громади на 2022–2023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управлінню з питань надзвичайних ситуацій та цивільного захисту населення міської ради зняти рішення з контролю, як виконан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2.12.2021 №470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створення та використання матеріальних резервів для запобігання, ліквідації надзвичайних ситуацій техногенного і природного характеру регіонального рівня  та їх наслідків на території Кам’янської міської територіальної громади </w:t>
        <w:br/>
        <w:t>на 2022–2023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управлінню з питань надзвичайних ситуацій та цивільного захисту населення міської ради зняти рішення з контролю, як виконан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2.12.2021 №471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ро затвердження Програми вдосконалення</w:t>
        <w:br/>
        <w:t>і розвитку місцевої системи централізованого оповіщення цивільного захисту на території Кам’янської міської територіальної громади на 2022–2023 роки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управлінню з питань надзвичайних ситуацій та цивільного захисту населення міської ради зняти рішення з контролю, як виконан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Наталія ШКУРЕНКО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Заголовок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80423648217202_d5/" TargetMode="External"/><Relationship Id="rId3" Type="http://schemas.openxmlformats.org/officeDocument/2006/relationships/hyperlink" Target="https://so.kam.gov.ua/ua/treezas_so/pg/211123289680731_d5/" TargetMode="External"/><Relationship Id="rId4" Type="http://schemas.openxmlformats.org/officeDocument/2006/relationships/hyperlink" Target="https://so.kam.gov.ua/ua/treezas_so/pg/210923508878839_d5/" TargetMode="External"/><Relationship Id="rId5" Type="http://schemas.openxmlformats.org/officeDocument/2006/relationships/hyperlink" Target="https://so.kam.gov.ua/ua/treezas_so/pg/231123282888169_d5/" TargetMode="External"/><Relationship Id="rId6" Type="http://schemas.openxmlformats.org/officeDocument/2006/relationships/hyperlink" Target="https://so.kam.gov.ua/ua/treezas_so/pg/211123905596225_d5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26:00Z</dcterms:created>
  <dc:creator>Infosys</dc:creator>
  <dc:description/>
  <cp:keywords/>
  <dc:language>en-US</dc:language>
  <cp:lastModifiedBy>User</cp:lastModifiedBy>
  <cp:lastPrinted>2023-12-01T08:34:00Z</cp:lastPrinted>
  <dcterms:modified xsi:type="dcterms:W3CDTF">2023-12-05T14:56:00Z</dcterms:modified>
  <cp:revision>5</cp:revision>
  <dc:subject/>
  <dc:title/>
</cp:coreProperties>
</file>