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01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5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>45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УХАЛ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08.12.2023 </w:t>
        <w:br/>
        <w:t>№1774-43/VІ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 з реалізації Стратегії реформування системи шкільного харчування на період до 2027 ро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>та цивільного захисту населення міської ради Качуровський О.М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</w:t>
      </w:r>
      <w:r>
        <w:rPr>
          <w:bCs/>
          <w:sz w:val="28"/>
          <w:szCs w:val="28"/>
        </w:rPr>
        <w:t xml:space="preserve">VІІІ </w:t>
      </w:r>
      <w:r>
        <w:rPr>
          <w:bCs/>
          <w:sz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VІІІ скликання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загального відділу міської ради Данюк С.А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8.2020 №2013-45/V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доповнень до рішення міської ради </w:t>
        <w:br/>
        <w:t>від 26.02.2021 №114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7.2021 №262-09/VI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ТОВ «АГРОПРОМБУД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крипни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РОС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за адресою: бульв. Будівельників, 37-М ТОВ «ІНСАЙТ АВТО»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дима Пузирьова, 10А Лися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ої ділянки за адресою: Прохідний тупик, 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Т «ОРІЛЬ-ЛІДЕР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3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Української Добровольчої Армії, 24,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льковському А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Журавльовій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859936"/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0"/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Конституції, 10А, Шевченку В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альня, 62 Чернявському Г.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Шкуренко Н.Ю. запропонувала підтримати проєкти рішень у спрощеному порядку та голосувати «пакетом» </w:t>
        <w:br/>
        <w:t xml:space="preserve">з №17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72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7 по №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7 по №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22.12.2023 №1903-44/VIIІ «Про бюджет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директор департаменту фінансів міської ради Шевченко Л.Ф. 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7"/>
          <w:szCs w:val="27"/>
        </w:rPr>
        <w:t>Про внесення змін до рішення міської ради</w:t>
        <w:br/>
        <w:t xml:space="preserve">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<w:br/>
        <w:t xml:space="preserve">та обслуговуючих кооперативів Кам’янської міської територіальної громади </w:t>
        <w:br/>
        <w:t>на 2024–2028 рок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 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4.02.2017 №633-14/VIІ «Про встановлення транспортного податку на території мі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4-14/VIІІ «Про затвердження Програми розвитку житлового господарства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6-14/VIІ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7-14/VIІІ «Про затвердження Програми розвитку Комунального підприємства Кам’янської міської ради «Центральні тепломережі» на 2022–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5-14/VIІІ «Про затвердження Програми децентралізації системи теплопостачання правобережної частини Кам’ян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49-14/VIІІ «Про затвердження Програми розвитку Комунального підприємства Кам’янської міської ради «Добробут» </w:t>
        <w:br/>
        <w:t>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8.02.2020 №1845-40/VIІ «Про затвердження Програми підтримки громадських організацій фізкультурно-спортивного спрямування міста Кам’янське на 2020-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8.11.2014 №1157-57/VI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безпечення охорони та збереження об’єкта незавершеного будівництва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64-14/VІІI «</w:t>
      </w:r>
      <w:r>
        <w:rPr>
          <w:bCs/>
          <w:sz w:val="28"/>
          <w:szCs w:val="28"/>
        </w:rPr>
        <w:t>Про затвердження Програми «Шкільний автобус» на 2022–2025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освіт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74-14/VІІI «Про затвердження Програми розвитку фізичної культури і спорту  Кам’янської міської територіальної громади </w:t>
        <w:br/>
        <w:t>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5-14/VІІI «Про затвердження Програми «Молодь Кам’янської міської територіальної гром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олоді та спорт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8-14/VІІ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9-14/VІІI «Про затвердження Програми забезпечення діяльності органів самоорганізації населення Кам’янської міської територіальної гром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5.2020 №1940-42/VІІ «</w:t>
      </w:r>
      <w:r>
        <w:rPr>
          <w:bCs/>
          <w:iCs/>
          <w:sz w:val="28"/>
          <w:szCs w:val="28"/>
        </w:rPr>
        <w:t>Про внесення змін до рішення міської ради від 28.12.2011 №311-17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встановлення ставок єдиного податку для фізичних осіб – підприємців» </w:t>
      </w:r>
      <w:r>
        <w:rPr>
          <w:bCs/>
          <w:iCs/>
          <w:sz w:val="28"/>
          <w:szCs w:val="28"/>
        </w:rPr>
        <w:t>(зі змінами)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501-14/VІІІ «Про затвердження </w:t>
      </w:r>
      <w:r>
        <w:rPr>
          <w:bCs/>
          <w:sz w:val="28"/>
          <w:szCs w:val="28"/>
        </w:rPr>
        <w:t xml:space="preserve">Програми забезпечення </w:t>
      </w:r>
      <w:r>
        <w:rPr>
          <w:sz w:val="28"/>
          <w:szCs w:val="28"/>
        </w:rPr>
        <w:t>муніципальною надбавкою працівників Комунального закладу «Центр надання соціальних послуг» Кам’янської міської р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40-14/VІІІ «Про затвердження Програми надання жилих приміщень сім’ям, у складі яких виховуються діти з інвалідністю та є особи </w:t>
        <w:br/>
        <w:t xml:space="preserve">з інвалідністю з дитинства та потребують поліпшення житлових умов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2.12.2021 №439-14/VІІІ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2.12.2021 №481-14/VІІІ «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запобігання корупції та взаємодії з правоохоронними органам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2.12.2021 №435-14/VІІІ «Про затвердження Програми розвитку сімейної та гендерної політики на території Кам’янської міської територіальної громади 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51-14/VІІІ «Про затвердження Програми розвитку Комунального підприємства Кам’янської міської ради «Інформаційні системи»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55-14/VІІІ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506-14/VІІІ «Про затвердження Програми розвитку системи зовнішнього відеоспостереження Кам’янської міської територіальної громади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80-14/VІІ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2–2026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и рішення з контролю, як викона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ab/>
        <w:t>3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12.01.2024 №02/1-05/27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 xml:space="preserve">(вх. від </w:t>
      </w:r>
      <w:r>
        <w:rPr>
          <w:sz w:val="28"/>
          <w:szCs w:val="28"/>
        </w:rPr>
        <w:t>16.01.2024 №02/1-05/45) про</w:t>
      </w:r>
      <w:r>
        <w:rPr>
          <w:color w:val="000000"/>
          <w:sz w:val="28"/>
          <w:szCs w:val="28"/>
        </w:rPr>
        <w:t xml:space="preserve">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 xml:space="preserve">(вх. від </w:t>
      </w:r>
      <w:r>
        <w:rPr>
          <w:sz w:val="28"/>
          <w:szCs w:val="28"/>
        </w:rPr>
        <w:t>16.01.2024 №02/1-05/44) про</w:t>
      </w:r>
      <w:r>
        <w:rPr>
          <w:color w:val="000000"/>
          <w:sz w:val="28"/>
          <w:szCs w:val="28"/>
        </w:rPr>
        <w:t xml:space="preserve">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 xml:space="preserve">(вх. від </w:t>
      </w:r>
      <w:r>
        <w:rPr>
          <w:sz w:val="28"/>
          <w:szCs w:val="28"/>
        </w:rPr>
        <w:t>16.01.2024 №02/1-05/43) про</w:t>
      </w:r>
      <w:r>
        <w:rPr>
          <w:color w:val="000000"/>
          <w:sz w:val="28"/>
          <w:szCs w:val="28"/>
        </w:rPr>
        <w:t xml:space="preserve">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Калмиков М.Ю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лмикова М.Ю.</w:t>
        <w:br/>
      </w:r>
      <w:r>
        <w:rPr>
          <w:sz w:val="28"/>
          <w:szCs w:val="28"/>
        </w:rPr>
        <w:t>(вх. від 16.01.2024 №02/1-05/46) про перерахування коштів у сумі</w:t>
        <w:br/>
        <w:t>10 000,00 грн. департаменту</w:t>
      </w:r>
      <w:r>
        <w:rPr>
          <w:color w:val="000000"/>
          <w:sz w:val="28"/>
          <w:szCs w:val="28"/>
        </w:rPr>
        <w:t xml:space="preserve">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алмикова М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Шкуренко, Поліщук, Соколо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Калмиков М.Ю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Наталія ШКУРЕНКО</w:t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</w:t>
        <w:tab/>
        <w:tab/>
        <w:t xml:space="preserve">Оксана СОКОЛОВА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uploads/documents/40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3-12-14T16:20:00Z</cp:lastPrinted>
  <dcterms:modified xsi:type="dcterms:W3CDTF">2024-02-08T05:57:00Z</dcterms:modified>
  <cp:revision>59</cp:revision>
  <dc:subject/>
  <dc:title/>
</cp:coreProperties>
</file>