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4.03.2024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0</w:t>
      </w:r>
      <w:r>
        <w:rPr>
          <w:u w:val="single"/>
        </w:rPr>
        <w:t xml:space="preserve">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7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а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 xml:space="preserve"> запобігання корупції та взаємодії з правоохоронними органами</w:t>
            </w:r>
            <w:r>
              <w:rPr>
                <w:rFonts w:cs="Arial"/>
                <w:sz w:val="28"/>
                <w:szCs w:val="28"/>
              </w:rPr>
              <w:t xml:space="preserve"> міської ради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итання (профільні), які включені до проєкту порядку денного </w:t>
              <w:br/>
              <w:t>47 позачергової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листів, які надійшли до постійної комісії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120" w:after="12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142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питання (профільні), які включені до проєкту порядку денного </w:t>
        <w:br/>
        <w:t>47 позачергової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</w:t>
          <w:br/>
          <w:t xml:space="preserve">№481-14/VIII </w:t>
        </w:r>
        <w:r>
          <w:rPr>
            <w:rStyle w:val="InternetLink"/>
            <w:sz w:val="28"/>
            <w:szCs w:val="28"/>
          </w:rPr>
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</w:t>
      </w:r>
      <w:r>
        <w:rPr>
          <w:rFonts w:cs="Arial" w:ascii="inherit;Times New Roman" w:hAnsi="inherit;Times New Roman"/>
          <w:iCs/>
          <w:sz w:val="28"/>
          <w:szCs w:val="28"/>
        </w:rPr>
        <w:t xml:space="preserve">запобігання корупції та взаємодії </w:t>
      </w:r>
      <w:r>
        <w:rPr>
          <w:rFonts w:cs="Arial"/>
          <w:iCs/>
          <w:sz w:val="28"/>
          <w:szCs w:val="28"/>
        </w:rPr>
        <w:br/>
      </w:r>
      <w:r>
        <w:rPr>
          <w:rFonts w:cs="Arial" w:ascii="inherit;Times New Roman" w:hAnsi="inherit;Times New Roman"/>
          <w:iCs/>
          <w:sz w:val="28"/>
          <w:szCs w:val="28"/>
        </w:rPr>
        <w:t>з правоохоронними органами</w:t>
      </w:r>
      <w:r>
        <w:rPr>
          <w:rFonts w:cs="Arial"/>
          <w:sz w:val="28"/>
          <w:szCs w:val="28"/>
        </w:rPr>
        <w:t xml:space="preserve"> міської ради Лушпай І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розгляд листів, які надійшли до постійної комісії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фінансів міської ради </w:t>
        <w:br/>
        <w:t xml:space="preserve">Шевченко Л.Ф. від 29.02.2024 №02-02/726,738,739/164 щодо внесення змін </w:t>
        <w:br/>
        <w:t>до бюджету Кам’янської міської територіальної громади на 2024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</w:t>
      </w:r>
    </w:p>
    <w:p>
      <w:pPr>
        <w:pStyle w:val="Normal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освіти міської ради </w:t>
        <w:br/>
        <w:t>Реви Н.В. від 28.02.2024 №01-10/231 про виконання протоколу від 21.02.2024 №4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/>
      </w:pPr>
      <w:r>
        <w:rPr>
          <w:b/>
          <w:color w:val="000000"/>
          <w:sz w:val="28"/>
          <w:szCs w:val="28"/>
        </w:rPr>
        <w:t>3. 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ХАЛИ:</w:t>
        <w:tab/>
        <w:t>Про лист (заяву) депутата міської ради Залогі Г.А.</w:t>
        <w:br/>
        <w:t>(вх. від 07.03.2024 №02/1-05/469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ВАЛИЛИ: 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Залогі Г.А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  <w:tab/>
        <w:t>Про лист (заяву) депутата міської ради Дроговоза А.А.</w:t>
        <w:br/>
        <w:t>(вх. від 07.03.2024 №02/1-05/468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ВАЛИЛИ: 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Дроговоза А.А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 лист (заяву) депутата міської ради Гусєва А.С.</w:t>
        <w:br/>
        <w:t>(вх. від 07.03.2024 №02/1-05/467) про перерахування коштів у сумі</w:t>
        <w:br/>
        <w:t>50 000,00 грн. департаменту фінансів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Гусєва А.С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 лист (заяву) депутата міської ради Чернявського В.Г.</w:t>
        <w:br/>
        <w:t>(вх. від 06.03.2024 №02/1-05/462) про перерахування коштів у сумі</w:t>
        <w:br/>
        <w:t>50 000,00 грн. департаменту фінансів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Чернявського В.Г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М.В.</w:t>
        <w:br/>
        <w:t>(вх. від 06.03.2024 №02/1-05/463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ВАЛИЛИ: 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Чернявського М.В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арадан Т.М.</w:t>
        <w:br/>
        <w:t>(вх. від 06.03.2024 №02/1-05/464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Дарадан Т.М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04.03.2024 №02/1-05/443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Гурської М.Г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 В.Д.</w:t>
        <w:br/>
        <w:t>(вх. від 05.03.2024 №02/1-05/452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Поліщук В.Д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тітарової Н.В.</w:t>
        <w:br/>
        <w:t>(вх. від 04.03.2024 №02/1-05/444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Ктітарової Н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</w:t>
        <w:br/>
        <w:t>(вх. від 04.03.2024 №02/1-05/445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Підгурського М.І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</w:t>
        <w:br/>
        <w:t>(вх. від 04.03.2024 №02/1-05/446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Миршавки С.І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</w:t>
        <w:br/>
        <w:t>(вх. від 04.03.2024 №02/1-05/447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Ворожка С.С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овича О.О.</w:t>
        <w:br/>
        <w:t>(вх. від 05.03.2024 №02/1-05/453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Самойловича О.О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</w:t>
        <w:br/>
        <w:t>(вх. від 05.03.2024 №02/1-05/450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Полинька М.О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</w:t>
        <w:br/>
        <w:t>(вх. від 06.03.2024 №02/1-05/459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Дідура В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окол Н.П.</w:t>
        <w:br/>
        <w:t>(вх. від 06.03.2024 №02/1-05/460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Сокол Н.П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пченко Н.Л.</w:t>
        <w:br/>
        <w:t>(вх. від 06.03.2024 №02/1-05/461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Чепченко Н.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ахолько М.І.</w:t>
        <w:br/>
        <w:t>(вх. від 08.03.2024 №02/1-05/478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Пахолько М.І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ауся К.В.</w:t>
        <w:br/>
        <w:t>(вх. від 13.03.2024 №02/1-05/504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Сауся К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01.03.2024 №02/1-05/434) про перерахування коштів у сумі</w:t>
        <w:br/>
        <w:t>5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6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Лукашова О.О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</w:t>
        <w:tab/>
        <w:tab/>
        <w:t xml:space="preserve">Оксана СОКОЛОВА     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40224813207346_d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4:00Z</dcterms:created>
  <dc:creator>Infosys</dc:creator>
  <dc:description/>
  <cp:keywords/>
  <dc:language>en-US</dc:language>
  <cp:lastModifiedBy>Ковтун</cp:lastModifiedBy>
  <cp:lastPrinted>2024-03-14T09:17:00Z</cp:lastPrinted>
  <dcterms:modified xsi:type="dcterms:W3CDTF">2024-03-14T07:18:00Z</dcterms:modified>
  <cp:revision>367</cp:revision>
  <dc:subject/>
  <dc:title/>
</cp:coreProperties>
</file>