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  <w:br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соціально-економічного розвитку міста, бюджету, фінансів та інвестицій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1.04.2024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1</w:t>
      </w:r>
      <w:r>
        <w:rPr>
          <w:u w:val="single"/>
        </w:rPr>
        <w:t xml:space="preserve"> 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7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 Н.Ю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О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.Д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Т.В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>
          <w:trHeight w:val="106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С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відділу оборонно-мобілізаційної роботи </w:t>
              <w:br/>
              <w:t>та військового обліку міської ради</w:t>
            </w:r>
          </w:p>
        </w:tc>
      </w:tr>
      <w:tr>
        <w:trPr>
          <w:trHeight w:val="62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юридичного відділу міської ради</w:t>
            </w:r>
          </w:p>
        </w:tc>
      </w:tr>
      <w:tr>
        <w:trPr>
          <w:trHeight w:val="106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комунальної власності, земельних відносин та реєстрації речових прав  на нерухоме майно міської ради</w:t>
            </w:r>
          </w:p>
        </w:tc>
      </w:tr>
      <w:tr>
        <w:trPr>
          <w:trHeight w:val="6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економічного розвитку міської ради </w:t>
            </w:r>
          </w:p>
        </w:tc>
      </w:tr>
      <w:tr>
        <w:trPr>
          <w:trHeight w:val="6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ій І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мунікацій міської ради</w:t>
            </w:r>
          </w:p>
        </w:tc>
      </w:tr>
      <w:tr>
        <w:trPr>
          <w:trHeight w:val="72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>
          <w:trHeight w:val="72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А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>
          <w:trHeight w:val="72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зова Д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головний спеціаліст-юрисконсульт відділу </w:t>
            </w:r>
            <w:r>
              <w:rPr>
                <w:rFonts w:cs="Arial" w:ascii="inherit;Times New Roman" w:hAnsi="inherit;Times New Roman"/>
                <w:iCs/>
                <w:sz w:val="28"/>
                <w:szCs w:val="28"/>
              </w:rPr>
              <w:t>запобігання корупції та взаємодії з правоохоронними органами</w:t>
            </w:r>
            <w:r>
              <w:rPr>
                <w:rFonts w:cs="Arial"/>
                <w:sz w:val="28"/>
                <w:szCs w:val="28"/>
              </w:rPr>
              <w:t xml:space="preserve"> міської ради</w:t>
            </w:r>
          </w:p>
        </w:tc>
      </w:tr>
      <w:tr>
        <w:trPr>
          <w:trHeight w:val="69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ун М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організаційної роботи міської ради</w:t>
            </w:r>
          </w:p>
        </w:tc>
      </w:tr>
      <w:tr>
        <w:trPr>
          <w:trHeight w:val="69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алу міської ради</w:t>
            </w:r>
          </w:p>
        </w:tc>
      </w:tr>
      <w:tr>
        <w:trPr>
          <w:trHeight w:val="76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міської ради</w:t>
            </w:r>
          </w:p>
        </w:tc>
      </w:tr>
      <w:tr>
        <w:trPr>
          <w:trHeight w:val="62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ніч Г.О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івного управління міської ради</w:t>
            </w:r>
          </w:p>
        </w:tc>
      </w:tr>
      <w:tr>
        <w:trPr>
          <w:trHeight w:val="1426" w:hRule="exac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вна А.Л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  <w:r>
              <w:rPr>
                <w:iCs/>
                <w:sz w:val="28"/>
                <w:szCs w:val="28"/>
              </w:rPr>
              <w:t xml:space="preserve">управління з реформування системи охорони здоров’я  управління охорони здоров’я міської ради </w:t>
              <w:br/>
            </w:r>
          </w:p>
        </w:tc>
      </w:tr>
      <w:tr>
        <w:trPr>
          <w:trHeight w:val="72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ас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</w:tr>
      <w:tr>
        <w:trPr>
          <w:trHeight w:val="72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 міської ради</w:t>
            </w:r>
          </w:p>
        </w:tc>
      </w:tr>
      <w:tr>
        <w:trPr>
          <w:trHeight w:val="10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spacing w:before="12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26" w:leader="none"/>
              </w:tabs>
              <w:suppressAutoHyphens w:val="true"/>
              <w:autoSpaceDE w:val="false"/>
              <w:spacing w:before="0" w:after="12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итання, які включені до проєкту порядку денного 49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26" w:leader="none"/>
              </w:tabs>
              <w:suppressAutoHyphens w:val="true"/>
              <w:autoSpaceDE w:val="false"/>
              <w:spacing w:before="0" w:after="12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26" w:leader="none"/>
              </w:tabs>
              <w:suppressAutoHyphens w:val="true"/>
              <w:autoSpaceDE w:val="false"/>
              <w:spacing w:before="0" w:after="12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листів, які надійшли до постійної комісії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26" w:leader="none"/>
              </w:tabs>
              <w:suppressAutoHyphens w:val="true"/>
              <w:autoSpaceDE w:val="false"/>
              <w:spacing w:before="0" w:after="12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листи (заяви) депутатів міської ради про перерахування коштів бюджету Кам’янської міської територіальної громади на виконання доручень виборців депутатами Кам’я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ро питання, які включені до проєкту порядку денного </w:t>
        <w:br/>
        <w:t>49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spacing w:before="120" w:after="0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Інформацію про стан законності, заходи щодо її зміцнення        та результати діяльності Кам’янської окружної прокуратури упродовж                2023 року</w:t>
      </w:r>
    </w:p>
    <w:p>
      <w:pPr>
        <w:pStyle w:val="TextBody"/>
        <w:tabs>
          <w:tab w:val="clear" w:pos="708"/>
          <w:tab w:val="left" w:pos="214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-юрисконсульт відділу </w:t>
      </w:r>
      <w:r>
        <w:rPr>
          <w:rFonts w:cs="Arial" w:ascii="inherit;Times New Roman" w:hAnsi="inherit;Times New Roman"/>
          <w:iCs/>
          <w:sz w:val="28"/>
          <w:szCs w:val="28"/>
        </w:rPr>
        <w:t>запобігання корупції та взаємодії з</w:t>
      </w:r>
      <w:r>
        <w:rPr>
          <w:rFonts w:cs="Arial"/>
          <w:iCs/>
          <w:sz w:val="28"/>
          <w:szCs w:val="28"/>
        </w:rPr>
        <w:t xml:space="preserve"> </w:t>
      </w:r>
      <w:r>
        <w:rPr>
          <w:rFonts w:cs="Arial" w:ascii="inherit;Times New Roman" w:hAnsi="inherit;Times New Roman"/>
          <w:iCs/>
          <w:sz w:val="28"/>
          <w:szCs w:val="28"/>
        </w:rPr>
        <w:t>правоохоронними органами</w:t>
      </w:r>
      <w:r>
        <w:rPr>
          <w:rFonts w:cs="Arial"/>
          <w:sz w:val="28"/>
          <w:szCs w:val="28"/>
        </w:rPr>
        <w:t xml:space="preserve"> міської ради Каузова Д.В.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інформацію прийняти до відома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b/>
        </w:rPr>
        <w:t xml:space="preserve"> </w:t>
      </w:r>
      <w:r>
        <w:rPr>
          <w:sz w:val="28"/>
          <w:szCs w:val="28"/>
        </w:rPr>
        <w:t>Про внесення змін до рішення міської ради від 22.12.2023 №1903-44/VIII «Про бюджет Кам’янської міської територіальної громади          на 2024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3. </w:t>
      </w:r>
      <w:r>
        <w:rPr>
          <w:bCs/>
          <w:sz w:val="28"/>
          <w:szCs w:val="28"/>
        </w:rPr>
        <w:t xml:space="preserve">Про внесення змін до рішення міської ради від </w:t>
      </w:r>
      <w:r>
        <w:rPr>
          <w:sz w:val="28"/>
          <w:szCs w:val="28"/>
        </w:rPr>
        <w:t>22.12.2021 №392-14/VІІІ «Про партиципаторне бюджетування (бюджет участі) Кам’янської міської територіальної громади на 2022–2026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4. </w:t>
      </w:r>
      <w:r>
        <w:rPr>
          <w:bCs/>
          <w:sz w:val="28"/>
          <w:szCs w:val="28"/>
        </w:rPr>
        <w:t>Про внесення змін до рішення міської ради від 08.12.2023 №1784-43/VI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Про затвердження Програми розвитку Комунального підприємства Кам’янської міської ради «Парки Кам’янського»                           на 2024–2025 роки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житлово-комунального господарства та будівництва міської ради Засядьвовк В.М. 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 внесення змін до рішення міської ради від 22.12.2021 №449-14/VIII </w:t>
      </w:r>
      <w:r>
        <w:rPr>
          <w:sz w:val="28"/>
          <w:szCs w:val="28"/>
        </w:rPr>
        <w:t xml:space="preserve">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житлово-комунального господарства та будівництва міської ради Засядьвовк В.М. з інформацією </w:t>
        <w:br/>
        <w:t>з даного питання та пропозицією від постійної комісії міської ради з питань житлово-комунального господарств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 з урахуванням пропози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Cs/>
          <w:sz w:val="28"/>
          <w:szCs w:val="28"/>
        </w:rPr>
        <w:t>Про внесення змін до рішення</w:t>
      </w:r>
      <w:r>
        <w:rPr>
          <w:sz w:val="28"/>
          <w:szCs w:val="28"/>
        </w:rPr>
        <w:t xml:space="preserve"> міської ради від 22.12.2021 №431-14/VIII «Про затвердження Програми соціального захисту населення Кам’янської міської територіальної громади на </w:t>
      </w:r>
      <w:r>
        <w:rPr>
          <w:bCs/>
          <w:sz w:val="28"/>
          <w:szCs w:val="28"/>
        </w:rPr>
        <w:t>2022−2026</w:t>
      </w:r>
      <w:r>
        <w:rPr>
          <w:sz w:val="28"/>
          <w:szCs w:val="28"/>
        </w:rPr>
        <w:t xml:space="preserve"> роки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1. пропозиція: </w:t>
      </w:r>
      <w:r>
        <w:rPr>
          <w:sz w:val="26"/>
          <w:szCs w:val="26"/>
        </w:rPr>
        <w:t>з метою цільового та ефективного використання виділених бюджетних планових асигнувань на 2024 рік по спеціальному фонду місцевого бюджету у сумі 1 500 000,00 грн. для Комунального закладу «Центр надання соціальних послуг» Кам’янської міської ради на придбання спеціалізованого легкового автомобіля для перевезення осіб з інвалідністю, внести до рішення такі зміни, а саме: п.37 додатку 2 до рішення та п.37 додатку 3 до рішення викласти в новій редакції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Додаток 2</w:t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8"/>
        <w:gridCol w:w="991"/>
        <w:gridCol w:w="1134"/>
        <w:gridCol w:w="993"/>
        <w:gridCol w:w="992"/>
        <w:gridCol w:w="992"/>
        <w:gridCol w:w="992"/>
        <w:gridCol w:w="992"/>
        <w:gridCol w:w="85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іст зах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рела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и фінансування за рокам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г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ієнтовні обсяги фінансування за роками,тис.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римання комунального закладу «Центр надання соціальних послуг» Кам’янської міської ради, у тому числі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іальної політик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м’янської міської територі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луг з поточного ремонту та розробка проектно-кошторисної документації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ня капітального ремонту будівлі КЗ «Центр надання соціальних послуг» Кам’янської міської ради Південного відділу надання соціальних послуг громадянам похилого віку, особам з інвалідністю </w:t>
              <w:br/>
              <w:t xml:space="preserve">за адресою: вул.Менделєєва, 21А, м.Кам’янське (у тому числі проектно-кошторисна документація, проведення експертизи проекту, здійснення авторського </w:t>
              <w:br/>
              <w:t>та технічного нагляд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ня спеціалізованого легкового автомобіля для перевезення осіб з інвалідністю (Спеціальний фон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ЬОГО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5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46,4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ind w:left="8496" w:hanging="416"/>
        <w:rPr/>
      </w:pPr>
      <w:r>
        <w:rPr/>
        <w:t>Додаток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міни до Поряд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конання заходів Програми соціального захисту населення </w:t>
        <w:br/>
        <w:t xml:space="preserve">Кам’янської міської територіальної громади </w:t>
        <w:br/>
        <w:t xml:space="preserve">на 2022–2026 роки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37. Утримання Комунального закладу</w:t>
        <w:br/>
        <w:t>«Центр надання соціальних послуг» Кам’янської міської рад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Утримання </w:t>
      </w:r>
      <w:r>
        <w:rPr>
          <w:sz w:val="26"/>
          <w:szCs w:val="26"/>
          <w:lang w:eastAsia="ru-RU"/>
        </w:rPr>
        <w:t>КЗ «ЦНСП» КМР п</w:t>
      </w:r>
      <w:r>
        <w:rPr>
          <w:color w:val="000000"/>
          <w:sz w:val="26"/>
          <w:szCs w:val="26"/>
        </w:rPr>
        <w:t>роводиться за рахунок коштів бюджету Кам’янської міської територіальної громади відповідно до ст.89 Бюджетного кодексу України, що складаються з видатків, направлених на оплату праці згідно штатного розпису та витрат, які забезпечують функціонування установи, заходів, у тому числі поточних і капітальних видатків та інше, відповідно до затвердженого положення про комунальний закла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 з урахуванням пропози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Cs/>
          <w:sz w:val="28"/>
          <w:szCs w:val="28"/>
        </w:rPr>
        <w:t>Про затвердження тарифів на платні соціальні послуги,              які надаються Комунальним закладом «Центр надання соціальних послуг» Кам’янської міської ради на 2024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 8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74-14/</w:t>
      </w: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озвитку фізичної культури </w:t>
        <w:br/>
        <w:t xml:space="preserve">і спорту  Кам’янської міської територіальної громади на 2022–2026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олоді та спорту міської ради </w:t>
        <w:br/>
        <w:t xml:space="preserve">Івашина А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9. </w:t>
      </w:r>
      <w:r>
        <w:rPr>
          <w:bCs/>
          <w:sz w:val="28"/>
          <w:szCs w:val="28"/>
        </w:rPr>
        <w:t>Про зміну структури Комунального закладу «Ліцей №26» Кам’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иділ з Комунального закладу «Ліцей інформаційних технологій» Кам’янської міської ради новоутвореної юридичної ос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затвердження Угоди </w:t>
      </w:r>
      <w:bookmarkStart w:id="0" w:name="_Hlk44925366"/>
      <w:r>
        <w:rPr>
          <w:bCs/>
          <w:sz w:val="28"/>
          <w:szCs w:val="28"/>
        </w:rPr>
        <w:t>про передачу коштів позики   №</w:t>
      </w:r>
      <w:bookmarkStart w:id="1" w:name="_Hlk161237954"/>
      <w:r>
        <w:rPr>
          <w:bCs/>
          <w:sz w:val="28"/>
          <w:szCs w:val="28"/>
        </w:rPr>
        <w:t>13</w:t>
      </w: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>0-05/</w:t>
      </w:r>
      <w:r>
        <w:rPr>
          <w:bCs/>
          <w:sz w:val="28"/>
          <w:szCs w:val="28"/>
          <w:lang w:val="ru-RU"/>
        </w:rPr>
        <w:t>139</w:t>
      </w:r>
      <w:r>
        <w:rPr>
          <w:bCs/>
          <w:sz w:val="28"/>
          <w:szCs w:val="28"/>
        </w:rPr>
        <w:t xml:space="preserve"> від </w:t>
      </w:r>
      <w:r>
        <w:rPr>
          <w:bCs/>
          <w:sz w:val="28"/>
          <w:szCs w:val="28"/>
          <w:lang w:val="ru-RU"/>
        </w:rPr>
        <w:t xml:space="preserve">28 вересня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року</w:t>
      </w:r>
      <w:bookmarkEnd w:id="0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</w:t>
      </w:r>
      <w:r>
        <w:rPr>
          <w:iCs/>
          <w:sz w:val="28"/>
          <w:szCs w:val="28"/>
        </w:rPr>
        <w:t xml:space="preserve">управління з реформування системи охорони здоров’я  управління охорони здоров’я міської ради Вовна А.Л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затвердження Угоди про передачу коштів позики  №13</w:t>
      </w: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>0-05/</w:t>
      </w:r>
      <w:r>
        <w:rPr>
          <w:bCs/>
          <w:sz w:val="28"/>
          <w:szCs w:val="28"/>
          <w:lang w:val="ru-RU"/>
        </w:rPr>
        <w:t>37</w:t>
      </w:r>
      <w:r>
        <w:rPr>
          <w:bCs/>
          <w:sz w:val="28"/>
          <w:szCs w:val="28"/>
        </w:rPr>
        <w:t xml:space="preserve"> від 02</w:t>
      </w:r>
      <w:r>
        <w:rPr>
          <w:bCs/>
          <w:sz w:val="28"/>
          <w:szCs w:val="28"/>
          <w:lang w:val="ru-RU"/>
        </w:rPr>
        <w:t xml:space="preserve"> лютого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</w:t>
      </w:r>
      <w:r>
        <w:rPr>
          <w:iCs/>
          <w:sz w:val="28"/>
          <w:szCs w:val="28"/>
        </w:rPr>
        <w:t xml:space="preserve">управління з реформування системи охорони здоров’я  управління охорони здоров’я міської ради Вовна А.Л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затвердження Угоди про передачу коштів позики  №13</w:t>
      </w: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>0-05/</w:t>
      </w:r>
      <w:r>
        <w:rPr>
          <w:bCs/>
          <w:sz w:val="28"/>
          <w:szCs w:val="28"/>
          <w:lang w:val="ru-RU"/>
        </w:rPr>
        <w:t>50</w:t>
      </w:r>
      <w:r>
        <w:rPr>
          <w:bCs/>
          <w:sz w:val="28"/>
          <w:szCs w:val="28"/>
        </w:rPr>
        <w:t xml:space="preserve"> від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ru-RU"/>
        </w:rPr>
        <w:t xml:space="preserve"> лютого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</w:t>
      </w:r>
      <w:r>
        <w:rPr>
          <w:iCs/>
          <w:sz w:val="28"/>
          <w:szCs w:val="28"/>
        </w:rPr>
        <w:t xml:space="preserve">управління з реформування системи охорони здоров’я  управління охорони здоров’я міської ради Вовна А.Л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о встановлення вартості харчування дітей, які утримуються </w:t>
        <w:br/>
        <w:t>в Комунальному закладі «Центр соціально-психологічної реабілітації дітей Кам’янської міської ради на 2024 рік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служби у справах дітей міської ради Пелипас Г.В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 внесення змін до рішення міської ради від 26.01.2024 №1967-45/</w:t>
      </w: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eastAsia="ru-RU"/>
        </w:rPr>
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оборонно-мобілізаційної роботи </w:t>
        <w:br/>
        <w:t>та військового обліку міської ради Беспалова С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cs="Arial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 внесення змін до рішення міської ради від 28.10.2022 №690-24/VІІІ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Про </w:t>
      </w:r>
      <w:r>
        <w:rPr>
          <w:bCs/>
          <w:sz w:val="28"/>
          <w:szCs w:val="28"/>
        </w:rPr>
        <w:t xml:space="preserve">затвердження Програми </w:t>
      </w:r>
      <w:r>
        <w:rPr>
          <w:sz w:val="28"/>
          <w:szCs w:val="28"/>
        </w:rPr>
        <w:t>розвитку та діяльності Комунальної установи «Центр молодіжних ініціатив» Кам’янської міської ради на 2023–2024 рок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комунікацій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рожній І.В. </w:t>
        <w:br/>
        <w:t>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7. </w:t>
      </w:r>
      <w:r>
        <w:rPr>
          <w:b w:val="false"/>
          <w:szCs w:val="28"/>
        </w:rPr>
        <w:t xml:space="preserve">Про внесення змін до рішення міської ради від 03.11.2023 №1536-40/VІІІ «Про затвердження Програми підтримки Комунального підприємства Кам’янської міської ради «Міська інформаційна служба» </w:t>
        <w:br/>
        <w:t>на 2024 рік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комунікацій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рожній І.В. </w:t>
        <w:br/>
        <w:t>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ро затвердження Статуту Кам’янської міської територіальної громад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юридичного відділу міської ради </w:t>
        <w:br/>
        <w:t>Білик О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sz w:val="28"/>
        </w:rPr>
        <w:t>Про внесення змін до рішення міської ради від 26.02.2021 №140-05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структури апарату та виконавчих органів Кам’янської міської ради, загальної чисельності апарату міської ради                        та її виконавчих органів» 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персоналу міської ради Кочетова Л.М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Про затвердження положення про архівне управління Кам’янської міської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ради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архівного управління міської ради Кулініч Г.О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Про затвердження положення про відділ з питань організаційної роботи Кам’янської міської рад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відувач сектору з питань організаційної роботи міської ради Колдун М.М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Про визначення умовних меж між районами в місті Кам’янсь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 віднесення об’єктів нерухомості до вулиці Надійна селища Світле Кам’янської міської територіальної гром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Про приведення до стандартів державної мови об’єктів топонімії Кам’янської міської територіальної громад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ро перейменування провулків у місті Кам’янсь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ро назву об’єкта топонімії «проспект Дружби Народів» </w:t>
        <w:br/>
        <w:t>у місті Кам’янсь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Про назву об’єкта топонімії «вулиця Воїнів-афганців»</w:t>
      </w:r>
      <w:r>
        <w:rPr/>
        <w:t xml:space="preserve"> </w:t>
      </w:r>
      <w:r>
        <w:rPr>
          <w:sz w:val="28"/>
          <w:szCs w:val="28"/>
        </w:rPr>
        <w:t>у місті Кам’янсь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Про назву об’єктів топонімії  «вулиця Долматова»                   та «провулок Долматова» в місті Кам’янсь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Про назву об’єкта топонімії «проспект Аношкіна» в місті Кам’янсь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Про припинення юридичної особи – Комунального некомерційного підприємства Кам’янської міської ради «Міська лікарня №1» шляхом приєднанн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Про надання згоди на безоплатну передачу майна </w:t>
      </w: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  <w:lang w:val="en-US"/>
        </w:rPr>
        <w:t xml:space="preserve">з комунальної власності Кам’янської міської територіальної громади </w:t>
      </w: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  <w:lang w:val="en-US"/>
        </w:rPr>
        <w:t>у державну власні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римались – 0</w:t>
      </w:r>
    </w:p>
    <w:tbl>
      <w:tblPr>
        <w:tblW w:w="950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2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Сержанта Коновалова, 25Ж, ТОВ «ГАРАНТ </w:t>
              <w:br/>
              <w:t>РІЕЛТ КР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3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С.Х.Горобця, 2А, ТОВ «ІНТЕК-ПРОМ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4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Металургів, Костриці І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5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Миколи Лисенка, 43, Чудінович О.Р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6. </w:t>
            </w:r>
            <w:r>
              <w:rPr>
                <w:sz w:val="28"/>
                <w:szCs w:val="28"/>
              </w:rPr>
              <w:t>Про надання згоди на оформлення договору щодо встановлення безстрокового земельного сервітуту АТ «ДТЕК ДНІПРОВСЬКІ ЕЛЕКТРОМЕРЕЖІ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7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Релігійній організації «РЕЛІГІЙНА ГРОМАДА КОЗАЦЬКОЇ ЦЕРКВИ СВЯТОЇ ПОКРОВИ ПАРАФІЇ ДНІПРОПЕТРОВСЬКОЇ ЄПАРХІЇ УКРАЇНСЬКОЇ ПРАВОСЛАВНОЇ ЦЕРКВИ (ПРАВОСЛАВНОЇ ЦЕРКВИ УКРАЇНИ) В МІСТІ КАМ’ЯНСЬКЕ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8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                         меж земельної ділянки в натурі (на місцевості) Малафеєв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9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ЛОВНОМУ УПРАВЛІННЮ НАЦІОНАЛЬНОЇ ПОЛІЦІЇ В ДНІПРОПЕТРОВСЬКІЙ ОБЛАСТІ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0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«ЗАКЛАД ДОШКІЛЬНОЇ ОСВІТИ (ЯСЛА-САДОК) КОМБІНОВАНОГО ТИПУ №34              «НЕЗАБУДКА» КМР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оїнів-афганців, 13-В, Свистун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2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Широка, 26Г, Шкоді Ю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3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                          меж земельної ділянки в натурі (на місцевості) за адресою:                          вул. Січеславський шлях, 77-В, КНП КМР «ЦЕНТР ПЕРВИННОЇ МЕДИКО-САНІТАРНОЇ  ДОПОМОГИ №3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4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просп. Аношкіна,           11-Г, КНП КМР «ЦЕНТР ПЕРВИННОЇ МЕДИКО-САНІТАРНОЇ ДОПОМОГИ №3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5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просп. Аношкіна, 11Б, гараж 1, КНП КМР «ЦЕНТР ПЕРВИННОЇ МЕДИКО-САНІТАРНОЇ                   ДОПОМОГИ №3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6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поділу земельної ділянки КНП КМР «ЦЕНТР ПЕРВИННОЇ МЕДИКО-САНІТАРНОЇ ДОПОМОГИ №3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7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АГРОПРОМБУД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8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ТОФО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оїнів-афганців, 13-Б, Кузіву І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 (у зв’язку зі зміною цільового призначення) та передачу </w:t>
              <w:br/>
              <w:t>в користування на умовах оренди земельної ділянки за адресою:                     пров. Азовський, 46, Шапошнікову Г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бульв. Будівельників, 21-В, Безусу О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Миру, 6А, Пушкар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ПП «КИЇВ-РЕСУРС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ФОП Головку І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5. </w:t>
            </w:r>
            <w:r>
              <w:rPr>
                <w:sz w:val="28"/>
                <w:szCs w:val="28"/>
              </w:rPr>
              <w:t xml:space="preserve">Про внесення змін до рішення міської ради від 03.11.2023 </w:t>
              <w:br/>
              <w:t>№1567-40/VIII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>Про внесення змін в документи на землекористування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2" w:name="_Hlk162612250"/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просп. Василя Стуса, 24А, та продажу                     у власність Котенку М.М.</w:t>
            </w:r>
            <w:bookmarkEnd w:id="2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Воїнів-афганців, буд. 4А, прим. 81,              та продажу у власність Білоусу Б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3" w:name="_Hlk162940157"/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sz w:val="28"/>
                <w:szCs w:val="28"/>
              </w:rPr>
              <w:t>Про надання дозволу на розроблення технічних документацій із землеустрою щодо встановлення (відновлення)                   меж земельних ділянок в натурі (на місцевості) Грицаю Ю.В.</w:t>
            </w:r>
            <w:bookmarkEnd w:id="3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4" w:name="_Hlk162940169"/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                    меж земельних ділянок в натурі (на місцевості) Лісовій А.В.</w:t>
            </w:r>
            <w:bookmarkEnd w:id="4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5" w:name="_Hlk162940178"/>
            <w:r>
              <w:rPr>
                <w:b/>
                <w:sz w:val="28"/>
                <w:szCs w:val="28"/>
              </w:rPr>
              <w:t xml:space="preserve">СЛУХАЛИ: 61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САНРАЙЗ БІЛДІНГ</w:t>
            </w:r>
            <w:bookmarkEnd w:id="5"/>
            <w:r>
              <w:rPr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6" w:name="_Hlk162940185"/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Української Добровольчої Армії, 24             та надання згоди на укладання договору купівлі-продажу земельної ділянки             із розстроченням платежу Сарієву Джафару Байлар огли</w:t>
            </w:r>
            <w:bookmarkEnd w:id="6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                       меж земельної ділянки в натурі (на місцевості) Кам’янській міській раді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ригорчук Д.О., Бутову Р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7" w:name="_Hlk162961678"/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>Про надання згоди на укладання договорів суперфіцію</w:t>
            </w:r>
            <w:bookmarkEnd w:id="7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8" w:name="_Hlk162962658"/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пров. Цегельний, 71, Квітко Л.І., Уманову С.З., </w:t>
              <w:br/>
              <w:t>Полікарпчук О.М.</w:t>
            </w:r>
            <w:bookmarkEnd w:id="8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9" w:name="_Hlk162962669"/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в. Цегельний, 73, Пікуш А.В., Уманову С.З.</w:t>
            </w:r>
            <w:bookmarkEnd w:id="9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</w:rPr>
              <w:t>на умовах оренди земельної ділянки за адресою: просп. Дружби Народів, 55А Скрипнику А.В.,</w:t>
              <w:br/>
              <w:t>Колісніченку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елезнякову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ріневичу С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>Про передачу земельної ділянки з комунальної власності             в державну власність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алмазі А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Штарк Т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>Про передачу земельної ділянки у власність Батрак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>Про передачу земельної ділянки у власність Безрученко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>Про передачу земельної ділянки у власність Бельмасу В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>Про передачу земельної ділянки у власність Василенко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>Про передачу земельної ділянки у власність Венжезі Л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>Про передачу земельної ділянки у власність Горобей Н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>Про передачу земельної ділянки у власність Дем’яновій Г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>Про передачу земельної ділянки у власність Здор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>Про передачу земельної ділянки у власність                 Золотаревській Г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sz w:val="28"/>
                <w:szCs w:val="28"/>
              </w:rPr>
              <w:t>Про передачу земельної ділянки у власність Коваленко З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sz w:val="28"/>
                <w:szCs w:val="28"/>
              </w:rPr>
              <w:t>Про передачу земельної ділянки у власність Лусті О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sz w:val="28"/>
                <w:szCs w:val="28"/>
              </w:rPr>
              <w:t>Про передачу земельної ділянки у власність          Москаленко К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Олімовій Ю.І., </w:t>
              <w:br/>
              <w:t>Олімову Є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7. </w:t>
            </w:r>
            <w:r>
              <w:rPr>
                <w:sz w:val="28"/>
                <w:szCs w:val="28"/>
              </w:rPr>
              <w:t>Про передачу земельної ділянки у власність Пилипенку Р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8. </w:t>
            </w:r>
            <w:r>
              <w:rPr>
                <w:sz w:val="28"/>
                <w:szCs w:val="28"/>
              </w:rPr>
              <w:t>Про передачу земельної ділянки у власність Питух Р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9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  <w:br/>
              <w:t>Пономаренку Р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0. </w:t>
            </w:r>
            <w:r>
              <w:rPr>
                <w:sz w:val="28"/>
                <w:szCs w:val="28"/>
              </w:rPr>
              <w:t>Про передачу земельної ділянки у власність             Санковській Л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1. </w:t>
            </w:r>
            <w:r>
              <w:rPr>
                <w:sz w:val="28"/>
                <w:szCs w:val="28"/>
              </w:rPr>
              <w:t>Про передачу земельної ділянки у власність                 Серещенко Т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2. </w:t>
            </w:r>
            <w:r>
              <w:rPr>
                <w:sz w:val="28"/>
                <w:szCs w:val="28"/>
              </w:rPr>
              <w:t>Про передачу земельної ділянки у власність Сухому І.Л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3. </w:t>
            </w:r>
            <w:r>
              <w:rPr>
                <w:sz w:val="28"/>
                <w:szCs w:val="28"/>
              </w:rPr>
              <w:t>Про передачу земельної ділянки у власність                   Тарасевичу А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Дорофеєвій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5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Бобровій Л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6. </w:t>
            </w:r>
            <w:r>
              <w:rPr>
                <w:sz w:val="28"/>
                <w:szCs w:val="28"/>
              </w:rPr>
              <w:t>Про передачу земельної ділянки у власність Алєксєєвій Р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7. </w:t>
            </w:r>
            <w:r>
              <w:rPr>
                <w:sz w:val="28"/>
                <w:szCs w:val="28"/>
              </w:rPr>
              <w:t>Про передачу земельної ділянки у власність Бондару Д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8. </w:t>
            </w:r>
            <w:r>
              <w:rPr>
                <w:sz w:val="28"/>
                <w:szCs w:val="28"/>
              </w:rPr>
              <w:t>Про передачу земельної ділянки у власність Бугаєву Р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9. </w:t>
            </w:r>
            <w:r>
              <w:rPr>
                <w:sz w:val="28"/>
                <w:szCs w:val="28"/>
              </w:rPr>
              <w:t>Про передачу земельної ділянки у власність                  Антоненку О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0. </w:t>
            </w:r>
            <w:r>
              <w:rPr>
                <w:sz w:val="28"/>
                <w:szCs w:val="28"/>
              </w:rPr>
              <w:t>Про передачу земельної ділянки у власність                  Паршуковій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1. </w:t>
            </w:r>
            <w:r>
              <w:rPr>
                <w:sz w:val="28"/>
                <w:szCs w:val="28"/>
              </w:rPr>
              <w:t>Про передачу земельної ділянки у власність Горобей О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2. </w:t>
            </w:r>
            <w:r>
              <w:rPr>
                <w:sz w:val="28"/>
                <w:szCs w:val="28"/>
              </w:rPr>
              <w:t>Про передачу земельної ділянки у власність Горячун О.Л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3. </w:t>
            </w:r>
            <w:r>
              <w:rPr>
                <w:sz w:val="28"/>
                <w:szCs w:val="28"/>
              </w:rPr>
              <w:t>Про передачу земельної ділянки у власність Гуніну П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4. </w:t>
            </w:r>
            <w:r>
              <w:rPr>
                <w:sz w:val="28"/>
                <w:szCs w:val="28"/>
              </w:rPr>
              <w:t>Про передачу земельної ділянки у власність              Денисенку Д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5. </w:t>
            </w:r>
            <w:r>
              <w:rPr>
                <w:sz w:val="28"/>
                <w:szCs w:val="28"/>
              </w:rPr>
              <w:t>Про передачу земельної ділянки у власність Лебідь Л.А., Кікляру П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6. </w:t>
            </w:r>
            <w:r>
              <w:rPr>
                <w:sz w:val="28"/>
                <w:szCs w:val="28"/>
              </w:rPr>
              <w:t>Про передачу земельної ділянки у власність               Пархоменку А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7. </w:t>
            </w:r>
            <w:r>
              <w:rPr>
                <w:sz w:val="28"/>
                <w:szCs w:val="28"/>
              </w:rPr>
              <w:t>Про передачу земельної ділянки у власність           Польовому А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8. </w:t>
            </w:r>
            <w:r>
              <w:rPr>
                <w:sz w:val="28"/>
                <w:szCs w:val="28"/>
              </w:rPr>
              <w:t>Про передачу земельної ділянки у власність Рибалці К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9. </w:t>
            </w:r>
            <w:r>
              <w:rPr>
                <w:sz w:val="28"/>
                <w:szCs w:val="28"/>
              </w:rPr>
              <w:t>Про передачу земельної ділянки у власність              Теодорович Л.О., Погибі І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0. </w:t>
            </w:r>
            <w:r>
              <w:rPr>
                <w:sz w:val="28"/>
                <w:szCs w:val="28"/>
              </w:rPr>
              <w:t>Про передачу земельної ділянки у власність Ткаченку А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1. </w:t>
            </w:r>
            <w:r>
              <w:rPr>
                <w:sz w:val="28"/>
                <w:szCs w:val="28"/>
              </w:rPr>
              <w:t>Про передачу земельної ділянки у власність            Удовиченку Є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2. </w:t>
            </w:r>
            <w:r>
              <w:rPr>
                <w:sz w:val="28"/>
                <w:szCs w:val="28"/>
              </w:rPr>
              <w:t>Про передачу земельної ділянки у власність               Гаркавенку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3. </w:t>
            </w:r>
            <w:r>
              <w:rPr>
                <w:sz w:val="28"/>
                <w:szCs w:val="28"/>
              </w:rPr>
              <w:t>Про передачу земельної ділянки у власність            Безбородкіній О.В., Горєвій Н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4. </w:t>
            </w:r>
            <w:r>
              <w:rPr>
                <w:sz w:val="28"/>
                <w:szCs w:val="28"/>
              </w:rPr>
              <w:t>Про передачу земельної ділянки у власність Гелеті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5. </w:t>
            </w:r>
            <w:r>
              <w:rPr>
                <w:sz w:val="28"/>
                <w:szCs w:val="28"/>
              </w:rPr>
              <w:t>Про передачу земельної ділянки у власність        Терещенко Н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6. </w:t>
            </w:r>
            <w:r>
              <w:rPr>
                <w:sz w:val="28"/>
                <w:szCs w:val="28"/>
              </w:rPr>
              <w:t>Про передачу земельної ділянки у власність Комар А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7. </w:t>
            </w:r>
            <w:r>
              <w:rPr>
                <w:sz w:val="28"/>
                <w:szCs w:val="28"/>
              </w:rPr>
              <w:t>Про передачу земельної ділянки у власність Осаді О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8. </w:t>
            </w:r>
            <w:r>
              <w:rPr>
                <w:sz w:val="28"/>
                <w:szCs w:val="28"/>
              </w:rPr>
              <w:t>Про передачу земельної ділянки у власність Бєліку Ю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9. </w:t>
            </w:r>
            <w:r>
              <w:rPr>
                <w:sz w:val="28"/>
                <w:szCs w:val="28"/>
              </w:rPr>
              <w:t>Про передачу земельної ділянки у власність Смоляній І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0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Місюченку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1. </w:t>
            </w:r>
            <w:r>
              <w:rPr>
                <w:sz w:val="28"/>
                <w:szCs w:val="28"/>
              </w:rPr>
              <w:t>Про передачу земельної ділянки у власність Найді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2. </w:t>
            </w:r>
            <w:r>
              <w:rPr>
                <w:sz w:val="28"/>
                <w:szCs w:val="28"/>
              </w:rPr>
              <w:t>Про передачу земельної ділянки у власність               Захаревичу П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3. </w:t>
            </w:r>
            <w:r>
              <w:rPr>
                <w:sz w:val="28"/>
                <w:szCs w:val="28"/>
              </w:rPr>
              <w:t>Про передачу земельної ділянки у власність                Сулімовій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4. </w:t>
            </w:r>
            <w:r>
              <w:rPr>
                <w:sz w:val="28"/>
                <w:szCs w:val="28"/>
              </w:rPr>
              <w:t>Про передачу земельної ділянки у власність           Арутюновій В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5. </w:t>
            </w:r>
            <w:r>
              <w:rPr>
                <w:sz w:val="28"/>
                <w:szCs w:val="28"/>
              </w:rPr>
              <w:t>Про передачу земельної ділянки у власність                  Гордієнко М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6. </w:t>
            </w:r>
            <w:r>
              <w:rPr>
                <w:sz w:val="28"/>
                <w:szCs w:val="28"/>
              </w:rPr>
              <w:t>Про передачу земельної ділянки у власність Білоусу Т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7. </w:t>
            </w:r>
            <w:r>
              <w:rPr>
                <w:sz w:val="28"/>
                <w:szCs w:val="28"/>
              </w:rPr>
              <w:t>Про передачу земельної ділянки у власність Буцу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8. </w:t>
            </w:r>
            <w:r>
              <w:rPr>
                <w:sz w:val="28"/>
                <w:szCs w:val="28"/>
              </w:rPr>
              <w:t>Про передачу земельної ділянки у власність Гришин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9. </w:t>
            </w:r>
            <w:r>
              <w:rPr>
                <w:sz w:val="28"/>
                <w:szCs w:val="28"/>
              </w:rPr>
              <w:t>Про передачу земельної ділянки у власність            Кравченко Н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0. </w:t>
            </w:r>
            <w:r>
              <w:rPr>
                <w:sz w:val="28"/>
                <w:szCs w:val="28"/>
              </w:rPr>
              <w:t>Про передачу земельної ділянки у власність Кривіч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1. </w:t>
            </w:r>
            <w:r>
              <w:rPr>
                <w:sz w:val="28"/>
                <w:szCs w:val="28"/>
              </w:rPr>
              <w:t>Про передачу земельної ділянки у власність Білоусу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2. </w:t>
            </w:r>
            <w:r>
              <w:rPr>
                <w:sz w:val="28"/>
                <w:szCs w:val="28"/>
              </w:rPr>
              <w:t>Про передачу земельної ділянки у власність            Атанязову В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3. </w:t>
            </w:r>
            <w:r>
              <w:rPr>
                <w:sz w:val="28"/>
                <w:szCs w:val="28"/>
              </w:rPr>
              <w:t>Про передачу земельної ділянки у власність Ляшенко Б.А., Ляшенко С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4. </w:t>
            </w:r>
            <w:r>
              <w:rPr>
                <w:sz w:val="28"/>
                <w:szCs w:val="28"/>
              </w:rPr>
              <w:t>Про передачу земельної ділянки у власність Віннік Л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5. </w:t>
            </w:r>
            <w:r>
              <w:rPr>
                <w:sz w:val="28"/>
                <w:szCs w:val="28"/>
              </w:rPr>
              <w:t>Про передачу земельної ділянки у власність Войтікову В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6. </w:t>
            </w:r>
            <w:r>
              <w:rPr>
                <w:sz w:val="28"/>
                <w:szCs w:val="28"/>
              </w:rPr>
              <w:t>Про передачу земельної ділянки у власність Шокоті М.Ю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7. </w:t>
            </w:r>
            <w:r>
              <w:rPr>
                <w:sz w:val="28"/>
                <w:szCs w:val="28"/>
              </w:rPr>
              <w:t>Про передачу земельної ділянки у власність Мирці Л.Д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8. </w:t>
            </w:r>
            <w:r>
              <w:rPr>
                <w:sz w:val="28"/>
                <w:szCs w:val="28"/>
              </w:rPr>
              <w:t>Про передачу земельної ділянки у власність             Краснопьорову Є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9. </w:t>
            </w:r>
            <w:r>
              <w:rPr>
                <w:sz w:val="28"/>
                <w:szCs w:val="28"/>
              </w:rPr>
              <w:t>Про передачу земельної ділянки у власність Пшедзял Г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Гуровій 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1. </w:t>
            </w:r>
            <w:r>
              <w:rPr>
                <w:sz w:val="28"/>
                <w:szCs w:val="28"/>
              </w:rPr>
              <w:t>Про передачу земельної ділянки у власність Орел Л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2. </w:t>
            </w:r>
            <w:r>
              <w:rPr>
                <w:sz w:val="28"/>
                <w:szCs w:val="28"/>
              </w:rPr>
              <w:t>Про передачу земельної ділянки у власність Зайвій Л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3. </w:t>
            </w:r>
            <w:r>
              <w:rPr>
                <w:sz w:val="28"/>
                <w:szCs w:val="28"/>
              </w:rPr>
              <w:t>Про передачу земельної ділянки у власність               Плахотник С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4. </w:t>
            </w:r>
            <w:r>
              <w:rPr>
                <w:sz w:val="28"/>
                <w:szCs w:val="28"/>
              </w:rPr>
              <w:t>Про передачу земельної ділянки у власність             Мельничук О.О., Тумаковій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5. </w:t>
            </w:r>
            <w:r>
              <w:rPr>
                <w:sz w:val="28"/>
                <w:szCs w:val="28"/>
              </w:rPr>
              <w:t>Про передачу земельної ділянки у власність          Тягнирядно Л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6. </w:t>
            </w:r>
            <w:r>
              <w:rPr>
                <w:sz w:val="28"/>
                <w:szCs w:val="28"/>
              </w:rPr>
              <w:t>Про передачу земельної ділянки у власність          Назаренку Є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7. </w:t>
            </w:r>
            <w:r>
              <w:rPr>
                <w:sz w:val="28"/>
                <w:szCs w:val="28"/>
              </w:rPr>
              <w:t>Про передачу земельної ділянки у власність Назаренко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8. </w:t>
            </w:r>
            <w:r>
              <w:rPr>
                <w:sz w:val="28"/>
                <w:szCs w:val="28"/>
              </w:rPr>
              <w:t>Про передачу земельної ділянки у власність Тищенку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Проніну О.О., </w:t>
              <w:br/>
              <w:t>Проніній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0. </w:t>
            </w:r>
            <w:r>
              <w:rPr>
                <w:sz w:val="28"/>
                <w:szCs w:val="28"/>
              </w:rPr>
              <w:t>Про передачу земельної ділянки у власність Мороз Н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1. </w:t>
            </w:r>
            <w:r>
              <w:rPr>
                <w:sz w:val="28"/>
                <w:szCs w:val="28"/>
              </w:rPr>
              <w:t>Про передачу земельної ділянки у власність             Антоновій Н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2. </w:t>
            </w:r>
            <w:r>
              <w:rPr>
                <w:sz w:val="28"/>
                <w:szCs w:val="28"/>
              </w:rPr>
              <w:t>Про передачу земельної ділянки у власність             Демченко Л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3. </w:t>
            </w:r>
            <w:r>
              <w:rPr>
                <w:sz w:val="28"/>
                <w:szCs w:val="28"/>
              </w:rPr>
              <w:t>Про передачу земельної ділянки у власність Буторіній І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4. </w:t>
            </w:r>
            <w:r>
              <w:rPr>
                <w:sz w:val="28"/>
                <w:szCs w:val="28"/>
              </w:rPr>
              <w:t>Про передачу земельної ділянки у власність               Тарасевичу Ю.Й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5. </w:t>
            </w:r>
            <w:r>
              <w:rPr>
                <w:sz w:val="28"/>
                <w:szCs w:val="28"/>
              </w:rPr>
              <w:t>Про передачу земельної ділянки у власність           Тараскіну М.Ю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6. </w:t>
            </w:r>
            <w:r>
              <w:rPr>
                <w:sz w:val="28"/>
                <w:szCs w:val="28"/>
              </w:rPr>
              <w:t>Про передачу земельної ділянки у власність            Кобулей Ю.Ю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7. </w:t>
            </w:r>
            <w:r>
              <w:rPr>
                <w:sz w:val="28"/>
                <w:szCs w:val="28"/>
              </w:rPr>
              <w:t>Про передачу земельної ділянки у власність Снітько Н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8. </w:t>
            </w:r>
            <w:r>
              <w:rPr>
                <w:sz w:val="28"/>
                <w:szCs w:val="28"/>
              </w:rPr>
              <w:t>Про передачу земельної ділянки у власність Радочин І.О., Радочину С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9. </w:t>
            </w:r>
            <w:r>
              <w:rPr>
                <w:sz w:val="28"/>
                <w:szCs w:val="28"/>
              </w:rPr>
              <w:t>Про передачу земельної ділянки у власність Кравець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60. </w:t>
            </w:r>
            <w:r>
              <w:rPr>
                <w:sz w:val="28"/>
                <w:szCs w:val="28"/>
              </w:rPr>
              <w:t>Про передачу земельної ділянки у власність Хамазі Ю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61. </w:t>
            </w:r>
            <w:r>
              <w:rPr>
                <w:sz w:val="28"/>
                <w:szCs w:val="28"/>
              </w:rPr>
              <w:t>Про передачу земельної ділянки у власність              Лісовському Д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62. </w:t>
            </w:r>
            <w:r>
              <w:rPr>
                <w:sz w:val="28"/>
                <w:szCs w:val="28"/>
              </w:rPr>
              <w:t>Про передачу земельної ділянки у власність            Чернявській Т.Б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 xml:space="preserve">з інформацією стосовно розгляду проєктів рішень міської ради з земельних питань. Голова комісії Наталія Шкуренко запропонувала підтримати проєкти рішень у спрощеному порядку та голосувати «пакетом» </w:t>
        <w:br/>
        <w:t>з №32 по №162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пакетом» проєкти рішень з №32 по №1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тримати проєкти рішень з №32 по №1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3.</w:t>
      </w:r>
      <w:r>
        <w:rPr>
          <w:sz w:val="28"/>
          <w:szCs w:val="28"/>
        </w:rPr>
        <w:t xml:space="preserve"> Про передачу земельної ділянки у власність Чернявській Л.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widowControl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4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сп. Перемоги, 4Б, Селищеву В.М., Дідуру В.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65.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просп. Перемоги, 4Б, Селищеву В.М., Дідуру В.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</w:t>
      </w:r>
      <w:r>
        <w:rPr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 додаткове 1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 внесення змін до рішення міської ради </w:t>
        <w:br/>
        <w:t>від 08.12.2023 №1783-43/VII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«Про затвердження Програми розвитку Комунального підприємства Кам’янської міської ради «Комунальник» </w:t>
        <w:br/>
        <w:t>на 2024–2026 ро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житлово-комунального господарства та будівництва міської ради Засядьвовк В.М. 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гляд звітів про хід і результати виконання рішень міської ради</w:t>
      </w:r>
    </w:p>
    <w:p>
      <w:pPr>
        <w:pStyle w:val="Normal"/>
        <w:shd w:fill="FFFFFF" w:val="clear"/>
        <w:ind w:left="502" w:hanging="0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4.02.2017 №633-14/VІІ «</w:t>
      </w:r>
      <w:r>
        <w:rPr>
          <w:bCs/>
          <w:iCs/>
          <w:sz w:val="28"/>
          <w:szCs w:val="28"/>
        </w:rPr>
        <w:t xml:space="preserve">Про встановлення транспортного податку </w:t>
        <w:br/>
        <w:t>на території міст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фінансів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9.05.2020 №1940-42/VІІ «</w:t>
      </w:r>
      <w:r>
        <w:rPr>
          <w:bCs/>
          <w:iCs/>
          <w:sz w:val="28"/>
          <w:szCs w:val="28"/>
        </w:rPr>
        <w:t>Про внесення змін до рішення міської ради від 28.12.2011 №311-17/</w:t>
      </w:r>
      <w:r>
        <w:rPr>
          <w:sz w:val="28"/>
          <w:szCs w:val="28"/>
        </w:rPr>
        <w:t>VІ «Про встановлення ставок єдиного податку для фізичних осіб-підприємців» зі змінами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фінансів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розгляд листів, які надійшли до постійної комісії 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ХАЛИ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ист директора департаменту соціальної політики міської ради </w:t>
        <w:br/>
        <w:t>Кравчук Л.В. від 10.04.2024 №01вих-06/1367 (вх. від 10.04.2024 №02/1-06/783) щодо внесення пропозиції до проєкту рішенн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внесення змін до рішен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іської ради від 22.12.2021 №431-14/VIII «Про затвердження Програми соціального захисту населення Кам’янської міської територіальної громади </w:t>
        <w:br/>
        <w:t xml:space="preserve">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2−202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ки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винесено пропозицію до </w:t>
      </w:r>
      <w:r>
        <w:rPr>
          <w:sz w:val="28"/>
          <w:szCs w:val="28"/>
        </w:rPr>
        <w:t xml:space="preserve">проєкту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Лист директора департаменту фінансів міської ради </w:t>
        <w:br/>
        <w:t xml:space="preserve">Шевченко Л.Ф. від 14.03.2024 №02-02/1027/199 (вх. від 15.03.2024 </w:t>
        <w:br/>
        <w:t>№02/1-06/534)  щодо внесення змін до бюджету Кам’янської міської територіальної громади на 2024 рі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інформацію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Лист директора департаменту фінансів міської ради </w:t>
        <w:br/>
        <w:t xml:space="preserve">Шевченко Л.Ф. від 12.03.2024 №02-02/193 (вх. від 13.03.2024 </w:t>
        <w:br/>
        <w:t xml:space="preserve">№02/1-06/522)  про звіт перерахування коштів бюджету Кам’я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у 2023 році станом 15 березня 2024 ро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інформацію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/>
      </w:pPr>
      <w:r>
        <w:rPr>
          <w:b/>
          <w:color w:val="000000"/>
          <w:sz w:val="28"/>
          <w:szCs w:val="28"/>
        </w:rPr>
        <w:tab/>
        <w:t>4. Про листи (заяви) депутатів міської ради про перерахування коштів бюджету Кам’янської міської територіальної громади на виконання доручень виборців депутатами Кам’янської міської ради VIII скликанн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Бабенка М.М.</w:t>
        <w:br/>
        <w:t>(вх. від 01.03.2024 №02/1-05/429) про перерахування коштів у сумі</w:t>
        <w:br/>
        <w:t>39 000,00 грн. департаменту соціальної політики міської ради для надання матеріальної допомоги громадянам (13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Бабенка М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едведевої Ж.Г.</w:t>
        <w:br/>
        <w:t>(вх. від 01.03.2024 №02/1-05/431) про перерахування коштів у сумі</w:t>
        <w:br/>
        <w:t>45 000,00 грн. департаменту соціальної політики міської ради для надання матеріальної допомоги громадянам (7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едведевої Ж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</w:t>
        <w:br/>
        <w:t>(вх. від 05.03.2024 №02/1-05/456) про перерахування коштів у сумі</w:t>
        <w:br/>
        <w:t>25 000,00 грн. департаменту соціальної політики міської ради для надання матеріальної допомоги громадянам (10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ідура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інєгіної О.Ю.</w:t>
        <w:br/>
        <w:t>(вх. від 04.03.2024 №02/1-05/437) про перерахування коштів у сумі</w:t>
        <w:br/>
        <w:t>350 000,00 грн. департаменту соціальної політики міської ради для надання матеріальної допомоги громадянам (14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інєгіної О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</w:t>
        <w:br/>
        <w:t>(вх. від 04.03.2024 №02/1-05/438) про перерахування коштів у сумі</w:t>
        <w:br/>
        <w:t>28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орожка С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Ктітарової Н.В.</w:t>
        <w:br/>
        <w:t>(вх. від 05.03.2024 №02/1-05/457) про перерахування коштів у сумі</w:t>
        <w:br/>
        <w:t>24 000,00 грн. департаменту соціальної політики міської ради для надання матеріальної допомоги громадянам (6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тітарової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Дарадан Т.М.</w:t>
        <w:br/>
        <w:t>(вх. від 27.02.2024 №02/1-05/414) про перерахування коштів у сумі</w:t>
        <w:br/>
        <w:t>4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арадан Т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пової А.В.</w:t>
        <w:br/>
        <w:t>(вх. від 28.02.2024 №02/1-05/421) про перерахування коштів у сумі</w:t>
        <w:br/>
        <w:t>30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пової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иршавки С.І.</w:t>
        <w:br/>
        <w:t>(вх. від 27.02.2024 №02/1-05/413) про перерахування коштів у сумі</w:t>
        <w:br/>
        <w:t>2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иршавка С.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окол Н.П.</w:t>
        <w:br/>
        <w:t>(вх. від 26.02.2024 №02/1-05/409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окол Н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Дарадан Т.М.</w:t>
        <w:br/>
        <w:t>(вх. від 26.02.2024 №02/1-05/410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арадан Т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осковської О.Г.</w:t>
        <w:br/>
        <w:t>(вх. від 26.02.2024 №02/1-05/406) про перерахування коштів у сумі</w:t>
        <w:br/>
        <w:t>4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осковської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  <w:br/>
        <w:t>(вх. від 08.03.2024 №02/1-05/479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  <w:br/>
        <w:t>(вх. від 26.02.2024 №02/1-05/407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  <w:br/>
        <w:t>(вх. від 26.02.2024 №02/1-05/408) про перерахування коштів у сумі</w:t>
        <w:br/>
        <w:t>1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  <w:br/>
        <w:t>(вх. від 08.03.2024 №02/1-05/477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  <w:br/>
        <w:t>(вх. від 08.03.2024 №02/1-05/476) про перерахування коштів у сумі</w:t>
        <w:br/>
        <w:t>3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  <w:br/>
        <w:t>(вх. від 08.03.2024 №02/1-05/472) про перерахування коштів у сумі</w:t>
        <w:br/>
        <w:t>3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  <w:br/>
        <w:t>(вх. від 07.03.2024 №02/1-05/471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  <w:br/>
        <w:t>(вх. від 08.03.2024 №02/1-05/473) про перерахування коштів у сумі</w:t>
        <w:br/>
        <w:t>3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  <w:br/>
        <w:t>(вх. від 08.03.2024 №02/1-05/474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  <w:br/>
        <w:t>(вх. від 08.03.2024 №02/1-05/475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рищака В.М.</w:t>
        <w:br/>
        <w:t>(вх. від 05.03.2024 №02/1-05/451) про перерахування коштів у сумі</w:t>
        <w:br/>
        <w:t>4 5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рищака 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рищака В.М.</w:t>
        <w:br/>
        <w:t>(вх. від 05.03.2024 №02/1-05/454) про перерахування коштів у сумі</w:t>
        <w:br/>
        <w:t>3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рищака 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рищака В.М.</w:t>
        <w:br/>
        <w:t>(вх. від 05.03.2024 №02/1-05/455) про перерахування коштів у сумі</w:t>
        <w:br/>
        <w:t>2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рищака 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Винара Р.Л.</w:t>
        <w:br/>
        <w:t>(вх. від 01.03.2024 №02/1-05/430) про перерахування коштів у сумі</w:t>
        <w:br/>
        <w:t>2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инара Р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едведевої Ж.Г.</w:t>
        <w:br/>
        <w:t>(вх. від 01.03.2024 №02/1-05/432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едведевої Ж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окол Н.П.</w:t>
        <w:br/>
        <w:t>(вх. від 01.03.2024 №02/1-05/433) про перерахування коштів у сумі</w:t>
        <w:br/>
        <w:t>1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окол Н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окол Н.П.</w:t>
        <w:br/>
        <w:t>(вх. від 29.02.2024 №02/1-05/427) про перерахування коштів у сумі</w:t>
        <w:br/>
        <w:t>1 000,00 грн. департаменту соціальної політики міської ради для надання матеріальної допомоги на лікування сина гр. ***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окол Н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осковської О.Г.</w:t>
        <w:br/>
        <w:t>(вх. від 04.03.2024 №02/1-05/436) про перерахування коштів у сумі</w:t>
        <w:br/>
        <w:t>2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осковської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пової А.В.</w:t>
        <w:br/>
        <w:t>(вх. від 04.03.2024 №02/1-05/435) про перерахування коштів у сумі</w:t>
        <w:br/>
        <w:t>2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пової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Винара Р.Л.</w:t>
        <w:br/>
        <w:t>(вх. від 04.03.2024 №02/1-05/440) про перерахування коштів у сумі</w:t>
        <w:br/>
        <w:t xml:space="preserve">2 000,00 грн. департаменту соціальної політики міської ради для надання матеріальної допомоги на лікування доньки гр. *** </w:t>
        <w:br/>
        <w:t>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инара Р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</w:t>
        <w:br/>
        <w:t>(вх. від 04.03.2024 №02/1-05/439) про перерахування коштів у сумі</w:t>
        <w:br/>
        <w:t>1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орожка С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Ктітарової Н.В.</w:t>
        <w:br/>
        <w:t>(вх. від 05.03.2024 №02/1-05/448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тітарової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Ктітарової Н.В.</w:t>
        <w:br/>
        <w:t>(вх. від 04.03.2024 №02/1-05/441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тітарової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иршавки С.І.</w:t>
        <w:br/>
        <w:t>(вх. від 13.03.2024 №02/1-05/521) про перерахування коштів у сумі</w:t>
        <w:br/>
        <w:t>40 000,00 грн. департаменту соціальної політики міської ради для надання матеріальної допомоги громадянам (4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иршавки С.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 В.</w:t>
        <w:br/>
        <w:t>(вх. від 13.03.2024 №02/1-05/509) про перерахування коштів у сумі</w:t>
        <w:br/>
        <w:t>15 000,00 грн. департаменту соціальної політики міської ради для надання матеріальної допомоги громадянам (6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ідура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едведевої Ж.Г.</w:t>
        <w:br/>
        <w:t>(вх. від 13.03.2024 №02/1-05/510) про перерахування коштів у сумі</w:t>
        <w:br/>
        <w:t>10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едведевої Ж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сєва А.С.</w:t>
        <w:br/>
        <w:t>(вх. від 13.03.2024 №02/1-05/508) про перерахування коштів у сумі</w:t>
        <w:br/>
        <w:t>60 000,00 грн. департаменту соціальної політики міської ради для надання матеріальної допомоги громадянам (4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сєва А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осковської О.Г.</w:t>
        <w:br/>
        <w:t>(вх. від 13.03.2024 №02/1-05/500) про перерахування коштів у сумі</w:t>
        <w:br/>
        <w:t>14 500,00 грн. департаменту соціальної політики міської ради для надання матеріальної допомоги громадянам (8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осковської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осковської О.Г.</w:t>
        <w:br/>
        <w:t>(вх. від 13.03.2024 №02/1-05/498) про перерахування коштів у сумі</w:t>
        <w:br/>
        <w:t>20 000,00 грн. департаменту соціальної політики міської ради для надання матеріальної допомоги громадянам (9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осковської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Залогі Г.А.</w:t>
        <w:br/>
        <w:t>(вх. від 13.03.2024 №02/1-05/499) про перерахування коштів у сумі</w:t>
        <w:br/>
        <w:t>63 500,00 грн. департаменту соціальної політики міської ради для надання матеріальної допомоги громадянам (5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Залогі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осковської О.Г.</w:t>
        <w:br/>
        <w:t>(вх. від 13.03.2024 №02/1-05/497) про перерахування коштів у сумі</w:t>
        <w:br/>
        <w:t>110 000,00 грн. департаменту соціальної політики міської ради для надання матеріальної допомоги громадянам (4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осковської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пової А.В.</w:t>
        <w:br/>
        <w:t>(вх. від 13.03.2024 №02/1-05/495) про перерахування коштів у сумі</w:t>
        <w:br/>
        <w:t>35 000,00 грн. департаменту соціальної політики міської ради для надання матеріальної допомоги громадянам (3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пової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елищева В.М.</w:t>
        <w:br/>
        <w:t>(вх. від 13.03.2024 №02/1-05/514) про перерахування коштів у сумі</w:t>
        <w:br/>
        <w:t>77 000,00 грн. департаменту соціальної політики міської ради для надання матеріальної допомоги громадянам (18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елищева 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елищева В.М.</w:t>
        <w:br/>
        <w:t>(вх. від 13.03.2024 №02/1-05/517) про перерахування коштів у сумі</w:t>
        <w:br/>
        <w:t>85 000,00 грн. департаменту соціальної політики міської ради для надання матеріальної допомоги громадянам (14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елищева 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пової А.В.</w:t>
        <w:br/>
        <w:t>(вх. від 13.03.2024 №02/1-05/496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пової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</w:t>
        <w:br/>
        <w:t>(вх. від 18.03.2024 №02/1-05/546) про перерахування коштів у сумі</w:t>
        <w:br/>
        <w:t>5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орожка С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рищака В.М.</w:t>
        <w:br/>
        <w:t>(вх. від 18.03.2024 №02/1-05/545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рищака 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рищака В.М.</w:t>
        <w:br/>
        <w:t>(вх. від 18.03.2024 №02/1-05/544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дитини гр. ***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рищака 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едник Т.В.</w:t>
        <w:br/>
        <w:t>(вх. від 18.03.2024 №02/1-05/541) про перерахування коштів у сумі</w:t>
        <w:br/>
        <w:t>2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едник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Ктітарової Н.В.</w:t>
        <w:br/>
        <w:t>(вх. від 15.03.2024 №02/1-05/535) про перерахування коштів у сумі</w:t>
        <w:br/>
        <w:t>1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тітарової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Поліщук В.Д. публічно повідомив про наявність реального конфлікту інтересів в даному листі (заяві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щука В.Д.</w:t>
        <w:br/>
        <w:t>(вх. від 18.03.2024 №02/1-05/547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іщука В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Калмиков, Шкуренко, Соколова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путат міської ради Поліщук В.Д.  участі у голосуванні не приймав.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Поліщук В.Д. публічно повідомив про наявність реального конфлікту інтересів в даному листі (заяві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щука В.Д.</w:t>
        <w:br/>
        <w:t>(вх. від 18.03.2024 №02/1-05/549) про перерахування коштів у сумі</w:t>
        <w:br/>
        <w:t>2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іщука В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Калмиков, Шкуренко, Соколова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путат міської ради Поліщук В.Д.  участі у голосуванні не приймав.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Поліщук В.Д. публічно повідомив про наявність реального конфлікту інтересів в даному листі (заяві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щука В.Д.</w:t>
        <w:br/>
        <w:t>(вх. від 18.03.2024 №02/1-05/548) про перерахування коштів у сумі</w:t>
        <w:br/>
        <w:t>2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іщука В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Калмиков, Шкуренко, Соколова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путат міської ради Поліщук В.Д.  участі у голосуванні не приймав.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Поліщук В.Д. публічно повідомив про наявність реального конфлікту інтересів в даному листі (заяві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щука В.Д.</w:t>
        <w:br/>
        <w:t>(вх. від 18.03.2024 №02/1-05/555) про перерахування коштів у сумі</w:t>
        <w:br/>
        <w:t>4 000,00 грн. департаменту соціальної політики міської ради для надання матеріальної допомоги на лікування сина гр. ***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іщука В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Калмиков, Шкуренко, Соколова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путат міської ради Поліщук В.Д.  участі у голосуванні не прийм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Поліщук В.Д. публічно повідомив про наявність реального конфлікту інтересів в даному листі (заяві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щука В.Д.</w:t>
        <w:br/>
        <w:t>(вх. від 18.03.2024 №02/1-05/553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іщука В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Калмиков, Шкуренко, Соколова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путат міської ради Поліщук В.Д.  участі у голосуванні не прийма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Поліщук В.Д. публічно повідомив про наявність реального конфлікту інтересів в даному листі (заяві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щука В.Д.</w:t>
        <w:br/>
        <w:t>(вх. від 18.03.2024 №02/1-05/552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іщука В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Калмиков, Шкуренко, Соколова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путат міської ради Поліщук В.Д.  участі у голосуванні не прийма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Поліщук В.Д. публічно повідомив про наявність реального конфлікту інтересів в даному листі (заяві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щука В.Д.</w:t>
        <w:br/>
        <w:t>(вх. від 18.03.2024 №02/1-05/551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іщука В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Калмиков, Шкуренко, Соколова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путат міської ради Поліщук В.Д.  участі у голосуванні не приймав.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Поліщук В.Д. публічно повідомив про наявність реального конфлікту інтересів в даному листі (заяві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щука В.Д.</w:t>
        <w:br/>
        <w:t>(вх. від 18.03.2024 №02/1-05/550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іщука В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Калмиков, Шкуренко, Соколова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путат міської ради Поліщук В.Д.  участі у голосуванні не приймав.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Соколова О.О. публічно повідомила про наявність реального конфлікту інтересів в даному листі (заяві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околової О.О.</w:t>
        <w:br/>
        <w:t>(вх. від 13.03.2024 №02/1-05/502) про перерахування коштів у сумі</w:t>
        <w:br/>
        <w:t>11 000,00 грн. департаменту соціальної політики міської ради для надання матеріальної допомоги громадянам (3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околової О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Калмиков, Шкуренко, Поліщук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путат міської ради Соколова О.О.  участі у голосуванні не приймала.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Дарадан Т.М.</w:t>
        <w:br/>
        <w:t>(вх. від 18.03.2024 №02/1-05/561) про перерахування коштів у сумі</w:t>
        <w:br/>
        <w:t>36 000,00 грн. департаменту соціальної політики міської ради для надання матеріальної допомоги громадянам (5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арадан Т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сєва А.С.</w:t>
        <w:br/>
        <w:t>(вх. від 18.03.2024 №02/1-05/563) про перерахування коштів у сумі</w:t>
        <w:br/>
        <w:t>23 000,00 грн. департаменту соціальної політики міської ради для надання матеріальної допомоги громадянам (7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сєва А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нявського В.Г.</w:t>
        <w:br/>
        <w:t>(вх. від 18.03.2024 №02/1-05/560) про перерахування коштів у сумі</w:t>
        <w:br/>
        <w:t>19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нявського В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осковської О.Г.</w:t>
        <w:br/>
        <w:t>(вх. від 18.03.2024 №02/1-05/559) про перерахування коштів у сумі</w:t>
        <w:br/>
        <w:t>10 5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осковської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ахолько М.І.</w:t>
        <w:br/>
        <w:t>(вх. від 18.03.2024 №02/1-05/558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ахолько М.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сєва А.С.</w:t>
        <w:br/>
        <w:t>(вх. від 18.03.2024 №02/1-05/562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сєва А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Винара Р.Л.</w:t>
        <w:br/>
        <w:t>(вх. від 18.03.2024 №02/1-05/568) про перерахування коштів у сумі</w:t>
        <w:br/>
        <w:t>2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инара Р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Винара Р.Л.</w:t>
        <w:br/>
        <w:t>(вх. від 18.03.2024 №02/1-05/567) про перерахування коштів у сумі</w:t>
        <w:br/>
        <w:t>2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инара Р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ахолько М.І.</w:t>
        <w:br/>
        <w:t>(вх. від 18.03.2024 №02/1-05/566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ахолько М.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рищака В.М.</w:t>
        <w:br/>
        <w:t>(вх. від 18.03.2024 №02/1-05/565) про перерахування коштів у сумі</w:t>
        <w:br/>
        <w:t>2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рищака 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рищака В.М.</w:t>
        <w:br/>
        <w:t>(вх. від 18.03.2024 №02/1-05/564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рищака 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Калмиков М.Ю. публічно повідомив про наявність реального конфлікту інтересів в даному листі (заяві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Калмикова М.Ю.</w:t>
        <w:br/>
        <w:t>(вх. від 18.03.2024 №02/1-05/557) про перерахування коштів у сумі</w:t>
        <w:br/>
        <w:t>1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алмикова М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За – 3 (Соколова, Шкуренко, Поліщук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Депутат міської ради Калмиков М.Ю.  участі у голосуванні не приймав.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Калмиков М.Ю. публічно повідомив про наявність реального конфлікту інтересів в даному листі (заяві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Калмикова М.Ю.</w:t>
        <w:br/>
        <w:t>(вх. від 12.03.2024 №02/1-05/486) про перерахування коштів у сумі</w:t>
        <w:br/>
        <w:t>124 000,00 грн. департаменту соціальної політики міської ради для надання матеріальної допомоги громадянам (20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алмикова М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Соколова, Шкуренко, Поліщук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путат міської ради Калмиков М.Ю.  участі у голосуванні не прийма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Лукашова О.О.</w:t>
        <w:br/>
        <w:t>(вх. від 18.03.2024 №02/1-05/582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Лукашова О.О.</w:t>
        <w:br/>
        <w:t>(вх. від 18.03.2024 №02/1-05/581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Лукашова О.О.</w:t>
        <w:br/>
        <w:t>(вх. від 18.03.2024 №02/1-05/580) про перерахування коштів у сумі</w:t>
        <w:br/>
        <w:t>2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Лукашова О.О.</w:t>
        <w:br/>
        <w:t>(вх. від 18.03.2024 №02/1-05/579) про перерахування коштів у сумі</w:t>
        <w:br/>
        <w:t>2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Лукашова О.О.</w:t>
        <w:br/>
        <w:t>(вх. від 18.03.2024 №02/1-05/578) про перерахування коштів у сумі</w:t>
        <w:br/>
        <w:t>2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Лукашова О.О.</w:t>
        <w:br/>
        <w:t>(вх. від 18.03.2024 №02/1-05/577) про перерахування коштів у сумі</w:t>
        <w:br/>
        <w:t>2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Дарадан Т.М.</w:t>
        <w:br/>
        <w:t>(вх. від 13.03.2024 №02/1-05/513) про перерахування коштів у сумі</w:t>
        <w:br/>
        <w:t>10 000,00 грн. департаменту соціальної політики міської ради для надання матеріальної допомоги громадянам (5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арадан Т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осковської О.Г.</w:t>
        <w:br/>
        <w:t>(вх. від 18.03.2024 №02/1-05/576) про перерахування коштів у сумі</w:t>
        <w:br/>
        <w:t>42 500,00 грн. департаменту соціальної політики міської ради для надання матеріальної допомоги громадянам (5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осковської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ахолько М.І.</w:t>
        <w:br/>
        <w:t>(вх. від 18.03.2024 №02/1-05/569) про перерахування коштів у сумі</w:t>
        <w:br/>
        <w:t>30 000,00 грн. департаменту соціальної політики міської ради для надання матеріальної допомоги громадянам (3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ахолько М.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Винара Р.Л.</w:t>
        <w:br/>
        <w:t>(вх. від 18.03.2024 №02/1-05/575) про перерахування коштів у сумі</w:t>
        <w:br/>
        <w:t>2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инара Р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Винара Р.Л.</w:t>
        <w:br/>
        <w:t>(вх. від 18.03.2024 №02/1-05/574) про перерахування коштів у сумі</w:t>
        <w:br/>
        <w:t>2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инара Р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Винара Р.Л.</w:t>
        <w:br/>
        <w:t>(вх. від 18.03.2024 №02/1-05/573) про перерахування коштів у сумі</w:t>
        <w:br/>
        <w:t>2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инара Р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Винара Р.Л.</w:t>
        <w:br/>
        <w:t>(вх. від 18.03.2024 №02/1-05/572) про перерахування коштів у сумі</w:t>
        <w:br/>
        <w:t>2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инара Р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Винара Р.Л.</w:t>
        <w:br/>
        <w:t>(вх. від 18.03.2024 №02/1-05/570) про перерахування коштів у сумі</w:t>
        <w:br/>
        <w:t>2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инара Р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</w:t>
        <w:br/>
        <w:t>(вх. від 19.03.2024 №02/1-05/586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ідура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иршавки С.І.</w:t>
        <w:br/>
        <w:t>(вх. від 19.03.2024 №02/1-05/585) про перерахування коштів у сумі</w:t>
        <w:br/>
        <w:t>48 000,00 грн. департаменту соціальної політики міської ради для надання матеріальної допомоги громадянам (3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иршавки С.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Лукашова О.О.</w:t>
        <w:br/>
        <w:t>(вх. від 18.03.2024 №02/1-05/540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Лукашова О.О.</w:t>
        <w:br/>
        <w:t>(вх. від 19.03.2024 №02/1-05/584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Лукашова О.О.</w:t>
        <w:br/>
        <w:t>(вх. від 18.03.2024 №02/1-05/583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инька М.О.</w:t>
        <w:br/>
        <w:t>(вх. від 20.03.2024 №02/1-05/597) про перерахування коштів у сумі</w:t>
        <w:br/>
        <w:t>25 000,00 грн. департаменту соціальної політики міської ради для надання матеріальної допомоги громадянам (5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инька М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Бєклєшова Д.О.</w:t>
        <w:br/>
        <w:t>(вх. від 20.03.2024 №02/1-05/591) про перерахування коштів у сумі</w:t>
        <w:br/>
        <w:t>75 000,00 грн. департаменту соціальної політики міської ради для надання матеріальної допомоги громадянам (13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Бєклєшова Д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</w:t>
        <w:br/>
        <w:t>(вх. від 20.03.2024 №02/1-05/594) про перерахування коштів у сумі</w:t>
        <w:br/>
        <w:t>37 000,00 грн. департаменту соціальної політики міської ради для надання матеріальної допомоги громадянам (14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ідгурського М.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Дарадан Т.М.</w:t>
        <w:br/>
        <w:t>(вх. від 20.03.2024 №02/1-05/596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арадан Т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инька М.О.</w:t>
        <w:br/>
        <w:t>(вх. від 20.03.2024 №02/1-05/595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инька М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овича О.О.</w:t>
        <w:br/>
        <w:t>(вх. від 27.03.2024 №02/1-05/629) про перерахування коштів у сумі</w:t>
        <w:br/>
        <w:t>79 000,00 грн. департаменту соціальної політики міської ради для надання матеріальної допомоги громадянам (20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мойловича О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Залогі Г.А.</w:t>
        <w:br/>
        <w:t>(вх. від 27.03.2024 №02/1-05/627) про перерахування коштів у сумі</w:t>
        <w:br/>
        <w:t>25 000,00 грн. департаменту соціальної політики міської ради для надання матеріальної допомоги громадянам (4 особа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Залогі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</w:t>
        <w:br/>
        <w:t>(вх. від 27.03.2024 №02/1-05/622) про перерахування коштів у сумі</w:t>
        <w:br/>
        <w:t>27 000,00 грн. департаменту соціальної політики міської ради для надання матеріальної допомоги громадянам (12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ідгурського М.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сєва А.С.</w:t>
        <w:br/>
        <w:t>(вх. від 27.03.2024 №02/1-05/621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сєва А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А.А.</w:t>
        <w:br/>
        <w:t>(вх. від 27.03.2024 №02/1-05/620) про перерахування коштів у сумі</w:t>
        <w:br/>
        <w:t>6 5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роговоз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А.А.</w:t>
        <w:br/>
        <w:t>(вх. від 27.03.2024 №02/1-05/619) про перерахування коштів у сумі</w:t>
        <w:br/>
        <w:t>13 200,00 грн. департаменту соціальної політики міської ради для надання матеріальної допомоги громадянам (7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роговоз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рищака В.М.</w:t>
        <w:br/>
        <w:t>(вх. від 21.03.2024 №02/1-05/600) про перерахування коштів у сумі</w:t>
        <w:br/>
        <w:t>22 5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рищака 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Кондратьєва Д.О.</w:t>
        <w:br/>
        <w:t>(вх. від 20.03.2024 №02/1-05/598) про перерахування коштів у сумі</w:t>
        <w:br/>
        <w:t>22 000,00 грн. департаменту соціальної політики міської ради для надання матеріальної допомоги громадянам (10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ондратьєва Д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нявського В.Г.</w:t>
        <w:br/>
        <w:t>(вх. від 22.03.2024 №02/1-05/614) про перерахування коштів у сумі</w:t>
        <w:br/>
        <w:t>191 000,00 грн. департаменту соціальної політики міської ради для надання матеріальної допомоги громадянам (11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нявського В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рищака В.М.</w:t>
        <w:br/>
        <w:t>(вх. від 21.03.2024 №02/1-05/602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рищака 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рищака В.М.</w:t>
        <w:br/>
        <w:t>(вх. від 21.03.2024 №02/1-05/601) про перерахування коштів у сумі</w:t>
        <w:br/>
        <w:t xml:space="preserve">2 500,00 грн. департаменту соціальної політики міської ради для надання матеріальної допомоги на лікування доньки гр. *** </w:t>
        <w:br/>
        <w:t>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рищака 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Залогі Г.А.</w:t>
        <w:br/>
        <w:t>(вх. від 22.03.2024 №02/1-05/603) про перерахування коштів у сумі</w:t>
        <w:br/>
        <w:t>9 000,00 грн. департаменту соціальної політики міської ради для надання матеріальної допомоги громадянам (4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Залогі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Соколова О.О. публічно повідомила про наявність реального конфлікту інтересів в даному листі (заяві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околової О.О.</w:t>
        <w:br/>
        <w:t>(вх. від 28.03.2024 №02/1-05/647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околової О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Калмиков, Шкуренко, Поліщук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путат міської ради Соколова О.О.  участі у голосуванні не прийм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Соколова О.О. публічно повідомила про наявність реального конфлікту інтересів в даному листі (заяві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околової О.О.</w:t>
        <w:br/>
        <w:t>(вх. від 19.03.2024 №02/1-05/588) про перерахування коштів у сумі</w:t>
        <w:br/>
        <w:t>45 000,00 грн. департаменту соціальної політики міської ради для надання матеріальної допомоги громадянам (13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околової О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Калмиков, Шкуренко, Поліщук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путат міської ради Соколова О.О.  участі у голосуванні не прийм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  <w:br/>
        <w:t>(вх. від 28.03.2024 №02/1-05/646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  <w:br/>
        <w:t>(вх. від 28.03.2024 №02/1-05/645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  <w:br/>
        <w:t>(вх. від 28.03.2024 №02/1-05/644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  <w:br/>
        <w:t>(вх. від 28.03.2024 №02/1-05/643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  <w:br/>
        <w:t>(вх. від 28.03.2024 №02/1-05/641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  <w:br/>
        <w:t>(вх. від 28.03.2024 №02/1-05/640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  <w:br/>
        <w:t>(вх. від 28.03.2024 №02/1-05/639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  <w:br/>
        <w:t>(вх. від 28.03.2024 №02/1-05/638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  <w:br/>
        <w:t>(вх. від 28.03.2024 №02/1-05/637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  <w:br/>
        <w:t>(вх. від 28.03.2024 №02/1-05/636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  <w:br/>
        <w:t>(вх. від 28.03.2024 №02/1-05/642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</w:t>
        <w:br/>
        <w:t>(вх. від 28.03.2024 №02/1-05/635) про перерахування коштів у сумі</w:t>
        <w:br/>
        <w:t>4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орожка С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инька М.О.</w:t>
        <w:br/>
        <w:t>(вх. від 28.03.2024 №02/1-05/634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инька М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инька М.О.</w:t>
        <w:br/>
        <w:t>(вх. від 28.03.2024 №02/1-05/633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инька М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пченко Н.Л.</w:t>
        <w:br/>
        <w:t>(вх. від 29.03.2024 №02/1-05/654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пченко Н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пченко Н.Л.</w:t>
        <w:br/>
        <w:t>(вх. від 20.03.2024 №02/1-05/599) про перерахування коштів у сумі</w:t>
        <w:br/>
        <w:t>20 000,00 грн. департаменту соціальної політики міської ради для надання матеріальної допомоги громадянам (4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пченко Н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ахолько М.І.</w:t>
        <w:br/>
        <w:t>(вх. від 29.03.2024 №02/1-05/651) про перерахування коштів у сумі</w:t>
        <w:br/>
        <w:t>95 000,00 грн. департаменту соціальної політики міської ради для надання матеріальної допомоги громадянам (7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ахолько М.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елищева В.М.</w:t>
        <w:br/>
        <w:t>(вх. від 29.03.2024 №02/1-05/652) про перерахування коштів у сумі</w:t>
        <w:br/>
        <w:t>3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елищева 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елищева В.М.</w:t>
        <w:br/>
        <w:t>(вх. від 29.03.2024 №02/1-05/653) про перерахування коштів у сумі</w:t>
        <w:br/>
        <w:t>7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елищева 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Винара Р.Л.</w:t>
        <w:br/>
        <w:t>(вх. від 29.03.2024 №02/1-05/656) про перерахування коштів у сумі</w:t>
        <w:br/>
        <w:t>3 000,00 грн. департаменту соціальної політики міської ради для надання матеріальної допомоги на лікування сина гр. ***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инара Р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Винара Р.Л.</w:t>
        <w:br/>
        <w:t>(вх. від 29.03.2024 №02/1-05/657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инара Р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Винара Р.Л.</w:t>
        <w:br/>
        <w:t>(вх. від 26.03.2024 №02/1-05/617) про перерахування коштів у сумі</w:t>
        <w:br/>
        <w:t>6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инара Р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Винара Р.Л.</w:t>
        <w:br/>
        <w:t>(вх. від 29.03.2024 №02/1-05/658) про перерахування коштів у сумі</w:t>
        <w:br/>
        <w:t>3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инара Р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Винара Р.Л.</w:t>
        <w:br/>
        <w:t>(вх. від 29.03.2024 №02/1-05/659) про перерахування коштів у сумі</w:t>
        <w:br/>
        <w:t>3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инара Р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Винара Р.Л.</w:t>
        <w:br/>
        <w:t>(вх. від 29.03.2024 №02/1-05/660) про перерахування коштів у сумі</w:t>
        <w:br/>
        <w:t>26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инара Р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Винара Р.Л.</w:t>
        <w:br/>
        <w:t>(вх. від 29.03.2024 №02/1-05/663) про перерахування коштів у сумі</w:t>
        <w:br/>
        <w:t>2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инара Р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Винара Р.Л.</w:t>
        <w:br/>
        <w:t>(вх. від 29.03.2024 №02/1-05/664) про перерахування коштів у сумі</w:t>
        <w:br/>
        <w:t>2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инара Р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Винара Р.Л.</w:t>
        <w:br/>
        <w:t>(вх. від 29.03.2024 №02/1-05/665) про перерахування коштів у сумі</w:t>
        <w:br/>
        <w:t>2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инара Р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пченко Н.Л.</w:t>
        <w:br/>
        <w:t>(вх. від 29.03.2024 №02/1-05/655) про перерахування коштів у сумі</w:t>
        <w:br/>
        <w:t>7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пченко Н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едник Т.В.</w:t>
        <w:br/>
        <w:t>(вх. від 29.03.2024 №02/1-05/666) про перерахування коштів у сумі</w:t>
        <w:br/>
        <w:t>2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едник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едник Т.В.</w:t>
        <w:br/>
        <w:t>(вх. від 29.03.2024 №02/1-05/667) про перерахування коштів у сумі</w:t>
        <w:br/>
        <w:t>2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едник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едник Т.В.</w:t>
        <w:br/>
        <w:t>(вх. від 29.03.2024 №02/1-05/668) про перерахування коштів у сумі</w:t>
        <w:br/>
        <w:t>2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едник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едник Т.В.</w:t>
        <w:br/>
        <w:t>(вх. від 29.03.2024 №02/1-05/669) про перерахування коштів у сумі</w:t>
        <w:br/>
        <w:t>1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едник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едник Т.В.</w:t>
        <w:br/>
        <w:t>(вх. від 29.03.2024 №02/1-05/670) про перерахування коштів у сумі</w:t>
        <w:br/>
        <w:t>1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едник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едник Т.В.</w:t>
        <w:br/>
        <w:t>(вх. від 29.03.2024 №02/1-05/671) про перерахування коштів у сумі</w:t>
        <w:br/>
        <w:t>3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едник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едник Т.В.</w:t>
        <w:br/>
        <w:t>(вх. від 29.03.2024 №02/1-05/672) про перерахування коштів у сумі</w:t>
        <w:br/>
        <w:t>1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едник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сєва А.С.</w:t>
        <w:br/>
        <w:t>(вх. від 29.03.2024 №02/1-05/661) про перерахування коштів у сумі</w:t>
        <w:br/>
        <w:t>10 000,00 грн. департаменту соціальної політики міської ради для надання матеріальної допомоги громадянам (5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сєва А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сєва А.С.</w:t>
        <w:br/>
        <w:t>(вх. від 29.03.2024 №02/1-05/662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сєва А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ахолько М.І.</w:t>
        <w:br/>
        <w:t>(вх. від 01.04.2024 №02/1-05/673) про перерахування коштів у сумі</w:t>
        <w:br/>
        <w:t>1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ахолько М.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ахолько М.І.</w:t>
        <w:br/>
        <w:t>(вх. від 02.04.2024 №02/1-05/682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ахолько М.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сєва А.С.</w:t>
        <w:br/>
        <w:t>(вх. від 02.04.2024 №02/1-05/683) про перерахування коштів у сумі</w:t>
        <w:br/>
        <w:t>4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сєва А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</w:t>
        <w:br/>
        <w:t>(вх. від 02.04.2024 №02/1-05/684) про перерахування коштів у сумі</w:t>
        <w:br/>
        <w:t>3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ідгурського М.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инька М.О.</w:t>
        <w:br/>
        <w:t>(вх. від 02.04.2024 №02/1-05/685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инька М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осковської О.Г.</w:t>
        <w:br/>
        <w:t>(вх. від 02.04.2024 №02/1-05/687) про перерахування коштів у сумі</w:t>
        <w:br/>
        <w:t>11 500,00 грн. департаменту соціальної політики міської ради для надання матеріальної допомоги громадянам (2 особи, список додаєть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осковської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иршавки С.І.</w:t>
        <w:br/>
        <w:t>(вх. від 02.04.2024 №02/1-05/688) про перерахування коштів у сумі</w:t>
        <w:br/>
        <w:t>37 000,00 грн. департаменту соціальної політики міської ради для надання матеріальної допомоги громадянам (3 особи, список додаєть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иршавки С.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Калмиков М.Ю. публічно повідомив про наявність реального конфлікту інтересів в даному листі (заяві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Калмикова М.Ю.</w:t>
        <w:br/>
        <w:t>(вх. від 02.04.2024 №02/1-05/686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доньки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алмикова М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Соколова, Шкуренко, Поліщук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путат міської ради Калмиков М.Ю.  участі у голосуванні не прийма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пченко Н.Л.</w:t>
        <w:br/>
        <w:t>(вх. від 03.04.2024 №02/1-05/701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пченко Н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пченко Н.Л.</w:t>
        <w:br/>
        <w:t>(вх. від 03.04.2024 №02/1-05/702) про перерахування коштів у сумі</w:t>
        <w:br/>
        <w:t>2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пченко Н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пченко Н.Л.</w:t>
        <w:br/>
        <w:t>(вх. від 03.04.2024 №02/1-05/703) про перерахування коштів у сумі</w:t>
        <w:br/>
        <w:t>6 000,00 грн. департаменту соціальної політики міської ради для надання матеріальної допомоги громадянам (3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пченко Н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пченко Н.Л.</w:t>
        <w:br/>
        <w:t>(вх. від 03.04.2024 №02/1-05/704) про перерахування коштів у сумі</w:t>
        <w:br/>
        <w:t>50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пченко Н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Ктітарової Н.В.</w:t>
        <w:br/>
        <w:t>(вх. від 03.04.2024 №02/1-05/707) про перерахування коштів у сумі</w:t>
        <w:br/>
        <w:t>30 000,00 грн. департаменту соціальної політики міської ради для надання матеріальної допомоги громадянам (5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тітарової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ауся К.В.</w:t>
        <w:br/>
        <w:t>(вх. від 04.04.2024 №02/1-05/711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ауся К.В.</w:t>
        <w:br/>
        <w:t>(вх. від 04.04.2024 №02/1-05/712) про перерахування коштів у сумі</w:t>
        <w:br/>
        <w:t>7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ауся К.В.</w:t>
        <w:br/>
        <w:t>(вх. від 04.04.2024 №02/1-05/713) про перерахування коштів у сумі</w:t>
        <w:br/>
        <w:t>5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ауся К.В.</w:t>
        <w:br/>
        <w:t>(вх. від 04.04.2024 №02/1-05/714) про перерахування коштів у сумі</w:t>
        <w:br/>
        <w:t>7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пової А.В.</w:t>
        <w:br/>
        <w:t>(вх. від 03.04.2024 №02/1-05/700) про перерахування коштів у сумі</w:t>
        <w:br/>
        <w:t>65 000,00 грн. департаменту соціальної політики міської ради для надання матеріальної допомоги громадянам (12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пової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Шкуренко Н.Ю. публічно повідомила про наявність реального конфлікту інтересів в даному листі (заяві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Шкуренко Н.Ю.</w:t>
        <w:br/>
        <w:t>(вх. від 19.03.2024 №02/1-05/587) про перерахування коштів у сумі</w:t>
        <w:br/>
        <w:t>12 000,00 грн. департаменту соціальної політики міської ради для надання матеріальної допомоги громадянам (6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Шкуренко Н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Калмиков, Соколова, Поліщук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путат міської ради Шкуренко Н.Ю.  участі у голосуванні не прийм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Шкуренко Н.Ю. публічно повідомила про наявність реального конфлікту інтересів в даному листі (заяві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Шкуренко Н.Ю.</w:t>
        <w:br/>
        <w:t>(вх. від 04.04.2024 №02/1-05/721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Шкуренко Н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Калмиков, Соколова, Поліщук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путат міської ради Шкуренко Н.Ю.  участі у голосуванні не прийм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Шкуренко Н.Ю. публічно повідомила про наявність реального конфлікту інтересів в даному листі (заяві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Шкуренко Н.Ю.</w:t>
        <w:br/>
        <w:t>(вх. від 04.04.2024 №02/1-05/722) про перерахування коштів у сумі</w:t>
        <w:br/>
        <w:t>20 000,00 грн. департаменту соціальної політики міської ради для надання матеріальної допомоги громадянам (6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Шкуренко Н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Калмиков, Соколова, Поліщук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путат міської ради Шкуренко Н.Ю.  участі у голосуванні не прийм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Дарадан Т.М.</w:t>
        <w:br/>
        <w:t>(вх. від 04.04.2024 №02/1-05/728) про перерахування коштів у сумі</w:t>
        <w:br/>
        <w:t>6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арадан Т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Залогі Г.А.</w:t>
        <w:br/>
        <w:t>(вх. від 04.04.2024 №02/1-05/730) про перерахування коштів у сумі</w:t>
        <w:br/>
        <w:t>21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Залогі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сєва А.С.</w:t>
        <w:br/>
        <w:t>(вх. від 04.04.2024 №02/1-05/729) про перерахування коштів у сумі</w:t>
        <w:br/>
        <w:t>1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сєва А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едник Т.В.</w:t>
        <w:br/>
        <w:t>(вх. від 08.04.2024 №02/1-05/754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едник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едник Т.В.</w:t>
        <w:br/>
        <w:t>(вх. від 08.04.2024 №02/1-05/753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едник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Лукашова О.О.</w:t>
        <w:br/>
        <w:t>(вх. від 08.04.2024 №02/1-05/752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Лукашова О.О.</w:t>
        <w:br/>
        <w:t>(вх. від 08.04.2024 №02/1-05/751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Лукашова О.О.</w:t>
        <w:br/>
        <w:t>(вх. від 08.04.2024 №02/1-05/750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Лукашова О.О.</w:t>
        <w:br/>
        <w:t>(вх. від 08.04.2024 №02/1-05/749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Лукашова О.О.</w:t>
        <w:br/>
        <w:t>(вх. від 08.04.2024 №02/1-05/748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ауся К.В.</w:t>
        <w:br/>
        <w:t>(вх. від 05.04.2024 №02/1-05/743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доньки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овича О.О.</w:t>
        <w:br/>
        <w:t>(вх. від 05.04.2024 №02/1-05/742) про перерахування коштів у сумі</w:t>
        <w:br/>
        <w:t>18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мойловича О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инька М.О.</w:t>
        <w:br/>
        <w:t>(вх. від 05.04.2024 №02/1-05/739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инька М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инька М.О.</w:t>
        <w:br/>
        <w:t>(вх. від 05.04.2024 №02/1-05/740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инька М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Поліщук В.Д. публічно повідомив про наявність реального конфлікту інтересів в даному листі (заяві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щук В.Д.</w:t>
        <w:br/>
        <w:t>(вх. від 05.04.2024 №02/1-05/741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іщук В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Калмиков, Соколова, Шкуренко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путат міської ради Поліщук В.Д.  участі у голосуванні не прийма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Калмиков М.Ю. публічно повідомив про наявність реального конфлікту інтересів в даному листі (заяві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Калмикова М.Ю.</w:t>
        <w:br/>
        <w:t>(вх. від 04.04.2024 №02/1-05/723) про перерахування коштів у сумі</w:t>
        <w:br/>
        <w:t>61 000,00 грн. департаменту соціальної політики міської ради для надання матеріальної допомоги громадянам (9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алмиков М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Поліщук, Соколова, Шкуренко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путат міської ради Калмиков М.Ю.  участі у голосуванні не прийма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едведевої Ж.Г.</w:t>
        <w:br/>
        <w:t>(вх. від 26.03.2024 №02/1-05/616) про перерахування коштів у сумі</w:t>
        <w:br/>
        <w:t>35 000,00 грн. департаменту соціальної політики міської ради для надання матеріальної допомоги громадянам (7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едведевої Ж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едведевої Ж.Г.</w:t>
        <w:br/>
        <w:t>(вх. від 09.04.2024 №02/1-05/760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едведевої Ж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едведевої Ж.Г.</w:t>
        <w:br/>
        <w:t>(вх. від 09.04.2024 №02/1-05/761) про перерахування коштів у сумі</w:t>
        <w:br/>
        <w:t>15 000,00 грн. департаменту соціальної політики міської ради для надання матеріальної допомоги громадянам (3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едведевої Ж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едведевої Ж.Г.</w:t>
        <w:br/>
        <w:t>(вх. від 09.04.2024 №02/1-05/762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едведевої Ж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едведевої Ж.Г.</w:t>
        <w:br/>
        <w:t>(вх. від 09.04.2024 №02/1-05/763) про перерахування коштів у сумі</w:t>
        <w:br/>
        <w:t>35 000,00 грн. департаменту соціальної політики міської ради для надання матеріальної допомоги громадянам (7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едведевої Ж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</w:t>
        <w:br/>
        <w:t>(вх. від 09.04.2024 №02/1-05/759) про перерахування коштів у сумі</w:t>
        <w:br/>
        <w:t>2 5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ідгурського М.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Ктітарової Н.В.</w:t>
        <w:br/>
        <w:t>(вх. від 10.04.2024 №02/1-05/767) про перерахування коштів у сумі</w:t>
        <w:br/>
        <w:t>10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тітарової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Шкуренко Н.Ю. публічно повідомила про наявність реального конфлікту інтересів в даному листі (заяві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Шкуренко Н.Ю.</w:t>
        <w:br/>
        <w:t>(вх. від 05.04.2024 №02/1-05/744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Шкуренко Н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Калмиков, Соколова, Поліщук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путат міської ради Шкуренко Н.Ю.  участі у голосуванні не прийм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Шкуренко Н.Ю. публічно повідомила про наявність реального конфлікту інтересів в даному листі (заяві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Шкуренко Н.Ю.</w:t>
        <w:br/>
        <w:t>(вх. від 10.04.2024 №02/1-05/779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Шкуренко Н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Калмиков, Соколова, Поліщук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путат міської ради Шкуренко Н.Ю.  участі у голосуванні не прийм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Шкуренко Н.Ю. публічно повідомила про наявність реального конфлікту інтересів в даному листі (заяві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Шкуренко Н.Ю.</w:t>
        <w:br/>
        <w:t>(вх. від 10.04.2024 №02/1-05/778) про перерахування коштів у сумі</w:t>
        <w:br/>
        <w:t xml:space="preserve">3 000,00 грн. департаменту соціальної політики міської ради для надання матеріальної допомоги на вирішення соціально-побутових питань </w:t>
        <w:br/>
        <w:t>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Шкуренко Н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Калмиков, Соколова, Поліщук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путат міської ради Шкуренко Н.Ю.  участі у голосуванні не прийм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А.А.</w:t>
        <w:br/>
        <w:t>(вх. від 11.04.2024 №02/1-05/789) про перерахування коштів у сумі</w:t>
        <w:br/>
        <w:t>26 7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роговоз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Залогі Г.А.</w:t>
        <w:br/>
        <w:t>(вх. від 11.04.2024 №02/1-05/788) про перерахування коштів у сумі</w:t>
        <w:br/>
        <w:t>26 5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Залогі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пченко Н.Л.</w:t>
        <w:br/>
        <w:t>(вх. від 11.04.2024 №02/1-05/787) про перерахування коштів у сумі</w:t>
        <w:br/>
        <w:t>21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пченко Н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осковської О.Г.</w:t>
        <w:br/>
        <w:t>(вх. від 11.04.2024 №02/1-05/786) про перерахування коштів у сумі</w:t>
        <w:br/>
        <w:t>98 000,00 грн. департаменту соціальної політики міської ради для надання матеріальної допомоги громадянам (5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осковської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иршавки С.І.</w:t>
        <w:br/>
        <w:t>(вх. від 10.04.2024 №02/1-05/768) про перерахування коштів у сумі</w:t>
        <w:br/>
        <w:t>86 000,00 грн. департаменту соціальної політики міської ради для надання матеріальної допомоги громадянам (6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иршавки С.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</w:t>
        <w:br/>
        <w:t>(вх. від 11.04.2024 №02/1-05/794) про перерахування коштів у сумі</w:t>
        <w:br/>
        <w:t xml:space="preserve">3 000,00 грн. департаменту соціальної політики міської ради для надання матеріальної допомоги на вирішення соціально-побутових питань </w:t>
        <w:br/>
        <w:t>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ідгурського М.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  <w:br/>
        <w:t>(вх. від 11.04.2024 №02/1-05/785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ахолько М.І.</w:t>
        <w:br/>
        <w:t>(вх. від 10.04.2024 №02/1-05/769) про перерахування коштів у сумі</w:t>
        <w:br/>
        <w:t>50 000,00 грн. департаменту соціальної політики міської ради для надання матеріальної допомоги громадянам (6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ахолько М.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ахолько М.І.</w:t>
        <w:br/>
        <w:t>(вх. від 10.04.2024 №02/1-05/770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ахолько М.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ахолько М.І.</w:t>
        <w:br/>
        <w:t>(вх. від 10.04.2024 №02/1-05/771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ахолько М.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Кондратьєва Д.О.</w:t>
        <w:br/>
        <w:t>(вх. від 10.04.2024 №02/1-05/772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ондратьєва Д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Кондратьєва Д.О.</w:t>
        <w:br/>
        <w:t>(вх. від 10.04.2024 №02/1-05/773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ондратьєва Д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Соколова О.О. публічно повідомила про наявність реального конфлікту інтересів в даному листі (заяві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околової О.О.</w:t>
        <w:br/>
        <w:t>(вх. від 10.04.2024 №02/1-05/781) про перерахування коштів у сумі</w:t>
        <w:br/>
        <w:t>4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околової О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Калмиков, Шкуренко, Поліщук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путат міської ради Соколова О.О.  участі у голосуванні не прийм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Соколова О.О. публічно повідомила про наявність реального конфлікту інтересів в даному листі (заяві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околової О.О.</w:t>
        <w:br/>
        <w:t>(вх. від 10.04.2024 №02/1-05/780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околової О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Калмиков, Шкуренко, Поліщук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путат міської ради Соколова О.О.  участі у голосуванні не прийм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Соколова О.О. публічно повідомила про наявність реального конфлікту інтересів в даному листі (заяві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околової О.О.</w:t>
        <w:br/>
        <w:t>(вх. від 05.04.2024 №02/1-05/745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околової О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Калмиков, Шкуренко, Поліщук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путат міської ради Соколова О.О.  участі у голосуванні не прийм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Соколова О.О. публічно повідомила про наявність реального конфлікту інтересів в даному листі (заяві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околової О.О.</w:t>
        <w:br/>
        <w:t>(вх. від 10.04.2024 №02/1-05/782) про перерахування коштів у сумі</w:t>
        <w:br/>
        <w:t>12 000,00 грн. департаменту соціальної політики міської ради для надання матеріальної допомоги громадянам (3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околової О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Калмиков, Шкуренко, Поліщук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путат міської ради Соколова О.О.  участі у голосуванні не прийм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Бабенка М.М.</w:t>
        <w:br/>
        <w:t>(вх. від 05.04.2024 №02/1-05/747) про перерахування коштів у сумі</w:t>
        <w:br/>
        <w:t>35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Бабенка М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нявського В.Г.</w:t>
        <w:br/>
        <w:t>(вх. від 10.04.2024 №02/1-05/775) про перерахування коштів у сумі</w:t>
        <w:br/>
        <w:t>1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нявського В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А.А.</w:t>
        <w:br/>
        <w:t>(вх. від 10.04.2024 №02/1-05/774) про перерахування коштів у сумі</w:t>
        <w:br/>
        <w:t>57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роговоз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Кондратьєва Д.О.</w:t>
        <w:br/>
        <w:t>(вх. від 10.04.2024 №02/1-05/777) про перерахування коштів у сумі</w:t>
        <w:br/>
        <w:t>23 000,00 грн. департаменту соціальної політики міської ради для надання матеріальної допомоги громадянам (9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ондратьєва Д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Поліщук В.Д. публічно повідомив про наявність реального конфлікту інтересів в даному листі (заяві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щука В.Д.</w:t>
        <w:br/>
        <w:t>(вх. від 10.04.2024 №02/1-05/776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іщука В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Калмиков, Шкуренко, Соколова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путат міської ради Поліщук В.Д.  участі у голосуванні не прийма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Бєклєшова Д.О.</w:t>
        <w:br/>
        <w:t>(вх. від 11.04.2024 №02/1-05/784) про перерахування коштів у сумі</w:t>
        <w:br/>
        <w:t>84 000,00 грн. департаменту соціальної політики міської ради для надання матеріальної допомоги громадянам (14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Бєклєшова Д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</w:t>
        <w:br/>
        <w:t>(вх. від 02.04.2024 №02/1-05/680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ідгурського М.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Шкуренко Н.Ю. публічно повідомила про наявність реального конфлікту інтересів в даному листі (заяві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Шкуренко Н.Ю.</w:t>
        <w:br/>
        <w:t>(вх. від 11.04.2024 №02/1-05/796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Шкуренко Н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Калмиков, Соколова, Поліщук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путат міської ради Шкуренко Н.Ю.  участі у голосуванні не прийм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Калмикова М.Ю.</w:t>
        <w:br/>
        <w:t>(вх. від 18.03.2024 №02/1-05/543) про перерахування коштів у сумі</w:t>
        <w:br/>
        <w:t>5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7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Калмикова М.Ю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Лукашова О.О.</w:t>
        <w:br/>
        <w:t>(вх. від 18.03.2024 №02/1-05/542) про перерахування коштів у сумі</w:t>
        <w:br/>
        <w:t>20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7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Лукашова О.О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</w:t>
        <w:br/>
        <w:t>(вх. від 18.03.2024 №02/1-05/539) про перерахування коштів у сумі</w:t>
        <w:br/>
        <w:t>10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7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Підгурського М.І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инька М.О.</w:t>
        <w:br/>
        <w:t>(вх. від 15.03.2024 №02/1-05/530) про перерахування коштів у сумі</w:t>
        <w:br/>
        <w:t>10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7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Полинька М.О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едник Т.В.</w:t>
        <w:br/>
        <w:t>(вх. від 14.03.2024 №02/1-05/527) про перерахування коштів у сумі</w:t>
        <w:br/>
        <w:t>20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7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Чередник Т.В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  <w:br/>
        <w:t>(вх. від 14.03.2024 №02/1-05/526) про перерахування коштів у сумі</w:t>
        <w:br/>
        <w:t>20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7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Гурської М.Г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ахолько М.І.</w:t>
        <w:br/>
        <w:t>(вх. від 13.03.2024 №02/1-05/515) про перерахування коштів у сумі</w:t>
        <w:br/>
        <w:t>20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7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Пахолько М.І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А.А.</w:t>
        <w:br/>
        <w:t>(вх. від 13.03.2024 №02/1-05/516) про перерахування коштів у сумі</w:t>
        <w:br/>
        <w:t>10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7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Дроговоза А.А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елищева В.М.</w:t>
        <w:br/>
        <w:t>(вх. від 13.03.2024 №02/1-05/493) про перерахування коштів у сумі</w:t>
        <w:br/>
        <w:t>20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7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Селищева В.М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едведевої Ж.Г.</w:t>
        <w:br/>
        <w:t>(вх. від 13.03.2024 №02/1-05/492) про перерахування коштів у сумі</w:t>
        <w:br/>
        <w:t>15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7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Медведевої Ж.Г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щука В.Д.</w:t>
        <w:br/>
        <w:t>(вх. від 13.03.2024 №02/1-05/520) про перерахування коштів у сумі</w:t>
        <w:br/>
        <w:t>20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7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Поліщука В.Д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</w:t>
        <w:br/>
        <w:t>(вх. від 13.03.2024 №02/1-05/518) про перерахування коштів у сумі</w:t>
        <w:br/>
        <w:t>10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7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Дідура В.В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сєва А.С.</w:t>
        <w:br/>
        <w:t>(вх. від 13.03.2024 №02/1-05/519) про перерахування коштів у сумі</w:t>
        <w:br/>
        <w:t>20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7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Гусєва А.С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Бєклєшова Д.О.</w:t>
        <w:br/>
        <w:t>(вх. від 20.03.2024 №02/1-05/593) про перерахування коштів у сумі</w:t>
        <w:br/>
        <w:t>20 000,00 грн. департаменту фінансів міської ради з подальшим перерахуванням субвенції з місцевого бюджету державному бюджету на виконання програм соціально-економічного розвитку регіонів: на забезпечення закупівлі безпілотних літальних апаратів для військової частини А47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департаменту фінансів міської ради (Шевченко) унести відповідні зміни до бюджету Кам’янської міської територіальної громади </w:t>
        <w:br/>
        <w:t>на підставі листа (заяви) депутата міської ради Бєклєшова Д.О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     Наталія ШКУРЕНКО</w:t>
        <w:tab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 xml:space="preserve">Секретар комісії                                                            </w:t>
        <w:tab/>
        <w:tab/>
        <w:t xml:space="preserve">Оксана СОКОЛОВА      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1">
    <w:name w:val="Заголовок Знак1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4:00Z</dcterms:created>
  <dc:creator>Infosys</dc:creator>
  <dc:description/>
  <cp:keywords/>
  <dc:language>en-US</dc:language>
  <cp:lastModifiedBy>Ковтун</cp:lastModifiedBy>
  <cp:lastPrinted>2024-04-17T10:18:00Z</cp:lastPrinted>
  <dcterms:modified xsi:type="dcterms:W3CDTF">2024-04-19T11:21:00Z</dcterms:modified>
  <cp:revision>529</cp:revision>
  <dc:subject/>
  <dc:title/>
</cp:coreProperties>
</file>