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2.05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4839"/>
      </w:tblGrid>
      <w:tr>
        <w:trPr>
          <w:trHeight w:val="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>
          <w:trHeight w:val="35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835"/>
      </w:tblGrid>
      <w:tr>
        <w:trPr>
          <w:trHeight w:val="98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106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 на нерухоме майно міської ради</w:t>
            </w:r>
          </w:p>
        </w:tc>
      </w:tr>
      <w:tr>
        <w:trPr>
          <w:trHeight w:val="97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ький В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державного архітектурно-будівельного контролю міської ради </w:t>
            </w:r>
          </w:p>
        </w:tc>
      </w:tr>
      <w:tr>
        <w:trPr>
          <w:trHeight w:val="58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63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27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</w:r>
            <w:r>
              <w:rPr>
                <w:iCs/>
                <w:sz w:val="28"/>
                <w:szCs w:val="28"/>
              </w:rPr>
              <w:t xml:space="preserve"> О.М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97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ельський Д.П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</w:t>
            </w:r>
          </w:p>
        </w:tc>
      </w:tr>
      <w:tr>
        <w:trPr>
          <w:trHeight w:val="85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 М.А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бліково-фінансового відділу міської ради – головного бухгалтера</w:t>
            </w:r>
          </w:p>
        </w:tc>
      </w:tr>
      <w:tr>
        <w:trPr>
          <w:trHeight w:val="60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>
          <w:trHeight w:val="76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іна Н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31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1264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</w:t>
              <w:br/>
              <w:t>міської ради</w:t>
            </w:r>
          </w:p>
        </w:tc>
      </w:tr>
      <w:tr>
        <w:trPr>
          <w:trHeight w:val="54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цапура О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клами міської ради</w:t>
            </w:r>
          </w:p>
        </w:tc>
      </w:tr>
      <w:tr>
        <w:trPr>
          <w:trHeight w:val="61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53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а Н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52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сенок Г.М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iCs/>
                <w:color w:val="000000"/>
                <w:sz w:val="28"/>
                <w:szCs w:val="28"/>
              </w:rPr>
              <w:t xml:space="preserve">з питань діяльності органів самоорганізації населення та об’єднань співвласників багатоквартирних будинків </w:t>
              <w:br/>
              <w:t xml:space="preserve">міської ради </w:t>
            </w:r>
          </w:p>
        </w:tc>
      </w:tr>
      <w:tr>
        <w:trPr>
          <w:trHeight w:val="964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містобудування та архітектури 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color w:val="000000"/>
                <w:sz w:val="28"/>
                <w:szCs w:val="28"/>
              </w:rPr>
              <w:t xml:space="preserve"> – головний архітектор міста</w:t>
            </w:r>
          </w:p>
        </w:tc>
      </w:tr>
      <w:tr>
        <w:trPr>
          <w:trHeight w:val="581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а Г.О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>
          <w:trHeight w:val="97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еревач О.В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ступник начальника з матеріально-технічного забезпечення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</w:t>
            </w:r>
          </w:p>
        </w:tc>
      </w:tr>
      <w:tr>
        <w:trPr>
          <w:trHeight w:val="57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51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0" w:after="1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51 сесії міської ради</w:t>
      </w:r>
    </w:p>
    <w:p>
      <w:pPr>
        <w:pStyle w:val="Normal"/>
        <w:shd w:fill="FFFFFF" w:val="clea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3 №1903-44/VIII «Про бюджет Кам’янської міської територіальної громади          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 2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затвердження звіту про виконання бюджету Кам’янської міської територіальної громади за І квартал 2024 року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</w:r>
      <w:r>
        <w:rPr>
          <w:b/>
          <w:sz w:val="28"/>
          <w:szCs w:val="28"/>
        </w:rPr>
        <w:t xml:space="preserve"> 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встановлення розміру частини чистого прибутку (доходу), </w:t>
        <w:br/>
        <w:t>яка відраховується комунальними унітарними підприємствами та їх об’єднаннями Кам’янської міської ради до загального фонду бюджету Кам’янс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>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</w:t>
      </w:r>
      <w:r>
        <w:rPr>
          <w:color w:val="000000"/>
          <w:sz w:val="28"/>
          <w:szCs w:val="28"/>
        </w:rPr>
        <w:t>Курочкіна Н.В.</w:t>
      </w:r>
      <w:r>
        <w:rPr>
          <w:sz w:val="28"/>
          <w:szCs w:val="28"/>
        </w:rPr>
        <w:t xml:space="preserve">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rFonts w:cs="Arial" w:ascii="inherit;Times New Roman" w:hAnsi="inherit;Times New Roman"/>
          <w:sz w:val="28"/>
          <w:szCs w:val="28"/>
        </w:rPr>
        <w:t>Про припинення Комунального закладу «Заклад дошкільної освіти (ясла-садок) №8 «Теремок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  <w:shd w:fill="FFFFFF" w:val="clear"/>
        </w:rPr>
        <w:t>Про припинення Комунального закладу «Заклад дошкільної освіти (ясла-садок) №39 «Ромашка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03.2013 №734-33/VI «Про затвердження детального плану території, прилеглої </w:t>
        <w:br/>
        <w:t>до вулиць Леніна та Пушкінська смт Карнаухів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textAlignment w:val="baseline"/>
        <w:rPr>
          <w:b/>
          <w:b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8.2012 №532-26/VI «Про затвердження детального плану території кварталу, обмеженого залізничними коліями й вулицями Сонячна, Чапаєва </w:t>
        <w:br/>
        <w:t>та Пролетарська смт Карнаухів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textAlignment w:val="baseline"/>
        <w:rPr>
          <w:b/>
          <w:b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3-36/VI «Про затвердження детального плану території, прилеглої </w:t>
        <w:br/>
        <w:t>до вулиць Барикадна та Фрунзе смт Карнаухів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5-36/VI «Про затвердження детального плану території, обмеженої вулицями Пушкіна, Другої П’ятирічки, Першотравнева та Леніна </w:t>
        <w:br/>
        <w:t>смт Карнаухів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комітету</w:t>
      </w:r>
      <w:r>
        <w:rPr>
          <w:color w:val="000000"/>
          <w:sz w:val="28"/>
          <w:szCs w:val="28"/>
        </w:rPr>
        <w:t xml:space="preserve"> міської ради </w:t>
        <w:br/>
        <w:t>від 28.03.2018 №111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та доповнень до рішення міської ради </w:t>
        <w:br/>
        <w:t xml:space="preserve">від 24.06.2022 №618-20/VIII </w:t>
      </w:r>
      <w:r>
        <w:rPr>
          <w:color w:val="000000"/>
          <w:sz w:val="28"/>
          <w:szCs w:val="28"/>
        </w:rPr>
        <w:t xml:space="preserve">«Про затвердження Програми діяльності Комунального підприємства Кам’янської міської ради «Транспорт» </w:t>
        <w:br/>
        <w:t>на 2022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>. начальник управління</w:t>
      </w:r>
      <w:r>
        <w:rPr>
          <w:iCs/>
          <w:color w:val="000000"/>
          <w:sz w:val="28"/>
          <w:szCs w:val="28"/>
        </w:rPr>
        <w:t xml:space="preserve"> транспортної інфраструктури та зв’язку міської ради Конельський Д.П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17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 погодження перейменування залізничної станції «Правд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Конельський Д.П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№466-14/VIII </w:t>
      </w:r>
      <w:r>
        <w:rPr>
          <w:color w:val="000000"/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rFonts w:cs="Arial" w:ascii="inherit;Times New Roman" w:hAnsi="inherit;Times New Roman"/>
          <w:iCs/>
          <w:sz w:val="28"/>
          <w:szCs w:val="28"/>
        </w:rPr>
        <w:t xml:space="preserve">заступник начальника з матеріально-технічного забезпечення </w:t>
      </w:r>
      <w:r>
        <w:rPr>
          <w:iCs/>
          <w:sz w:val="28"/>
          <w:szCs w:val="28"/>
        </w:rPr>
        <w:t>управління охорони здоров’я міської ради</w:t>
      </w:r>
      <w:r>
        <w:rPr>
          <w:iCs/>
          <w:color w:val="000000"/>
          <w:sz w:val="28"/>
          <w:szCs w:val="28"/>
        </w:rPr>
        <w:t xml:space="preserve"> Черевач О.В.</w:t>
      </w:r>
      <w:r>
        <w:rPr>
          <w:color w:val="000000"/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color w:val="000000"/>
          <w:szCs w:val="28"/>
        </w:rPr>
        <w:t>СЛУХАЛИ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19. </w:t>
      </w:r>
      <w:r>
        <w:rPr>
          <w:b w:val="false"/>
          <w:color w:val="000000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2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</w:t>
      </w:r>
      <w:r>
        <w:rPr>
          <w:iCs/>
          <w:sz w:val="28"/>
          <w:szCs w:val="28"/>
        </w:rPr>
        <w:t xml:space="preserve">з питань діяльності органів самоорганізації населення та об’єднань співвласників багатоквартирних будинків міської ради Косенок Г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рограми надання субвенції з бюджету Кам’янської міської територіальної громади державному бюджету </w:t>
        <w:br/>
        <w:t>для забезпечення окремих видатків органів державної влади у 2024 році, спрямованих на виконання їх повноваже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Про внесення змін до рішення міської рад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начальника</w:t>
      </w:r>
      <w:r>
        <w:rPr>
          <w:sz w:val="28"/>
          <w:szCs w:val="28"/>
        </w:rPr>
        <w:t xml:space="preserve"> відділу персоналу міської ради </w:t>
        <w:br/>
        <w:t>Сорокіна Г.О. з інформацією з даного питан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Про внесення змін до рішення міської ради від 22.12.2021 №481-14/VIII </w:t>
      </w:r>
      <w:r>
        <w:rPr>
          <w:color w:val="000000"/>
          <w:sz w:val="28"/>
          <w:szCs w:val="28"/>
        </w:rPr>
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начальник</w:t>
      </w:r>
      <w:r>
        <w:rPr>
          <w:iCs/>
          <w:color w:val="000000"/>
          <w:sz w:val="28"/>
          <w:szCs w:val="28"/>
        </w:rPr>
        <w:t xml:space="preserve"> відділу запобігання корупції та взаємодії </w:t>
        <w:br/>
        <w:t xml:space="preserve">з правоохоронними органами міської ради Лушпай І.М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6.01.2024 №1967-45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начальник</w:t>
      </w:r>
      <w:r>
        <w:rPr>
          <w:iCs/>
          <w:color w:val="000000"/>
          <w:sz w:val="28"/>
          <w:szCs w:val="28"/>
        </w:rPr>
        <w:t xml:space="preserve"> відділу оборонно-мобілізаційної роботи та військового обліку міської ради Беспалова С.Ф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гуртожитку за адресою: вул.Української Добровольчої Армії, 53, який перебуває у власності </w:t>
        <w:br/>
        <w:t>ПрАТ «КАМЕТ-СТАЛЬ</w:t>
      </w:r>
      <w:r>
        <w:rPr>
          <w:color w:val="0000FF"/>
          <w:sz w:val="28"/>
          <w:szCs w:val="28"/>
        </w:rPr>
        <w:t>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Про надання згоди на безоплатне прийняття з державної </w:t>
        <w:br/>
        <w:t>у комунальну власність Кам’янської міської територіальної громади нерухомого майна, розташованого за адресою: вул.Миколи Лисенка, 47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Про об’єкт нерухомого майна права комунальної власності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СЛУХАЛИ: 2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Про виключення із об’єктів закладів освіти нерухомого май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 затвердження Програми набуття права власності </w:t>
        <w:br/>
        <w:t xml:space="preserve">на </w:t>
      </w:r>
      <w:r>
        <w:rPr>
          <w:rFonts w:eastAsia="TimesNewRoman;MS Gothic"/>
          <w:color w:val="000000"/>
          <w:sz w:val="28"/>
          <w:szCs w:val="28"/>
        </w:rPr>
        <w:t>безхазяйні об’єкти нерухомого майна житлового фон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департамент житлово-комунального господарства та будівництва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</w:t>
      </w:r>
      <w:r>
        <w:rPr>
          <w:color w:val="000000"/>
          <w:sz w:val="28"/>
          <w:szCs w:val="28"/>
        </w:rPr>
        <w:t>Курочкіна Н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3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управління транспортної інфраструктури та зв’язку Кам’янської міської ради у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Конельський Д.П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OLE_LINK1"/>
      <w:bookmarkEnd w:id="2"/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Про затвердження положення про управління молоді та спорту Кам’янської міської ради у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Івашина А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35.</w:t>
      </w:r>
      <w:r>
        <w:rPr>
          <w:color w:val="000000"/>
          <w:sz w:val="28"/>
          <w:szCs w:val="28"/>
        </w:rPr>
        <w:t xml:space="preserve"> Про затвердження положення про управління державного архітектурно-будівельного контролю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начальник управління державного архітектурно-будівельного</w:t>
      </w:r>
      <w:r>
        <w:rPr>
          <w:sz w:val="28"/>
          <w:szCs w:val="28"/>
        </w:rPr>
        <w:t xml:space="preserve"> контролю міської ради Воздвиженський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управління містобудування </w:t>
        <w:br/>
        <w:t>та архітектури Кам’янської міської ради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37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відділ реклами Кам’янської міської ради у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</w:t>
      </w:r>
      <w:r>
        <w:rPr>
          <w:rFonts w:cs="Arial"/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реклами міської ради </w:t>
        <w:br/>
      </w:r>
      <w:r>
        <w:rPr>
          <w:bCs/>
          <w:iCs/>
          <w:sz w:val="28"/>
          <w:szCs w:val="28"/>
        </w:rPr>
        <w:t xml:space="preserve">Мацапура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38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дреєвій Т.А., Яровій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39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наєнкову О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40. </w:t>
            </w:r>
            <w:r>
              <w:rPr>
                <w:color w:val="000000"/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Пустовойтовій І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41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есленко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42. </w:t>
            </w:r>
            <w:r>
              <w:rPr>
                <w:color w:val="000000"/>
                <w:sz w:val="28"/>
                <w:szCs w:val="28"/>
              </w:rPr>
              <w:t>Про надання дозволу на викуп земельної ділянки за адресою: Єлизаветівське шосе, ГБК «Лівобережний-1А», гараж №153, Андреєв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43. </w:t>
            </w: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постійне користування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44. </w:t>
            </w:r>
            <w:r>
              <w:rPr>
                <w:color w:val="000000"/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сп. Наддніпрянський, будинок 10, приміщення 141, </w:t>
              <w:br/>
              <w:t>Твердовській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45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Гімназичний, 13, Чобаняну Р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46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Рєпіна, 16В, Шаблі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47. </w:t>
            </w:r>
            <w:r>
              <w:rPr>
                <w:color w:val="000000"/>
                <w:sz w:val="28"/>
                <w:szCs w:val="28"/>
              </w:rPr>
              <w:t>Про затвердження проекту землеустрою щодо відведення земельної ділянки (зміна цільового призначення земельної ділянки) ТОВ «АГРОПРОМБУД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48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Тритузна, 168 </w:t>
              <w:br/>
              <w:t>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49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Фіалкова, 79А </w:t>
              <w:br/>
              <w:t>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50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борець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51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ТОВ «ІНСАЙТ АВТ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52. </w:t>
            </w:r>
            <w:r>
              <w:rPr>
                <w:color w:val="000000"/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2, Котенк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53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ПЕРША ТОРГОВЕЛЬНА КОМПАНІЯ ВТ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54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дорожку П.О., Єрмолаєву Г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55. </w:t>
            </w:r>
            <w:r>
              <w:rPr>
                <w:color w:val="000000"/>
                <w:sz w:val="28"/>
                <w:szCs w:val="28"/>
              </w:rPr>
              <w:t>Про передачу в користування на умовах оренди земельної ділянки за адресою: вул. Січеславський Шлях, 27Б, Малафеєв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56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З «ДНІПРОПЕТРОВСЬКЕ ОБЛАСНЕ БЮРО СУДОВО-МЕДИЧНОЇ ЕКСПЕРТИЗИ» ДНІПРОПЕТРОВСЬКОЇ ОБЛАСНОЇ РА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3" w:name="_Hlk162612250"/>
            <w:r>
              <w:rPr>
                <w:b/>
                <w:color w:val="000000"/>
                <w:sz w:val="28"/>
                <w:szCs w:val="28"/>
              </w:rPr>
              <w:t xml:space="preserve">СЛУХАЛИ: 57. </w:t>
            </w:r>
            <w:r>
              <w:rPr>
                <w:color w:val="000000"/>
                <w:sz w:val="28"/>
                <w:szCs w:val="28"/>
              </w:rPr>
              <w:t>Про передачу в постійне користування земельної ділянки за адресою: вул. Ігнатія Ясюковича, 17, КЗ «АКАДЕМІЧНИЙ МУЗИЧНО-ДРАМАТИЧНИЙ ТЕАТР ІМ.ЛЕСІ УКРАЇНКИ М.КАМ’ЯНСЬКОГО» КМР</w:t>
            </w:r>
            <w:bookmarkEnd w:id="3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58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Фесуну В.В., Фесу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4" w:name="_Hlk162940157"/>
            <w:r>
              <w:rPr>
                <w:b/>
                <w:color w:val="000000"/>
                <w:sz w:val="28"/>
                <w:szCs w:val="28"/>
              </w:rPr>
              <w:t xml:space="preserve">СЛУХАЛИ: 59. </w:t>
            </w:r>
            <w:r>
              <w:rPr>
                <w:color w:val="000000"/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ПрАТ «КАМЕТ-СТАЛЬ»</w:t>
            </w:r>
            <w:bookmarkEnd w:id="4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5" w:name="_Hlk162940169"/>
            <w:r>
              <w:rPr>
                <w:b/>
                <w:color w:val="000000"/>
                <w:sz w:val="28"/>
                <w:szCs w:val="28"/>
              </w:rPr>
              <w:t xml:space="preserve">СЛУХАЛИ: 60. </w:t>
            </w: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земельною ділянкою</w:t>
            </w:r>
            <w:bookmarkEnd w:id="5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6" w:name="_Hlk162940178"/>
            <w:r>
              <w:rPr>
                <w:b/>
                <w:color w:val="000000"/>
                <w:sz w:val="28"/>
                <w:szCs w:val="28"/>
              </w:rPr>
              <w:t xml:space="preserve">СЛУХАЛИ: 61. </w:t>
            </w:r>
            <w:bookmarkEnd w:id="6"/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19.04.2024 №2204-49/VIІ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7" w:name="_Hlk162940185"/>
            <w:r>
              <w:rPr>
                <w:b/>
                <w:color w:val="000000"/>
                <w:sz w:val="28"/>
                <w:szCs w:val="28"/>
              </w:rPr>
              <w:t xml:space="preserve">СЛУХАЛИ: 62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игорчук Д.О.</w:t>
            </w:r>
            <w:bookmarkEnd w:id="7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63. </w:t>
            </w:r>
            <w:r>
              <w:rPr>
                <w:color w:val="000000"/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3Б, Железняков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64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8" w:name="_Hlk162961678"/>
            <w:r>
              <w:rPr>
                <w:b/>
                <w:color w:val="000000"/>
                <w:sz w:val="28"/>
                <w:szCs w:val="28"/>
              </w:rPr>
              <w:t xml:space="preserve">СЛУХАЛИ: 65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</w:t>
              <w:br/>
              <w:t>меж земельної ділянки в натурі (на місцевості) Погребняк В.В.</w:t>
            </w:r>
            <w:bookmarkEnd w:id="8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9" w:name="_Hlk162962658"/>
            <w:r>
              <w:rPr>
                <w:b/>
                <w:color w:val="000000"/>
                <w:sz w:val="28"/>
                <w:szCs w:val="28"/>
              </w:rPr>
              <w:t xml:space="preserve">СЛУХАЛИ: 66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Миру, 6А, Пушкар О.В.</w:t>
            </w:r>
            <w:bookmarkEnd w:id="9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10" w:name="_Hlk162962669"/>
            <w:r>
              <w:rPr>
                <w:b/>
                <w:color w:val="000000"/>
                <w:sz w:val="28"/>
                <w:szCs w:val="28"/>
              </w:rPr>
              <w:t xml:space="preserve">СЛУХАЛИ: 67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Буцу В.П.</w:t>
            </w:r>
            <w:bookmarkEnd w:id="10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68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Горбу В.Д., Горб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69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Грицан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70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Дорофєєвій І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71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Зискі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72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арпову Р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73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равченко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74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ретовій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75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Перекопській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76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Проніній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77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Пучкі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78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Сварицевич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79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Скалецькій Ю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80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Таран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81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Токар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82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Федорченко Я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83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Шемякін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84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ловій І.В., Яловому А.Л., Кандур Л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85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слюченко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86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Цибульці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87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идкій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88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Вербицьком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89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Сіданченко Н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90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ірєнков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91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92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93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ішкіну А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94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аценку О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95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Н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96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латонову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97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расюку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98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Неділько Л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99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Безименному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00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Войтенко Н.М., Дмитріє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01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Гребененко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02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Замрикіт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03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Є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04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омару В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05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Кузьменко С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06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Лобко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07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Медведєву Р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08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Морі І.В., Яценку Є.В., Яценко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09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Навощик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10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Плахоті В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11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Сердюк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12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13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Шаповалу Е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14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Юрку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15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Ясковецькій Н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16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17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Макаренку Д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18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Бойчук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19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апши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20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Бондаренко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21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Васецькому В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22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Ластівкі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23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Поляков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24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Рудник Н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25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Слюсаренко Н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26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Бєгунець Н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27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Василенко Н.С., Кулішов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28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Журавльовському Ю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29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Зимі О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30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Можвило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31.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</w:t>
              <w:br/>
              <w:t>Шевченко В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32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іро О.Ф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33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Хілько Г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34.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Чернілєвській-Соловйовій В.В., Соловйов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35. </w:t>
            </w:r>
            <w:r>
              <w:rPr>
                <w:color w:val="000000"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уще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УХАЛИ: 136.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Конституції, 10А, Шевченку В.Ф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ла підтримати проєкти рішень у спрощеному порядку та голосувати «пакетом» з №38 по №136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02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38 по №1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502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Підтримати </w:t>
      </w:r>
      <w:r>
        <w:rPr>
          <w:sz w:val="28"/>
          <w:szCs w:val="28"/>
        </w:rPr>
        <w:t>проєкти рішень з №38 по №1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7.</w:t>
      </w:r>
      <w:r>
        <w:rPr>
          <w:color w:val="000000"/>
          <w:sz w:val="28"/>
          <w:szCs w:val="28"/>
        </w:rPr>
        <w:t xml:space="preserve"> Про передачу в користування на умовах оренди земельної ділянки за адресою: вул. Дальня, 62, ТОВ «РІАДА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38.</w:t>
      </w:r>
      <w:r>
        <w:rPr>
          <w:color w:val="000000"/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Федоріщевій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139. </w:t>
      </w:r>
      <w:r>
        <w:rPr>
          <w:color w:val="000000"/>
          <w:sz w:val="28"/>
          <w:szCs w:val="28"/>
        </w:rPr>
        <w:t>Про затвердження звіту про експертну грошову оцінку земельної ділянки за адресою: просп. Перемоги, 4Б, та продажу у власність Селищеву В.М., Дідуру В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27-14/VIІ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 xml:space="preserve">3. Про розгляд листів, які надійшли до постійної комісії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19.04.2024 №02-02/297 (вх. від 19.04.2024 </w:t>
        <w:br/>
        <w:t>№02/1-06/429,543) щодо внесення змін до бюджету Кам’янської міської територіальної громади на 2024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15.04.2024 №02-02/269 (вх. від 16.04.2024 </w:t>
        <w:br/>
        <w:t xml:space="preserve">№02/1-06/815)  про звіт про перерахування коштів бюджету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у 2024 році станом 15 квітня 2024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14.05.2024 №02-02/361 (вх. від 15.05.2024 </w:t>
        <w:br/>
        <w:t xml:space="preserve">№02/1-06/914)  про звіт про перерахування коштів бюджету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у 2024 році станом 15 травня 2024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/>
      </w:pPr>
      <w:r>
        <w:rPr>
          <w:b/>
          <w:color w:val="000000"/>
          <w:sz w:val="28"/>
          <w:szCs w:val="28"/>
        </w:rPr>
        <w:tab/>
        <w:t>4. 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</w:t>
        <w:br/>
        <w:t>(вх. від 19.04.2024 №02/1-05/841) про перерахування коштів у сумі</w:t>
        <w:br/>
        <w:t>2 5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19.04.2024 №02/1-05/840) про перерахування коштів у сумі</w:t>
        <w:br/>
        <w:t>41 000,00 грн. департаменту соціальної політики міської ради для надання матеріальної допомоги громадянам (8 осіб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тітарової Н.В.</w:t>
        <w:br/>
        <w:t>(вх. від 22.04.2024 №02/1-05/843) про перерахування коштів у сумі</w:t>
        <w:br/>
        <w:t>5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инька М.О.</w:t>
        <w:br/>
        <w:t>(вх. від 12.04.2024 №02/1-05/804) про перерахування коштів у сумі</w:t>
        <w:br/>
        <w:t>25 000,00 грн. департаменту соціальної політики міської ради для надання матеріальної допомоги громадянам (5 осіб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12.04.2024 №02/1-05/803) про перерахування коштів у сумі</w:t>
        <w:br/>
        <w:t>3 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едник Т.В.</w:t>
        <w:br/>
        <w:t>(вх. від 15.04.2024 №02/1-05/809) про перерахування коштів у сумі</w:t>
        <w:br/>
        <w:t>10 000,00 грн. департаменту соціальної політики міської ради для надання матеріальної допомоги гр. ***. на поховання батьк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едник Т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15.04.2024 №02/1-05/808) про перерахування коштів у сумі</w:t>
        <w:br/>
        <w:t>4 5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12.04.2024 №02/1-05/805) про перерахування коштів у сумі</w:t>
        <w:br/>
        <w:t>5 000,00 грн. департаменту соціальної політики міської ради для надання матеріальної допомоги на лікування ***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едведевої Ж.Г.</w:t>
        <w:br/>
        <w:t>(вх. від 17.04.2024 №02/1-05/822) про перерахування коштів у сумі</w:t>
        <w:br/>
        <w:t>10 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инара Р.Л.</w:t>
        <w:br/>
        <w:t>(вх. від 19.04.2024 №02/1-05/839) про перерахування коштів у сумі</w:t>
        <w:br/>
        <w:t>27 000,00 грн. департаменту соціальної політики міської ради для надання матеріальної допомоги громадянам (6 осіб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инара Р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Залогі Г.А.</w:t>
        <w:br/>
        <w:t>(вх. від 26.04.2024 №02/1-05/849) про перерахування коштів у сумі</w:t>
        <w:br/>
        <w:t>22 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Залогі Г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24.04.2024 №02/1-05/847) про перерахування коштів у сумі</w:t>
        <w:br/>
        <w:t>6 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>(вх. від 26.04.2024 №02/1-05/852) про перерахування коштів у сумі</w:t>
        <w:br/>
        <w:t>2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>(вх. від 26.04.2024 №02/1-05/851) про перерахування коштів у сумі</w:t>
        <w:br/>
        <w:t>2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>(вх. від 26.04.2024 №02/1-05/850) про перерахування коштів у сумі</w:t>
        <w:br/>
        <w:t>2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</w:t>
        <w:br/>
        <w:t>(вх. від 22.04.2024 №02/1-05/844) про перерахування коштів у сумі</w:t>
        <w:br/>
        <w:t>30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осковської О.Г.</w:t>
        <w:br/>
        <w:t>(вх. від 01.05.2024 №02/1-05/861) про перерахування коштів у сумі</w:t>
        <w:br/>
        <w:t>2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color w:val="33CCCC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</w:t>
      </w:r>
      <w:r>
        <w:rPr>
          <w:color w:val="33CCC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нявського В.Г.</w:t>
        <w:br/>
        <w:t>(вх. від 01.05.2024 №02/1-05/864) про перерахування коштів у сумі</w:t>
        <w:br/>
        <w:t>5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В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нявського В.Г.</w:t>
        <w:br/>
        <w:t>(вх. від 01.05.2024 №02/1-05/863) про перерахування коштів у сумі</w:t>
        <w:br/>
        <w:t xml:space="preserve">2 000,00 грн. департаменту соціальної політики міської ради для надання матеріальної допомоги на вирішення соціально-побутових питань </w:t>
        <w:br/>
        <w:t>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В.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</w:t>
      </w:r>
      <w:r>
        <w:rPr>
          <w:color w:val="33CCC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02.05.2024 №02/1-05/869) про перерахування коштів у сумі</w:t>
        <w:br/>
        <w:t>10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02.05.2024 №02/1-05/873) про перерахування коштів у сумі</w:t>
        <w:br/>
        <w:t>10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02.05.2024 №02/1-05/872) про перерахування коштів у сумі</w:t>
        <w:br/>
        <w:t>10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02.05.2024 №02/1-05/871) про перерахування коштів у сумі</w:t>
        <w:br/>
        <w:t>15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02.05.2024 №02/1-05/870) про перерахування коштів у сумі</w:t>
        <w:br/>
        <w:t xml:space="preserve">15 000,00 грн. департаменту соціальної політики міської ради для надання матеріальної допомоги на лікування сина гр. ***. </w:t>
        <w:br/>
        <w:t>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03.05.2024 №02/1-05/877) про перерахування коштів у сумі</w:t>
        <w:br/>
        <w:t>15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03.05.2024 №02/1-05/878) про перерахування коштів у сумі</w:t>
        <w:br/>
        <w:t>15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</w:t>
        <w:br/>
        <w:t>(вх. від 07.05.2024 №02/1-05/880) про перерахування коштів у сумі</w:t>
        <w:br/>
        <w:t>5 5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ідгурського М.І.</w:t>
        <w:br/>
        <w:t>(вх. від 02.05.2024 №02/1-05/867) про перерахування коштів у сумі</w:t>
        <w:br/>
        <w:t>20 500,00 грн. департаменту соціальної політики міської ради для надання матеріальної допомоги громадянам (9 осіб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ідгурського М.І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осковської О.Г.</w:t>
        <w:br/>
        <w:t>(вх. від 10.05.2024 №02/1-05/890) про перерахування коштів у сумі</w:t>
        <w:br/>
        <w:t xml:space="preserve">2 000,00 грн. департаменту соціальної політики міської ради для надання матеріальної допомоги на лікування дитини гр. ***. </w:t>
        <w:br/>
        <w:t>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осковської О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17.05.2024 №02/1-05/947) про перерахування коштів у сумі</w:t>
        <w:br/>
        <w:t>20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</w:t>
      </w:r>
      <w:r>
        <w:rPr>
          <w:color w:val="33CCC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17.05.2024 №02/1-05/945) про перерахування коштів у сумі</w:t>
        <w:br/>
        <w:t>3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15.05.2024 №02/1-05/923) про перерахування коштів у сумі</w:t>
        <w:br/>
        <w:t>5 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17.05.2024 №02/1-05/944) про перерахування коштів у сумі</w:t>
        <w:br/>
        <w:t xml:space="preserve">3 000,00 грн. департаменту соціальної політики міської ради для надання матеріальної допомоги на лікування дитини ***. </w:t>
        <w:br/>
        <w:t>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едведевої Ж.Г.</w:t>
        <w:br/>
        <w:t>(вх. від 07.05.2024 №02/1-05/883) про перерахування коштів у сумі</w:t>
        <w:br/>
        <w:t>5 000,00 грн. департаменту соціальної політики міської ради для надання матеріальної допомоги на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едведевої Ж.Г.</w:t>
        <w:br/>
        <w:t>(вх. від 07.05.2024 №02/1-05/882) про перерахування коштів у сумі</w:t>
        <w:br/>
        <w:t>15 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едведевої Ж.Г.</w:t>
        <w:br/>
        <w:t>(вх. від 07.05.2024 №02/1-05/881) про перерахування коштів у сумі</w:t>
        <w:br/>
        <w:t>31 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едведевої Ж.Г.</w:t>
        <w:br/>
        <w:t>(вх. від 17.05.2024 №02/1-05/943) про перерахування коштів у сумі</w:t>
        <w:br/>
        <w:t>5 000,00 грн. департаменту соціальної політики міської ради для надання матеріальної допомоги на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едведевої Ж.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инька М.О.</w:t>
        <w:br/>
        <w:t>(вх. від 17.05.2024 №02/1-05/948) про перерахування коштів у сумі</w:t>
        <w:br/>
        <w:t>5 000,00 грн. департаменту соціальної політики міської ради для надання матеріальної допомоги на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17.05.2024 №02/1-05/964) про перерахування коштів у сумі</w:t>
        <w:br/>
        <w:t>20 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ондратьєва Д.О.</w:t>
        <w:br/>
        <w:t>(вх. від 09.05.2024 №02/1-05/887) про перерахування коштів у сумі</w:t>
        <w:br/>
        <w:t>6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ондратьєва Д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</w:t>
        <w:br/>
        <w:t>(вх. від 22.05.2024 №02/1-05/992) про перерахування коштів у сумі</w:t>
        <w:br/>
        <w:t>5 000,00 грн. департаменту соціальної політики міської ради для надання матеріальної допомоги гр. ***. на лікування дитини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</w:t>
        <w:br/>
        <w:t>(вх. від 22.05.2024 №02/1-05/993) про перерахування коштів у сумі</w:t>
        <w:br/>
        <w:t>17 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тітарової Н.В.</w:t>
        <w:br/>
        <w:t>(вх. від 21.05.2024 №02/1-05/977) про перерахування коштів у сумі</w:t>
        <w:br/>
        <w:t>20 000,00 грн. департаменту соціальної політики міської ради для надання матеріальної допомоги на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олинька М.О.</w:t>
        <w:br/>
        <w:t>(вх. від 21.05.2024 №02/1-05/985) про перерахування коштів у сумі</w:t>
        <w:br/>
        <w:t xml:space="preserve">5 000,00 грн. департаменту соціальної політики міської ради для надання матеріальної допомоги гр. ***. для лікування доньки </w:t>
        <w:br/>
        <w:t>***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олинька 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нявського В.Г.</w:t>
        <w:br/>
        <w:t>(вх. від 21.05.2024 №02/1-05/984) про перерахування коштів у сумі</w:t>
        <w:br/>
        <w:t xml:space="preserve">5 000,00 грн. департаменту соціальної політики міської ради для надання матеріальної допомоги на лікування гр. ***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В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Ктітарової Н.В.</w:t>
        <w:br/>
        <w:t>(вх. від 21.05.2024 №02/1-05/983) про перерахування коштів у сумі</w:t>
        <w:br/>
        <w:t>17 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Ктітарової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>(вх. від 21.05.2024 №02/1-05/989) про перерахування коштів у сумі</w:t>
        <w:br/>
        <w:t xml:space="preserve">2 000,00 грн. департаменту соціальної політики міської ради для надання матеріальної допомоги на лікування гр. ***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>(вх. від 21.05.2024 №02/1-05/988) про перерахування коштів у сумі</w:t>
        <w:br/>
        <w:t xml:space="preserve">2000,00 грн. департаменту соціальної політики міської ради для надання матеріальної допомоги на лікування гр. ***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>(вх. від 21.05.2024 №02/1-05/987) про перерахування коштів у сумі</w:t>
        <w:br/>
        <w:t xml:space="preserve">2 000,00 грн. департаменту соціальної політики міської ради для надання матеріальної допомоги на лікування гр. ***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>(вх. від 21.05.2024 №02/1-05/986) про перерахування коштів у сумі</w:t>
        <w:br/>
        <w:t>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укашова О.О.</w:t>
        <w:br/>
        <w:t>(вх. від 21.05.2024 №02/1-05/990) про перерахування коштів у сумі</w:t>
        <w:br/>
        <w:t>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укашов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Шкуренко Н.Ю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куренко Н.Ю.</w:t>
        <w:br/>
        <w:t>(вх. від 22.05.2024 №02/1-05/996) про перерахування коштів у сумі</w:t>
        <w:br/>
        <w:t>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00 грн. департаменту соціальної політики міської ради для надання матеріальної допомоги громадянам (2 особи, список додаєтьс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 xml:space="preserve"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куренко Н.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ахолько М.І.</w:t>
        <w:br/>
        <w:t>(вх. від 22.05.2024 №02/1-05/997) про перерахування коштів у сумі</w:t>
        <w:br/>
        <w:t>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00 грн. департаменту соціальної політики міської ради для надання матеріальної допомоги громадянам (2 особи, список 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Пахолько М.І.</w:t>
        <w:br/>
        <w:t>(вх. від 22.05.2024 №02/1-05/998) про перерахування коштів у сумі</w:t>
        <w:br/>
        <w:t>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Пахолько М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22.05.2024 №02/1-05/999) про перерахування коштів у сумі</w:t>
        <w:br/>
        <w:t>1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00 грн. департаменту соціальної політики міської ради для надання матеріальної допомоги на лікування гр. ***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сєва А.С.</w:t>
        <w:br/>
        <w:t>(вх. від 08.05.2024 №02/1-05/885) про перерахування коштів у сумі</w:t>
        <w:br/>
        <w:t>1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00 грн. департаменту соціальної політики міської ради для надання матеріальної допомоги громадянам (6 осіб, список 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повідно до вимог Закону України «Про запобігання корупції» щодо врегулювання конфлікту інтересів, депутат міської ради Соколова О.О. публічно повідомила про наявність реального конфлікту інтересів в даному листі (заяві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околової О.О.</w:t>
        <w:br/>
        <w:t>(вх. від 22.05.2024 №02/1-05/991) про перерахування коштів у сумі</w:t>
        <w:br/>
        <w:t>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00,00 грн. департаменту соціальної політики міської ради для надання матеріальної допомоги громадянам (2 особи, список 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околової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УТРИМАЛОСЬ»:  0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Наталія ШКУРЕНКО</w:t>
        <w:tab/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</w:t>
        <w:tab/>
        <w:tab/>
        <w:t xml:space="preserve">Оксана СОКОЛОВА    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50524748195819_d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7:00Z</dcterms:created>
  <dc:creator>Infosys</dc:creator>
  <dc:description/>
  <cp:keywords/>
  <dc:language>en-US</dc:language>
  <cp:lastModifiedBy>Infosys</cp:lastModifiedBy>
  <cp:lastPrinted>2024-04-17T10:18:00Z</cp:lastPrinted>
  <dcterms:modified xsi:type="dcterms:W3CDTF">2024-05-31T06:35:00Z</dcterms:modified>
  <cp:revision>6</cp:revision>
  <dc:subject/>
  <dc:title/>
</cp:coreProperties>
</file>