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>.07.2024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56</w:t>
      </w:r>
      <w:r>
        <w:rPr>
          <w:u w:val="single"/>
        </w:rPr>
        <w:t xml:space="preserve">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18"/>
        <w:gridCol w:w="4839"/>
      </w:tblGrid>
      <w:tr>
        <w:trPr>
          <w:trHeight w:val="42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79"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79"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835"/>
      </w:tblGrid>
      <w:tr>
        <w:trPr>
          <w:trHeight w:val="69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>
          <w:trHeight w:val="67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43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722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ї політики міської ради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55 позачергової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скликанн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55 позачергової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 xml:space="preserve">з інформацією з даного питанн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BodyText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2.</w:t>
      </w:r>
      <w:r>
        <w:rPr>
          <w:b/>
        </w:rPr>
        <w:t xml:space="preserve"> </w:t>
      </w:r>
      <w:r>
        <w:rPr>
          <w:sz w:val="28"/>
          <w:szCs w:val="28"/>
        </w:rPr>
        <w:t>Про намір здійснення місцевого запозичення Кам’янською міською радою у 2024 роц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 xml:space="preserve">з інформацією з даного питанн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BodyText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8.12.2023 </w:t>
        <w:br/>
        <w:t>№1774-43/</w:t>
      </w:r>
      <w:r>
        <w:rPr>
          <w:bCs/>
          <w:sz w:val="28"/>
          <w:szCs w:val="28"/>
        </w:rPr>
        <w:t>VIII «</w:t>
      </w:r>
      <w:r>
        <w:rPr>
          <w:rStyle w:val="Selectpunktarchive"/>
          <w:sz w:val="28"/>
          <w:szCs w:val="28"/>
        </w:rPr>
        <w:t xml:space="preserve">Про затвердження Програми енергоефективності </w:t>
        <w:br/>
        <w:t>та зменшення споживання енергетичних ресурсів Кам’янської міської територіальної громади на 2024 рі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економічного розвитку міської ради Єрмоленко Г.В. з інформацією з даного питанн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4.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рішення міської ради від 08.12.2023</w:t>
        <w:br/>
        <w:t xml:space="preserve"> №1783-4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Комунальник» на 2024–2026 роки» </w:t>
        <w:br/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житлово-комунального господарства та будівництва міської ради Засядьвовк В.М. з інформацією з даного питанн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BodyText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sz w:val="28"/>
          <w:szCs w:val="28"/>
        </w:rPr>
        <w:t>СЛУХАЛИ: 5.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12.2021 №43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соціального захисту населення Кам’янської міської територіальної громади на 2022–2026 роки</w:t>
        </w:r>
      </w:hyperlink>
      <w:r>
        <w:rPr>
          <w:sz w:val="28"/>
          <w:szCs w:val="28"/>
        </w:rPr>
        <w:t xml:space="preserve">» </w:t>
        <w:br/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політики міської ради Романовська К.А. з інформацією з даного питанн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Про листи (заяви) депутатів міської ради про перерахування коштів бюджету Кам’янської міської територіальної громади </w:t>
        <w:br/>
        <w:t xml:space="preserve">на виконання доручень виборців депутатами Кам’янської міської ради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клик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Шкуренко Н.Ю.</w:t>
        <w:br/>
        <w:t>(вх. від 04.07.2024 №02/1-05/1215) про перерахування коштів у сумі</w:t>
        <w:br/>
        <w:t>1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куренко Н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Шкуренко Н.Ю.</w:t>
        <w:br/>
        <w:t>(вх. від 04.07.2024 №02/1-05/1216) про перерахування коштів у сумі</w:t>
        <w:br/>
        <w:t>3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куренко Н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15.07.2024 №02/1-05/1252) про перерахування коштів у сумі</w:t>
        <w:br/>
        <w:t>1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арадан Т.М.</w:t>
        <w:br/>
        <w:t>(вх. від 08.07.2024 №02/1-05/1226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арадан Т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Бейліхес О.О.</w:t>
        <w:br/>
        <w:t>(вх. від 23.07.2024 №02/1-05/1276) про перерахування коштів у сумі</w:t>
        <w:br/>
        <w:t>147 000,00 грн. департаменту соціальної політики міської ради для надання матеріальної допомоги громадянам (14 осіб, список додаєть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Бейліхес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Бейліхес О.О.</w:t>
        <w:br/>
        <w:t>(вх. від 24.07.2024 №02/1-05/1283) про перерахування коштів у сумі</w:t>
        <w:br/>
        <w:t>40 000,00 грн. департаменту соціальної політики міської ради для надання матеріальної допомоги громадянам (6 осіб, список додаєть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Бейліхес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Бейліхес О.О.</w:t>
        <w:br/>
        <w:t>(вх. від 23.07.2024 №02/1-05/1267) про перерахування коштів у сумі</w:t>
        <w:br/>
        <w:t>75 000,00 грн. департаменту соціальної політики міської ради для надання матеріальної допомоги громадянам (6 осіб, список додаєть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Бейліхес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Бейліхес О.О.</w:t>
        <w:br/>
        <w:t>(вх. від 23.07.2024 №02/1-05/1266) про перерахування коштів у сумі</w:t>
        <w:br/>
        <w:t xml:space="preserve">3 600,00 грн. департаменту соціальної політики міської ради для надання матеріальної допомоги на вирішення соціально-побутових питань </w:t>
        <w:br/>
        <w:t>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Бейліхес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овича О.О.</w:t>
        <w:br/>
        <w:t>(вх. від 23.07.2024 №02/1-05/1268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мойловича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</w:t>
        <w:br/>
        <w:t>(вх. від 24.07.2024 №02/1-05/1289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Лукашова О.О.</w:t>
        <w:br/>
        <w:t>(вх. від 24.07.2024 №02/1-05/1288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</w:t>
        <w:br/>
        <w:t>(вх. від 22.07.2024 №02/1-05/1260) про перерахування коштів у сумі</w:t>
        <w:br/>
        <w:t>1 400,00 грн. департаменту соціальної політики міської ради для надання матеріальної допомоги на лікування гр. 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ідгурського М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Соколова О.О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околової О.О.</w:t>
        <w:br/>
        <w:t>(вх. від 28.06.2024 №02/1-05/1172) про перерахування коштів у сумі</w:t>
        <w:br/>
        <w:t>9 0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у зв’язку з недостатньою кількістю голосів при голосуванні за лист (заяву) депутата міської ради Соколової О.О. (вх. від 28.06.2024 </w:t>
        <w:br/>
        <w:t>№02/1-05/1172), даний лист (заява) залишається без розгляду та переноситься на наступне засідання постійної комісії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 голосувал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2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Соколова О.О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околової О.О.</w:t>
        <w:br/>
        <w:t>(вх. від 04.07.2024 №02/1-05/1214) про перерахування коштів у сумі</w:t>
        <w:br/>
        <w:t xml:space="preserve">5 000,00 грн. департаменту соціальної політики міської ради для надання матеріальної допомоги на лікування гр. </w:t>
      </w:r>
      <w:r>
        <w:rPr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у зв’язку з недостатньою кількістю голосів при голосуванні </w:t>
        <w:br/>
        <w:t xml:space="preserve">за лист (заяву) депутата міської ради Соколової О.О. (вх. від 04.07.2024 </w:t>
        <w:br/>
        <w:t>№02/1-05/1214), даний лист (заява) залишається без розгляду та переноситься на наступне засідання постійної комісії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 голосувал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2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Соколова О.О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околової О.О.</w:t>
        <w:br/>
        <w:t>(вх. від 18.06.2024 №02/1-05/1118) про перерахування коштів у сумі</w:t>
        <w:br/>
        <w:t xml:space="preserve">5 000,00 грн. департаменту соціальної політики міської ради для надання матеріальної допомоги на лікування гр. </w:t>
      </w:r>
      <w:r>
        <w:rPr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у зв’язку з недостатньою кількістю голосів при голосуванні за лист (заяву) депутата міської ради Соколової О.О. (вх. від 18.06.2024 </w:t>
        <w:br/>
        <w:t>№02/1-05/1118), даний лист (заява) залишається без розгляду та переноситься на наступне засідання постійної комісії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 голосувал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2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Соколова О.О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околової О.О.</w:t>
        <w:br/>
        <w:t>(вх. від 24.07.2024 №02/1-05/1287) про перерахування коштів у сумі</w:t>
        <w:br/>
        <w:t xml:space="preserve">10 000,00 грн. департаменту соціальної політики міської ради для надання матеріальної допомоги на лікування гр. </w:t>
      </w:r>
      <w:r>
        <w:rPr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у зв’язку з недостатньою кількістю голосів при голосуванні за лист (заяву) депутата міської ради Соколової О.О. </w:t>
      </w:r>
      <w:r>
        <w:rPr>
          <w:color w:val="000000"/>
          <w:sz w:val="28"/>
          <w:szCs w:val="28"/>
        </w:rPr>
        <w:t xml:space="preserve">(вх. від 24.07.2024 </w:t>
        <w:br/>
        <w:t>№02/1-05/1287)</w:t>
      </w:r>
      <w:r>
        <w:rPr>
          <w:sz w:val="28"/>
          <w:szCs w:val="28"/>
        </w:rPr>
        <w:t>, даний лист (заява) залишається без розгляду та переноситься на наступне засідання постійної комісії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 голосувал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2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Соколова О.О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околової О.О.</w:t>
        <w:br/>
        <w:t>(вх. від 17.07.2024 №02/1-05/1256) про перерахування коштів у сумі</w:t>
        <w:br/>
        <w:t xml:space="preserve">3 000,00 грн. департаменту соціальної політики міської ради для надання матеріальної допомоги на лікування гр. </w:t>
      </w:r>
      <w:r>
        <w:rPr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ab/>
        <w:t xml:space="preserve">у зв’язку з недостатньою кількістю голосів при голосуванні за лист (заяву) депутата міської ради Соколової О.О. </w:t>
      </w:r>
      <w:r>
        <w:rPr>
          <w:color w:val="000000"/>
          <w:sz w:val="28"/>
          <w:szCs w:val="28"/>
        </w:rPr>
        <w:t xml:space="preserve">(вх. від 17.07.2024 </w:t>
        <w:br/>
        <w:t>№02/1-05/1256)</w:t>
      </w:r>
      <w:r>
        <w:rPr>
          <w:sz w:val="28"/>
          <w:szCs w:val="28"/>
        </w:rPr>
        <w:t>, даний лист (заява) залишається без розгляду та переноситься на наступне засідання постійної комісії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 голосувал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2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Секретар комісії                                                              Оксана СОК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311221642970215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1:00Z</dcterms:created>
  <dc:creator>Infosys</dc:creator>
  <dc:description/>
  <cp:keywords/>
  <dc:language>en-US</dc:language>
  <cp:lastModifiedBy>Ковтун</cp:lastModifiedBy>
  <cp:lastPrinted>2024-07-25T13:44:00Z</cp:lastPrinted>
  <dcterms:modified xsi:type="dcterms:W3CDTF">2024-08-28T07:36:00Z</dcterms:modified>
  <cp:revision>120</cp:revision>
  <dc:subject/>
  <dc:title/>
</cp:coreProperties>
</file>