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9.08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7</w:t>
      </w: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уж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 на нерухоме майно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екології 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5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 xml:space="preserve">економічного розвитку міської ради Скакун О.І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  <w:shd w:fill="FFFFFF" w:val="clear"/>
        </w:rPr>
        <w:t>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2-45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ва Н.В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31.05.2024 №2325-51/VIII «Про припинення Комунального закладу «Заклад дошкільної освіти (ясла-садок) №39 «Ромашка»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ва Н.В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затвердження передавального акту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ва Н.В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персоналу міської ради</w:t>
      </w:r>
      <w:r>
        <w:rPr>
          <w:iCs/>
          <w:sz w:val="28"/>
          <w:szCs w:val="28"/>
        </w:rPr>
        <w:t xml:space="preserve"> </w:t>
        <w:br/>
        <w:t>Сорокіна Г.О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відомостей про департамент соціальної політики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  <w:szCs w:val="28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ь надзвичайних ситуацій </w:t>
        <w:br/>
        <w:t xml:space="preserve">та цивільного захисту населення міської ради Байдуж В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0. </w:t>
      </w:r>
      <w:r>
        <w:rPr>
          <w:b w:val="false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</w:rPr>
        <w:t>Бондаренко О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СЛУХАЛИ: 21. </w:t>
      </w:r>
      <w:r>
        <w:rPr>
          <w:b w:val="false"/>
          <w:szCs w:val="28"/>
        </w:rPr>
        <w:t xml:space="preserve">Про закріплення на праві оперативного управління об’єкта нерухомого майна за адресою: вул. Сергія Слісаренка, 5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 директора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b w:val="false"/>
          <w:color w:val="000000"/>
        </w:rPr>
        <w:t>Бондаренко О.В.</w:t>
      </w:r>
      <w:r>
        <w:rPr>
          <w:b w:val="false"/>
          <w:color w:val="FF0000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96, корп. 3Б, Андреєвій Т.А., </w:t>
              <w:br/>
              <w:t>Яров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Бутенк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митренку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йцев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6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 xml:space="preserve">та передачу в користування на умовах оренди земельної ділянки </w:t>
              <w:br/>
              <w:t>за адресою: просп. Василя Стуса, 13 Равіткіну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87, Тесл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8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афіну Р.Р., Листопадову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НВП «ЕНЕРГОСПЕЦМОНТАЖ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      <w:br/>
              <w:t>просп. Відродження, 109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</w:t>
              <w:br/>
              <w:t>Слісаренка, 5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унайська, 41В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ержанта Коновалова, 28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дима Пузирьова, 10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ениса Рохтіна, 5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8 «ТЕРЕМОК» КМР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Добровольців, 77-В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Басейна, 1А, Зборець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 та надання згоди </w:t>
              <w:br/>
              <w:t>на укладання договору купівлі-продажу земельної ділянки із розстроченням платежу Костриці І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13Д та продажу </w:t>
              <w:br/>
              <w:t>у власність Письменній Г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1Б, Григорчук Д.О., </w:t>
              <w:br/>
              <w:t>Бутову Р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ЖІ БІ ЕС ГРУП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40 та надання згоди </w:t>
              <w:br/>
              <w:t>на укладання договору купівлі-продажу земельної ділянки із розстроченням платежу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 «ДНІПРОПЕТРОВСЬКГАЗ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Калашник С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 xml:space="preserve">Усатенку О.В., </w:t>
              <w:br/>
              <w:t>Смотраєв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Черноморець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Бабіч Г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Жуковій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Свистухін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овкуну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Койді В.М., Койді А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Кукт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Кукурузі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о М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у М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Тарасовій І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бачевському Є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іро О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Платонову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Швид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ольшаков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Волошиній К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вір М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ловатій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аю Г.Т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ицан В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Дерко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Джафарову Різвану Аллахверді огли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Єршовій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Какуріній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пустянські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оваленку Р.В., </w:t>
              <w:br/>
              <w:t>Коваленко Н.Г., Ложкіній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оваль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есніченко Т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мпанійцю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-Кімлик Ю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енко С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райнік І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Луценку А.С., Луценку С.А., Луц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юльці О.В., Кузьміних С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рченку М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ухна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Медянкіну Р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Молчанову В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Назаренк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лійник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ничко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Неділько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іщевій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Строніній О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Токмань О.М., Токмань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Човновій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Шелесту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овій А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о Л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у Ю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оненко Т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о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аврухіній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улай В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Бухіннік І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Ведро О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Галущак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Л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емяненко О.О., Демяненку В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Заїчко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Кобешонок Л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Міненок Г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Рязановій Л.Є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Смачило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Судак В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Сулхаєвій Г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аловському П.Я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алахману С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Школьній І.Ф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дведєву Д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пович Л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внесення змін до рішення міської ради від 31.05.2024 №2410-51/VIІІ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Аніскіній С.М., </w:t>
              <w:br/>
              <w:t>Аніскіній О.Л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Брилю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Булаю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дук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ші Н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рнюші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ригор Л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убській О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Забутній О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ириченко Ю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зачок Л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Одношевному В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ій Л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іддубному І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’ятигорець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Розумній Н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мачилу І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арадай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Чумак О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ровій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иковському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лищевій Л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</w:rPr>
        <w:t>Бондаренко О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ла підтримати проєкти рішень у спрощеному порядку та голосувати «блоком» з №22 по №15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firstLine="38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2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firstLine="58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2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 Лисяк Ю.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 </w:t>
        <w:br/>
        <w:t xml:space="preserve">та необхідністю включення його додатковим питанням до порядку денного </w:t>
        <w:br/>
        <w:t xml:space="preserve">57 сесії міської рад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</w:t>
        <w:br/>
        <w:t xml:space="preserve">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 та необхідністю включення його додатковим питанням до порядку денного 57 се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Про внесення змін до рішення міської ради </w:t>
        <w:br/>
        <w:t xml:space="preserve">від 22.12.2021 №435-14/VIII «Про затвердження Програми </w:t>
      </w:r>
      <w:r>
        <w:rPr>
          <w:color w:val="000000"/>
          <w:sz w:val="28"/>
          <w:szCs w:val="28"/>
        </w:rPr>
        <w:t xml:space="preserve">розвитку сімейної </w:t>
        <w:br/>
        <w:t>та гендерної політики на території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 та необхідністю включення його додатковим питанням до порядку денного 57 се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7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17.06.2016 №248-08/VIІ «Про підтримку участі Кам’янської міської ради </w:t>
        <w:br/>
        <w:t xml:space="preserve">у проє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економічного розвитку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08.12.2023 №1774-43/VIІІ «Про затвердження Програми енергоефективності </w:t>
        <w:br/>
        <w:t>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економічного розвитку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5.2020 №1940-42/VІІ «Про внесення змін до рішення міської ради від 28.12.2011№311-17/VІ «Про встановлення ставок єдиного податку для фізичних осіб-підприємців» зі зміна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фінан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4.02.2017 №633-14/VІІ «Про встановлення транспортного податку </w:t>
        <w:br/>
        <w:t xml:space="preserve">на території міста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фінан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27-14/VІІІ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ш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Шевченко Л.Ф. від 23.07.2024 №02-02/3232/535 (вх. від 23.07.2024 </w:t>
        <w:br/>
        <w:t>№02/1-06/1275) щодо внесення змін до бюджету Кам’янської міської територіальної громади на 2024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Шевченко Л.Ф. від 30.07.2024 №02-02/3371/567 (вх. від 30.07.2024 </w:t>
        <w:br/>
        <w:t>№02/1-06/1279) щодо внесення змін до бюджету Кам’янської міської територіальної громади на 2024 рі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Шевченко Л.Ф. від 16.07.2024 №02-02/525 (вх. від 17.07.2024 </w:t>
        <w:br/>
        <w:t xml:space="preserve">№02/1-06/1257) про звіт перерахування коштів бюджету Кам’янської міської територіальної громади на виконання доручення виборців депутатами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станом </w:t>
        <w:br/>
        <w:t>на 15 липня 2024 рок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Шевченко Л.Ф. від 15.08.2024 №02-02/627 (вх. від 16.08.2024 </w:t>
        <w:br/>
        <w:t xml:space="preserve">№02/1-06/1369) про звіт перерахування коштів бюджету Кам’янської міської територіальної громади на виконання доручення виборців депутатами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станом на 15 серпня </w:t>
        <w:br/>
        <w:t>2024 рок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ind w:firstLine="58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4.08.2024 №02/1-05/1361) про перерахування коштів у сумі</w:t>
        <w:br/>
        <w:t>15 0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16.08.2024 №02/1-05/1367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4.07.2024 №02/1-05/1287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12.08.2024 №02/1-05/1339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06.08.2024 №02/1-05/1313) про перерахування коштів у сумі</w:t>
        <w:br/>
        <w:t>19 4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09.08.2024 №02/1-05/1330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                           </w:t>
      </w:r>
    </w:p>
    <w:p>
      <w:pPr>
        <w:pStyle w:val="Normal"/>
        <w:ind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29.07.2024 №02/1-05/1295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06.08.2024 №02/1-05/1312) про перерахування коштів у сумі</w:t>
        <w:br/>
        <w:t>4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едник Т.В.</w:t>
        <w:br/>
        <w:t>(вх. від 31.07.2024 №02/1-05/1301) про перерахування коштів у сумі</w:t>
        <w:br/>
        <w:t>4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едник Т.В.</w:t>
        <w:br/>
        <w:t>(вх. від 31.07.2024 №02/1-05/130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29.07.2024 №02/1-05/1294) про перерахування коштів у сумі</w:t>
        <w:br/>
        <w:t>2 000,00 грн. департаменту соціальної політики міської ради для надання матеріальної допомоги *** на лікування дитини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                           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8.06.2024 №02/1-05/1172) про перерахування коштів у сумі</w:t>
        <w:br/>
        <w:t>9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18.06.2024 №02/1-05/1118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17.07.2024 №02/1-05/1256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04.07.2024 №02/1-05/121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6.08.2024 №02/1-05/1433) про перерахування коштів у сумі</w:t>
        <w:br/>
        <w:t>18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2.08.2024 №02/1-05/1397) про перерахування коштів у сумі</w:t>
        <w:br/>
        <w:t>5 000,00 грн. департаменту соціальної політики міської ради для надання матеріальної допомоги гр. *** на лікування дитини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23.08.2024 №02/1-05/1411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                            </w:t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холько М.І.</w:t>
        <w:br/>
        <w:t>(вх. від 28.08.2024 №02/1-05/1443) про перерахування коштів у сумі</w:t>
        <w:br/>
        <w:t>5 000,00 грн. департаменту соціальної політики міської ради для надання матеріальної допомоги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                            </w:t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8.08.2024 №02/1-05/1437) про перерахування коштів у сумі</w:t>
        <w:br/>
        <w:t>8 000,00 грн. департаменту соціальної політики міської ради для надання матеріальної допомоги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холько М.І.</w:t>
        <w:br/>
        <w:t>(вх. від 29.08.2024 №02/1-05/1448) про перерахування коштів у сумі</w:t>
        <w:br/>
        <w:t>5 000,00 грн. департаменту соціальної політики міської ради для надання матеріальної допомоги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                            </w:t>
      </w:r>
    </w:p>
    <w:p>
      <w:pPr>
        <w:pStyle w:val="Normal"/>
        <w:ind w:left="42" w:firstLine="2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едення протоколу: Інна Кага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Infosys</dc:creator>
  <dc:description/>
  <cp:keywords/>
  <dc:language>en-US</dc:language>
  <cp:lastModifiedBy>Ковтун</cp:lastModifiedBy>
  <cp:lastPrinted>2024-09-02T13:31:00Z</cp:lastPrinted>
  <dcterms:modified xsi:type="dcterms:W3CDTF">2024-09-06T12:35:00Z</dcterms:modified>
  <cp:revision>188</cp:revision>
  <dc:subject/>
  <dc:title/>
</cp:coreProperties>
</file>