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соціально-економічного розвитку міста, бюджету, фінансів та інвестицій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5.09.2024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8</w:t>
      </w:r>
      <w:r>
        <w:rPr>
          <w:u w:val="single"/>
        </w:rPr>
        <w:t xml:space="preserve">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18"/>
        <w:gridCol w:w="4839"/>
      </w:tblGrid>
      <w:tr>
        <w:trPr>
          <w:trHeight w:val="42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 Н.Ю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79"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.Д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79"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Т.В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О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18"/>
        <w:gridCol w:w="4977"/>
      </w:tblGrid>
      <w:tr>
        <w:trPr>
          <w:trHeight w:val="89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плава С.В.</w:t>
            </w:r>
          </w:p>
        </w:tc>
        <w:tc>
          <w:tcPr>
            <w:tcW w:w="49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ловний спеціаліст відділу оборонно-мобілізаційної роботи </w:t>
              <w:br/>
              <w:t>та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Кочет М.А. </w:t>
            </w:r>
          </w:p>
        </w:tc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бліково-фінансового відділу міської ради - головний бухгалте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розгляд проєкту рішення міської ради «Про внесення змін </w:t>
              <w:br/>
              <w:t>до  рішення міської ради від 26.01.2024 №1967-45/</w:t>
            </w:r>
            <w:r>
              <w:rPr>
                <w:sz w:val="28"/>
                <w:szCs w:val="28"/>
              </w:rPr>
              <w:t>VIII» зі змінами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позицій до проєкту рішення міської ради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внесення змін до рішення міської ради від 22.12.2023 </w:t>
              <w:br/>
              <w:t>№1903-44/VIII «Про бюджет Кам’янської міської територіальної громади на 2024 рік» зі змінам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розгляд проєкту рішення міської ради «Про внесення змін </w:t>
        <w:br/>
        <w:t>до  рішення міської ради від 26.01.2024 №1967-45/</w:t>
      </w:r>
      <w:r>
        <w:rPr>
          <w:b/>
          <w:sz w:val="28"/>
          <w:szCs w:val="28"/>
        </w:rPr>
        <w:t xml:space="preserve"> VIII» зі змінам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Про розгляд проєкту рішення міської ради «Про внесення змін </w:t>
        <w:br/>
        <w:t>до рішення міської ради від 26.01.2024 №1967-45/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зі змінами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головний спеціаліст відділу оборонно-мобілізаційної роботи </w:t>
        <w:br/>
        <w:t xml:space="preserve">та військового обліку Сергій Заплава, заступник начальника обліково-фінансового відділу міської ради - головний бухгалтер Марина Кочет </w:t>
        <w:br/>
        <w:t>з інформацією з даного питання та необхідністю включення його додатковим питанням до порядку денного 57 сесії міської рад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1. Пропозиція: </w:t>
      </w:r>
      <w:r>
        <w:rPr>
          <w:sz w:val="28"/>
          <w:szCs w:val="28"/>
        </w:rPr>
        <w:t>рекомендувати міській раді внести його додатковим питанням до порядку денного 57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ідтримати </w:t>
      </w:r>
      <w:r>
        <w:rPr>
          <w:sz w:val="28"/>
          <w:szCs w:val="28"/>
        </w:rPr>
        <w:t>проєкт рішення 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 </w:t>
      </w:r>
      <w:r>
        <w:rPr>
          <w:b/>
          <w:sz w:val="28"/>
          <w:szCs w:val="28"/>
        </w:rPr>
        <w:t>Про розгляд пропозицій до проєкту рішення міської ради</w:t>
      </w:r>
      <w:r>
        <w:rPr>
          <w:b/>
          <w:color w:val="FF0000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«Про внесення змін до рішення міської ради від 22.12.2023 №1903-44/VIII «Про бюджет Кам’янської міської територіальної громади на 2024 рік» </w:t>
        <w:br/>
        <w:t>зі змін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ро розгляд пропозицій до проєкту рішення міської ради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«Про внесення змін до рішення міської ради від 22.12.2023 №1903-44/VIII </w:t>
        <w:br/>
        <w:t xml:space="preserve">«Про бюджет Кам’янської міської територіальної громади на 2024 рік» </w:t>
        <w:br/>
        <w:t>зі змінами</w:t>
      </w:r>
    </w:p>
    <w:p>
      <w:pPr>
        <w:pStyle w:val="BodyText"/>
        <w:spacing w:before="120" w:after="0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Лариса Шевченко надала роз’яснення що враховуючи </w:t>
      </w:r>
      <w:r>
        <w:rPr>
          <w:color w:val="000000"/>
          <w:sz w:val="28"/>
          <w:szCs w:val="28"/>
        </w:rPr>
        <w:t xml:space="preserve">додаткове фінансування виникла необхідність збільшення дохідної та видаткової частин спеціального фонду бюджету міської територіальної громади, </w:t>
      </w:r>
      <w:r>
        <w:rPr>
          <w:sz w:val="28"/>
          <w:szCs w:val="28"/>
        </w:rPr>
        <w:t>а також для фінансування заходів відповідних програм за обґрунтуваннями,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даними відповідними головними розпорядниками бюджетних коштів виникла необхідність внесення пропозиції до проєкту рішення міської ради «Про внесення змін до рішення міської ради від 22.12.2023 №1903-4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«Про бюджет Кам’янської міської територіальної громади на 2024 рік» зі змінами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аховуючи листи департаменту фінансів міської ради від 04.09.2024 №03-05/677 (вх. від 04.09.2024№02-06/1467) та від 05.09.2024 №02-02/679 (вх. від 05.09.2024 №02-05/1477) та доповідь директора департаменту фінансів міської ради Лариси Шевченко голова постійної комісії міської ради </w:t>
        <w:br/>
        <w:t>Наталія Шкуренко внесла на розгляд та затвердження пропозицію про внесення змін до рішення міської рад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. Пропозиці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проєкту рішення міської ради «Про внесення змін до рішення міської ради від 22.12.2023 №1903-4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«Про бюджет Кам’янської міської територіальної громади на 2024 рік» зі змінами» такі змін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ідтримати </w:t>
      </w:r>
      <w:r>
        <w:rPr>
          <w:sz w:val="28"/>
          <w:szCs w:val="28"/>
        </w:rPr>
        <w:t>проєкт рішення 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. Інше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и департаменту фінансів міської ради від 04.09.2024 </w:t>
        <w:br/>
        <w:t xml:space="preserve">№03-05/677 (вх. від 04.09.2024 №02-06/1467) та від 05.09.2024 №02-02/679 </w:t>
        <w:br/>
        <w:t>(вх. від 05.09.2024 №02-05/1477) щодо пропозицій до проєкту ріш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внесення змін до рішення міської ради від 22.12.2023 №1903-44/VIII «Про бюджет Кам’янської міської територіальної громади на 2024 рік» </w:t>
        <w:br/>
        <w:t>зі змінам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винесено пропозицію до проєкту рішенн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Лист </w:t>
      </w:r>
      <w:r>
        <w:rPr>
          <w:sz w:val="28"/>
          <w:szCs w:val="28"/>
        </w:rPr>
        <w:t xml:space="preserve">відділу оборонно-мобілізаційної роботи та військового обліку міської ради ввід 05.09.2024 №119 (вх. від. 05.09.2024 №02-05/1482) про внесення на розгляд міської ради питання </w:t>
      </w:r>
      <w:r>
        <w:rPr>
          <w:color w:val="000000"/>
          <w:sz w:val="28"/>
          <w:szCs w:val="28"/>
        </w:rPr>
        <w:t xml:space="preserve">«Про внесення змін </w:t>
        <w:br/>
        <w:t>до  рішення міської ради від 26.01.2024 №1967-45/</w:t>
      </w:r>
      <w:r>
        <w:rPr>
          <w:sz w:val="28"/>
          <w:szCs w:val="28"/>
        </w:rPr>
        <w:t>VIII» зі змінами»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винесено пропозицію до порядку денного 57 сесії міської ради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Наталія ШКУРЕНКО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ітка:  *** – питання чи пропозиції з обмеженим доступом.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Ведення протоколу : Алла КОВТ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2"/>
    <w:basedOn w:val="Normal"/>
    <w:qFormat/>
    <w:pPr>
      <w:ind w:right="5035" w:hanging="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5">
    <w:name w:val="Основной текст5"/>
    <w:basedOn w:val="Normal"/>
    <w:qFormat/>
    <w:pPr>
      <w:ind w:right="5035" w:hanging="0"/>
    </w:pPr>
    <w:rPr>
      <w:szCs w:val="20"/>
    </w:rPr>
  </w:style>
  <w:style w:type="paragraph" w:styleId="Rvps122">
    <w:name w:val="rvps122"/>
    <w:basedOn w:val="Normal"/>
    <w:qFormat/>
    <w:pPr>
      <w:spacing w:before="280" w:after="280"/>
    </w:pPr>
    <w:rPr>
      <w:lang w:val="ru-RU"/>
    </w:rPr>
  </w:style>
  <w:style w:type="paragraph" w:styleId="15">
    <w:name w:val="Основной текст15"/>
    <w:basedOn w:val="Normal"/>
    <w:qFormat/>
    <w:pPr>
      <w:ind w:right="50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8:00Z</dcterms:created>
  <dc:creator>Infosys</dc:creator>
  <dc:description/>
  <cp:keywords/>
  <dc:language>en-US</dc:language>
  <cp:lastModifiedBy>Ковтун</cp:lastModifiedBy>
  <cp:lastPrinted>2024-09-10T09:05:00Z</cp:lastPrinted>
  <dcterms:modified xsi:type="dcterms:W3CDTF">2024-09-25T07:56:00Z</dcterms:modified>
  <cp:revision>3</cp:revision>
  <dc:subject/>
  <dc:title/>
</cp:coreProperties>
</file>