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12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</w:t>
      </w:r>
      <w:r>
        <w:rPr>
          <w:u w:val="single"/>
        </w:rPr>
        <w:t xml:space="preserve">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-мобілізаційної роботи та військового облік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директора департаменту</w:t>
            </w:r>
            <w:r>
              <w:rPr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О.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департаменту </w:t>
            </w:r>
            <w:r>
              <w:rPr>
                <w:iCs/>
                <w:sz w:val="28"/>
                <w:szCs w:val="28"/>
              </w:rPr>
              <w:t xml:space="preserve">соціальної </w:t>
              <w:br/>
              <w:t>та ветеранськ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69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ілімон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організаційної </w:t>
              <w:br/>
              <w:t xml:space="preserve">та кадрової роботи  управління транспортної інфраструктури </w:t>
              <w:br/>
              <w:t>та зв’язк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4 позачергової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 (</w:t>
            </w:r>
            <w:r>
              <w:rPr>
                <w:i/>
                <w:color w:val="000000"/>
                <w:sz w:val="28"/>
                <w:szCs w:val="28"/>
              </w:rPr>
              <w:t>листи, які надійшли до комісії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4 позачергової се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2.12.2023 </w:t>
        <w:br/>
        <w:t xml:space="preserve">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 пропозиція: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9 місяців 2024 рок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08.12.2023 №1774-43/VІІ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>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департаменту </w:t>
      </w:r>
      <w:r>
        <w:rPr>
          <w:iCs/>
          <w:sz w:val="28"/>
          <w:szCs w:val="28"/>
        </w:rPr>
        <w:t xml:space="preserve">соціальної </w:t>
        <w:br/>
        <w:t>та ветеранської політики міської ради</w:t>
      </w:r>
      <w:r>
        <w:rPr>
          <w:sz w:val="28"/>
          <w:szCs w:val="28"/>
        </w:rPr>
        <w:t xml:space="preserve">  Власенко О.Г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 xml:space="preserve">Про внесення змін до рішення міської ради від 29.11.2022 №728-25/VIII «Про затвердження Комплексної програми соціального захисту </w:t>
        <w:br/>
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департаменту </w:t>
      </w:r>
      <w:r>
        <w:rPr>
          <w:iCs/>
          <w:sz w:val="28"/>
          <w:szCs w:val="28"/>
        </w:rPr>
        <w:t xml:space="preserve">соціальної </w:t>
        <w:br/>
        <w:t>та ветеранської політики міської ради</w:t>
      </w:r>
      <w:r>
        <w:rPr>
          <w:sz w:val="28"/>
          <w:szCs w:val="28"/>
        </w:rPr>
        <w:t xml:space="preserve">  Власенко О.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4-14/VIII «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розвитку фізичної культури </w:t>
          <w:br/>
          <w:t>і спорту Кам’янської міської територіальної громади на 2022–2026 рок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br/>
      </w:r>
      <w:r>
        <w:rPr>
          <w:rStyle w:val="InternetLink"/>
          <w:color w:val="000000"/>
          <w:sz w:val="28"/>
          <w:szCs w:val="28"/>
          <w:u w:val="none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 xml:space="preserve">Івашина А.А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 xml:space="preserve">Івашина А.А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4.06.2022 №618-20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відувач сектору організаційної та кадрової роботи  управління транспортної інфраструктури та зв’язку міської ради </w:t>
        <w:br/>
        <w:t>Філімоненко О.В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9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  <w:shd w:fill="FFFFFF" w:val="clear"/>
        </w:rPr>
        <w:t>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 xml:space="preserve">та військового обліку міської ради Беспалова С.Ф.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Комунального підприємства Кам’янської міської ради «Благоустрій»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Доповідна записка директора департаменту фінансів міської ради </w:t>
        <w:br/>
        <w:t>Лариси Шевченко від 12.12.2024 №03-02/988 (вх.від 12.12.2024 №02-06/1992) про перевиконання затверджених річним розписом показників  спеціального фонду (бюджету розвитку) та пропозицій до проєкту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внесено пропозицію до проєкту рішення «Про внесення змін до рішення міської ради від 22.12.2023 №1903-44/VIII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заступника директора департаменту, начальника відділу доходів департаменту  фінансів міської ради Юлії Мрочко від 27.11.2024 </w:t>
        <w:br/>
        <w:t xml:space="preserve">№02-02/5874/939 (вх. від 29.11.2024 №02/1-06/1936) щодо внесення змін </w:t>
        <w:br/>
        <w:t>до бюджету Кам’янської міської територіальної громади на 2024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            Наталія ШКУРЕНКО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 *** –пропозиції з обмеженим доступом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color w:val="000000"/>
        </w:rPr>
        <w:t>Ведення протоколу: Алла Ковту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888152247_d5/" TargetMode="External"/><Relationship Id="rId3" Type="http://schemas.openxmlformats.org/officeDocument/2006/relationships/hyperlink" Target="https://so.kam.gov.ua/ua/treezas_so/pg/311221642970215_d1/" TargetMode="External"/><Relationship Id="rId4" Type="http://schemas.openxmlformats.org/officeDocument/2006/relationships/hyperlink" Target="https://so.kam.gov.ua/ua/gov-so-treezas_so/pg/21224882409370_d5/" TargetMode="External"/><Relationship Id="rId5" Type="http://schemas.openxmlformats.org/officeDocument/2006/relationships/hyperlink" Target="https://so.kam.gov.ua/ua/gov-so-treezas_so/pg/40122440727478_d1/" TargetMode="External"/><Relationship Id="rId6" Type="http://schemas.openxmlformats.org/officeDocument/2006/relationships/hyperlink" Target="https://so.kam.gov.ua/ua/gov-so-treezas_so/pg/21224969206142_d5/" TargetMode="External"/><Relationship Id="rId7" Type="http://schemas.openxmlformats.org/officeDocument/2006/relationships/hyperlink" Target="https://so.kam.gov.ua/ua/gov-so-treezas_so/pg/51224152074460_d5/" TargetMode="External"/><Relationship Id="rId8" Type="http://schemas.openxmlformats.org/officeDocument/2006/relationships/hyperlink" Target="https://so.kam.gov.ua/ua/gov-so-treezas_so/pg/9122428195746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Infosys</dc:creator>
  <dc:description/>
  <cp:keywords/>
  <dc:language>en-US</dc:language>
  <cp:lastModifiedBy>Ковтун</cp:lastModifiedBy>
  <cp:lastPrinted>2024-11-11T14:56:00Z</cp:lastPrinted>
  <dcterms:modified xsi:type="dcterms:W3CDTF">2024-12-16T11:45:00Z</dcterms:modified>
  <cp:revision>5</cp:revision>
  <dc:subject/>
  <dc:title/>
</cp:coreProperties>
</file>