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4.12.2024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4</w:t>
      </w:r>
      <w:r>
        <w:rPr>
          <w:u w:val="single"/>
        </w:rPr>
        <w:t xml:space="preserve">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8"/>
        <w:gridCol w:w="4839"/>
      </w:tblGrid>
      <w:tr>
        <w:trPr>
          <w:trHeight w:val="4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</w:tbl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41"/>
      </w:tblGrid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С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оронно-мобілізаційної роботи та військового обліку міської ради</w:t>
            </w:r>
          </w:p>
        </w:tc>
      </w:tr>
      <w:tr>
        <w:trPr>
          <w:trHeight w:val="71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моленко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416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ушпай І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побігання корупції та взаємодії </w:t>
              <w:br/>
              <w:t>з правоохоронними органами міської ради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57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20" w:after="12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проєктів рішень міської ради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ше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left="6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left="6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проєктів рішень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 бюджет Кам’янської міської територіальної громади </w:t>
          <w:br/>
          <w:t>на 2025 рік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>фінансів міської ради Шевченко Л.Ф.</w:t>
        <w:br/>
      </w:r>
      <w:r>
        <w:rPr>
          <w:sz w:val="28"/>
          <w:szCs w:val="28"/>
        </w:rPr>
        <w:t>з обґрунтуванням винесення пропозиції до проєкту рішення.</w:t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пропозиція: </w:t>
      </w:r>
      <w:r>
        <w:rPr>
          <w:sz w:val="28"/>
          <w:szCs w:val="28"/>
        </w:rPr>
        <w:t xml:space="preserve">унести до проєкту рішення міської ради </w:t>
        <w:br/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о бюджет Кам’янської міської територіальної громади </w:t>
          <w:br/>
          <w:t>на 2025 рік</w:t>
        </w:r>
      </w:hyperlink>
      <w:r>
        <w:rPr>
          <w:sz w:val="28"/>
          <w:szCs w:val="28"/>
        </w:rPr>
        <w:t>» зміни, а саме: ***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BodyText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енергоефективності та зменшення споживання енергетичних ресурсів Кам’янської міської територіальної громади на 2025 рік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економічного розвитку міської ради Єрмоленко Л.Ф. </w:t>
      </w:r>
      <w:r>
        <w:rPr>
          <w:sz w:val="28"/>
          <w:szCs w:val="28"/>
        </w:rPr>
        <w:t>з обґрунтуванням винесення пропозиції до проєкту рішення.</w:t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 пропозиція:</w:t>
      </w:r>
      <w:r>
        <w:rPr>
          <w:sz w:val="28"/>
          <w:szCs w:val="28"/>
        </w:rPr>
        <w:t xml:space="preserve"> унести до проєкту рішення міської ради </w:t>
        <w:br/>
        <w:t>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енергоефективності та зменшення споживання енергетичних ресурсів Кам’янської міської територіальної громади </w:t>
          <w:br/>
          <w:t>на 2025 рік</w:t>
        </w:r>
      </w:hyperlink>
      <w:r>
        <w:rPr>
          <w:sz w:val="28"/>
          <w:szCs w:val="28"/>
        </w:rPr>
        <w:t>» зміни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нести до показників додатку до рішення «Програ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нергоефективності та зменшення споживання енергетичних ресурсів Кам’янської міської територіальної громади на 2025 рік», додатку 4 до Програми «Перелік заходів (проєктів) із впровадження альтернативних, відновлювальних та комбінованих джерел енергії» такі зміни:</w:t>
      </w:r>
    </w:p>
    <w:p>
      <w:pPr>
        <w:pStyle w:val="BodyText"/>
        <w:ind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більшити фінансування заходу з придбання та встановлення дахових сонячних електростанцій з додатковим обладнанням та системами накопичення електроенергії для забезпечення автономного безперебійного електропостачання навчальних закладів на 3 714 400,00 грн.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BodyText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додаткове</w:t>
      </w:r>
      <w:r>
        <w:rPr>
          <w:sz w:val="28"/>
          <w:szCs w:val="28"/>
        </w:rPr>
        <w:t xml:space="preserve">. Про внесення змін до рішення міської ради </w:t>
        <w:br/>
        <w:t>від 22.12.2023 №1903-44/VIII «Про бюджет Кам’янської міської територіальної громади на 2024 рік» зі змінами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ТУП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иректор департаменту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інансів міської ради Шевченко Л.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 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2"/>
        </w:numPr>
        <w:shd w:fill="FFFFFF" w:val="clear"/>
        <w:ind w:left="360" w:firstLine="14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5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додаткове</w:t>
      </w:r>
      <w:r>
        <w:rPr>
          <w:sz w:val="28"/>
          <w:szCs w:val="28"/>
        </w:rPr>
        <w:t xml:space="preserve">. Про затвердження Програми матеріально-технічної підтримки територіальної оборони, військових частин Збройних Сил України </w:t>
        <w:br/>
        <w:t>та інших військових формувань на 2025 рік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ТУП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відділу оборонно-мобілізаційної роботи </w:t>
        <w:br/>
        <w:t>та військового обліку міської ради Беспалова С.Ф.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ступила з обґрунтуванням винесення додаткового питання (проєкту рішення) на розгляд міської ради.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 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5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додатков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о внесення змін до рішення міської ради </w:t>
        <w:br/>
        <w:t>від 22.12.2021 №481-14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</w:t>
      </w:r>
      <w:r>
        <w:rPr>
          <w:bCs/>
          <w:sz w:val="28"/>
          <w:szCs w:val="28"/>
        </w:rPr>
        <w:t>зі змінами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ТУП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відділу запобігання корупції та взаємодії </w:t>
        <w:br/>
        <w:t>з правоохоронними органами міської ради Лушпай І.М.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ступив </w:t>
        <w:br/>
        <w:t xml:space="preserve">з обґрунтуванням винесення додаткового питання (проєкту рішення) на розгляд міської ради.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 підтримати 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пропозиція: </w:t>
      </w:r>
      <w:r>
        <w:rPr>
          <w:sz w:val="28"/>
          <w:szCs w:val="28"/>
        </w:rPr>
        <w:t>рекомендувати міській раді внести проєкт рішення додатковим питанням до порядку денного 65 сесі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spacing w:before="0" w:after="0"/>
        <w:ind w:left="616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6"/>
        <w:spacing w:before="0" w:after="0"/>
        <w:ind w:left="616" w:hanging="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Інш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директора департаменту фінансів міської ради </w:t>
        <w:br/>
        <w:t>Шевченко Л.Ф. від 23.12.2024 №02-02/1017  (вх. від 23.12.2024 №02-05/2073) про пропозиції до проєкту рішення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бюджет Кам’янської міської територіальної громади на 2025 рік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 (пропозиції враховані </w:t>
        <w:br/>
        <w:t xml:space="preserve">в проєкті рішення)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директора департаменту економічного розвитку міської ради </w:t>
        <w:br/>
        <w:t>Єрмоленко Г.В. від 23.12.2024 №06-02/509 ( вх. від 23.12.2024 №02-05/2074) про пропозиції до проєкту рішення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енергоефективності та зменшення споживання енергетичних ресурсів Кам’янської міської територіальної громади на 2025 рік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  <w:tab w:val="left" w:pos="694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 (пропозиції враховані </w:t>
        <w:br/>
        <w:t xml:space="preserve">в проєкті рішення)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                                     Наталія ШКУРЕНКО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ітка:  *** –пропозиції з обмеженим доступом.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>
          <w:color w:val="000000"/>
        </w:rPr>
        <w:t>Ведення протоколу: Алла Ковтун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</w:rPr>
  </w:style>
  <w:style w:type="paragraph" w:styleId="Rvps122">
    <w:name w:val="rvps122"/>
    <w:basedOn w:val="Normal"/>
    <w:qFormat/>
    <w:pPr>
      <w:spacing w:before="280" w:after="280"/>
    </w:pPr>
    <w:rPr>
      <w:lang w:val="ru-RU"/>
    </w:rPr>
  </w:style>
  <w:style w:type="paragraph" w:styleId="18">
    <w:name w:val="Основной текст18"/>
    <w:basedOn w:val="Normal"/>
    <w:qFormat/>
    <w:pPr>
      <w:ind w:right="50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147912538_d5/" TargetMode="External"/><Relationship Id="rId3" Type="http://schemas.openxmlformats.org/officeDocument/2006/relationships/hyperlink" Target="https://so.kam.gov.ua/ua/gov-so-treezas_so/pg/101224147912538_d5/" TargetMode="External"/><Relationship Id="rId4" Type="http://schemas.openxmlformats.org/officeDocument/2006/relationships/hyperlink" Target="https://so.kam.gov.ua/ua/gov-so-treezas_so/pg/51224508268431_d5/" TargetMode="External"/><Relationship Id="rId5" Type="http://schemas.openxmlformats.org/officeDocument/2006/relationships/hyperlink" Target="https://so.kam.gov.ua/ua/gov-so-treezas_so/pg/51224508268431_d5/" TargetMode="External"/><Relationship Id="rId6" Type="http://schemas.openxmlformats.org/officeDocument/2006/relationships/hyperlink" Target="https://so.kam.gov.ua/ua/gov-so-treezas_so/pg/101224147912538_d5/" TargetMode="External"/><Relationship Id="rId7" Type="http://schemas.openxmlformats.org/officeDocument/2006/relationships/hyperlink" Target="https://so.kam.gov.ua/ua/gov-so-treezas_so/pg/51224508268431_d5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9:00Z</dcterms:created>
  <dc:creator>Infosys</dc:creator>
  <dc:description/>
  <cp:keywords/>
  <dc:language>en-US</dc:language>
  <cp:lastModifiedBy>Ковтун</cp:lastModifiedBy>
  <cp:lastPrinted>2024-11-11T14:56:00Z</cp:lastPrinted>
  <dcterms:modified xsi:type="dcterms:W3CDTF">2024-12-25T11:53:00Z</dcterms:modified>
  <cp:revision>114</cp:revision>
  <dc:subject/>
  <dc:title/>
</cp:coreProperties>
</file>