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.02.2025</w:t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(І частина)  </w:t>
      </w:r>
      <w:r>
        <w:rPr>
          <w:u w:val="single"/>
        </w:rPr>
        <w:t xml:space="preserve">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 Кам’янське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5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загального відділу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7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узова Д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  відділу запобігання корупції та взаємодії з правоохоронними органами міської ради</w:t>
            </w:r>
          </w:p>
        </w:tc>
      </w:tr>
      <w:tr>
        <w:trPr>
          <w:trHeight w:val="14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 питань надзвичайних ситуацій та цивільного захисту населення міської ради</w:t>
            </w:r>
          </w:p>
        </w:tc>
      </w:tr>
      <w:tr>
        <w:trPr>
          <w:trHeight w:val="6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олоді та спорт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74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5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6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служби у справах дітей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Якушенко А.В.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cs="Arial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uk-UA" w:eastAsia="uk-UA"/>
              </w:rPr>
              <w:t>головний спеціаліст відділу оборонно-мобілізаційної роботи та військового обліку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cs="Arial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Arial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 міської ради – головного архітектора міс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/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8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виконання бюджету Кам’янської міської територіальної громади за 2024 рік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  <w:shd w:fill="FFFFFF" w:val="clear"/>
        </w:rPr>
        <w:t>директор департаменту економічного розвитку міської ради Єрмоленко Г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6. </w:t>
      </w:r>
      <w:hyperlink r:id="rId7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несення змін до рішення міської ради від 16.01.2025 №3276-66/VІІ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становлення щомісячної доплати за роботу </w:t>
        <w:br/>
        <w:t>в несприятливих умовах праці педагогічним працівникам комунальних закладів осві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61-14/VIII </w:t>
        </w:r>
        <w:r>
          <w:rPr>
            <w:rStyle w:val="InternetLink"/>
            <w:sz w:val="28"/>
            <w:szCs w:val="28"/>
          </w:rPr>
          <w:t>«Про затвердження Програми розвитку освіти Кам’янської міської територіальної громади на 2022–2025 роки» зі змінами</w:t>
        </w:r>
        <w:r>
          <w:rPr>
            <w:rStyle w:val="InternetLink"/>
            <w:rFonts w:ascii="Calibri" w:hAnsi="Calibri" w:eastAsia="Times New Roman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відомостей про Комунальний заклад «Ліцей №11» Кам’янської міської рад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ліків об’єктів топонімії Кам’янської міської територіальної громад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іння містобудування </w:t>
        <w:br/>
        <w:t>та архітектури міської ради – головного архітектора міста Яковенко С.О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 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іння містобудування </w:t>
        <w:br/>
        <w:t>та архітектури міської ради – головного архітектора міста Яковенко С.О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изнання таким, що втратило чинність, рішення міської ради від 31.08.2012 №533-26/VI</w:t>
        </w:r>
      </w:hyperlink>
      <w:r>
        <w:rPr/>
        <w:t xml:space="preserve"> </w:t>
      </w:r>
      <w:r>
        <w:rPr>
          <w:sz w:val="28"/>
          <w:szCs w:val="28"/>
        </w:rPr>
        <w:t>«Про затвердження детального плану території, прилеглої до вул. Горобця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іння містобудування </w:t>
        <w:br/>
        <w:t>та архітектури міської ради – головного архітектора міста Яковенко С.О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изнання таким, що втратило чинність, рішення міської ради від 29.09.2017 №821-19/VII </w:t>
        </w:r>
        <w:r>
          <w:rPr>
            <w:rStyle w:val="InternetLink"/>
            <w:sz w:val="28"/>
            <w:szCs w:val="28"/>
          </w:rPr>
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</w:r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</w:rPr>
          <w:t xml:space="preserve"> зі змінам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іння містобудування </w:t>
        <w:br/>
        <w:t>та архітектури міської ради – головного архітектора міста Яковенко С.О.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Качуровський О.М.</w:t>
        <w:br/>
        <w:t xml:space="preserve">з інформацією з даного питання та обґрунтуванням винесення пропозиції </w:t>
        <w:br/>
        <w:t>до проєкту рішення.</w:t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 xml:space="preserve">УХВАЛИЛИ: 1. Пропозиція: </w:t>
      </w:r>
      <w:r>
        <w:rPr>
          <w:sz w:val="28"/>
          <w:szCs w:val="28"/>
        </w:rPr>
        <w:t xml:space="preserve">внести до проєкту рішення міської ради </w:t>
        <w:br/>
      </w:r>
      <w:r>
        <w:rPr>
          <w:sz w:val="28"/>
          <w:szCs w:val="28"/>
          <w:shd w:fill="FFFFFF" w:val="clear"/>
        </w:rPr>
        <w:t>«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 xml:space="preserve">на 2024–2026 роки» зі змінами» </w:t>
      </w:r>
      <w:r>
        <w:rPr>
          <w:sz w:val="28"/>
          <w:szCs w:val="28"/>
        </w:rPr>
        <w:t>наступні зміни, а саме:</w:t>
      </w:r>
    </w:p>
    <w:p>
      <w:pPr>
        <w:pStyle w:val="BodyText"/>
        <w:ind w:right="57" w:hanging="0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доповнити пункт 24 підпунктом 24.5: захід «Нове будівництво захисної споруди цивільного захисту на території комунального закладу «Ліцей №11 Кам’янської міської ради за адресою: вул. 9 Травня, 18,   м. Кам’янське,   Дніпропетровська   область», в частині «Орієнтовні обсяги фінансування в 2025 році, тис.грн. -36 673,088 тис.грн., в т.ч. 3 667,308 тис.грн. (бюджет Кам’янської міської територіальної громади), 33 005,780 (Інші джерела (державний бюдже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у підпункті 24</w:t>
      </w:r>
      <w:r>
        <w:rPr>
          <w:sz w:val="26"/>
          <w:szCs w:val="26"/>
        </w:rPr>
        <w:t xml:space="preserve">.3: по об’єкту </w:t>
      </w:r>
      <w:r>
        <w:rPr>
          <w:sz w:val="28"/>
          <w:szCs w:val="28"/>
        </w:rPr>
        <w:t>«Нове будівництво захисної споруди цивільного захисту комунального закладу «Ліцей №7» Кам'янської міської ради за адресою: вул. Ніжинська, 7, м. Кам'янське, Дніпропетровська область» (ПВР)» в частині «Орієнтовні обсяги фінансування в 2025 році, тис.грн» замість цифр 1 250,00 тис.грн читати 1 254,2 тис.грн. (бюджет Кам’янської міської територіальної громади)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клавши  підпункт 24.3 та 24.5  у такій редакції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перелі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заходів Програми розвитку цивільного захисту та забезпечення пожежної безпек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апобігання надзвичайних ситуацій на території Кам’янської міської територіальної громади</w:t>
      </w:r>
    </w:p>
    <w:p>
      <w:pPr>
        <w:pStyle w:val="Normal"/>
        <w:jc w:val="center"/>
        <w:rPr/>
      </w:pPr>
      <w:r>
        <w:rPr/>
        <w:t>на 2024–2026 роки</w:t>
      </w:r>
    </w:p>
    <w:tbl>
      <w:tblPr>
        <w:tblW w:w="10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8"/>
        <w:gridCol w:w="1417"/>
        <w:gridCol w:w="708"/>
        <w:gridCol w:w="1276"/>
        <w:gridCol w:w="568"/>
        <w:gridCol w:w="1415"/>
        <w:gridCol w:w="569"/>
        <w:gridCol w:w="1418"/>
        <w:gridCol w:w="11"/>
        <w:gridCol w:w="1123"/>
        <w:gridCol w:w="11"/>
      </w:tblGrid>
      <w:tr>
        <w:trPr>
          <w:tblHeader w:val="true"/>
          <w:trHeight w:val="574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міст заходів</w:t>
            </w:r>
          </w:p>
          <w:p>
            <w:pPr>
              <w:pStyle w:val="Normal"/>
              <w:ind w:left="-128" w:firstLine="1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иконанн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  <w:p>
            <w:pPr>
              <w:pStyle w:val="Normal"/>
              <w:ind w:left="-4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ння</w:t>
            </w:r>
          </w:p>
        </w:tc>
        <w:tc>
          <w:tcPr>
            <w:tcW w:w="5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ієнтовні обсяги фінансування за роками виконання, тис. 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14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ерело фінансуванн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67" w:hRule="atLeast"/>
        </w:trPr>
        <w:tc>
          <w:tcPr>
            <w:tcW w:w="9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 будівництво захисних споруд цивільного захисту закладів освіти всь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а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тлово-комунального господарства міської р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785,504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785,504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 xml:space="preserve">Забезпечення захисту учнів та працівни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779,724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779,7245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(державний бюдж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5,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5,78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е будівництво захисної споруди цивільного захисту комунального закладу «Ліцей №7» Кам'янської міської ради за адресою: вул. Ніжинська, 7, м. Кам'янське, Дніпропетровська область» (ПВ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тлово-комунального господарства та будівництва міської р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5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54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</w:rPr>
              <w:t xml:space="preserve">Забезпечення захисту учнів та працівників закладу від НС у мирний та </w:t>
              <w:br/>
              <w:t>в особливий період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5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254,2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Style w:val="Docdat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(державний бюдж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 будівництво захисної споруди цивільного захисту на території комунального закладу «Ліцей №11» Кам'янської міської ради за адресою: вул. 9 Травня, 18, </w:t>
              <w:br/>
              <w:t>м. Кам'янське, Дніпропетровська 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тлово-комунального господарства та будівництва міської р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673,088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8,088</w:t>
            </w:r>
          </w:p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data"/>
                <w:color w:val="000000"/>
                <w:sz w:val="20"/>
                <w:szCs w:val="20"/>
              </w:rPr>
              <w:t xml:space="preserve">Забезпечення захисту учнів та працівників закладу від НС у мирний та </w:t>
              <w:br/>
              <w:t>в особливий період</w:t>
            </w:r>
          </w:p>
        </w:tc>
      </w:tr>
      <w:tr>
        <w:trPr>
          <w:trHeight w:val="14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Style w:val="Docdat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м’янської міської територіально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67,308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308</w:t>
            </w:r>
          </w:p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Style w:val="Docdat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(державний бюдж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005,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5,78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Docdata"/>
          <w:color w:val="000000"/>
          <w:sz w:val="20"/>
          <w:szCs w:val="20"/>
        </w:rPr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Підтримати</w:t>
      </w:r>
      <w:r>
        <w:rPr>
          <w:sz w:val="28"/>
          <w:szCs w:val="28"/>
        </w:rPr>
        <w:t xml:space="preserve">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22.12.2021 №474-14/VIII «Про затвердження Програми розвитку фізичної культури </w:t>
        <w:br/>
        <w:t xml:space="preserve">і спорту  Кам’янської міської територіальної громади на 2022–2026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молоді та спорту міської ради Кузьменко Н.В</w:t>
      </w:r>
      <w:r>
        <w:rPr/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  <w:br/>
          <w:t>на 2022–2025 роки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>відділу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оронно-мобілізаційної роботи </w:t>
        <w:br/>
        <w:t>та військового обліку</w:t>
      </w:r>
      <w:r>
        <w:rPr/>
        <w:t xml:space="preserve"> </w:t>
      </w:r>
      <w:r>
        <w:rPr>
          <w:b w:val="false"/>
        </w:rPr>
        <w:t>міської ради</w:t>
      </w:r>
      <w:r>
        <w:rPr/>
        <w:t xml:space="preserve"> </w:t>
      </w:r>
      <w:r>
        <w:rPr>
          <w:b w:val="false"/>
          <w:szCs w:val="28"/>
        </w:rPr>
        <w:t>Якушенко А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 відділу запобігання корупції та взаємодії з правоохоронними органами міської ради </w:t>
        <w:br/>
        <w:t>Каузова Д.В. з інформацією з даного питання та обґрунтуванням винесення пропозиції до проєкту рішення.</w:t>
      </w:r>
    </w:p>
    <w:p>
      <w:pPr>
        <w:pStyle w:val="Heading"/>
        <w:jc w:val="both"/>
        <w:rPr/>
      </w:pPr>
      <w:r>
        <w:rPr>
          <w:szCs w:val="28"/>
        </w:rPr>
        <w:t>УХВАЛИЛИ: 1. Пропозиція:</w:t>
      </w:r>
      <w:r>
        <w:rPr>
          <w:b w:val="false"/>
          <w:szCs w:val="28"/>
        </w:rPr>
        <w:t xml:space="preserve"> внести зміни до рішення міської ради </w:t>
        <w:br/>
        <w:t>«</w:t>
      </w:r>
      <w:hyperlink r:id="rId20">
        <w:r>
          <w:rPr>
            <w:rStyle w:val="InternetLink"/>
            <w:b/>
            <w:color w:val="000000"/>
            <w:szCs w:val="28"/>
            <w:u w:val="none"/>
          </w:rPr>
          <w:t xml:space="preserve">Про внесення змін до рішення міської ради від 22.12.2021 №481-14/VIII </w:t>
          <w:br/>
        </w:r>
        <w:r>
          <w:rPr>
            <w:rStyle w:val="InternetLink"/>
            <w:b w:val="false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</w:r>
        <w:r>
          <w:rPr>
            <w:rStyle w:val="InternetLink"/>
            <w:b/>
            <w:color w:val="000000"/>
            <w:szCs w:val="28"/>
            <w:u w:val="none"/>
          </w:rPr>
          <w:t>зі змінами</w:t>
        </w:r>
      </w:hyperlink>
      <w:r>
        <w:rPr>
          <w:b w:val="false"/>
          <w:szCs w:val="28"/>
        </w:rPr>
        <w:t>», а саме: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асти таблицю до пункту 8 додатка до рішення у такій редакції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b/>
          <w:b/>
          <w:bCs/>
          <w:spacing w:val="2"/>
          <w:sz w:val="20"/>
          <w:szCs w:val="20"/>
          <w:lang w:eastAsia="zh-CN"/>
        </w:rPr>
      </w:pPr>
      <w:r>
        <w:rPr>
          <w:b/>
          <w:bCs/>
          <w:spacing w:val="2"/>
          <w:sz w:val="20"/>
          <w:szCs w:val="20"/>
          <w:lang w:eastAsia="zh-CN"/>
        </w:rPr>
        <w:t>З</w:t>
      </w:r>
      <w:r>
        <w:rPr>
          <w:b/>
          <w:bCs/>
          <w:spacing w:val="2"/>
          <w:sz w:val="20"/>
          <w:szCs w:val="20"/>
          <w:lang w:val="ru-RU" w:eastAsia="zh-CN"/>
        </w:rPr>
        <w:t>міни</w:t>
      </w:r>
    </w:p>
    <w:p>
      <w:pPr>
        <w:pStyle w:val="Normal"/>
        <w:suppressAutoHyphens w:val="true"/>
        <w:jc w:val="center"/>
        <w:rPr>
          <w:b/>
          <w:b/>
          <w:i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до</w:t>
      </w:r>
      <w:r>
        <w:rPr>
          <w:b/>
          <w:iCs/>
          <w:sz w:val="20"/>
          <w:szCs w:val="20"/>
          <w:lang w:eastAsia="zh-CN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 w:val="20"/>
          <w:szCs w:val="20"/>
          <w:lang w:eastAsia="zh-CN"/>
        </w:rPr>
        <w:t xml:space="preserve">на території Кам’янської міської територіальної громади </w:t>
        <w:br/>
        <w:t>на 2022–2025 ро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bCs/>
          <w:spacing w:val="2"/>
          <w:sz w:val="20"/>
          <w:szCs w:val="20"/>
          <w:lang w:eastAsia="zh-CN"/>
        </w:rPr>
      </w:pPr>
      <w:r>
        <w:rPr>
          <w:bCs/>
          <w:spacing w:val="2"/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bCs/>
          <w:spacing w:val="2"/>
          <w:sz w:val="20"/>
          <w:szCs w:val="20"/>
          <w:lang w:eastAsia="zh-CN"/>
        </w:rPr>
        <w:t>Таблиця до п.8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val="ru-RU" w:eastAsia="zh-CN"/>
              </w:rPr>
              <w:t>Джерел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val="ru-RU" w:eastAsia="zh-CN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Орієнтован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  <w:lang w:val="ru-RU" w:eastAsia="zh-CN"/>
              </w:rPr>
              <w:t>бсяг фінансування, усього,</w:t>
            </w: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  <w:lang w:val="ru-RU" w:eastAsia="zh-CN"/>
              </w:rPr>
              <w:t>тис</w:t>
            </w: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.</w:t>
            </w:r>
            <w:r>
              <w:rPr>
                <w:b/>
                <w:bCs/>
                <w:spacing w:val="2"/>
                <w:sz w:val="20"/>
                <w:szCs w:val="20"/>
                <w:lang w:val="ru-RU" w:eastAsia="zh-CN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val="ru-RU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pacing w:val="2"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val="ru-RU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zh-CN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Б</w:t>
            </w:r>
            <w:r>
              <w:rPr>
                <w:bCs/>
                <w:spacing w:val="2"/>
                <w:sz w:val="20"/>
                <w:szCs w:val="20"/>
                <w:lang w:val="ru-RU" w:eastAsia="zh-CN"/>
              </w:rPr>
              <w:t>юджет</w:t>
            </w:r>
            <w:r>
              <w:rPr>
                <w:bCs/>
                <w:spacing w:val="2"/>
                <w:sz w:val="20"/>
                <w:szCs w:val="20"/>
                <w:lang w:eastAsia="zh-CN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46</w:t>
            </w:r>
            <w:r>
              <w:rPr>
                <w:bCs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bCs/>
                <w:spacing w:val="2"/>
                <w:sz w:val="20"/>
                <w:szCs w:val="20"/>
                <w:lang w:eastAsia="zh-CN"/>
              </w:rPr>
              <w:t>2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</w:rPr>
              <w:t>22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5900,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pacing w:val="2"/>
                <w:sz w:val="20"/>
                <w:szCs w:val="20"/>
                <w:lang w:val="ru-RU" w:eastAsia="zh-CN"/>
              </w:rPr>
            </w:pPr>
            <w:r>
              <w:rPr>
                <w:bCs/>
                <w:spacing w:val="2"/>
                <w:sz w:val="20"/>
                <w:szCs w:val="20"/>
                <w:lang w:val="ru-RU" w:eastAsia="zh-CN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2"/>
                <w:sz w:val="20"/>
                <w:szCs w:val="20"/>
                <w:lang w:eastAsia="zh-CN"/>
              </w:rPr>
            </w:pPr>
            <w:r>
              <w:rPr>
                <w:bCs/>
                <w:spacing w:val="2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нити додаток 1 до Програми пунктом 71 та</w:t>
      </w:r>
      <w:r>
        <w:rPr>
          <w:iCs/>
          <w:sz w:val="28"/>
          <w:szCs w:val="28"/>
        </w:rPr>
        <w:t xml:space="preserve"> викласти: усього по Програмі, в тому числі</w:t>
      </w:r>
      <w:r>
        <w:rPr>
          <w:sz w:val="28"/>
          <w:szCs w:val="28"/>
        </w:rPr>
        <w:t xml:space="preserve"> 5900000,00 грн., бюджет Кам’янської міської територіальної громади 5900000,00 грн., а са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вненн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до переліку завдань та заходів </w:t>
      </w:r>
      <w:r>
        <w:rPr>
          <w:b/>
          <w:iCs/>
          <w:sz w:val="20"/>
          <w:szCs w:val="20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та безпеки </w:t>
      </w:r>
      <w:r>
        <w:rPr>
          <w:b/>
          <w:sz w:val="20"/>
          <w:szCs w:val="20"/>
        </w:rPr>
        <w:t>на території Кам’янської міської територіальної громади на 2022–2025 роки</w:t>
      </w:r>
    </w:p>
    <w:p>
      <w:pPr>
        <w:pStyle w:val="Normal"/>
        <w:spacing w:lineRule="auto" w:line="204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851"/>
        <w:gridCol w:w="993"/>
        <w:gridCol w:w="708"/>
        <w:gridCol w:w="850"/>
        <w:gridCol w:w="851"/>
        <w:gridCol w:w="964"/>
        <w:gridCol w:w="43"/>
        <w:gridCol w:w="977"/>
        <w:gridCol w:w="23"/>
      </w:tblGrid>
      <w:tr>
        <w:trPr>
          <w:tblHeader w:val="true"/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ст заходів програ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виконання зав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 виконання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ієнтований обсяг фінансуванн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оками виконання (тис.грн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ілення коштів на придбання автомобіля спеціалізованого призначення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" w:hanging="0"/>
              <w:jc w:val="lef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плати збору на обов’язкове державне пенсійне страхування  при першій реєстрації автотранспортного засобу та адміністративних послуг з реєстрації транспортного засобу для Управління Служби безпеки України                                 у Дніпропетровській област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Управління Служби безпеки України у Дніпропетровській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національної безпеки, усунення загрози небезпеки державній незалежності України, її територіальній цілісності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ього по Програмі, в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1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3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Кам’янської 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3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</w:t>
      </w:r>
      <w:r>
        <w:rPr/>
        <w:t>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4"/>
        </w:numPr>
        <w:ind w:left="720" w:firstLine="981"/>
        <w:jc w:val="both"/>
        <w:rPr/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29.11.2022 №744-25/VІІІ </w:t>
      </w:r>
      <w:r>
        <w:rPr>
          <w:sz w:val="28"/>
          <w:szCs w:val="28"/>
          <w:lang w:eastAsia="ru-RU"/>
        </w:rPr>
        <w:t xml:space="preserve">«Про затвердження списку присяжних Баглійського районного суду м.Дніпродзержинська на 2022–2025 роки» зі змінами 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2.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ро зняття з контролю рішень міської ради, які виконані </w:t>
          <w:br/>
          <w:t>у ІІ півріччі 2024 року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планшеті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p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50 10.4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r>
        <w:rPr>
          <w:rFonts w:cs="Times New Roman" w:ascii="Times New Roman" w:hAnsi="Times New Roman"/>
          <w:b w:val="false"/>
          <w:sz w:val="28"/>
          <w:szCs w:val="28"/>
        </w:rPr>
        <w:t>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ФОП Ковальській Н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Ванюшиній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арнавськ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ривошеєв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орноморець В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чужному В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коленку Ю.Є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З «СПОРТИВНИЙ КОМБІНАТ «ПРОМЕТЕЙ» КМ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Бондаренко О.В. з інформацією стосовно розгляду проєктів рішень міської ради </w:t>
        <w:br/>
        <w:t>з земельних питань та запропонувала підтримати проєкти рішень у спрощеному порядку та голосувати «блоком» з №29 по №87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1134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134"/>
        <w:textAlignment w:val="baseline"/>
        <w:rPr/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9 по №8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</w:t>
        <w:br/>
        <w:t>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Heading"/>
        <w:jc w:val="both"/>
        <w:rPr>
          <w:b w:val="false"/>
          <w:b w:val="false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начальник відділу персоналу міської ради Кочетова Л.М. виступила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 xml:space="preserve">«Міськшляхтепло» </w:t>
      </w:r>
      <w:r>
        <w:rPr>
          <w:rFonts w:cs="Times New Roman CYR" w:ascii="Times New Roman CYR" w:hAnsi="Times New Roman CYR"/>
          <w:sz w:val="28"/>
          <w:szCs w:val="28"/>
        </w:rPr>
        <w:t>на 2025–2028 роки</w:t>
      </w:r>
    </w:p>
    <w:p>
      <w:pPr>
        <w:pStyle w:val="Heading"/>
        <w:jc w:val="both"/>
        <w:rPr/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директор департаменту </w:t>
      </w:r>
      <w:r>
        <w:rPr>
          <w:b w:val="false"/>
          <w:szCs w:val="28"/>
        </w:rPr>
        <w:t>житлово-комунального господарства та будівництва міської ради Засядьвовк В.М.</w:t>
      </w:r>
      <w:r>
        <w:rPr>
          <w:b w:val="false"/>
          <w:szCs w:val="28"/>
        </w:rPr>
        <w:t xml:space="preserve"> 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</w:t>
        <w:br/>
        <w:t>від 29.11.2022 №727-25/VІII «Про затвердження Програми підтримки внутрішньо переміщених осіб на 2023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6.01.2024 </w:t>
        <w:br/>
        <w:t>№1967-45/VІI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УХВАЛИЛИ: рекомендувати міському голові Білоусову А.Л. доручити відділу оборонно-мобілізаційної роботи та військового обліку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2.12.2021 </w:t>
        <w:br/>
        <w:t>№472-14/VІI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Програми розвитку транспортного комплексу </w:t>
      </w:r>
      <w:r>
        <w:rPr>
          <w:color w:val="000000"/>
          <w:sz w:val="28"/>
          <w:szCs w:val="28"/>
          <w:lang w:eastAsia="zh-CN"/>
        </w:rPr>
        <w:t>Кам’янської міської територіальної громади на 2022</w:t>
      </w:r>
      <w:r>
        <w:rPr>
          <w:rFonts w:eastAsia="Symbol" w:cs="Symbol" w:ascii="Symbol" w:hAnsi="Symbol"/>
          <w:color w:val="000000"/>
          <w:sz w:val="28"/>
          <w:szCs w:val="28"/>
          <w:lang w:eastAsia="zh-CN"/>
        </w:rPr>
        <w:t></w:t>
      </w:r>
      <w:r>
        <w:rPr>
          <w:color w:val="000000"/>
          <w:sz w:val="28"/>
          <w:szCs w:val="28"/>
          <w:lang w:eastAsia="zh-CN"/>
        </w:rPr>
        <w:t>2025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транспортної інфраструктури та зв’язку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>№468-14/VIIІ «Про затвердження Програми безпечної життєдіяльності населення в закладах охорони здоров’я Кам’янської міської територіальної громади на 2022–2025 роки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охорони здоров’я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17.06.2016 </w:t>
        <w:br/>
        <w:t>№248-08/VII «Про підтримку участі Дніпродзержинської міської ради у проекті «Програма розвитку муніципальної інфраструктури України» та надання дозволу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номічного розвитку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8.10.2022 </w:t>
        <w:br/>
        <w:t>№690-24/VІII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відділу комунікацій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2.12.2021 </w:t>
        <w:br/>
        <w:t>№427-14/VІI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о затвердження «Екологічної програми Кам’янської міської територіальної громади на 2022–2025 роки» зі змінам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color w:val="000000"/>
          <w:sz w:val="28"/>
          <w:szCs w:val="28"/>
        </w:rPr>
        <w:t>екології та природних ресурсів міської ради</w:t>
      </w:r>
      <w:r>
        <w:rPr>
          <w:color w:val="000000"/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9.11.2022 </w:t>
        <w:br/>
        <w:t>№728-25/VІII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2.12.2021 </w:t>
        <w:br/>
        <w:t>№431-14/VІI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06.09.2024 </w:t>
        <w:br/>
        <w:t>№2684-57/VІ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2.12.2021 </w:t>
        <w:br/>
        <w:t xml:space="preserve">№422-14/VІI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містобудування та архітектури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>№421-14/VII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містобудування та архітектури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31.05.2024 </w:t>
        <w:br/>
        <w:t>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департаменту фінансів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4.06.2022 </w:t>
        <w:br/>
        <w:t xml:space="preserve">№618-20/VIII «Про затвердження Програми діяльності Комунального підприємства Кам’янської міської ради «Транспорт» на 2022–2025 роки» </w:t>
        <w:br/>
        <w:t>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транспортної інфраструктури та зв’язку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>№446-14/VIII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 xml:space="preserve">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4 рок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>№445-14/VIII «Про затвердження Програми децентралізації системи теплопостачання правобережної частини Кам’янської міської територіальної громади» зі змінами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2.12.2021 </w:t>
        <w:br/>
        <w:t>№484-14/VIII «</w:t>
      </w:r>
      <w:r>
        <w:rPr>
          <w:color w:val="000000"/>
          <w:sz w:val="28"/>
          <w:szCs w:val="28"/>
          <w:lang w:eastAsia="ru-RU"/>
        </w:rPr>
        <w:t xml:space="preserve">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відділу комунікацій міської ради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 xml:space="preserve">№1792-43/VIII «Про затвердження Програми розвитку Комунального підприємства Кам’янської міської ради «Інформаційні системи» </w:t>
        <w:br/>
        <w:t>на 2024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 xml:space="preserve">№1801-43/VIII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color w:val="000000"/>
          <w:sz w:val="28"/>
          <w:szCs w:val="28"/>
          <w:shd w:fill="FFFFFF" w:val="clear"/>
        </w:rPr>
        <w:t xml:space="preserve">управлінню з питань надзвичайних ситуацій та цивільного захисту населення міської ради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 xml:space="preserve">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color w:val="000000"/>
          <w:sz w:val="28"/>
          <w:szCs w:val="28"/>
          <w:shd w:fill="FFFFFF" w:val="clear"/>
        </w:rPr>
        <w:t xml:space="preserve">управлінню з питань надзвичайних ситуацій та цивільного захисту населення міської ради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>№1800-43/VIII «Про програму «Нове будівництво місцевої автоматизованої системи центрального оповіщання цивільного захисту на території Кам’янської міської територіальної громади на 2024–2025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</w:t>
      </w:r>
      <w:r>
        <w:rPr>
          <w:color w:val="000000"/>
          <w:sz w:val="28"/>
          <w:szCs w:val="28"/>
          <w:shd w:fill="FFFFFF" w:val="clear"/>
        </w:rPr>
        <w:t xml:space="preserve">управлінню з питань надзвичайних ситуацій та цивільного захисту населення міської ради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12.05.2023 </w:t>
        <w:br/>
        <w:t>№947-33/VIII «Про затвердження Програми організації та проведення суспільно корисних робіт для порушників, на яких судом накладено адміністративне стягнення на 2023–2025 роки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відділу запобігання корупції та взаємодії з правоохоронними органами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30.09.2022 </w:t>
        <w:br/>
        <w:t xml:space="preserve">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2.12.2021 </w:t>
        <w:br/>
        <w:t>№392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рекомендувати міському голові Білоусову А.Л. доручити департаменту економічного розвитку міської ради продовжити термін контролю зазначеного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віт про виконання рішення міської ради від 22.12.2023 </w:t>
        <w:br/>
        <w:t xml:space="preserve">№1904-44/VІII «Про затвердження Програми економічного і соціального розвитку Кам’янської міської територіальної громади на 2024 рік» зі змінами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комендувати міському голові Білоусову А.Л. доручити департаменту економічного розвитку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22.12.2021 </w:t>
        <w:br/>
        <w:t xml:space="preserve">№467-14/VIIІ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рекомендувати міському голові Білоусову А.Л. доручити управлінню охорони здоров’я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няти рішення з контролю, </w:t>
        <w:br/>
        <w:t>як виконан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>№1774-43/VIIІ «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затвердження Програми  енергоефективності </w:t>
          <w:br/>
          <w:t>та зменшення споживання енергетичних ресурсів Кам’янської міської територіальної громади на 2024 рік</w:t>
        </w:r>
      </w:hyperlink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номічного розвитку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>№1802-43/VIIІ «</w:t>
      </w:r>
      <w:r>
        <w:rPr>
          <w:bCs/>
          <w:color w:val="000000"/>
          <w:sz w:val="28"/>
          <w:szCs w:val="28"/>
        </w:rPr>
        <w:t>Про затвердження Програми розвитку культури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управлінню культури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ої ради від 22.12.2021 </w:t>
        <w:br/>
        <w:t>№466-14/VІI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>управлінню охорони здоров’я міської ради</w:t>
      </w:r>
      <w:r>
        <w:rPr>
          <w:color w:val="000000"/>
          <w:sz w:val="28"/>
          <w:szCs w:val="28"/>
        </w:rPr>
        <w:t xml:space="preserve"> зняти рішення з контролю, </w:t>
        <w:br/>
        <w:t xml:space="preserve">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8.06.2024 </w:t>
        <w:br/>
        <w:t>№2473-53/VIII «Про затвердження Програми надання субвенції з бюджету Кам’янської міської територіальної громади районному бюджету Кам’янського району у 2024 році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</w:t>
      </w:r>
      <w:r>
        <w:rPr>
          <w:bCs/>
          <w:color w:val="000000"/>
          <w:sz w:val="28"/>
          <w:szCs w:val="28"/>
        </w:rPr>
        <w:t>департаменту фінансів міської ради</w:t>
      </w:r>
      <w:r>
        <w:rPr>
          <w:color w:val="000000"/>
          <w:sz w:val="28"/>
          <w:szCs w:val="28"/>
        </w:rPr>
        <w:t xml:space="preserve"> зняти рішення з контролю, </w:t>
        <w:br/>
        <w:t xml:space="preserve">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3.11.2023 </w:t>
        <w:br/>
        <w:t>№1535-40/VIII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  <w:r>
        <w:rPr>
          <w:color w:val="000000"/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відділу комунікацій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3.11.2023 </w:t>
        <w:br/>
        <w:t>№1536-40/VIII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  <w:r>
        <w:rPr>
          <w:color w:val="000000"/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відділу комунікацій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>№1793-43/VIII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>№1796-43/VIII «Про затвердження Програми надання фінансової підтримки для стабілізації підтримки для стабілізації фінансового стану Комунального підприємства Кам’янської міської ради «Екосервіс» на 2024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логії та природних ресурсів міської ради зняти рішення </w:t>
        <w:br/>
        <w:t xml:space="preserve">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08.12.2023 </w:t>
        <w:br/>
        <w:t>№1795-43/VIII «Про затвердження Програми розвитку Комунального підприємства Кам’янської міської ради «Екосервіс» на 2024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екології та природних ресурсів міської ради зняти рішення </w:t>
        <w:br/>
        <w:t xml:space="preserve">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віт </w:t>
      </w:r>
      <w:r>
        <w:rPr>
          <w:color w:val="000000"/>
          <w:sz w:val="28"/>
          <w:szCs w:val="28"/>
        </w:rPr>
        <w:t xml:space="preserve">про виконання рішення міської ради від 22.12.2021 </w:t>
        <w:br/>
        <w:t>№457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3–2024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житлово-комунального господарства та будівництва міської ради зняти рішення з контролю, як викона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Юрійови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виконання рішення міської ради від 28.01.2010 </w:t>
        <w:br/>
        <w:t>№889-46/V «Про затвердження Правил утримання домашніх тварин у місті Дніпродзержинсь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звіт прийняти до відома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виконання рішення міської ради від 30.09.2016  </w:t>
        <w:br/>
        <w:t>№362-10/VII «Про заборону продажу алкогольних, слабоалкогольних напоїв 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у м.Кам’янське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звіт прийняти до відома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379" w:leader="none"/>
          <w:tab w:val="left" w:pos="6480" w:leader="none"/>
          <w:tab w:val="left" w:pos="69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заступника начальника управління з питань надзвичайних ситуацій та цивільного захисту населення міської ради Олега Качуровського </w:t>
        <w:br/>
        <w:t xml:space="preserve">від 19.02.2025 №124/01-08/02 (вх. від 19.02.2025 №02-06/500) про пропозиції </w:t>
        <w:br/>
        <w:t xml:space="preserve">до проєкту рішення «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  <w:r>
        <w:rPr>
          <w:rStyle w:val="InternetLink"/>
          <w:color w:val="000000"/>
          <w:sz w:val="28"/>
          <w:szCs w:val="28"/>
          <w:u w:val="none"/>
        </w:rPr>
        <w:t>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винесено пропозицію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начальника відділу запобігання корупції та взаємодії </w:t>
        <w:br/>
        <w:t xml:space="preserve">з правоохоронними органами міської ради Ігоря Лушпая від 19.02.2025 </w:t>
        <w:br/>
        <w:t>№06-06/46 (вх. від 19.02.2025 №02-06/499) про пропозиції до проєкту рішення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  <w:br/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винесено пропозицію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Лариси Шевченко від 06.02.2025 №02-02/142 (вх. від 10.02.2025 №02/1-06/269) про звіт про перерахування коштів бюджету Кам’янської міської територіальної громади на виконання доручення виборців депутатами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у 2024 році за 2024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Лариси Шевченко від 04.02.2025 №02-02/389/134 (вх. від 05.02.2025 </w:t>
        <w:br/>
        <w:t>№02/1-06/199) щодо внесення змін до бюджету Кам’янської міської територіальної громади на 2025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Лариси Шевченко від 03.02.2025 №03-09/254/128 (вх. від 05.02.2025 </w:t>
        <w:br/>
        <w:t xml:space="preserve">№02/1-06/193) про надання копії звіту з відстеження результативності регуляторного акт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глянувши результати відстеження, комісія погодилась </w:t>
        <w:br/>
        <w:t xml:space="preserve">з висновками розробника, рішення міської ради не потребує внесення змін </w:t>
        <w:br/>
        <w:t>та доповнень, інформацію прийняти до відом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/>
      </w:pPr>
      <w:r>
        <w:rPr>
          <w:sz w:val="28"/>
          <w:szCs w:val="28"/>
        </w:rPr>
        <w:t>Протокол засідання викладено у двох частинах.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Оксана СОКОЛОВ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Алла Ковтун</w:t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1">
    <w:name w:val="Заголовок Знак2"/>
    <w:qFormat/>
    <w:rPr>
      <w:b/>
      <w:bCs/>
      <w:sz w:val="28"/>
      <w:szCs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Docdata">
    <w:name w:val="docdata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  <w:lang w:val="uk-U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50225183418972_d5/" TargetMode="External"/><Relationship Id="rId6" Type="http://schemas.openxmlformats.org/officeDocument/2006/relationships/hyperlink" Target="https://so.kam.gov.ua/ua/gov-so-treezas_so/pg/60225569086557_d5/" TargetMode="External"/><Relationship Id="rId7" Type="http://schemas.openxmlformats.org/officeDocument/2006/relationships/hyperlink" Target="https://so.kam.gov.ua/ua/gov-so-treezas_so/pg/60225557131208_d5/" TargetMode="External"/><Relationship Id="rId8" Type="http://schemas.openxmlformats.org/officeDocument/2006/relationships/hyperlink" Target="https://so.kam.gov.ua/ua/gov-so-treezas_so/pg/110225519420500_d5/" TargetMode="External"/><Relationship Id="rId9" Type="http://schemas.openxmlformats.org/officeDocument/2006/relationships/hyperlink" Target="https://so.kam.gov.ua/ua/gov-so-treezas_so/pg/110225825581802_d5/" TargetMode="External"/><Relationship Id="rId10" Type="http://schemas.openxmlformats.org/officeDocument/2006/relationships/hyperlink" Target="https://so.kam.gov.ua/ua/gov-so-treezas_so/pg/110225868950412_d5/" TargetMode="External"/><Relationship Id="rId11" Type="http://schemas.openxmlformats.org/officeDocument/2006/relationships/hyperlink" Target="https://so.kam.gov.ua/ua/gov-so-treezas_so/pg/140225813222627_d5/" TargetMode="External"/><Relationship Id="rId12" Type="http://schemas.openxmlformats.org/officeDocument/2006/relationships/hyperlink" Target="https://so.kam.gov.ua/ua/gov-so-treezas_so/pg/40225286231060_d5/" TargetMode="External"/><Relationship Id="rId13" Type="http://schemas.openxmlformats.org/officeDocument/2006/relationships/hyperlink" Target="https://so.kam.gov.ua/ua/gov-so-treezas_so/pg/40225638984586_d5/" TargetMode="External"/><Relationship Id="rId14" Type="http://schemas.openxmlformats.org/officeDocument/2006/relationships/hyperlink" Target="https://so.kam.gov.ua/ua/gov-so-treezas_so/pg/40225896408728_d5/" TargetMode="External"/><Relationship Id="rId15" Type="http://schemas.openxmlformats.org/officeDocument/2006/relationships/hyperlink" Target="https://so.kam.gov.ua/ua/gov-so-treezas_so/pg/40225145212831_d5/" TargetMode="External"/><Relationship Id="rId16" Type="http://schemas.openxmlformats.org/officeDocument/2006/relationships/hyperlink" Target="https://so.kam.gov.ua/ua/gov-so-treezas_so/pg/70225440719796_d5/" TargetMode="External"/><Relationship Id="rId17" Type="http://schemas.openxmlformats.org/officeDocument/2006/relationships/hyperlink" Target="https://so.kam.gov.ua/ua/gov-so-treezas_so/pg/110225179147767_d5/" TargetMode="External"/><Relationship Id="rId18" Type="http://schemas.openxmlformats.org/officeDocument/2006/relationships/hyperlink" Target="https://so.kam.gov.ua/ua/gov-so-treezas_so/pg/130225456339363_d5/" TargetMode="External"/><Relationship Id="rId19" Type="http://schemas.openxmlformats.org/officeDocument/2006/relationships/hyperlink" Target="https://so.kam.gov.ua/ua/gov-so-treezas_so/pg/130225358091598_d5/" TargetMode="External"/><Relationship Id="rId20" Type="http://schemas.openxmlformats.org/officeDocument/2006/relationships/hyperlink" Target="https://so.kam.gov.ua/ua/gov-so-treezas_so/pg/130225358091598_d5/" TargetMode="External"/><Relationship Id="rId21" Type="http://schemas.openxmlformats.org/officeDocument/2006/relationships/hyperlink" Target="https://so.kam.gov.ua/ua/gov-so-treezas_so/pg/50225211640407_d5/" TargetMode="External"/><Relationship Id="rId22" Type="http://schemas.openxmlformats.org/officeDocument/2006/relationships/hyperlink" Target="https://so.kam.gov.ua/ua/gov-so-treezas_so/pg/70225420427895_d5/" TargetMode="External"/><Relationship Id="rId23" Type="http://schemas.openxmlformats.org/officeDocument/2006/relationships/hyperlink" Target="https://so.kam.gov.ua/ua/gov-so-treezas_so/pg/60225290443794_d5/" TargetMode="External"/><Relationship Id="rId24" Type="http://schemas.openxmlformats.org/officeDocument/2006/relationships/hyperlink" Target="https://so.kam.gov.ua/ua/treezas_so/pg/211123289680731_d5/" TargetMode="External"/><Relationship Id="rId25" Type="http://schemas.openxmlformats.org/officeDocument/2006/relationships/hyperlink" Target="https://so.kam.gov.ua/ua/treezas_so/pg/201023907040084_d5/" TargetMode="External"/><Relationship Id="rId26" Type="http://schemas.openxmlformats.org/officeDocument/2006/relationships/hyperlink" Target="https://so.kam.gov.ua/ua/treezas_so/pg/201023328695954_d5/" TargetMode="External"/><Relationship Id="rId27" Type="http://schemas.openxmlformats.org/officeDocument/2006/relationships/hyperlink" Target="https://so.kam.gov.ua/ua/gov-so-treezas_so/pg/130225358091598_d5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8:00Z</dcterms:created>
  <dc:creator>Infosys</dc:creator>
  <dc:description/>
  <cp:keywords/>
  <dc:language>en-US</dc:language>
  <cp:lastModifiedBy>Ковтун</cp:lastModifiedBy>
  <cp:lastPrinted>2025-01-24T14:04:00Z</cp:lastPrinted>
  <dcterms:modified xsi:type="dcterms:W3CDTF">2025-02-26T09:38:00Z</dcterms:modified>
  <cp:revision>3</cp:revision>
  <dc:subject/>
  <dc:title/>
</cp:coreProperties>
</file>