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rPr>
      </w:pPr>
      <w:r>
        <w:rPr>
          <w:sz w:val="12"/>
          <w:szCs w:val="12"/>
        </w:rPr>
      </w:r>
    </w:p>
    <w:p>
      <w:pPr>
        <w:pStyle w:val="Normal"/>
        <w:tabs>
          <w:tab w:val="clear" w:pos="708"/>
          <w:tab w:val="left" w:pos="4500" w:leader="none"/>
        </w:tabs>
        <w:rPr>
          <w:sz w:val="12"/>
          <w:szCs w:val="12"/>
        </w:rPr>
      </w:pPr>
      <w:r>
        <w:rPr>
          <w:sz w:val="12"/>
          <w:szCs w:val="12"/>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6565" cy="612775"/>
                <wp:effectExtent l="7620" t="6350" r="6985" b="6985"/>
                <wp:wrapNone/>
                <wp:docPr id="1" name=""/>
                <a:graphic xmlns:a="http://schemas.openxmlformats.org/drawingml/2006/main">
                  <a:graphicData uri="http://schemas.microsoft.com/office/word/2010/wordprocessingGroup">
                    <wpg:wgp>
                      <wpg:cNvGrpSpPr/>
                      <wpg:grpSpPr>
                        <a:xfrm>
                          <a:off x="0" y="0"/>
                          <a:ext cx="456480" cy="612720"/>
                          <a:chOff x="0" y="0"/>
                          <a:chExt cx="456480" cy="612720"/>
                        </a:xfrm>
                      </wpg:grpSpPr>
                      <wps:wsp>
                        <wps:cNvSpPr/>
                        <wps:spPr>
                          <a:xfrm>
                            <a:off x="0" y="3960"/>
                            <a:ext cx="684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51440"/>
                            <a:ext cx="24120" cy="5832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514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50760" cy="432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41800"/>
                            <a:ext cx="163080" cy="712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41800"/>
                            <a:ext cx="3240" cy="684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41800"/>
                            <a:ext cx="163800" cy="712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05880"/>
                            <a:ext cx="252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05440"/>
                            <a:ext cx="50040" cy="432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1800"/>
                            <a:ext cx="3240" cy="684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51440"/>
                            <a:ext cx="24840" cy="5832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0544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514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4960"/>
                            <a:ext cx="51480" cy="496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1640"/>
                            <a:ext cx="25920" cy="349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0600"/>
                            <a:ext cx="41760" cy="572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19520"/>
                            <a:ext cx="2232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51480" cy="13716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293400"/>
                            <a:ext cx="27360" cy="306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293400"/>
                            <a:ext cx="2844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01680"/>
                            <a:ext cx="38880" cy="457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01680"/>
                            <a:ext cx="1476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38880" cy="4428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68280"/>
                            <a:ext cx="2844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68280"/>
                            <a:ext cx="1476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4500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828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3040"/>
                            <a:ext cx="48960" cy="680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1600"/>
                            <a:ext cx="1332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83040"/>
                            <a:ext cx="50040" cy="680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036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73320"/>
                            <a:ext cx="4500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81600"/>
                            <a:ext cx="1476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68280"/>
                            <a:ext cx="2916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73320"/>
                            <a:ext cx="4320" cy="248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45600"/>
                            <a:ext cx="38880" cy="4428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8280"/>
                            <a:ext cx="1584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38880" cy="457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4560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293400"/>
                            <a:ext cx="27360" cy="306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1476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2080"/>
                            <a:ext cx="51480" cy="13716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293400"/>
                            <a:ext cx="2844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0600"/>
                            <a:ext cx="42480" cy="572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208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4960"/>
                            <a:ext cx="51480" cy="496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19520"/>
                            <a:ext cx="2232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1640"/>
                            <a:ext cx="25920" cy="349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38840"/>
                            <a:ext cx="29088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38840"/>
                            <a:ext cx="2592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38840"/>
                            <a:ext cx="2592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66600" cy="712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38880" cy="5832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2412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34800"/>
                            <a:ext cx="67320" cy="1170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69280"/>
                            <a:ext cx="40680" cy="7164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34800"/>
                            <a:ext cx="24840" cy="684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4840"/>
                            <a:ext cx="30600" cy="1555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4960"/>
                            <a:ext cx="2664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376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4800"/>
                            <a:ext cx="2916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316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5800"/>
                            <a:ext cx="2664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336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5800"/>
                            <a:ext cx="2736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120"/>
                            <a:ext cx="22320" cy="349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4800"/>
                            <a:ext cx="2844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336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4960"/>
                            <a:ext cx="2664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316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4840"/>
                            <a:ext cx="29160" cy="1555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376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69280"/>
                            <a:ext cx="39240" cy="7164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67320" cy="1173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50360"/>
                            <a:ext cx="38160" cy="5832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5036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497880"/>
                            <a:ext cx="66600" cy="712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978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48640"/>
                            <a:ext cx="1512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511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8pt;width:35.95pt;height:48.25pt" coordorigin="4500,-360" coordsize="719,965">
                <v:rect id="shape_0" fillcolor="black" stroked="t" o:allowincell="f" style="position:absolute;left:4500;top:-354;width:10;height:704;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351;width:37;height:91;mso-wrap-style:none;v-text-anchor:middle">
                  <v:fill o:detectmouseclick="t" type="solid" color2="white"/>
                  <v:stroke color="black" weight="12600" joinstyle="round" endcap="flat"/>
                  <w10:wrap type="none"/>
                </v:shape>
                <v:shape id="shape_0" path="m0,0l14,0l0,0xe" fillcolor="black" stroked="t" o:allowincell="f" style="position:absolute;left:4500;top:35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436;width:79;height:67;mso-wrap-style:none;v-text-anchor:middle">
                  <v:fill o:detectmouseclick="t" type="solid" color2="white"/>
                  <v:stroke color="black" weight="12600" joinstyle="round" endcap="flat"/>
                  <w10:wrap type="none"/>
                </v:shape>
                <v:shape id="shape_0" coordsize="12,8" path="m0,8l12,0l0,8xe" fillcolor="black" stroked="t" o:allowincell="f" style="position:absolute;left:4528;top:43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493;width:256;height:11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493;width:4;height:10;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493;width:257;height:11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594;width:3;height:10;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436;width:78;height:67;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493;width:4;height:10;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351;width:38;height:91;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436;width:9;height:5;mso-wrap-style:none;v-text-anchor:middle">
                  <v:fill o:detectmouseclick="t" type="solid" color2="white"/>
                  <v:stroke color="black" weight="12600" joinstyle="round" endcap="flat"/>
                  <w10:wrap type="none"/>
                </v:shape>
                <v:rect id="shape_0" fillcolor="black" stroked="t" o:allowincell="f" style="position:absolute;left:5207;top:-354;width:11;height:704;mso-wrap-style:none;v-text-anchor:middle">
                  <v:fill o:detectmouseclick="t" type="solid" color2="white"/>
                  <v:stroke color="black" weight="12600" joinstyle="miter" endcap="flat"/>
                  <w10:wrap type="none"/>
                </v:rect>
                <v:shape id="shape_0" path="m15,0l0,0l15,0xe" fillcolor="black" stroked="t" o:allowincell="f" style="position:absolute;left:5207;top:351;width:11;height:0;mso-wrap-style:none;v-text-anchor:middle">
                  <v:fill o:detectmouseclick="t" type="solid" color2="white"/>
                  <v:stroke color="black" weight="12600" joinstyle="round" endcap="flat"/>
                  <w10:wrap type="none"/>
                </v:shape>
                <v:rect id="shape_0" fillcolor="black" stroked="t" o:allowincell="f" style="position:absolute;left:4505;top:-360;width:707;height:10;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360;width:11;height:10;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360;width:10;height:10;mso-wrap-style:none;v-text-anchor:middle">
                  <v:fill o:detectmouseclick="t" type="solid" color2="white"/>
                  <v:stroke color="black" weight="12600" joinstyle="round" endcap="flat"/>
                  <w10:wrap type="none"/>
                </v:shape>
                <v:rect id="shape_0" fillcolor="black" stroked="t" o:allowincell="f" style="position:absolute;left:4610;top:-208;width:40;height:559;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26;width:80;height:77;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47;width:40;height:54;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70;width:65;height:89;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72;width:34;height:23;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89;width:80;height:21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89;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102;width:42;height:47;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102;width:44;height:42;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115;width:60;height:71;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115;width:22;height:34;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84;width:60;height:69;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8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220;width:44;height:47;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220;width:22;height:36;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228;width:70;height:50;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228;width:12;height:38;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243;width:76;height:106;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241;width:20;height:37;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243;width:78;height:106;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34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228;width:70;height:50;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241;width:22;height:37;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220;width:45;height:47;mso-wrap-style:none;v-text-anchor:middle">
                  <v:fill o:detectmouseclick="t" type="solid" color2="white"/>
                  <v:stroke color="black" weight="12600" joinstyle="round" endcap="flat"/>
                  <w10:wrap type="none"/>
                </v:shape>
                <v:shape id="shape_0" coordsize="9,48" path="m0,0l9,48l0,0xe" fillcolor="black" stroked="t" o:allowincell="f" style="position:absolute;left:4960;top:228;width:6;height:38;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84;width:60;height:69;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220;width:24;height:36;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115;width:60;height:71;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8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102;width:42;height:47;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115;width:22;height:34;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89;width:80;height:21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102;width:44;height:42;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70;width:66;height:89;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89;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26;width:80;height:77;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72;width:34;height:23;mso-wrap-style:none;v-text-anchor:middle">
                  <v:fill o:detectmouseclick="t" type="solid" color2="white"/>
                  <v:stroke color="black" weight="12600" joinstyle="round" endcap="flat"/>
                  <w10:wrap type="none"/>
                </v:shape>
                <v:rect id="shape_0" fillcolor="black" stroked="t" o:allowincell="f" style="position:absolute;left:5068;top:-208;width:40;height:559;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47;width:40;height:54;mso-wrap-style:none;v-text-anchor:middle">
                  <v:fill o:detectmouseclick="t" type="solid" color2="white"/>
                  <v:stroke color="black" weight="12600" joinstyle="round" endcap="flat"/>
                  <w10:wrap type="none"/>
                </v:shape>
                <v:rect id="shape_0" fillcolor="black" stroked="t" o:allowincell="f" style="position:absolute;left:4631;top:331;width:457;height:39;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331;width:40;height:39;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331;width:40;height:39;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424;width:104;height:11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349;width:60;height:91;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424;width:37;height:21;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67;width:105;height:183;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34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64;width:63;height:11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67;width:38;height:10;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79;width:47;height:244;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26;width:41;height:47;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8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58;width:45;height:35;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2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72;width:41;height:29;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6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72;width:42;height:29;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308;width:34;height:54;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58;width:44;height:35;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6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26;width:41;height:47;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2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79;width:45;height:244;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8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64;width:61;height:11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65;width:105;height:184;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6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349;width:59;height:91;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34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424;width:104;height:11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42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504;width:23;height:41;mso-wrap-style:none;v-text-anchor:middle">
                  <v:fill o:detectmouseclick="t" type="solid" color2="white"/>
                  <v:stroke color="black" weight="12600" joinstyle="round" endcap="flat"/>
                  <w10:wrap type="none"/>
                </v:shape>
                <v:rect id="shape_0" fillcolor="black" stroked="t" o:allowincell="f" style="position:absolute;left:4631;top:163;width:53;height:40;mso-wrap-style:none;v-text-anchor:middle">
                  <v:fill o:detectmouseclick="t" type="solid" color2="white"/>
                  <v:stroke color="black" weight="12600" joinstyle="miter" endcap="flat"/>
                  <w10:wrap type="none"/>
                </v:rect>
                <v:rect id="shape_0" fillcolor="black" stroked="t" o:allowincell="f" style="position:absolute;left:4631;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4685;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4631;top:163;width:0;height:40;mso-wrap-style:none;v-text-anchor:middle">
                  <v:fill o:detectmouseclick="t" type="solid" color2="white"/>
                  <v:stroke color="black" weight="12600" joinstyle="round" endcap="flat"/>
                  <w10:wrap type="none"/>
                </v:shape>
                <v:rect id="shape_0" fillcolor="black" stroked="t" o:allowincell="f" style="position:absolute;left:5035;top:163;width:53;height:40;mso-wrap-style:none;v-text-anchor:middle">
                  <v:fill o:detectmouseclick="t" type="solid" color2="white"/>
                  <v:stroke color="black" weight="12600" joinstyle="miter" endcap="flat"/>
                  <w10:wrap type="none"/>
                </v:rect>
                <v:rect id="shape_0" fillcolor="black" stroked="t" o:allowincell="f" style="position:absolute;left:5035;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5089;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5035;top:163;width:0;height:40;mso-wrap-style:none;v-text-anchor:middle">
                  <v:fill o:detectmouseclick="t" type="solid" color2="white"/>
                  <v:stroke color="black" weight="12600" joinstyle="round" endcap="flat"/>
                  <w10:wrap type="none"/>
                </v:shape>
                <v:rect id="shape_0" fillcolor="black" stroked="t" o:allowincell="f" style="position:absolute;left:4840;top:358;width:39;height:148;mso-wrap-style:none;v-text-anchor:middle">
                  <v:fill o:detectmouseclick="t" type="solid" color2="white"/>
                  <v:stroke color="black" weight="12600" joinstyle="miter" endcap="flat"/>
                  <w10:wrap type="none"/>
                </v:rect>
                <v:rect id="shape_0" fillcolor="black" stroked="t" o:allowincell="f" style="position:absolute;left:4840;top:358;width:39;height:148;mso-wrap-style:none;v-text-anchor:middle">
                  <v:fill o:detectmouseclick="t" type="solid" color2="white"/>
                  <v:stroke color="black" weight="12600" joinstyle="miter" endcap="flat"/>
                  <w10:wrap type="none"/>
                </v:rect>
                <v:shape id="shape_0" path="m49,0l0,0l49,0l0,0l49,0xe" fillcolor="black" stroked="t" o:allowincell="f" style="position:absolute;left:4840;top:508;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58;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pPr>
      <w:r>
        <w:rPr>
          <w:sz w:val="28"/>
          <w:szCs w:val="28"/>
        </w:rPr>
        <w:t>КАМ’ЯНСЬКА МІСЬКА РАДА ДНІПРОПЕТРОВСЬКОЇ ОБЛАСТІ</w:t>
        <w:br/>
        <w:t>VIII скликання</w:t>
      </w:r>
    </w:p>
    <w:p>
      <w:pPr>
        <w:pStyle w:val="Normal"/>
        <w:jc w:val="center"/>
        <w:rPr>
          <w:b/>
          <w:b/>
          <w:sz w:val="12"/>
          <w:szCs w:val="12"/>
        </w:rPr>
      </w:pPr>
      <w:r>
        <w:rPr>
          <w:b/>
          <w:sz w:val="12"/>
          <w:szCs w:val="12"/>
        </w:rPr>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pPr>
      <w:r>
        <w:rPr>
          <w:sz w:val="28"/>
          <w:szCs w:val="28"/>
        </w:rPr>
        <w:t xml:space="preserve">засідання постійної комісії міської ради з питань соціально-економічного розвитку міста, бюджету, фінансів та інвестицій </w:t>
      </w:r>
    </w:p>
    <w:p>
      <w:pPr>
        <w:pStyle w:val="Normal"/>
        <w:jc w:val="both"/>
        <w:rPr>
          <w:sz w:val="12"/>
          <w:szCs w:val="12"/>
        </w:rPr>
      </w:pPr>
      <w:r>
        <w:rPr>
          <w:sz w:val="12"/>
          <w:szCs w:val="12"/>
        </w:rPr>
      </w:r>
    </w:p>
    <w:p>
      <w:pPr>
        <w:pStyle w:val="Normal"/>
        <w:jc w:val="both"/>
        <w:rPr/>
      </w:pPr>
      <w:r>
        <w:rPr>
          <w:sz w:val="28"/>
          <w:szCs w:val="28"/>
          <w:u w:val="single"/>
        </w:rPr>
        <w:t>20.02.2025</w:t>
      </w:r>
      <w:r>
        <w:rPr/>
        <w:t xml:space="preserve">                                                                                                        </w:t>
      </w:r>
      <w:r>
        <w:rPr>
          <w:sz w:val="28"/>
          <w:szCs w:val="28"/>
        </w:rPr>
        <w:t xml:space="preserve">№ </w:t>
      </w:r>
      <w:r>
        <w:rPr>
          <w:sz w:val="28"/>
          <w:szCs w:val="28"/>
          <w:u w:val="single"/>
        </w:rPr>
        <w:t>66 (ІІ частина)</w:t>
      </w:r>
      <w:r>
        <w:rPr>
          <w:u w:val="single"/>
        </w:rPr>
        <w:t xml:space="preserve">     </w:t>
      </w:r>
      <w:r>
        <w:rPr/>
        <w:t xml:space="preserve">           </w:t>
      </w:r>
    </w:p>
    <w:p>
      <w:pPr>
        <w:pStyle w:val="Normal"/>
        <w:jc w:val="both"/>
        <w:rPr/>
      </w:pPr>
      <w:r>
        <w:rPr/>
        <w:t xml:space="preserve"> </w:t>
      </w:r>
    </w:p>
    <w:p>
      <w:pPr>
        <w:pStyle w:val="Normal"/>
        <w:tabs>
          <w:tab w:val="clear" w:pos="708"/>
          <w:tab w:val="left" w:pos="900" w:leader="none"/>
          <w:tab w:val="center" w:pos="4819" w:leader="none"/>
        </w:tabs>
        <w:spacing w:before="0" w:after="120"/>
        <w:jc w:val="center"/>
        <w:rPr/>
      </w:pPr>
      <w:r>
        <w:rPr/>
        <w:t xml:space="preserve">                                                                                                                 </w:t>
      </w:r>
      <w:r>
        <w:rPr/>
        <w:t>м. Кам’янське</w:t>
      </w:r>
    </w:p>
    <w:tbl>
      <w:tblPr>
        <w:tblW w:w="9767" w:type="dxa"/>
        <w:jc w:val="left"/>
        <w:tblInd w:w="0" w:type="dxa"/>
        <w:tblLayout w:type="fixed"/>
        <w:tblCellMar>
          <w:top w:w="0" w:type="dxa"/>
          <w:left w:w="108" w:type="dxa"/>
          <w:bottom w:w="0" w:type="dxa"/>
          <w:right w:w="108" w:type="dxa"/>
        </w:tblCellMar>
      </w:tblPr>
      <w:tblGrid>
        <w:gridCol w:w="2310"/>
        <w:gridCol w:w="2618"/>
        <w:gridCol w:w="4839"/>
      </w:tblGrid>
      <w:tr>
        <w:trPr>
          <w:trHeight w:val="428" w:hRule="atLeast"/>
        </w:trPr>
        <w:tc>
          <w:tcPr>
            <w:tcW w:w="2310" w:type="dxa"/>
            <w:tcBorders/>
          </w:tcPr>
          <w:p>
            <w:pPr>
              <w:pStyle w:val="Normal"/>
              <w:tabs>
                <w:tab w:val="clear" w:pos="708"/>
                <w:tab w:val="left" w:pos="2160" w:leader="none"/>
              </w:tabs>
              <w:jc w:val="both"/>
              <w:rPr>
                <w:sz w:val="28"/>
                <w:szCs w:val="28"/>
              </w:rPr>
            </w:pPr>
            <w:r>
              <w:rPr>
                <w:sz w:val="28"/>
                <w:szCs w:val="28"/>
              </w:rPr>
              <w:t>ГОЛОВУЮЧИЙ:</w:t>
            </w:r>
          </w:p>
        </w:tc>
        <w:tc>
          <w:tcPr>
            <w:tcW w:w="2618" w:type="dxa"/>
            <w:tcBorders/>
          </w:tcPr>
          <w:p>
            <w:pPr>
              <w:pStyle w:val="Normal"/>
              <w:tabs>
                <w:tab w:val="clear" w:pos="708"/>
                <w:tab w:val="left" w:pos="2160" w:leader="none"/>
              </w:tabs>
              <w:ind w:left="-80" w:firstLine="80"/>
              <w:rPr>
                <w:sz w:val="28"/>
                <w:szCs w:val="28"/>
              </w:rPr>
            </w:pPr>
            <w:r>
              <w:rPr>
                <w:sz w:val="28"/>
                <w:szCs w:val="28"/>
              </w:rPr>
              <w:t>Соколова О.О.</w:t>
            </w:r>
          </w:p>
        </w:tc>
        <w:tc>
          <w:tcPr>
            <w:tcW w:w="4839" w:type="dxa"/>
            <w:tcBorders/>
          </w:tcPr>
          <w:p>
            <w:pPr>
              <w:pStyle w:val="Normal"/>
              <w:tabs>
                <w:tab w:val="clear" w:pos="708"/>
                <w:tab w:val="left" w:pos="2160" w:leader="none"/>
              </w:tabs>
              <w:ind w:left="37" w:hanging="0"/>
              <w:rPr>
                <w:sz w:val="28"/>
                <w:szCs w:val="28"/>
              </w:rPr>
            </w:pPr>
            <w:r>
              <w:rPr>
                <w:sz w:val="28"/>
                <w:szCs w:val="28"/>
              </w:rPr>
              <w:t>секретар  постійної комісії</w:t>
            </w:r>
          </w:p>
        </w:tc>
      </w:tr>
      <w:tr>
        <w:trPr/>
        <w:tc>
          <w:tcPr>
            <w:tcW w:w="2310" w:type="dxa"/>
            <w:tcBorders/>
          </w:tcPr>
          <w:p>
            <w:pPr>
              <w:pStyle w:val="Normal"/>
              <w:tabs>
                <w:tab w:val="clear" w:pos="708"/>
                <w:tab w:val="left" w:pos="2160" w:leader="none"/>
              </w:tabs>
              <w:spacing w:before="120" w:after="0"/>
              <w:ind w:left="-80" w:hanging="0"/>
              <w:jc w:val="both"/>
              <w:rPr>
                <w:sz w:val="28"/>
                <w:szCs w:val="28"/>
              </w:rPr>
            </w:pPr>
            <w:r>
              <w:rPr>
                <w:sz w:val="28"/>
                <w:szCs w:val="28"/>
              </w:rPr>
              <w:t xml:space="preserve"> </w:t>
            </w:r>
            <w:r>
              <w:rPr>
                <w:sz w:val="28"/>
                <w:szCs w:val="28"/>
              </w:rPr>
              <w:t>ПРИСУТНІ:</w:t>
            </w:r>
          </w:p>
        </w:tc>
        <w:tc>
          <w:tcPr>
            <w:tcW w:w="2618" w:type="dxa"/>
            <w:tcBorders/>
          </w:tcPr>
          <w:p>
            <w:pPr>
              <w:pStyle w:val="Normal"/>
              <w:tabs>
                <w:tab w:val="clear" w:pos="708"/>
                <w:tab w:val="left" w:pos="2160" w:leader="none"/>
              </w:tabs>
              <w:spacing w:before="120" w:after="0"/>
              <w:ind w:left="-79" w:firstLine="79"/>
              <w:jc w:val="both"/>
              <w:rPr>
                <w:sz w:val="28"/>
                <w:szCs w:val="28"/>
              </w:rPr>
            </w:pPr>
            <w:r>
              <w:rPr>
                <w:sz w:val="28"/>
                <w:szCs w:val="28"/>
              </w:rPr>
              <w:t>Калмиков М.Ю.</w:t>
            </w:r>
          </w:p>
        </w:tc>
        <w:tc>
          <w:tcPr>
            <w:tcW w:w="4839" w:type="dxa"/>
            <w:tcBorders/>
          </w:tcPr>
          <w:p>
            <w:pPr>
              <w:pStyle w:val="Normal"/>
              <w:tabs>
                <w:tab w:val="clear" w:pos="708"/>
                <w:tab w:val="left" w:pos="2160" w:leader="none"/>
              </w:tabs>
              <w:spacing w:before="120" w:after="0"/>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spacing w:before="120" w:after="0"/>
              <w:ind w:left="-80" w:hanging="0"/>
              <w:jc w:val="both"/>
              <w:rPr>
                <w:color w:val="FF0000"/>
                <w:sz w:val="28"/>
                <w:szCs w:val="28"/>
              </w:rPr>
            </w:pPr>
            <w:r>
              <w:rPr>
                <w:color w:val="FF0000"/>
                <w:sz w:val="28"/>
                <w:szCs w:val="28"/>
              </w:rPr>
            </w:r>
          </w:p>
        </w:tc>
        <w:tc>
          <w:tcPr>
            <w:tcW w:w="2618" w:type="dxa"/>
            <w:tcBorders/>
          </w:tcPr>
          <w:p>
            <w:pPr>
              <w:pStyle w:val="Normal"/>
              <w:tabs>
                <w:tab w:val="clear" w:pos="708"/>
                <w:tab w:val="left" w:pos="2160" w:leader="none"/>
              </w:tabs>
              <w:ind w:left="-80" w:firstLine="80"/>
              <w:jc w:val="both"/>
              <w:rPr>
                <w:sz w:val="28"/>
                <w:szCs w:val="28"/>
              </w:rPr>
            </w:pPr>
            <w:r>
              <w:rPr>
                <w:sz w:val="28"/>
                <w:szCs w:val="28"/>
              </w:rPr>
              <w:t>Поліщук В.Д.</w:t>
            </w:r>
          </w:p>
        </w:tc>
        <w:tc>
          <w:tcPr>
            <w:tcW w:w="4839"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pacing w:before="120" w:after="0"/>
              <w:ind w:left="-80" w:hanging="0"/>
              <w:jc w:val="both"/>
              <w:rPr>
                <w:sz w:val="28"/>
                <w:szCs w:val="28"/>
              </w:rPr>
            </w:pPr>
            <w:r>
              <w:rPr>
                <w:sz w:val="28"/>
                <w:szCs w:val="28"/>
              </w:rPr>
              <w:t xml:space="preserve"> </w:t>
            </w:r>
            <w:r>
              <w:rPr>
                <w:sz w:val="28"/>
                <w:szCs w:val="28"/>
              </w:rPr>
              <w:t>ВІДСУТНІ:</w:t>
            </w:r>
          </w:p>
        </w:tc>
        <w:tc>
          <w:tcPr>
            <w:tcW w:w="2618" w:type="dxa"/>
            <w:tcBorders/>
          </w:tcPr>
          <w:p>
            <w:pPr>
              <w:pStyle w:val="Normal"/>
              <w:tabs>
                <w:tab w:val="clear" w:pos="708"/>
                <w:tab w:val="left" w:pos="2160" w:leader="none"/>
              </w:tabs>
              <w:spacing w:before="120" w:after="0"/>
              <w:ind w:left="-79" w:firstLine="79"/>
              <w:jc w:val="both"/>
              <w:rPr>
                <w:sz w:val="28"/>
                <w:szCs w:val="28"/>
              </w:rPr>
            </w:pPr>
            <w:r>
              <w:rPr>
                <w:sz w:val="28"/>
                <w:szCs w:val="28"/>
              </w:rPr>
              <w:t>Левченко Т.В.</w:t>
            </w:r>
          </w:p>
        </w:tc>
        <w:tc>
          <w:tcPr>
            <w:tcW w:w="4839" w:type="dxa"/>
            <w:tcBorders/>
          </w:tcPr>
          <w:p>
            <w:pPr>
              <w:pStyle w:val="Normal"/>
              <w:tabs>
                <w:tab w:val="clear" w:pos="708"/>
                <w:tab w:val="left" w:pos="2160" w:leader="none"/>
              </w:tabs>
              <w:spacing w:before="120" w:after="0"/>
              <w:ind w:left="37" w:hanging="0"/>
              <w:rPr>
                <w:sz w:val="28"/>
                <w:szCs w:val="28"/>
              </w:rPr>
            </w:pPr>
            <w:r>
              <w:rPr>
                <w:sz w:val="28"/>
                <w:szCs w:val="28"/>
              </w:rPr>
              <w:t>заступник голови постійної комісії</w:t>
            </w:r>
          </w:p>
        </w:tc>
      </w:tr>
      <w:tr>
        <w:trPr/>
        <w:tc>
          <w:tcPr>
            <w:tcW w:w="2310" w:type="dxa"/>
            <w:tcBorders/>
          </w:tcPr>
          <w:p>
            <w:pPr>
              <w:pStyle w:val="Normal"/>
              <w:tabs>
                <w:tab w:val="clear" w:pos="708"/>
                <w:tab w:val="left" w:pos="2160" w:leader="none"/>
              </w:tabs>
              <w:snapToGrid w:val="false"/>
              <w:spacing w:before="120" w:after="0"/>
              <w:ind w:left="-80" w:hanging="0"/>
              <w:jc w:val="both"/>
              <w:rPr>
                <w:color w:val="FF0000"/>
                <w:sz w:val="28"/>
                <w:szCs w:val="28"/>
              </w:rPr>
            </w:pPr>
            <w:r>
              <w:rPr>
                <w:color w:val="FF0000"/>
                <w:sz w:val="28"/>
                <w:szCs w:val="28"/>
              </w:rPr>
            </w:r>
          </w:p>
        </w:tc>
        <w:tc>
          <w:tcPr>
            <w:tcW w:w="2618" w:type="dxa"/>
            <w:tcBorders/>
          </w:tcPr>
          <w:p>
            <w:pPr>
              <w:pStyle w:val="Normal"/>
              <w:tabs>
                <w:tab w:val="clear" w:pos="708"/>
                <w:tab w:val="left" w:pos="2160" w:leader="none"/>
              </w:tabs>
              <w:ind w:left="-80" w:firstLine="80"/>
              <w:jc w:val="both"/>
              <w:rPr>
                <w:sz w:val="28"/>
                <w:szCs w:val="28"/>
              </w:rPr>
            </w:pPr>
            <w:r>
              <w:rPr>
                <w:sz w:val="28"/>
                <w:szCs w:val="28"/>
              </w:rPr>
              <w:t>Шкуренко Н.Ю.</w:t>
            </w:r>
          </w:p>
        </w:tc>
        <w:tc>
          <w:tcPr>
            <w:tcW w:w="4839" w:type="dxa"/>
            <w:tcBorders/>
          </w:tcPr>
          <w:p>
            <w:pPr>
              <w:pStyle w:val="Normal"/>
              <w:tabs>
                <w:tab w:val="clear" w:pos="708"/>
                <w:tab w:val="left" w:pos="2160" w:leader="none"/>
              </w:tabs>
              <w:ind w:left="37" w:hanging="0"/>
              <w:rPr>
                <w:sz w:val="28"/>
                <w:szCs w:val="28"/>
              </w:rPr>
            </w:pPr>
            <w:r>
              <w:rPr>
                <w:sz w:val="28"/>
                <w:szCs w:val="28"/>
              </w:rPr>
              <w:t>голова постійної комісії</w:t>
            </w:r>
          </w:p>
        </w:tc>
      </w:tr>
    </w:tbl>
    <w:p>
      <w:pPr>
        <w:pStyle w:val="Normal"/>
        <w:rPr>
          <w:sz w:val="28"/>
          <w:szCs w:val="28"/>
        </w:rPr>
      </w:pPr>
      <w:r>
        <w:rPr>
          <w:sz w:val="28"/>
          <w:szCs w:val="28"/>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6379" w:leader="none"/>
          <w:tab w:val="left" w:pos="6480" w:leader="none"/>
          <w:tab w:val="left" w:pos="6946" w:leader="none"/>
        </w:tabs>
        <w:jc w:val="both"/>
        <w:rPr>
          <w:b/>
          <w:b/>
          <w:sz w:val="28"/>
          <w:szCs w:val="28"/>
        </w:rPr>
      </w:pPr>
      <w:r>
        <w:rPr>
          <w:b/>
          <w:color w:val="000000"/>
          <w:sz w:val="28"/>
          <w:szCs w:val="28"/>
        </w:rPr>
        <w:t xml:space="preserve">4. 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w:t>
      </w:r>
      <w:r>
        <w:rPr>
          <w:b/>
          <w:color w:val="000000"/>
          <w:sz w:val="28"/>
          <w:szCs w:val="28"/>
          <w:lang w:val="en-US"/>
        </w:rPr>
        <w:t>VIII</w:t>
      </w:r>
      <w:r>
        <w:rPr>
          <w:b/>
          <w:color w:val="000000"/>
          <w:sz w:val="28"/>
          <w:szCs w:val="28"/>
        </w:rPr>
        <w:t xml:space="preserve"> скликання</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06.02.2025 №02/1-05/238) про перерахування коштів у сумі</w:t>
        <w:br/>
        <w:t>9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06.02.2025 №02/1-05/241)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05.02.2025 №02/1-05/209)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30.01.2025 №02/1-05/158) про перерахування коштів у сумі</w:t>
        <w:br/>
        <w:t xml:space="preserve">25 000,00 грн. департаменту соціальної та ветеранської політики міської ради для надання матеріальної допомоги на лікування сина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8.01.2025 №02/1-05/132)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8.01.2025 №02/1-05/131)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8.01.2025 №02/1-05/133)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пової А.В.</w:t>
        <w:br/>
        <w:t>(вх. від 27.01.2025 №02/1-05/116)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пової А.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пової А.В.</w:t>
        <w:br/>
        <w:t>(вх. від 27.01.2025 №02/1-05/115)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омадянам (2 особи):</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пової А.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пової А.В.</w:t>
        <w:br/>
        <w:t>(вх. від 27.01.2025 №02/1-05/114)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пової А.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Попової А.В.</w:t>
        <w:br/>
        <w:t>(вх. від 03.02.2025 №02/1-05/169) про перерахування коштів у сумі</w:t>
        <w:br/>
        <w:t>53 000,00 грн. департаменту соціальної та ветеранської політики міської ради для надання матеріальної допомоги на лікування громадянам (4</w:t>
      </w:r>
      <w:r>
        <w:rPr/>
        <w:t xml:space="preserve"> особи):</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пової А.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Попової А.В.</w:t>
        <w:br/>
        <w:t>(вх. від 03.02.2025 №02/1-05/170) про перерахування коштів у сумі</w:t>
        <w:br/>
        <w:t>46 000,00 грн. департаменту соціальної та ветеранської політики міської ради для надання матеріальної допомоги на лікування громадянам (5 осіб</w:t>
      </w:r>
      <w:r>
        <w:rPr/>
        <w:t>):</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пової А.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06.02.2025 №02/1-05/243) про перерахування коштів у сумі</w:t>
        <w:br/>
        <w:t>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06.02.2025 №02/1-05/244)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06.02.2025 №02/1-05/245) про перерахування коштів у сумі</w:t>
        <w:br/>
        <w:t>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06.02.2025 №02/1-05/24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06.02.2025 №02/1-05/247)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06.02.2025 №02/1-05/248)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06.02.2025 №02/1-05/249) про перерахування коштів у сумі</w:t>
        <w:br/>
        <w:t>1 500,00 грн. департаменту соціальної та ветеранської політики міської ради для надання матеріальної допомоги на вирішення соціально-побутових умов</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06.02.2025 №02/1-05/250) про перерахування коштів у сумі</w:t>
        <w:br/>
        <w:t>3 500,00 грн. департаменту соціальної та ветеранської політики міської ради для надання матеріальної допомоги на лікування гр.***</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04.02.2025 №02/1-05/180)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24.01.2025 №02/1-05/10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29.01.2025 №02/1-05/135) про перерахування коштів у сумі</w:t>
        <w:br/>
        <w:t>2 500,00 грн. департаменту соціальної та ветеранської політики міської ради для надання матеріальної допомоги на лікування гр.***</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30.01.2025 №02/1-05/136) про перерахування коштів у сумі</w:t>
        <w:br/>
        <w:t>2 500,00 грн. департаменту соціальної та ветеранської політики міської ради для надання матеріальної допомоги на лікування гр.***</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30.01.2025 №02/1-05/137)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30.01.2025 №02/1-05/138)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інєгіної О.Ю.</w:t>
        <w:br/>
        <w:t>(вх. від 04.02.2025 №02/1-05/192)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інєгіної О.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інєгіної О.Ю.</w:t>
        <w:br/>
        <w:t>(вх. від 04.02.2025 №02/1-05/190)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інєгіної О.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інєгіної О.Ю.</w:t>
        <w:br/>
        <w:t>(вх. від 06.02.2025 №02/1-05/240)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інєгіної О.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інєгіної О.Ю.</w:t>
        <w:br/>
        <w:t>(вх. від 06.02.2025 №02/1-05/239)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інєгіної О.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інєгіної О.Ю.</w:t>
        <w:br/>
        <w:t>(вх. від 05.02.2025 №02/1-05/210)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інєгіної О.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інєгіної О.Ю.</w:t>
        <w:br/>
        <w:t>(вх. від 03.02.2025 №02/1-05/178)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інєгіної О.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інєгіної О.Ю.</w:t>
        <w:br/>
        <w:t>(вх. від 03.02.2025 №02/1-05/177) про перерахування коштів у сумі</w:t>
        <w:br/>
        <w:t xml:space="preserve">25 000,00 грн. департаменту соціальної та ветеранської політики міської ради для надання матеріальної допомоги на лікування сина гр.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інєгіної О.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інєгіної О.Ю.</w:t>
        <w:br/>
        <w:t>(вх. від 04.02.2025 №02/1-05/191)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інєгіної О.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інєгіної О.Ю.</w:t>
        <w:br/>
        <w:t>(вх. від 04.02.2025 №02/1-05/189)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інєгіної О.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04.02.2025 №02/1-05/185) про перерахування коштів у сумі</w:t>
        <w:br/>
        <w:t>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04.02.2025 №02/1-05/188)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04.02.2025 №02/1-05/187)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04.02.2025 №02/1-05/184)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04.02.2025 №02/1-05/183) про перерахування коштів у сумі</w:t>
        <w:br/>
        <w:t>4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04.02.2025 №02/1-05/182) про перерахування коштів у сумі</w:t>
        <w:br/>
        <w:t>4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03.02.2025 №02/1-05/173)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28.01.2025 №02/1-05/122)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28.01.2025 №02/1-05/121)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31.01.2025 №02/1-05/165)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31.01.2025 №02/1-05/164)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31.01.2025 №02/1-05/163)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7.02.2025 №02/1-05/266)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7.02.2025 №02/1-05/265) про перерахування коштів у сумі</w:t>
        <w:br/>
        <w:t>4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7.02.2025 №02/1-05/264) про перерахування коштів у сумі</w:t>
        <w:br/>
        <w:t>4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7.02.2025 №02/1-05/263)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7.02.2025 №02/1-05/262) про перерахування коштів у сумі</w:t>
        <w:br/>
        <w:t>4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6.02.2025 №02/1-05/219)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6.02.2025 №02/1-05/218)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6.02.2025 №02/1-05/215)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6.02.2025 №02/1-05/214)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5.02.2025 №02/1-05/212)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5.02.2025 №02/1-05/211)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6.02.2025 №02/1-05/229)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6.02.2025 №02/1-05/228)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6.02.2025 №02/1-05/227)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6.02.2025 №02/1-05/22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6.02.2025 №02/1-05/231)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6.02.2025 №02/1-05/23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6.02.2025 №02/1-05/23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6.02.2025 №02/1-05/225)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7.02.2025 №02/1-05/25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5.02.2025 №02/1-05/20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5.02.2025 №02/1-05/203)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5.02.2025 №02/1-05/207)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5.02.2025 №02/1-05/20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5.02.2025 №02/1-05/205)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сина гр.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5.02.2025 №02/1-05/204)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0.02.2025 №02/1-05/275)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1.02.2025 №02/1-05/278)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1.02.2025 №02/1-05/277) про перерахування коштів у сумі</w:t>
        <w:br/>
        <w:t xml:space="preserve">7 000,00 грн. департаменту соціальної та ветеранської політики міської ради для надання матеріальної допомоги на лікування сина гр.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ондратьєва Д.О.</w:t>
        <w:br/>
        <w:t>(вх. від 29.01.2025 №02/1-05/134) про перерахування коштів у сумі</w:t>
        <w:br/>
        <w:t>80 000,00 грн. департаменту соціальної та ветеранської політики міської ради для надання матеріальної допомоги громадянам (13 осіб):</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ондратьєва Д.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роговоза А.А..</w:t>
        <w:br/>
        <w:t>(вх. від 03.02.2025 №02/1-05/174) про перерахування коштів у сумі</w:t>
        <w:br/>
        <w:t>6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роговоза А.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30.01.2025 №02/1-05/143)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30.01.2025 №02/1-05/144)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30.01.2025 №02/1-05/14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30.01.2025 №02/1-05/141) про перерахування коштів у сумі</w:t>
        <w:br/>
        <w:t>2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30.01.2025 №02/1-05/14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Пахолько М.І.</w:t>
        <w:br/>
        <w:t>(вх. від 24.01.2025 №02/1-05/106) про перерахування коштів у сумі</w:t>
        <w:br/>
        <w:t>40 000,00 грн. департаменту соціальної та ветеранської політики міської ради для надання матеріальної допомоги громадянам (2 особи</w:t>
      </w:r>
      <w:r>
        <w:rPr/>
        <w:t>):</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Дідура В.В.</w:t>
        <w:br/>
        <w:t>(вх. від 28.01.2025 №02/1-05/126) про перерахування коштів у сумі</w:t>
        <w:br/>
        <w:t xml:space="preserve">19 000,00 грн. департаменту соціальної та ветеранської політики міської ради для надання матеріальної допомоги </w:t>
      </w:r>
      <w:r>
        <w:rPr/>
        <w:t>громадянам (6 осіб):</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28.01.2025 №02/1-05/124)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28.01.2025 №02/1-05/12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31.01.2025 №02/1-05/159) про перерахування коштів у сумі</w:t>
        <w:br/>
        <w:t>10 000,00 грн. департаменту соціальної та ветеранської політики міської ради для надання матеріальної допомоги на поліпшення соціально-побутових умов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03.02.2025 №02/1-05/176)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Чепченко Н.Л.</w:t>
        <w:br/>
        <w:t>(вх. від 30.01.2025 №02/1-05/145) про перерахування коштів у сумі</w:t>
        <w:br/>
        <w:t>63 000,00 грн. департаменту соціальної та ветеранської політики міської ради для надання матеріальної допомоги громадянам (11</w:t>
      </w:r>
      <w:r>
        <w:rPr/>
        <w:t xml:space="preserve"> осіб):</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мойловича О.О.</w:t>
        <w:br/>
        <w:t>(вх. від 30.01.2025 №02/1-05/147)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дитини гр.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мойлович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мойловича О.О.</w:t>
        <w:br/>
        <w:t>(вх. від 30.01.2025 №02/1-05/146)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мойлович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В.Г.</w:t>
        <w:br/>
        <w:t>(вх. від 31.01.2025 №02/1-05/162)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В.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11.02.2025 №02/1-05/276)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30.01.2025 №02/1-05/148)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30.01.2025 №02/1-05/149)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30.01.2025 №02/1-05/150)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18"/>
          <w:szCs w:val="18"/>
        </w:rPr>
      </w:pPr>
      <w:r>
        <w:rPr>
          <w:b/>
          <w:bCs/>
          <w:sz w:val="18"/>
          <w:szCs w:val="18"/>
        </w:rPr>
        <w:t>УСЬОГО ПРОГОЛОСУВАЛО:  3</w:t>
      </w:r>
    </w:p>
    <w:p>
      <w:pPr>
        <w:pStyle w:val="Normal"/>
        <w:widowControl w:val="false"/>
        <w:autoSpaceDE w:val="false"/>
        <w:rPr>
          <w:sz w:val="18"/>
          <w:szCs w:val="18"/>
        </w:rPr>
      </w:pPr>
      <w:r>
        <w:rPr>
          <w:b/>
          <w:bCs/>
          <w:sz w:val="18"/>
          <w:szCs w:val="18"/>
        </w:rPr>
        <w:t>З НИХ:</w:t>
      </w:r>
    </w:p>
    <w:p>
      <w:pPr>
        <w:pStyle w:val="Normal"/>
        <w:keepNext w:val="true"/>
        <w:widowControl w:val="false"/>
        <w:autoSpaceDE w:val="false"/>
        <w:ind w:firstLine="709"/>
        <w:rPr>
          <w:sz w:val="18"/>
          <w:szCs w:val="18"/>
        </w:rPr>
      </w:pPr>
      <w:r>
        <w:rPr>
          <w:b/>
          <w:bCs/>
          <w:sz w:val="18"/>
          <w:szCs w:val="18"/>
        </w:rPr>
        <w:t>«ЗА»:  3</w:t>
      </w:r>
    </w:p>
    <w:p>
      <w:pPr>
        <w:pStyle w:val="Normal"/>
        <w:keepNext w:val="true"/>
        <w:widowControl w:val="false"/>
        <w:autoSpaceDE w:val="false"/>
        <w:ind w:firstLine="709"/>
        <w:rPr>
          <w:sz w:val="18"/>
          <w:szCs w:val="18"/>
        </w:rPr>
      </w:pPr>
      <w:r>
        <w:rPr>
          <w:b/>
          <w:bCs/>
          <w:sz w:val="18"/>
          <w:szCs w:val="18"/>
        </w:rPr>
        <w:t>«ПРОТИ»:  0</w:t>
      </w:r>
    </w:p>
    <w:p>
      <w:pPr>
        <w:pStyle w:val="Normal"/>
        <w:keepNext w:val="true"/>
        <w:widowControl w:val="false"/>
        <w:autoSpaceDE w:val="false"/>
        <w:ind w:firstLine="709"/>
        <w:rPr>
          <w:sz w:val="18"/>
          <w:szCs w:val="18"/>
        </w:rPr>
      </w:pPr>
      <w:r>
        <w:rPr>
          <w:b/>
          <w:bCs/>
          <w:sz w:val="18"/>
          <w:szCs w:val="18"/>
        </w:rPr>
        <w:t>«УТРИМАЛОСЬ»:  0</w:t>
      </w:r>
    </w:p>
    <w:p>
      <w:pPr>
        <w:pStyle w:val="Normal"/>
        <w:widowControl w:val="false"/>
        <w:autoSpaceDE w:val="false"/>
        <w:ind w:firstLine="709"/>
        <w:rPr>
          <w:b/>
          <w:b/>
          <w:bCs/>
          <w:sz w:val="18"/>
          <w:szCs w:val="18"/>
        </w:rPr>
      </w:pPr>
      <w:r>
        <w:rPr>
          <w:b/>
          <w:bCs/>
          <w:sz w:val="18"/>
          <w:szCs w:val="18"/>
        </w:rPr>
        <w:t>«НЕ ГОЛОСУВАЛО»:  0</w:t>
      </w:r>
    </w:p>
    <w:p>
      <w:pPr>
        <w:pStyle w:val="Normal"/>
        <w:tabs>
          <w:tab w:val="clear" w:pos="708"/>
          <w:tab w:val="left" w:pos="6379" w:leader="none"/>
          <w:tab w:val="left" w:pos="6480" w:leader="none"/>
          <w:tab w:val="left" w:pos="6946" w:leader="none"/>
        </w:tabs>
        <w:jc w:val="both"/>
        <w:rPr>
          <w:b/>
          <w:b/>
          <w:bCs/>
          <w:sz w:val="18"/>
          <w:szCs w:val="18"/>
        </w:rPr>
      </w:pPr>
      <w:r>
        <w:rPr>
          <w:b/>
          <w:bCs/>
          <w:sz w:val="18"/>
          <w:szCs w:val="1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30.01.2025 №02/1-05/151)про перерахування коштів у сумі</w:t>
        <w:br/>
        <w:t xml:space="preserve">20 000,00 грн. департаменту соціальної та ветеранської політики міської ради для надання матеріальної допомоги на лікування дитини гр.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18"/>
          <w:szCs w:val="18"/>
        </w:rPr>
      </w:pPr>
      <w:r>
        <w:rPr>
          <w:b/>
          <w:bCs/>
          <w:sz w:val="18"/>
          <w:szCs w:val="18"/>
        </w:rPr>
        <w:t>УСЬОГО ПРОГОЛОСУВАЛО:  3</w:t>
      </w:r>
    </w:p>
    <w:p>
      <w:pPr>
        <w:pStyle w:val="Normal"/>
        <w:widowControl w:val="false"/>
        <w:autoSpaceDE w:val="false"/>
        <w:rPr>
          <w:sz w:val="18"/>
          <w:szCs w:val="18"/>
        </w:rPr>
      </w:pPr>
      <w:r>
        <w:rPr>
          <w:b/>
          <w:bCs/>
          <w:sz w:val="18"/>
          <w:szCs w:val="18"/>
        </w:rPr>
        <w:t>З НИХ:</w:t>
      </w:r>
    </w:p>
    <w:p>
      <w:pPr>
        <w:pStyle w:val="Normal"/>
        <w:keepNext w:val="true"/>
        <w:widowControl w:val="false"/>
        <w:autoSpaceDE w:val="false"/>
        <w:ind w:firstLine="709"/>
        <w:rPr>
          <w:sz w:val="18"/>
          <w:szCs w:val="18"/>
        </w:rPr>
      </w:pPr>
      <w:r>
        <w:rPr>
          <w:b/>
          <w:bCs/>
          <w:sz w:val="18"/>
          <w:szCs w:val="18"/>
        </w:rPr>
        <w:t>«ЗА»:  3</w:t>
      </w:r>
    </w:p>
    <w:p>
      <w:pPr>
        <w:pStyle w:val="Normal"/>
        <w:keepNext w:val="true"/>
        <w:widowControl w:val="false"/>
        <w:autoSpaceDE w:val="false"/>
        <w:ind w:firstLine="709"/>
        <w:rPr>
          <w:sz w:val="18"/>
          <w:szCs w:val="18"/>
        </w:rPr>
      </w:pPr>
      <w:r>
        <w:rPr>
          <w:b/>
          <w:bCs/>
          <w:sz w:val="18"/>
          <w:szCs w:val="18"/>
        </w:rPr>
        <w:t>«ПРОТИ»:  0</w:t>
      </w:r>
    </w:p>
    <w:p>
      <w:pPr>
        <w:pStyle w:val="Normal"/>
        <w:keepNext w:val="true"/>
        <w:widowControl w:val="false"/>
        <w:autoSpaceDE w:val="false"/>
        <w:ind w:firstLine="709"/>
        <w:rPr>
          <w:sz w:val="18"/>
          <w:szCs w:val="18"/>
        </w:rPr>
      </w:pPr>
      <w:r>
        <w:rPr>
          <w:b/>
          <w:bCs/>
          <w:sz w:val="18"/>
          <w:szCs w:val="18"/>
        </w:rPr>
        <w:t>«УТРИМАЛОСЬ»:  0</w:t>
      </w:r>
    </w:p>
    <w:p>
      <w:pPr>
        <w:pStyle w:val="Normal"/>
        <w:widowControl w:val="false"/>
        <w:autoSpaceDE w:val="false"/>
        <w:ind w:firstLine="709"/>
        <w:rPr>
          <w:b/>
          <w:b/>
          <w:bCs/>
          <w:sz w:val="18"/>
          <w:szCs w:val="18"/>
        </w:rPr>
      </w:pPr>
      <w:r>
        <w:rPr>
          <w:b/>
          <w:bCs/>
          <w:sz w:val="18"/>
          <w:szCs w:val="18"/>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30.01.2025 №02/1-05/152)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30.01.2025 №02/1-05/153)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30.01.2025 №02/1-05/154)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30.01.2025 №02/1-05/15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30.01.2025 №02/1-05/156)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30.01.2025 №02/1-05/157)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06.02.2025 №02/1-05/224)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06.02.2025 №02/1-05/223)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06.02.2025 №02/1-05/222)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06.02.2025 №02/1-05/221)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Гусєва А.С.</w:t>
        <w:br/>
        <w:t>(вх. від 06.02.2025 №02/1-05/220) про перерахування коштів у сумі</w:t>
        <w:br/>
        <w:t>8 500,00 грн. департаменту соціальної та ветеранської політики міської ради для надання матеріальної допомоги громадянам (4 особи</w:t>
      </w:r>
      <w:r>
        <w:rPr/>
        <w:t>):</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03.02.2025 №02/1-05/172)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7.01.2025 №02/1-05/113)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7.01.2025 №02/1-05/112) про перерахування коштів у сумі</w:t>
        <w:br/>
        <w:t>2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7.01.2025 №02/1-05/119)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7.01.2025 №02/1-05/118)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7.01.2025 №02/1-05/117) про перерахування коштів у сумі</w:t>
        <w:br/>
        <w:t>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Московської О.Г.</w:t>
        <w:br/>
        <w:t>(вх. від 30.01.2025 №02/1-05/139) про перерахування коштів у сумі</w:t>
        <w:br/>
        <w:t>40 000,00 грн. департаменту соціальної та ветеранської політики міської ради для надання матеріальної допомоги на лікування громадянам (2</w:t>
      </w:r>
      <w:r>
        <w:rPr/>
        <w:t xml:space="preserve"> особи):</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03.02.2025 №02/1-05/171)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31.01.2025 №02/1-05/166) про перерахування коштів у сумі</w:t>
        <w:br/>
        <w:t>7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04.02.2025 №02/1-05/181)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04.02.2025 №02/1-05/186)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06.02.2025 №02/1-05/242)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06.02.2025 №02/1-05/237)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06.02.2025 №02/1-05/236)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06.02.2025 №02/1-05/235)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06.02.2025 №02/1-05/234)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06.02.2025 №02/1-05/233)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11.02.2025 №02/1-05/299)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11.02.2025 №02/1-05/285)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11.02.2025 №02/1-05/284)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11.02.2025 №02/1-05/283)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11.02.2025 №02/1-05/282)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11.02.2025 №02/1-05/281)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11.02.2025 №02/1-05/280)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98)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97)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96)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95)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94)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93)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3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92) про перерахування коштів у сумі</w:t>
        <w:br/>
        <w:t>7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91)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90)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89)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88)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1.02.2025 №02/1-05/287)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07.02.2025 №02/1-05/268)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07.02.2025 №02/1-05/267)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1.02.2025 №02/1-05/279)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1.02.2025 №02/1-05/300)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11.02.2025 №02/1-05/301)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Миршавки С.І.</w:t>
        <w:br/>
        <w:t>(вх. від 11.02.2025 №02/1-05/286) про перерахування коштів у сумі</w:t>
        <w:br/>
        <w:t>15 000,00 грн. департаменту соціальної та ветеранської політики міської ради для надання матеріальної допомоги громадянам (3</w:t>
      </w:r>
      <w:r>
        <w:rPr/>
        <w:t xml:space="preserve"> особи):</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иршавки С.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11.02.2025 №02/1-05/311)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11.02.2025 №02/1-05/310) про перерахування коштів у сумі</w:t>
        <w:br/>
        <w:t>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11.02.2025 №02/1-05/309)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11.02.2025 №02/1-05/308) про перерахування коштів у сумі</w:t>
        <w:br/>
        <w:t>7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11.02.2025 №02/1-05/307)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11.02.2025 №02/1-05/306)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11.02.2025 №02/1-05/305)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b/>
          <w:b/>
          <w:i/>
          <w:i/>
          <w:sz w:val="20"/>
          <w:szCs w:val="20"/>
        </w:rPr>
      </w:pPr>
      <w:r>
        <w:rPr>
          <w:b/>
          <w:i/>
          <w:sz w:val="20"/>
          <w:szCs w:val="20"/>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11.02.2025 №02/1-05/304) про перерахування коштів у сумі</w:t>
        <w:br/>
        <w:t>4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11.02.2025 №02/1-05/303) про перерахування коштів у сумі</w:t>
        <w:br/>
        <w:t>4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11.02.2025 №02/1-05/302) про перерахування коштів у сумі</w:t>
        <w:br/>
        <w:t>5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58)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59)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53)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54)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5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51)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5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5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57)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6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61) про перерахування коштів у сумі</w:t>
        <w:br/>
        <w:t xml:space="preserve">5 000,00 грн. департаменту соціальної та ветеранської політики міської ради для надання матеріальної допомоги на лікування гр.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6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63)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64)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36)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35)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34)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33)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32)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39)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38)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37)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40)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41)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31)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0.02.2025 №02/1-05/530)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03)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0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01)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04)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8.02.2025 №02/1-05/49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0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5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49)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2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27)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17.02.2025 №02/1-05/40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алмикова М.Ю.</w:t>
        <w:br/>
        <w:t>(вх. від 20.02.2025 №02/1-05/529) про перерахування коштів у сумі</w:t>
        <w:br/>
        <w:t>45 000,00 грн. департаменту соціальної та ветеранської політики міської ради для надання матеріальної допомоги громадянам (4 особи):</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алмикова М.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0.02.2025 №02/1-05/562)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color w:val="FF0000"/>
          <w:sz w:val="28"/>
          <w:szCs w:val="28"/>
        </w:rPr>
      </w:pPr>
      <w:r>
        <w:rPr>
          <w:b/>
          <w:bCs/>
          <w:color w:val="FF0000"/>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0.02.2025 №02/1-05/561)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0.02.2025 №02/1-05/560)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0.02.2025 №02/1-05/559)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0.02.2025 №02/1-05/558)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0.02.2025 №02/1-05/557)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0.02.2025 №02/1-05/55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0.02.2025 №02/1-05/55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0.02.2025 №02/1-05/554)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0.02.2025 №02/1-05/553)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17)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1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19)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23)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18)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2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24)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11)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1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13)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1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1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17.02.2025 №02/1-05/414)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14.02.2025 №02/1-05/390)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14.02.2025 №02/1-05/391)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18.02.2025 №02/1-05/466)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8.02.2025 №02/1-05/470)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8.02.2025 №02/1-05/471)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8.02.2025 №02/1-05/467)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8.02.2025 №02/1-05/472)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8.02.2025 №02/1-05/473)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4.02.2025 №02/1-05/366)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8.02.2025 №02/1-05/469)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8.02.2025 №02/1-05/468)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19.02.2025 №02/1-05/521)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19.02.2025 №02/1-05/514)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19.02.2025 №02/1-05/513)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19.02.2025 №02/1-05/520)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19.02.2025 №02/1-05/515)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19.02.2025 №02/1-05/516)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 який знаходиться під опікою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19.02.2025 №02/1-05/518)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19.02.2025 №02/1-05/519)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07)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0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05)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08)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01)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02)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03) про перерахування коштів у сумі</w:t>
        <w:br/>
        <w:t>2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04)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24)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12)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11)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10)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9.02.2025 №02/1-05/509) про перерахування коштів у сумі</w:t>
        <w:br/>
        <w:t>2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13.02.2025 №02/1-05/329)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доньки гр. ***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13.02.2025 №02/1-05/340)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Дарадан Т.М.</w:t>
        <w:br/>
        <w:t>(вх. від 14.02.2025 №02/1-05/382) про перерахування коштів у сумі</w:t>
        <w:br/>
        <w:t xml:space="preserve">149 000,00 грн. департаменту соціальної та ветеранської політики міської ради для надання матеріальної допомоги громадянам </w:t>
      </w:r>
      <w:r>
        <w:rPr/>
        <w:t>(22 особи):</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18.02.2025 №02/1-05/489)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19.02.2025 №02/1-05/528) про перерахування коштів у сумі</w:t>
        <w:br/>
        <w:t>4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18.02.2025 №02/1-05/47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20.02.2025 №02/1-05/542)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20.02.2025 №02/1-05/543) про перерахування коштів у сумі</w:t>
        <w:br/>
        <w:t>2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20.02.2025 №02/1-05/544) про перерахування коштів у сумі</w:t>
        <w:br/>
        <w:t>1 500,00 грн. департаменту соціальної та ветеранської політики міської ради для надання матеріальної допомоги на поліпшення соціально-побутових умов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20.02.2025 №02/1-05/545) про перерахування коштів у сумі</w:t>
        <w:br/>
        <w:t>5 000,00 грн. департаменту соціальної та ветеранської політики міської ради для надання матеріальної допомоги на поліпшення соціально-побутових умов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20.02.2025 №02/1-05/54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20.02.2025 №02/1-05/547)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31)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28) про перерахування коштів у сумі</w:t>
        <w:br/>
        <w:t xml:space="preserve">2 500,00 грн. департаменту соціальної та ветеранської політики міської ради для надання матеріальної допомоги на лікування доньки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3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49)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48)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39) про перерахування коштів у сумі</w:t>
        <w:br/>
        <w:t>2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38)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37) про перерахування коштів у сумі</w:t>
        <w:br/>
        <w:t>2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36)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3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34) про перерахування коштів у сумі</w:t>
        <w:br/>
        <w:t>2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33)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32) про перерахування коштів у сумі</w:t>
        <w:br/>
        <w:t>4 000,00 грн. департаменту соціальної та ветеранської політики міської ради для надання матеріальної допомоги на поліпшення соціально-побутових умов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21)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3.02.2025 №02/1-05/341)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4.02.2025 №02/1-05/381) про перерахування коштів у сумі</w:t>
        <w:br/>
        <w:t>1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3.02.2025 №02/1-05/326)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3.02.2025 №02/1-05/345)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3.02.2025 №02/1-05/342)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3.02.2025 №02/1-05/343)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3.02.2025 №02/1-05/344)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9.02.2025 №02/1-05/523)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9.02.2025 №02/1-05/522)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9.02.2025 №02/1-05/527)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9.02.2025 №02/1-05/52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9.02.2025 №02/1-05/52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2.2025 №02/1-05/358)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2.2025 №02/1-05/357)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2.2025 №02/1-05/356) про перерахування коштів у сумі</w:t>
        <w:br/>
        <w:t>7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2.2025 №02/1-05/355) про перерахування коштів у сумі</w:t>
        <w:br/>
        <w:t>4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2.2025 №02/1-05/354) про перерахування коштів у сумі</w:t>
        <w:br/>
        <w:t xml:space="preserve">1 500,00 грн. департаменту соціальної та ветеранської політики міської ради для надання матеріальної допомоги на лікування дитини гр.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2.2025 №02/1-05/352)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2.2025 №02/1-05/353)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2.2025 №02/1-05/351)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Бєклєшова Д.О.</w:t>
        <w:br/>
        <w:t>(вх. від 20.02.2025 №02/1-05/563) про перерахування коштів у сумі</w:t>
        <w:br/>
        <w:t xml:space="preserve">189 000,00 грн. департаменту соціальної та ветеранської політики міської ради для надання матеріальної допомоги </w:t>
      </w:r>
      <w:r>
        <w:rPr/>
        <w:t>громадянам (24 особи):</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000,00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Бєклєшова Д.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ової О.О.</w:t>
        <w:br/>
        <w:t>(вх. від 14.02.2025 №02/1-05/378)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ової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Соколової О.О.</w:t>
        <w:br/>
        <w:t>(вх. від 14.02.2025 №02/1-05/379) про перерахування коштів у сумі</w:t>
        <w:br/>
        <w:t>46 000,00 грн. департаменту соціальної та ветеранської політики міської ради для надання матеріальної допомоги громадянам (14 осіб</w:t>
      </w:r>
      <w:r>
        <w:rPr/>
        <w:t>):</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ової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19.02.2025 №02/1-05/495) про перерахування коштів у сумі</w:t>
        <w:br/>
        <w:t>7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19.02.2025 №02/1-05/49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19.02.2025 №02/1-05/498)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19.02.2025 №02/1-05/497) про перерахування коштів у сумі</w:t>
        <w:br/>
        <w:t xml:space="preserve">5 000,00 грн. департаменту соціальної та ветеранської політики міської ради для надання матеріальної допомоги на лікування доньки гр.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14.02.2025 №02/1-05/377)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М.В.</w:t>
        <w:br/>
        <w:t>(вх. від 13.02.2025 №02/1-05/347)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М.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М.В.</w:t>
        <w:br/>
        <w:t>(вх. від 13.02.2025 №02/1-05/346)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дітей гр. ***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М.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Селищева В.М.</w:t>
        <w:br/>
        <w:t>(вх. від 18.02.2025 №02/1-05/485) про перерахування коштів у сумі</w:t>
        <w:br/>
        <w:t>121 000,00 грн. департаменту соціальної та ветеранської політики міської ради для надання матеріальної допомоги громадянам (27 осіб</w:t>
      </w:r>
      <w:r>
        <w:rPr/>
        <w:t>):</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000,00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000,00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000,00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елищев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Чернявського В.Г.</w:t>
        <w:br/>
        <w:t>(вх. від 20.02.2025 №02/1-05/552) про перерахування коштів у сумі</w:t>
        <w:br/>
        <w:t>281 000,00 грн. департаменту соціальної та ветеранської політики міської ради для надання матеріальної допомоги громадянам (13</w:t>
      </w:r>
      <w:r>
        <w:rPr/>
        <w:t xml:space="preserve"> осіб):</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В.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4.02.2025 №02/1-05/380) про перерахування коштів у сумі</w:t>
        <w:br/>
        <w:t>2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37) про перерахування коштів у сумі</w:t>
        <w:br/>
        <w:t>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35) про перерахування коштів у сумі</w:t>
        <w:br/>
        <w:t xml:space="preserve">5 000,00 грн. департаменту соціальної та ветеранської політики міської ради для надання матеріальної допомоги на лікування дитини гр.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3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3.02.2025 №02/1-05/322) про перерахування коштів у сумі</w:t>
        <w:br/>
        <w:t xml:space="preserve">4 000,00 грн. департаменту соціальної та ветеранської політики міської ради для надання матеріальної допомоги на лікування підопічного гр.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3.02.2025 №02/1-05/323)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3.02.2025 №02/1-05/324) про перерахування коштів у сумі</w:t>
        <w:br/>
        <w:t>4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3.02.2025 №02/1-05/325) про перерахування коштів у сумі</w:t>
        <w:br/>
        <w:t>2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3.02.2025 №02/1-05/327) про перерахування коштів у сумі</w:t>
        <w:br/>
        <w:t>19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43) про перерахування коштів у сумі</w:t>
        <w:br/>
        <w:t>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44)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45) про перерахування коштів у сумі</w:t>
        <w:br/>
        <w:t>2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3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31) про перерахування коштів у сумі</w:t>
        <w:br/>
        <w:t>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30) про перерахування коштів у сумі</w:t>
        <w:br/>
        <w:t>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33) про перерахування коштів у сумі</w:t>
        <w:br/>
        <w:t>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38)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4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39)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41)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42)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4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48)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17.02.2025 №02/1-05/447) про перерахування коштів у сумі</w:t>
        <w:br/>
        <w:t>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18.02.2025 №02/1-05/474)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14.02.2025 №02/1-05/367)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14.02.2025 №02/1-05/383)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14.02.2025 №02/1-05/384)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7.02.2025 №02/1-05/428)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7.02.2025 №02/1-05/429) про перерахування коштів у сумі</w:t>
        <w:br/>
        <w:t>7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4.02.2025 №02/1-05/38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4.02.2025 №02/1-05/387) про перерахування коштів у сумі</w:t>
        <w:br/>
        <w:t>7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4.02.2025 №02/1-05/386)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7.02.2025 №02/1-05/420) про перерахування коштів у сумі</w:t>
        <w:br/>
        <w:t xml:space="preserve">3 000,00 грн. департаменту соціальної та ветеранської політики міської ради для надання матеріальної допомоги на лікування доньки гр.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7.02.2025 №02/1-05/421) про перерахування коштів у сумі</w:t>
        <w:br/>
        <w:t>7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7.02.2025 №02/1-05/42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4.02.2025 №02/1-05/388)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4.02.2025 №02/1-05/389) про перерахування коштів у сумі</w:t>
        <w:br/>
        <w:t>7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19.02.2025 №02/1-05/493)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пової А.В.</w:t>
        <w:br/>
        <w:t>(вх. від 14.02.2025 №02/1-05/394)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пової А.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пової А.В.</w:t>
        <w:br/>
        <w:t>(вх. від 14.02.2025 №02/1-05/395)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пової А.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пової А.В.</w:t>
        <w:br/>
        <w:t>(вх. від 14.02.2025 №02/1-05/393) про перерахування коштів у сумі</w:t>
        <w:br/>
        <w:t>19 000,00 грн. департаменту соціальної та ветеранської політики міської ради для надання матеріальної допомоги громадянам (4 особи):</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пової А.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Попової А.В.</w:t>
        <w:br/>
        <w:t>(вх. від 14.02.2025 №02/1-05/392) про перерахування коштів у сумі</w:t>
        <w:br/>
        <w:t xml:space="preserve">37 000,00 грн. департаменту соціальної та ветеранської політики міської ради для надання матеріальної допомоги </w:t>
      </w:r>
      <w:r>
        <w:rPr/>
        <w:t>громадянам (6 осіб):</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пової А.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Миршавки С.І.</w:t>
        <w:br/>
        <w:t>(вх. від 17.02.2025 №02/1-05/406) про перерахування коштів у сумі</w:t>
        <w:br/>
        <w:t xml:space="preserve">30 000,00 грн. департаменту соціальної та ветеранської політики міської ради для надання матеріальної допомоги </w:t>
      </w:r>
      <w:r>
        <w:rPr/>
        <w:t>громадянам (4 особи):</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иршавки С.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Шкуренко Н.Ю.</w:t>
        <w:br/>
        <w:t>(вх. від 14.02.2025 №02/1-05/370) про перерахування коштів у сумі</w:t>
        <w:br/>
        <w:t>66 000,00 грн. департаменту соціальної та ветеранської політики міської ради для надання матеріальної допомоги громадянам (11 осіб</w:t>
      </w:r>
      <w:r>
        <w:rPr/>
        <w:t>):</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Шкуренко Н.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Полинька М.О.</w:t>
        <w:br/>
        <w:t>(вх. від 17.02.2025 №02/1-05/434) про перерахування коштів у сумі</w:t>
        <w:br/>
        <w:t>85 000,00 грн. департаменту соціальної та ветеранської політики міської ради для надання матеріальної допомоги громадянам (17</w:t>
      </w:r>
      <w:r>
        <w:rPr/>
        <w:t xml:space="preserve"> осіб):</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инька М.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77)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86)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84)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83) про перерахування коштів у сумі</w:t>
        <w:br/>
        <w:t>9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82)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78)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79) про перерахування коштів у сумі</w:t>
        <w:br/>
        <w:t>2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8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81) про перерахування коштів у сумі</w:t>
        <w:br/>
        <w:t>2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76)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87)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8.02.2025 №02/1-05/488) про перерахування коштів у сумі</w:t>
        <w:br/>
        <w:t>2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7.02.2025 №02/1-05/407)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7.02.2025 №02/1-05/408)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7.02.2025 №02/1-05/409)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Кондратьєва Д.О.</w:t>
        <w:br/>
        <w:t>(вх. від 14.02.2025 №02/1-05/368) про перерахування коштів у сумі</w:t>
        <w:br/>
        <w:t>23 000,00 грн. департаменту соціальної та ветеранської політики міської ради для надання матеріальної допомоги громадянам (9</w:t>
      </w:r>
      <w:r>
        <w:rPr/>
        <w:t xml:space="preserve"> осіб):</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7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ондратьєва Д.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Кондратьєва Д.О.</w:t>
        <w:br/>
        <w:t>(вх. від 14.02.2025 №02/1-05/369) про перерахування коштів у сумі</w:t>
        <w:br/>
        <w:t xml:space="preserve">28 000,00 грн. департаменту соціальної та ветеранської політики міської ради для надання матеріальної допомоги </w:t>
      </w:r>
      <w:r>
        <w:rPr/>
        <w:t>громадянам (10 осіб):</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2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ондратьєва Д.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19.02.2025 №02/1-05/517)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В.Г.</w:t>
        <w:br/>
        <w:t>(вх. від 20.02.2025 №02/1-05/551)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В.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колова Оксана Олександрі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t>Секретар комісії                                                                  Оксана СОКОЛОВА</w:t>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pPr>
      <w:r>
        <w:rPr/>
        <w:t>Ведення протоколу: Алла Ковтун</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Calibri"/>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lang w:val="uk-UA"/>
    </w:rPr>
  </w:style>
  <w:style w:type="character" w:styleId="Style10">
    <w:name w:val="Основной текст Знак"/>
    <w:qFormat/>
    <w:rPr>
      <w:sz w:val="24"/>
      <w:szCs w:val="24"/>
      <w:lang w:val="uk-UA"/>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2">
    <w:name w:val="Заголовок 2 Знак"/>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Style13">
    <w:name w:val="Схема документа Знак"/>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6">
    <w:name w:val="Заголовок 6 Знак"/>
    <w:qFormat/>
    <w:rPr>
      <w:rFonts w:ascii="Calibri" w:hAnsi="Calibri" w:eastAsia="Times New Roman" w:cs="Times New Roman"/>
      <w:b/>
      <w:bCs/>
      <w:sz w:val="22"/>
      <w:szCs w:val="22"/>
      <w:lang w:val="uk-UA"/>
    </w:rPr>
  </w:style>
  <w:style w:type="character" w:styleId="Selectpunktarchive">
    <w:name w:val="selectpunktarchive"/>
    <w:qFormat/>
    <w:rPr/>
  </w:style>
  <w:style w:type="character" w:styleId="3">
    <w:name w:val="Заголовок 3 Знак"/>
    <w:qFormat/>
    <w:rPr>
      <w:rFonts w:ascii="Calibri Light" w:hAnsi="Calibri Light" w:cs="Calibri Light"/>
      <w:b/>
      <w:bCs/>
      <w:sz w:val="26"/>
      <w:szCs w:val="26"/>
      <w:lang w:val="uk-UA"/>
    </w:rPr>
  </w:style>
  <w:style w:type="character" w:styleId="21">
    <w:name w:val="Заголовок Знак2"/>
    <w:qFormat/>
    <w:rPr>
      <w:b/>
      <w:bCs/>
      <w:sz w:val="28"/>
      <w:szCs w:val="24"/>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rongEmphasis">
    <w:name w:val="Strong"/>
    <w:qFormat/>
    <w:rPr>
      <w:rFonts w:cs="Times New Roman"/>
      <w:b/>
    </w:rPr>
  </w:style>
  <w:style w:type="character" w:styleId="7">
    <w:name w:val="Заголовок 7 Знак"/>
    <w:qFormat/>
    <w:rPr>
      <w:rFonts w:eastAsia="Calibri"/>
      <w:sz w:val="24"/>
      <w:szCs w:val="24"/>
      <w:lang w:val="uk-UA"/>
    </w:rPr>
  </w:style>
  <w:style w:type="character" w:styleId="1">
    <w:name w:val="Заголовок Знак1"/>
    <w:qFormat/>
    <w:rPr>
      <w:b/>
      <w:bCs/>
      <w:sz w:val="28"/>
      <w:szCs w:val="24"/>
      <w:lang w:val="uk-UA"/>
    </w:rPr>
  </w:style>
  <w:style w:type="character" w:styleId="S1">
    <w:name w:val="s1"/>
    <w:basedOn w:val="Style8"/>
    <w:qFormat/>
    <w:rPr/>
  </w:style>
  <w:style w:type="character" w:styleId="11">
    <w:name w:val="Заголовок 1 Знак"/>
    <w:qFormat/>
    <w:rPr>
      <w:rFonts w:ascii="Arial" w:hAnsi="Arial" w:cs="Arial"/>
      <w:b/>
      <w:bCs/>
      <w:kern w:val="2"/>
      <w:sz w:val="32"/>
      <w:szCs w:val="32"/>
    </w:rPr>
  </w:style>
  <w:style w:type="character" w:styleId="Style17">
    <w:name w:val="Заголовок Знак"/>
    <w:qFormat/>
    <w:rPr>
      <w:b/>
      <w:bCs/>
      <w:sz w:val="28"/>
      <w:szCs w:val="24"/>
    </w:rPr>
  </w:style>
  <w:style w:type="character" w:styleId="Xfm71999372">
    <w:name w:val="xfm_71999372"/>
    <w:qFormat/>
    <w:rPr/>
  </w:style>
  <w:style w:type="character" w:styleId="TitleChar">
    <w:name w:val="Title Char"/>
    <w:qFormat/>
    <w:rPr>
      <w:rFonts w:cs="Times New Roman"/>
      <w:b/>
      <w:bCs/>
      <w:sz w:val="24"/>
      <w:szCs w:val="24"/>
      <w:lang w:val="en-US"/>
    </w:rPr>
  </w:style>
  <w:style w:type="character" w:styleId="Docdata">
    <w:name w:val="docdata"/>
    <w:qFormat/>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с отступом Знак"/>
    <w:qFormat/>
    <w:rPr>
      <w:rFonts w:eastAsia="Calibri"/>
      <w:sz w:val="24"/>
      <w:szCs w:val="24"/>
    </w:rPr>
  </w:style>
  <w:style w:type="character" w:styleId="Style19">
    <w:name w:val="Название Знак"/>
    <w:qFormat/>
    <w:rPr>
      <w:b/>
      <w:bCs/>
      <w:sz w:val="28"/>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12">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22">
    <w:name w:val="Абзац списка"/>
    <w:basedOn w:val="Normal"/>
    <w:qFormat/>
    <w:pPr>
      <w:suppressAutoHyphens w:val="true"/>
      <w:spacing w:before="0" w:after="0"/>
      <w:ind w:left="720" w:hanging="0"/>
      <w:contextualSpacing/>
    </w:pPr>
    <w:rPr>
      <w:rFonts w:eastAsia="Calibri"/>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lang w:val="ru-RU"/>
    </w:rPr>
  </w:style>
  <w:style w:type="paragraph" w:styleId="BodyText">
    <w:name w:val="Body Text"/>
    <w:basedOn w:val="Normal"/>
    <w:qFormat/>
    <w:pPr>
      <w:ind w:right="5035" w:hanging="0"/>
    </w:pPr>
    <w:rPr>
      <w:szCs w:val="20"/>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5:00Z</dcterms:created>
  <dc:creator>Infosys</dc:creator>
  <dc:description/>
  <cp:keywords/>
  <dc:language>en-US</dc:language>
  <cp:lastModifiedBy>Ковтун</cp:lastModifiedBy>
  <cp:lastPrinted>2025-03-11T10:21:00Z</cp:lastPrinted>
  <dcterms:modified xsi:type="dcterms:W3CDTF">2025-03-17T12:56:00Z</dcterms:modified>
  <cp:revision>439</cp:revision>
  <dc:subject/>
  <dc:title/>
</cp:coreProperties>
</file>