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розвитку інфраструктури, транспорту та зв’язк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.02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</w:t>
      </w:r>
      <w:r>
        <w:rPr>
          <w:u w:val="single"/>
        </w:rPr>
        <w:t xml:space="preserve">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75"/>
        <w:gridCol w:w="4323"/>
      </w:tblGrid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постійної комісії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іч О.О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енко І.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ронова С.А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чальник відділу регуляторної політики та правової роботи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сядьвовк В.М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</w:t>
            </w:r>
            <w:r>
              <w:rPr>
                <w:iCs/>
                <w:color w:val="000000"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лмиков М.Ю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онельський Д.П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 транспортної інфраструктури</w:t>
              <w:br/>
              <w:t>та зв’язку міської рад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оряк Е.М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тітарова Н.В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Пелипас Г.В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служби у справах дітей міської ради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емінь В.А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ступник директора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Са</w:t>
            </w:r>
            <w:r>
              <w:rPr>
                <w:sz w:val="28"/>
                <w:szCs w:val="28"/>
              </w:rPr>
              <w:t>єнко Ю.В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орокіна Г.О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рядок денний засідання постійної комісії</w:t>
      </w:r>
      <w:r>
        <w:rPr>
          <w:color w:val="000000"/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7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итання, які включені до проєкту порядку денного 30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2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Про питання, які включені до проєкту порядку денного 30 сесії міської ради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2022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TextBody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>СЛУХАЛИ: 2.</w:t>
      </w:r>
      <w:r>
        <w:rPr>
          <w:sz w:val="28"/>
          <w:szCs w:val="28"/>
        </w:rPr>
        <w:t xml:space="preserve"> 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>Про внесення змін до рішення міської ради від 22.12.2021 №392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артиципаторне бюджетування </w:t>
      </w:r>
      <w:r>
        <w:rPr>
          <w:bCs/>
          <w:sz w:val="28"/>
          <w:szCs w:val="28"/>
        </w:rPr>
        <w:t>(бюджет участі) Кам’янської міської територіальної громади на 2022–2026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b/>
          <w:sz w:val="28"/>
          <w:szCs w:val="28"/>
        </w:rPr>
        <w:t>СЛУХАЛИ: 4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 надання згоди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на прийняття у комунальну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власність Кам’янської міської територіальної громади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гуртожитку за адресою: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  <w:br/>
      </w:r>
      <w:r>
        <w:rPr>
          <w:bCs/>
          <w:color w:val="000000"/>
          <w:sz w:val="28"/>
          <w:szCs w:val="28"/>
        </w:rPr>
        <w:t>вул. Волкова, 10,  який перебуває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</w:rPr>
        <w:t>у власності  ПрАТ «КАМЕТ-СТАЛЬ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r>
        <w:rPr>
          <w:color w:val="000000"/>
          <w:sz w:val="28"/>
          <w:szCs w:val="28"/>
        </w:rPr>
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ЛУХАЛИ: 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статуту Комунального закладу </w:t>
        <w:br/>
        <w:t>«Дитячо-юнацька футбольна школа «Надія» Кам’янської міської ради в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color w:val="000000"/>
          <w:sz w:val="28"/>
          <w:szCs w:val="28"/>
        </w:rPr>
        <w:t xml:space="preserve">Про внесення змін до відомостей КНП КМР «ЦПМСД №3», </w:t>
        <w:br/>
        <w:t xml:space="preserve">у зв’язку з приєднанням до нього КНП КМР «МКДЦ»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СЛУХАЛИ: 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’янської міської ради «Транспорт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10. </w:t>
      </w:r>
      <w:r>
        <w:rPr>
          <w:color w:val="000000"/>
          <w:sz w:val="28"/>
          <w:szCs w:val="28"/>
        </w:rPr>
        <w:t>Про набуття (припинення) прав на землю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передачу громадянам земельних ділянок у власність </w:t>
        <w:br/>
        <w:t>та на умовах оренд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12.</w:t>
      </w:r>
      <w:r>
        <w:rPr>
          <w:color w:val="000000"/>
          <w:sz w:val="28"/>
          <w:szCs w:val="28"/>
        </w:rPr>
        <w:t xml:space="preserve"> Про затвердження Програми розвитку та утримання Комунального підприємства Кам’янської міської ради «Управляюча компанія </w:t>
        <w:br/>
        <w:t>по обслуговуванню житлового фонду» на 2023 рік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ядьвовк В.М. наголосив </w:t>
        <w:br/>
        <w:t>що за пропозиціями постійних комісій міської ради з питань житлово-комунального господарства та з питан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ціально-економічного розвитку міста, бюджету, фінансів та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онується виключити зазначений проєкт рішення міської ради з проєкту порядку денного 30 сесії міської ради у зв’язку </w:t>
        <w:br/>
        <w:t xml:space="preserve">з доопрацюванням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враховуючи звернення заступника директора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асядьвовка В.М. та за пропозиціями постійних комісій міської ради з питань житлово-комунального господарства та з питан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ціально-економічного розвитку міста, бюджету, фінансів та інвестицій</w:t>
      </w:r>
      <w:r>
        <w:rPr>
          <w:sz w:val="28"/>
          <w:szCs w:val="28"/>
        </w:rPr>
        <w:t xml:space="preserve"> проєкт рішення міської ради «Про затвердження Програми розвитку та утримання Комунального підприємства Кам’янської міської ради «Управляюча компанія </w:t>
        <w:br/>
        <w:t>по обслуговуванню житлового фонду» на 2023 рік» не розгляда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21 №446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ядьвовк В.М. з інформацією </w:t>
        <w:br/>
        <w:t>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2.12.2021 №447-14/VIIІ «Про затвердження Програми розвитку Комунального підприємства Кам’янської міської ради «Центральні тепломережі» </w:t>
        <w:br/>
        <w:t>на 2022–2024 роки»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сядьвовк В.М. з інформацією</w:t>
        <w:br/>
        <w:t>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2.12.2021 №449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Добробут» на 2022–2025 роки» </w:t>
        <w:br/>
        <w:t xml:space="preserve">зі змінами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 департаменту житлово-комунального господарства та будівництва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сядьвовк В.М. з інформацією</w:t>
        <w:br/>
        <w:t>з даного пит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Про внесення змін  </w:t>
      </w:r>
      <w:r>
        <w:rPr>
          <w:color w:val="000000"/>
          <w:sz w:val="28"/>
          <w:szCs w:val="28"/>
        </w:rPr>
        <w:t xml:space="preserve">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, начальник відділу природоохоронних заходів департаменту екології та природних ресурсів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емінь В.А.</w:t>
        <w:br/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 до рішення міської ради від 29.11.2022 №721-25/VIII «Про затвердження Програми розвитку Комунального підприємства Кам’янської міської ради «Екосервіс» на 2023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ступник директора, начальник відділу природоохоронних заходів департаменту екології та природних ресурсів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емінь В.А.</w:t>
        <w:br/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7944" w:leader="none"/>
          <w:tab w:val="left" w:pos="8496" w:leader="none"/>
          <w:tab w:val="left" w:pos="9204" w:leader="none"/>
          <w:tab w:val="right" w:pos="9780" w:leader="none"/>
        </w:tabs>
        <w:jc w:val="both"/>
        <w:outlineLvl w:val="1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8.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2.12.2021 №431-14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2.12.2021 №435-14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20. </w:t>
      </w:r>
      <w:r>
        <w:rPr>
          <w:color w:val="000000"/>
          <w:sz w:val="28"/>
          <w:szCs w:val="28"/>
          <w:lang w:eastAsia="ru-RU"/>
        </w:rPr>
        <w:t>Про внесення змін до рішення міської ради від 29.11.2022 №728-25/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«Про затвердження Комплексної програми </w:t>
      </w:r>
      <w:r>
        <w:rPr>
          <w:bCs/>
          <w:color w:val="000000"/>
          <w:sz w:val="28"/>
          <w:szCs w:val="28"/>
        </w:rPr>
        <w:t xml:space="preserve">соціального захисту </w:t>
        <w:br/>
        <w:t xml:space="preserve">та підтримки </w:t>
      </w:r>
      <w:r>
        <w:rPr>
          <w:color w:val="000000"/>
          <w:sz w:val="28"/>
          <w:szCs w:val="28"/>
        </w:rPr>
        <w:t>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color w:val="000000"/>
          <w:sz w:val="28"/>
          <w:szCs w:val="28"/>
          <w:lang w:eastAsia="ru-RU"/>
        </w:rPr>
        <w:t>Про затвердження положення про департамент соціальної політики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 xml:space="preserve">директор департаменту соціальної політики міської ради Кравчук Л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2. </w:t>
      </w:r>
      <w:r>
        <w:rPr>
          <w:color w:val="000000"/>
          <w:sz w:val="28"/>
          <w:szCs w:val="28"/>
          <w:lang w:eastAsia="ru-RU"/>
        </w:rPr>
        <w:t>Про затвердження положення про Комунальний заклад «Центр надання соціальних послуг»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 затвердження положення 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, які надаються Комунальним закладом «Центр надання соціальних послуг» Кам’янської міської ради у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</w:t>
        <w:br/>
        <w:t xml:space="preserve">від 29.11.2022 №711-25/VIII «Про планування діяльності міської ради </w:t>
        <w:br/>
        <w:t>з підготовки проєктів регуляторних актів на 2023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sz w:val="28"/>
          <w:szCs w:val="28"/>
        </w:rPr>
        <w:t>Каграманян Д.К.,</w:t>
      </w:r>
      <w:r>
        <w:rPr>
          <w:bCs/>
          <w:sz w:val="28"/>
          <w:szCs w:val="28"/>
          <w:shd w:fill="FFFFFF" w:val="clear"/>
        </w:rPr>
        <w:t xml:space="preserve"> начальник відділу регуляторної політики та правової роботи департаменту</w:t>
      </w:r>
      <w:r>
        <w:rPr>
          <w:iCs/>
          <w:sz w:val="28"/>
          <w:szCs w:val="28"/>
        </w:rPr>
        <w:t xml:space="preserve"> муніципальних послуг та регуляторної політики міської ради Воронова С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оєкт рішення 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>Про внесення змін до рішення міської ради від 22.12.2021 №425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затвердження Програми розвитку Комунальної установи «Притулок для тварин» Кам’янської міської ради на 2022–2025 роки» </w:t>
        <w:br/>
        <w:t xml:space="preserve">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Про внесення змін до рішення міської ради від 22.12.2021 №426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затвердження Програми регулювання чисельності безпритульних тварин Кам’янської територіальної громади на 2022–2025 роки»</w:t>
        <w:br/>
        <w:t>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>Каграманян Д.К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8.11.2014 №1149-57/VI  «Про затвердження Порядку найменування та перейменування вулиць, провулків, проспектів, бульварів, площ, скверів тощо, розташованих </w:t>
        <w:br/>
        <w:t xml:space="preserve">на території міста Кам’янське, та </w:t>
      </w:r>
      <w:r>
        <w:rPr>
          <w:sz w:val="28"/>
          <w:szCs w:val="28"/>
        </w:rPr>
        <w:t>присвоєння їм імен (псевдонімів) фізичних осіб, ювілейних та святкових дат, назв і дат історичних подій» 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 у</w:t>
      </w:r>
      <w:r>
        <w:rPr>
          <w:iCs/>
          <w:sz w:val="28"/>
          <w:szCs w:val="28"/>
        </w:rPr>
        <w:t xml:space="preserve">правління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 28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 служби у справах дітей міської ради Пелипас Г.В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Про збільшення штатної чисельності Комунального закладу «Дитячо-юнацька футбольна школа «Надія» Кам’янської міської рад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 управління молоді</w:t>
      </w:r>
      <w:r>
        <w:rPr>
          <w:iCs/>
          <w:sz w:val="28"/>
          <w:szCs w:val="28"/>
        </w:rPr>
        <w:t xml:space="preserve"> та спорту міської ради </w:t>
        <w:br/>
        <w:t>Коряк Е.М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0.</w:t>
      </w:r>
      <w:r>
        <w:rPr>
          <w:sz w:val="28"/>
          <w:szCs w:val="28"/>
        </w:rPr>
        <w:t xml:space="preserve"> Про внесення змін до рішення міської ради від 23.06.2021 №237-08/VIII «Про затвердження положення про відділ персоналу Кам’янської міської ради» зі змін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</w:r>
      <w:r>
        <w:rPr>
          <w:iCs/>
          <w:color w:val="000000"/>
          <w:sz w:val="28"/>
          <w:szCs w:val="28"/>
          <w:lang w:eastAsia="ru-RU"/>
        </w:rPr>
        <w:t xml:space="preserve">Сорокіна Г.О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Про зняття з контролю рішень міської ради, які виконані </w:t>
        <w:br/>
        <w:t>у ІІ півріччі 2022 рок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питання 1.</w:t>
      </w:r>
      <w:r>
        <w:rPr>
          <w:sz w:val="28"/>
          <w:szCs w:val="28"/>
        </w:rPr>
        <w:t xml:space="preserve"> Про звернення депутатської фракції «Європейська Солідарність» у Кам’янській міській ради до Президента України, Верховної Ради України щодо повернення додаткової винагороди </w:t>
        <w:br/>
        <w:t xml:space="preserve">для українських військових і силовиків, навіть якщо вони не перебувають </w:t>
        <w:br/>
        <w:t>на фрон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 xml:space="preserve">з інформацією з даного питання у зв’язку з відсутністю доповідача </w:t>
        <w:br/>
        <w:t>від депутатської фракції «Європейська Солідарніст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рийняти проєкт рішення (звернення) до відо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о розгляд звітів про хід і результати виконання рішень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sz w:val="28"/>
          <w:szCs w:val="28"/>
        </w:rPr>
        <w:t>Зві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хід і результати виконання рішення міської ради </w:t>
        <w:br/>
        <w:t>від 22.12.2021 №472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Програми розвитку транспортного комплексу </w:t>
      </w:r>
      <w:r>
        <w:rPr>
          <w:sz w:val="28"/>
          <w:szCs w:val="28"/>
          <w:lang w:eastAsia="zh-CN"/>
        </w:rPr>
        <w:t xml:space="preserve">Кам’янської міської територіальної громади </w:t>
        <w:br/>
        <w:t>на 2022</w:t>
      </w:r>
      <w:r>
        <w:rPr>
          <w:rFonts w:eastAsia="Symbol" w:cs="Symbol" w:ascii="Symbol" w:hAnsi="Symbol"/>
          <w:sz w:val="28"/>
          <w:szCs w:val="28"/>
          <w:lang w:eastAsia="zh-CN"/>
        </w:rPr>
        <w:t></w:t>
      </w:r>
      <w:r>
        <w:rPr>
          <w:sz w:val="28"/>
          <w:szCs w:val="28"/>
          <w:lang w:eastAsia="zh-CN"/>
        </w:rPr>
        <w:t>2025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 транспортної інфраструктури та зв’язку міської ради Конельський Д.П. з інформацією з даного пита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транспортної інфраструктури та зв’язку міської ради 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4.06.2022 №618-2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діяльності Комунального підприємства Кам’янської міської ради «Транспорт» </w:t>
        <w:br/>
        <w:t>на 2022–2025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транспортної інфраструктури та зв’язку міської ради Конельський Д.П. з інформацією з даного пита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управлінню транспортної інфраструктури та зв’язку міської ради продовжити термін контролю зазначеного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Михайло ПІДГУРСЬКИЙ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                                                         Віталій ДІДУР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8:00Z</dcterms:created>
  <dc:creator>Infosys</dc:creator>
  <dc:description/>
  <cp:keywords/>
  <dc:language>en-US</dc:language>
  <cp:lastModifiedBy>Infosys</cp:lastModifiedBy>
  <cp:lastPrinted>2023-02-21T15:24:00Z</cp:lastPrinted>
  <dcterms:modified xsi:type="dcterms:W3CDTF">2023-02-21T13:40:00Z</dcterms:modified>
  <cp:revision>57</cp:revision>
  <dc:subject/>
  <dc:title/>
</cp:coreProperties>
</file>