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розвитку інфраструктури, транспорту та зв’яз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.03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енко І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е самоврядування в Україні», Регламенту Кам’я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засідання постійної комісії міської ради є правомочним, якщо в ньому бере участь не менш як половина </w:t>
        <w:br/>
        <w:t>від загального складу комісії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з відсутністю 4 членів постійної комісії міської ради, а саме:  </w:t>
      </w:r>
      <w:r>
        <w:rPr>
          <w:sz w:val="28"/>
          <w:szCs w:val="28"/>
        </w:rPr>
        <w:t xml:space="preserve">Бабенка М.М., </w:t>
      </w:r>
      <w:r>
        <w:rPr>
          <w:color w:val="000000"/>
          <w:sz w:val="28"/>
          <w:szCs w:val="28"/>
        </w:rPr>
        <w:t xml:space="preserve">Антощенка І.Г., </w:t>
      </w:r>
      <w:r>
        <w:rPr>
          <w:sz w:val="28"/>
          <w:szCs w:val="28"/>
        </w:rPr>
        <w:t xml:space="preserve">Бєклєшова Д.О., Савченка О.В.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</w:t>
        <w:br/>
        <w:t>та зв’язку</w:t>
      </w:r>
      <w:r>
        <w:rPr>
          <w:color w:val="000000"/>
          <w:sz w:val="28"/>
          <w:szCs w:val="28"/>
        </w:rPr>
        <w:t xml:space="preserve"> було не правомочн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тніми на засіданні депутатами: Підгурським М.І., Дідуром В.В. </w:t>
        <w:br/>
        <w:t>та Самойловичем О.О. було заслухано доповідачів виконавчих органів міської ради з питань, які увійшли до проєкту порядку денного 31 сесі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Михайло ПІДГУРС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Віталій ДІДУР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9:00Z</dcterms:created>
  <dc:creator>Infosys</dc:creator>
  <dc:description/>
  <cp:keywords/>
  <dc:language>en-US</dc:language>
  <cp:lastModifiedBy>Кагадий</cp:lastModifiedBy>
  <cp:lastPrinted>2023-03-24T15:28:00Z</cp:lastPrinted>
  <dcterms:modified xsi:type="dcterms:W3CDTF">2023-03-28T07:11:00Z</dcterms:modified>
  <cp:revision>9</cp:revision>
  <dc:subject/>
  <dc:title/>
</cp:coreProperties>
</file>