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КАМ’ЯНСЬКА МIСЬКА РАДА ДНІПРОПЕТРОВСЬКОЇ ОБЛАСТІ</w:t>
      </w:r>
    </w:p>
    <w:p>
      <w:pPr>
        <w:pStyle w:val="Normal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32"/>
          <w:szCs w:val="32"/>
        </w:rPr>
        <w:tab/>
        <w:tab/>
        <w:t xml:space="preserve"> </w:t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/>
      </w:pPr>
      <w:r>
        <w:rPr>
          <w:sz w:val="28"/>
          <w:szCs w:val="28"/>
        </w:rPr>
        <w:t xml:space="preserve">засідання постійної комісії міської ради з питань </w:t>
        <w:br/>
        <w:t>розвитку інфраструктури, транспорту та зв’язку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02.10.2023</w:t>
      </w:r>
      <w:r>
        <w:rPr/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7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м. Кам’янське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802"/>
        <w:gridCol w:w="4530"/>
      </w:tblGrid>
      <w:tr>
        <w:trPr/>
        <w:tc>
          <w:tcPr>
            <w:tcW w:w="24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13" w:hanging="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урський М.І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голови постійної комісії 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113" w:hanging="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113" w:hanging="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дур В.В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екретар постійної комісії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13" w:hanging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ич О.О.</w:t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>член постійної комісії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113" w:hanging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13" w:hanging="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М.М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13" w:hanging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клєшов Д.О.</w:t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13" w:hanging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О.В.</w:t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>член постійної комісії</w:t>
              <w:tab/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24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57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ШЕ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сядьвовк В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житлово-комунального господарства та будівництва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алмиков М.Ю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директор департаменту комунальної власності, земельних відносин та реєстрації речових прав </w:t>
              <w:br/>
              <w:t>на нерухоме майно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узова Д.В.</w:t>
            </w:r>
          </w:p>
        </w:tc>
        <w:tc>
          <w:tcPr>
            <w:tcW w:w="4757" w:type="dxa"/>
            <w:tcBorders/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</w:rPr>
              <w:t>головний спеціаліст-юрисконсульт відділу запобігання корупції та взаємодії з правоохоронними органам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як Е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iCs/>
                <w:sz w:val="28"/>
                <w:szCs w:val="28"/>
              </w:rPr>
              <w:t xml:space="preserve">управління молоді </w:t>
              <w:br/>
              <w:t>та спорт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четова Л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персоналу міської ради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ндзюк В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</w:t>
              <w:br/>
              <w:t>охорони здоров’я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іонова В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відділу з питань діяльності самоорганізації населення та об’єднань співвласників багатоквартирних будинків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ська </w:t>
            </w:r>
            <w:r>
              <w:rPr>
                <w:iCs/>
                <w:sz w:val="28"/>
                <w:szCs w:val="28"/>
                <w:lang w:eastAsia="ru-RU"/>
              </w:rPr>
              <w:t>К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>заступник директора департаменту соціальної політик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Чернець Н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начальник відділу секретаріату </w:t>
            </w:r>
            <w:r>
              <w:rPr>
                <w:iCs/>
                <w:sz w:val="28"/>
                <w:szCs w:val="28"/>
              </w:rPr>
              <w:t xml:space="preserve">міської ради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b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Л.Ф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фінансів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Яковенко С.О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- головного архітектора міста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управління містобудування та архітектури міської ради 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b/>
          <w:bCs/>
          <w:iCs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 xml:space="preserve">Про питання, які включені до проєкту порядку денного </w:t>
        <w:br/>
        <w:t xml:space="preserve">39 сесії міської ради.  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1. </w:t>
      </w:r>
      <w:hyperlink r:id="rId2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 xml:space="preserve">Інформація </w:t>
        </w:r>
        <w:r>
          <w:rPr>
            <w:rStyle w:val="InternetLink"/>
            <w:rFonts w:cs="Arial" w:ascii="inherit;Times New Roman" w:hAnsi="inherit;Times New Roman"/>
            <w:color w:val="000000"/>
            <w:sz w:val="28"/>
            <w:szCs w:val="28"/>
            <w:u w:val="none"/>
          </w:rPr>
          <w:t xml:space="preserve">про стан законності, заходи щодо її зміцнення </w:t>
        </w:r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br/>
        </w:r>
        <w:r>
          <w:rPr>
            <w:rStyle w:val="InternetLink"/>
            <w:rFonts w:cs="Arial" w:ascii="inherit;Times New Roman" w:hAnsi="inherit;Times New Roman"/>
            <w:color w:val="000000"/>
            <w:sz w:val="28"/>
            <w:szCs w:val="28"/>
            <w:u w:val="none"/>
          </w:rPr>
          <w:t xml:space="preserve">та результати діяльності Кам’янської окружної прокуратури упродовж </w:t>
        </w:r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br/>
        </w:r>
        <w:r>
          <w:rPr>
            <w:rStyle w:val="InternetLink"/>
            <w:rFonts w:cs="Arial" w:ascii="inherit;Times New Roman" w:hAnsi="inherit;Times New Roman"/>
            <w:color w:val="000000"/>
            <w:sz w:val="28"/>
            <w:szCs w:val="28"/>
            <w:u w:val="none"/>
          </w:rPr>
          <w:t>І півріччя 2023 року</w:t>
        </w:r>
      </w:hyperlink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головний спеціаліст – юрисконсульт відділу запобігання корупції та взаємодії з правоохоронними органами міської ради Каузова Д.В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 xml:space="preserve">інформацію прийняти до відома 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2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міської ради від 29.11.2022</w:t>
          <w:br/>
          <w:t>№703-25/VIIІ «Про бюджет Кам’янської міської територіальної громади на 2023 рік» зі змінами</w:t>
        </w:r>
      </w:hyperlink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 xml:space="preserve">директор департаменту фінансів міської ради Шевченко Л.Ф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3. </w:t>
      </w:r>
      <w:r>
        <w:rPr>
          <w:color w:val="000000"/>
          <w:sz w:val="28"/>
          <w:szCs w:val="28"/>
        </w:rPr>
        <w:t xml:space="preserve">Про внесення змін до рішення міської ради від 22.12.2021 </w:t>
        <w:br/>
        <w:t>№431-14/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«Про затвердження Програми соціального захисту населення Кам’янської міської територіальної громади на 2022–2026 роки» </w:t>
        <w:br/>
        <w:t>зі змінами»</w:t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 xml:space="preserve">заступник директора департаменту соціальної політики міської ради </w:t>
      </w:r>
      <w:r>
        <w:rPr>
          <w:sz w:val="28"/>
          <w:szCs w:val="28"/>
        </w:rPr>
        <w:t xml:space="preserve">Романовська </w:t>
      </w:r>
      <w:r>
        <w:rPr>
          <w:iCs/>
          <w:sz w:val="28"/>
          <w:szCs w:val="28"/>
          <w:lang w:eastAsia="ru-RU"/>
        </w:rPr>
        <w:t xml:space="preserve">К.А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4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Про внесення змін до рішення міської ради від 22.12.2021 </w:t>
          <w:br/>
          <w:t xml:space="preserve">№435-14/VIII «Про затвердження Програми розвитку сімейної та гендерної політики на території Кам’янської міської територіальної громади </w:t>
          <w:br/>
          <w:t>на 2022–2026 роки» зі змінами</w:t>
        </w:r>
      </w:hyperlink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 xml:space="preserve">заступник директора департаменту соціальної політики міської ради </w:t>
      </w:r>
      <w:r>
        <w:rPr>
          <w:sz w:val="28"/>
          <w:szCs w:val="28"/>
        </w:rPr>
        <w:t xml:space="preserve">Романовська </w:t>
      </w:r>
      <w:r>
        <w:rPr>
          <w:iCs/>
          <w:sz w:val="28"/>
          <w:szCs w:val="28"/>
          <w:lang w:eastAsia="ru-RU"/>
        </w:rPr>
        <w:t xml:space="preserve">К.А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 5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Про внесення змін до рішення міської ради від 29.11.2022 </w:t>
          <w:br/>
          <w:t xml:space="preserve">№728-25/VIII </w:t>
        </w:r>
        <w:r>
          <w:rPr>
            <w:rStyle w:val="InternetLink"/>
            <w:color w:val="000000"/>
            <w:sz w:val="28"/>
            <w:szCs w:val="28"/>
          </w:rPr>
          <w:t xml:space="preserve">«Про затвердження Комплексної програми </w:t>
        </w:r>
        <w:r>
          <w:rPr>
            <w:rStyle w:val="InternetLink"/>
            <w:bCs/>
            <w:color w:val="000000"/>
            <w:sz w:val="28"/>
            <w:szCs w:val="28"/>
          </w:rPr>
          <w:t xml:space="preserve">соціального захисту та підтримки Захисників і Захисниць України, </w:t>
        </w:r>
        <w:r>
          <w:rPr>
            <w:rStyle w:val="InternetLink"/>
            <w:color w:val="000000"/>
            <w:sz w:val="28"/>
            <w:szCs w:val="28"/>
          </w:rPr>
          <w:t xml:space="preserve">членів їх сімей та членів сімей загиблих (померлих) </w:t>
        </w:r>
        <w:r>
          <w:rPr>
            <w:rStyle w:val="InternetLink"/>
            <w:bCs/>
            <w:color w:val="000000"/>
            <w:sz w:val="28"/>
            <w:szCs w:val="28"/>
          </w:rPr>
          <w:t>Захисників і Захисниць України</w:t>
        </w:r>
        <w:r>
          <w:rPr>
            <w:rStyle w:val="InternetLink"/>
            <w:color w:val="000000"/>
            <w:sz w:val="28"/>
            <w:szCs w:val="28"/>
          </w:rPr>
          <w:t xml:space="preserve"> Кам’янської міської територіальної громади на 2023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–</w:t>
        </w:r>
        <w:r>
          <w:rPr>
            <w:rStyle w:val="InternetLink"/>
            <w:color w:val="000000"/>
            <w:sz w:val="28"/>
            <w:szCs w:val="28"/>
          </w:rPr>
          <w:t xml:space="preserve">2025 роки» зі змінами </w:t>
        </w:r>
      </w:hyperlink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 xml:space="preserve">заступник директора департаменту соціальної політики міської ради </w:t>
      </w:r>
      <w:r>
        <w:rPr>
          <w:sz w:val="28"/>
          <w:szCs w:val="28"/>
        </w:rPr>
        <w:t xml:space="preserve">Романовська </w:t>
      </w:r>
      <w:r>
        <w:rPr>
          <w:iCs/>
          <w:sz w:val="28"/>
          <w:szCs w:val="28"/>
          <w:lang w:eastAsia="ru-RU"/>
        </w:rPr>
        <w:t xml:space="preserve">К.А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заступник голови комісії Підгурський М.І. звернувся </w:t>
        <w:br/>
        <w:t xml:space="preserve">з рекомендацією до заступника директора департаменту </w:t>
      </w:r>
      <w:r>
        <w:rPr>
          <w:iCs/>
          <w:sz w:val="28"/>
          <w:szCs w:val="28"/>
        </w:rPr>
        <w:t>соціальної політики міської ради Романовської К.А.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З метою інформування учасників бойових дій щодо соціальних гарантій, </w:t>
      </w:r>
      <w:r>
        <w:rPr>
          <w:sz w:val="28"/>
          <w:szCs w:val="28"/>
          <w:shd w:fill="FFFFFF" w:val="clear"/>
        </w:rPr>
        <w:t xml:space="preserve">створення умов для </w:t>
      </w:r>
      <w:r>
        <w:rPr>
          <w:sz w:val="28"/>
          <w:szCs w:val="28"/>
        </w:rPr>
        <w:t xml:space="preserve">своєчасного та комплексного вирішення їх нагальних питань департаменту соціальної політики міської ради надати перелік пільг </w:t>
        <w:br/>
        <w:t xml:space="preserve">на які вони мають право за рахунок державного бюджету та місцевого бюджету.  </w:t>
      </w:r>
    </w:p>
    <w:p>
      <w:pPr>
        <w:pStyle w:val="Normal"/>
        <w:shd w:fill="FFFFFF" w:val="clear"/>
        <w:jc w:val="both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6.</w:t>
      </w:r>
      <w:r>
        <w:rPr>
          <w:color w:val="000000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положення про управління охорони здоров’я Кам’янської міської ради у новій редакції</w:t>
        </w:r>
      </w:hyperlink>
    </w:p>
    <w:p>
      <w:pPr>
        <w:pStyle w:val="TextBody"/>
        <w:spacing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 xml:space="preserve">начальник </w:t>
      </w:r>
      <w:r>
        <w:rPr>
          <w:iCs/>
          <w:color w:val="000000"/>
          <w:sz w:val="28"/>
          <w:szCs w:val="28"/>
        </w:rPr>
        <w:t xml:space="preserve">управління охорони здоров’я міської ради </w:t>
        <w:br/>
        <w:t xml:space="preserve">Мандзюк В.М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</w:t>
      </w:r>
      <w:r>
        <w:rPr>
          <w:color w:val="000000"/>
          <w:sz w:val="28"/>
          <w:szCs w:val="28"/>
        </w:rPr>
        <w:t xml:space="preserve">:  </w:t>
      </w:r>
      <w:r>
        <w:rPr>
          <w:b/>
          <w:color w:val="000000"/>
          <w:sz w:val="28"/>
          <w:szCs w:val="28"/>
        </w:rPr>
        <w:t>7.</w:t>
      </w:r>
      <w:r>
        <w:rPr>
          <w:color w:val="000000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о визначення замовника та розпорядника коштів управління охорони здоров’я Кам’янської міської ради</w:t>
        </w:r>
      </w:hyperlink>
    </w:p>
    <w:p>
      <w:pPr>
        <w:pStyle w:val="TextBody"/>
        <w:spacing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 xml:space="preserve">начальник </w:t>
      </w:r>
      <w:r>
        <w:rPr>
          <w:iCs/>
          <w:color w:val="000000"/>
          <w:sz w:val="28"/>
          <w:szCs w:val="28"/>
        </w:rPr>
        <w:t xml:space="preserve">управління охорони здоров’я міської ради </w:t>
        <w:br/>
        <w:t xml:space="preserve">Мандзюк В.М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8.</w:t>
      </w:r>
      <w:r>
        <w:rPr>
          <w:color w:val="000000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ро надання дозволу на проведення робіт управлінню охорони здоров’я Кам’янської міської ради</w:t>
        </w:r>
      </w:hyperlink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 xml:space="preserve">начальник </w:t>
      </w:r>
      <w:r>
        <w:rPr>
          <w:iCs/>
          <w:color w:val="000000"/>
          <w:sz w:val="28"/>
          <w:szCs w:val="28"/>
        </w:rPr>
        <w:t xml:space="preserve">управління охорони здоров’я міської ради </w:t>
        <w:br/>
        <w:t xml:space="preserve">Мандзюк В.М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9.</w:t>
      </w:r>
      <w:r>
        <w:rPr>
          <w:color w:val="000000"/>
        </w:rPr>
        <w:t xml:space="preserve">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ро перейменування вулиці Вишнева в селищі міського типу Карнаухівка Кам’янської міської територіальної громади на вулицю Лавріна Капусти</w:t>
        </w:r>
      </w:hyperlink>
    </w:p>
    <w:p>
      <w:pPr>
        <w:pStyle w:val="TextBody"/>
        <w:spacing w:before="0" w:after="0"/>
        <w:jc w:val="both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начальника управління - головного архітектора міста</w:t>
      </w:r>
      <w:r>
        <w:rPr>
          <w:bCs/>
          <w:sz w:val="28"/>
          <w:szCs w:val="28"/>
          <w:shd w:fill="FFFFFF" w:val="clear"/>
        </w:rPr>
        <w:t xml:space="preserve"> управління містобудування та архітектури міської ради Яковенко С.О. </w:t>
        <w:br/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10.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Про перейменування частини вулиці Сурська </w:t>
          <w:br/>
          <w:t>від просп. Ювілейного до вул. Гетьмана Сагайдачного в місті Кам’янське Кам’янської міської територіальної громади на вулицю Йосипа Аровича</w:t>
        </w:r>
      </w:hyperlink>
    </w:p>
    <w:p>
      <w:pPr>
        <w:pStyle w:val="TextBody"/>
        <w:spacing w:before="0" w:after="0"/>
        <w:jc w:val="both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начальника управління - головного архітектора міста</w:t>
      </w:r>
      <w:r>
        <w:rPr>
          <w:bCs/>
          <w:sz w:val="28"/>
          <w:szCs w:val="28"/>
          <w:shd w:fill="FFFFFF" w:val="clear"/>
        </w:rPr>
        <w:t xml:space="preserve"> управління містобудування та архітектури міської ради Яковенко С.О. </w:t>
        <w:br/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11.</w:t>
      </w:r>
      <w:r>
        <w:rPr>
          <w:color w:val="000000"/>
        </w:rPr>
        <w:t xml:space="preserve">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ро перейменування частини вулиці Фіалкова від вул. Тритузної до вул. Гайдамацької в місті Кам’янське Кам’янської міської територіальної громади на вулицю Олександра Чорного</w:t>
        </w:r>
      </w:hyperlink>
    </w:p>
    <w:p>
      <w:pPr>
        <w:pStyle w:val="TextBody"/>
        <w:spacing w:before="0" w:after="0"/>
        <w:jc w:val="both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начальника управління - головного архітектора міста</w:t>
      </w:r>
      <w:r>
        <w:rPr>
          <w:bCs/>
          <w:sz w:val="28"/>
          <w:szCs w:val="28"/>
          <w:shd w:fill="FFFFFF" w:val="clear"/>
        </w:rPr>
        <w:t xml:space="preserve"> управління містобудування та архітектури міської ради Яковенко С.О. </w:t>
        <w:br/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 xml:space="preserve">Про розроблення детального плану території, прилеглої </w:t>
          <w:br/>
          <w:t>до просп. Івана Франка</w:t>
        </w:r>
      </w:hyperlink>
    </w:p>
    <w:p>
      <w:pPr>
        <w:pStyle w:val="TextBody"/>
        <w:spacing w:before="0" w:after="0"/>
        <w:jc w:val="both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начальника управління - головного архітектора міста</w:t>
      </w:r>
      <w:r>
        <w:rPr>
          <w:bCs/>
          <w:sz w:val="28"/>
          <w:szCs w:val="28"/>
          <w:shd w:fill="FFFFFF" w:val="clear"/>
        </w:rPr>
        <w:t xml:space="preserve"> управління містобудування та архітектури міської ради Яковенко С.О. </w:t>
        <w:br/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13.</w:t>
      </w:r>
      <w:r>
        <w:rPr>
          <w:color w:val="000000"/>
        </w:rPr>
        <w:t xml:space="preserve">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ро передачу штатних одиниць з Комунального закладу «Дитячо-юнацька спортивна школа №3» Кам’янської міської ради, Комунального закладу «Дитячо-юнацька спортивна школа №4» Кам’янської міської ради до Комунального закладу «Спортивний комбінат «Прометей» Кам</w:t>
        </w:r>
      </w:hyperlink>
      <w:r>
        <w:rPr>
          <w:color w:val="000000"/>
          <w:sz w:val="28"/>
          <w:szCs w:val="28"/>
        </w:rPr>
        <w:t>’янської міської ради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 xml:space="preserve">начальник </w:t>
      </w:r>
      <w:r>
        <w:rPr>
          <w:iCs/>
          <w:color w:val="000000"/>
          <w:sz w:val="28"/>
          <w:szCs w:val="28"/>
        </w:rPr>
        <w:t xml:space="preserve">управління молоді та спорту міської ради </w:t>
      </w:r>
      <w:r>
        <w:rPr>
          <w:iCs/>
          <w:color w:val="000000"/>
          <w:sz w:val="28"/>
          <w:szCs w:val="28"/>
          <w:lang w:val="ru-RU"/>
        </w:rPr>
        <w:br/>
      </w:r>
      <w:r>
        <w:rPr>
          <w:iCs/>
          <w:color w:val="000000"/>
          <w:sz w:val="28"/>
          <w:szCs w:val="28"/>
        </w:rPr>
        <w:t xml:space="preserve">Коряк Е.М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14.</w:t>
      </w:r>
      <w:r>
        <w:rPr/>
        <w:t xml:space="preserve"> </w:t>
      </w:r>
      <w:r>
        <w:rPr>
          <w:rFonts w:cs="Arial" w:ascii="inherit;Times New Roman" w:hAnsi="inherit;Times New Roman"/>
          <w:sz w:val="28"/>
          <w:szCs w:val="28"/>
        </w:rPr>
        <w:t xml:space="preserve">Про затвердження Програми підтримки об’єднань співвласників багатоквартирних будинків, житлово-будівельних кооперативів </w:t>
      </w:r>
      <w:r>
        <w:rPr>
          <w:rFonts w:cs="Arial"/>
          <w:sz w:val="28"/>
          <w:szCs w:val="28"/>
        </w:rPr>
        <w:br/>
      </w:r>
      <w:r>
        <w:rPr>
          <w:rFonts w:cs="Arial" w:ascii="inherit;Times New Roman" w:hAnsi="inherit;Times New Roman"/>
          <w:sz w:val="28"/>
          <w:szCs w:val="28"/>
        </w:rPr>
        <w:t xml:space="preserve">та обслуговуючих кооперативів Кам’янської міської територіальної громади </w:t>
        <w:br/>
        <w:t>на 2024–2028 рок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відділу з питань діяльності самоорганізації населення та об’єднань співвласників багатоквартирних будинків </w:t>
        <w:br/>
        <w:t>Родіонова В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47" w:leader="none"/>
        </w:tabs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15.</w:t>
      </w:r>
      <w:r>
        <w:rPr>
          <w:color w:val="000000"/>
        </w:rPr>
        <w:t xml:space="preserve">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 xml:space="preserve">Про внесення змін до рішення міської ради від 26.02.2021 </w:t>
          <w:br/>
          <w:t xml:space="preserve">№140-05/VIII «Про затвердження структури апарату та виконавчих органів Кам’янської міської ради, загальної чисельності апарату міської ради </w:t>
          <w:br/>
          <w:t>та її виконавчих органів» зі змінами</w:t>
        </w:r>
      </w:hyperlink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відділу персоналу міської ради Кочетова Л.М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проєкт рішення прийняти </w:t>
      </w:r>
      <w:r>
        <w:rPr>
          <w:color w:val="000000"/>
          <w:sz w:val="28"/>
          <w:szCs w:val="28"/>
        </w:rPr>
        <w:t>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6.</w:t>
      </w:r>
      <w:r>
        <w:rPr>
          <w:color w:val="000000"/>
          <w:sz w:val="28"/>
          <w:szCs w:val="28"/>
        </w:rPr>
        <w:t xml:space="preserve">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ро надання дозволу на списання комунального майна</w:t>
        </w:r>
      </w:hyperlink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7.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 надання дозволу на розроблення проекту землеустрою щодо організації і встановлення обмежень у використанні земель </w:t>
        <w:br/>
        <w:t>та їх режимоутворюючих об’єктів – філії «Середньодніпровська ГЕС»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8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Андреєву А.В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  19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родовження терміну дії договору оренди земельної ділянки ФОП Анелевському А.М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рипинення права користування на земельну ділянку </w:t>
        <w:br/>
        <w:t>за адресою: просп. Аношкіна, 181/123 ТОВ НВП «АНТИІЗОТОП»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  2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ТОВ «ВОСТОКГАЗ»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</w:t>
      </w:r>
      <w:r>
        <w:rPr>
          <w:color w:val="000000"/>
          <w:sz w:val="28"/>
          <w:szCs w:val="28"/>
        </w:rPr>
        <w:t xml:space="preserve">:  </w:t>
      </w:r>
      <w:r>
        <w:rPr>
          <w:b/>
          <w:color w:val="000000"/>
          <w:sz w:val="28"/>
          <w:szCs w:val="28"/>
        </w:rPr>
        <w:t>2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вул. С.Х.Горобця, 2Г ТОВ «ГЛОБАЛ-ТРАНС ЛТД»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просп. Аношкіна, 181/91 Гопайца В.О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ЛУХАЛИ:  2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Дідковській В.С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затвердження звіту про експертну грошову оцінку земельної ділянки за адресою: вул. Ніколенка, 8-В та продажу у власність </w:t>
        <w:br/>
        <w:t>ТОВ «ДС ГРУПП», Цопіну Є.М., Арестовій О.І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вул. Михайла Грушевського, 72, ФОП Свинаренко А.В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надання дозволу на розроблення проекту землеустрою</w:t>
        <w:br/>
        <w:t xml:space="preserve"> щодо відведення земельної ділянки за адресою: просп. Перемоги, 59И </w:t>
        <w:br/>
        <w:t>Мошні Є.В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ЛУХАЛИ:  28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 xml:space="preserve">щодо відведення земельної ділянки за адресою: просп. Перемоги, 59К </w:t>
        <w:br/>
        <w:t>Мошні Є.В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9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Плохоцькій Г.І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0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Плохоцькому С.В., Яшному І.І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ЛУХАЛИ:  3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затвердження звіту про експертну грошову оцінку земельної ділянки за адресою: просп. Конституції, 17А та продажу у власність </w:t>
        <w:br/>
        <w:t>ТОВ «СДС ПЛЮС»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затвердження звіту про експертну грошову оцінку земельної ділянки за адресою: бульв. Героїв, 8А та продажу у власність </w:t>
        <w:br/>
        <w:t>Скіпочці Ю.Ю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викуп земельної ділянки за адресою: </w:t>
        <w:br/>
        <w:t>просп. Конституції, 79 Талашу В.О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просп. Конституції, 79 Талашу В.О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ЛУХАЛИ:  3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ТОВ «ТРАНС-АЛДІ»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затвердження звіту про експертну грошову оцінку земельної ділянки за адресою: станція Запоріжжя-Кам’янське, 3-А та продажу </w:t>
        <w:br/>
        <w:t>у власність ПП «ФАНТОМ»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Чекмарьову В.В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ЛУХАЛИ</w:t>
      </w:r>
      <w:r>
        <w:rPr>
          <w:color w:val="000000"/>
          <w:sz w:val="28"/>
          <w:szCs w:val="28"/>
        </w:rPr>
        <w:t xml:space="preserve">:  </w:t>
      </w:r>
      <w:r>
        <w:rPr>
          <w:b/>
          <w:color w:val="000000"/>
          <w:sz w:val="28"/>
          <w:szCs w:val="28"/>
        </w:rPr>
        <w:t>38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затвердження звіту про експертну грошову оцінку земельної ділянки за адресою: бульв. Будівельників, 37-Л та продажу </w:t>
        <w:br/>
        <w:t>у власність ТОВ «ЮК «АДЕЛЬ»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9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викуп земельної ділянки за адресою: </w:t>
        <w:br/>
        <w:t>бульв. Будівельників, 42А, Антоновському О.І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ЛУХАЛИ</w:t>
      </w:r>
      <w:r>
        <w:rPr>
          <w:color w:val="000000"/>
          <w:sz w:val="28"/>
          <w:szCs w:val="28"/>
        </w:rPr>
        <w:t xml:space="preserve">:  </w:t>
      </w:r>
      <w:r>
        <w:rPr>
          <w:b/>
          <w:color w:val="000000"/>
          <w:sz w:val="28"/>
          <w:szCs w:val="28"/>
        </w:rPr>
        <w:t>40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викуп земельної ділянки за адресою: </w:t>
        <w:br/>
        <w:t>вул. Харківська, 14В, Березюку О.І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ЛУХАЛИ</w:t>
      </w:r>
      <w:r>
        <w:rPr>
          <w:color w:val="000000"/>
          <w:sz w:val="28"/>
          <w:szCs w:val="28"/>
        </w:rPr>
        <w:t xml:space="preserve">:  </w:t>
      </w:r>
      <w:r>
        <w:rPr>
          <w:b/>
          <w:color w:val="000000"/>
          <w:sz w:val="28"/>
          <w:szCs w:val="28"/>
        </w:rPr>
        <w:t>4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вул. Васильєвська, 72А, Гутнік Т.О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в постійне користування земельної ділянки </w:t>
        <w:br/>
        <w:t>за адресою: вул. Харківська, 15, департаменту соціальної політики Кам’янської міської рад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звіту про експертну грошову оцінку земельної ділянки за адресою: бульв. Будівельників, 37-К, кадастровий номер 1210400000:01:011:0599 та продажу у власність ТОВ «ІНСАЙТ АВТО»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звіту про експертну грошову оцінку земельної ділянки за адресою: бульв. Будівельників, 37-Н, кадастровий номер 1210400000:01:011:0595 та продажу у власність ТОВ «ІНСАЙТ АВТО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звіту про експертну грошову оцінку земельної ділянки за адресою: бульв. Будівельників, 37-П, кадастровий номер 1210400000:01:011:0597 та продажу у власність ТОВ «ІНСАЙТ АВТО»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  4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звіту про експертну грошову оцінку земельної ділянки за адресою: бульв. Будівельників, 37-Р, кадастровий номер 1210400000:01:011:0594 та продажу у власність ТОВ «ІНСАЙТ АВТО»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звіту про експертну грошову оцінку земельної ділянки за адресою: бульв. Будівельників, 37-Р, кадастровий номер 1210400000:01:011:0591 та продажу у власність ТОВ «ІНСАЙТ АВТО»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8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рипинення права користування земельними ділянками Кіблицького В.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  49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в постійне користування земельних ділянок </w:t>
        <w:br/>
        <w:t>КНП КМР «ЦЕНТР ПЕРВИННОЇ МЕДИКО-САНІТАРНОЇ ДОПОМОГИ №3»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0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в користування на умовах оренди земельних ділянок АТ «ДТЕК ДНІПРОВСЬКІ ЕЛЕКТРОМЕРЕЖІ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5.08.2023 </w:t>
        <w:br/>
        <w:t>№1317-37/VIІІ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ЛУХАЛИ</w:t>
      </w:r>
      <w:r>
        <w:rPr>
          <w:color w:val="000000"/>
          <w:sz w:val="28"/>
          <w:szCs w:val="28"/>
        </w:rPr>
        <w:t xml:space="preserve">:  </w:t>
      </w:r>
      <w:r>
        <w:rPr>
          <w:b/>
          <w:color w:val="000000"/>
          <w:sz w:val="28"/>
          <w:szCs w:val="28"/>
        </w:rPr>
        <w:t>5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викуп земельної ділянки за адресою: </w:t>
        <w:br/>
        <w:t>пров. Цегельний, 69-55, Поповій О.В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вилучення з користування земельної ділянки у КП КМР «ЦЕНТРАЛЬНІ ТЕПЛОМЕРЕЖІ»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технічної документації із землеустрою щодо поділу земельної ділянки та передачу в користування на умовах оренди земельної ділянки Березюку О.І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затвердження звіту про експертну грошову оцінку земельної ділянки за адресою: вул. Широка, 103-Б та надання згоди </w:t>
        <w:br/>
        <w:t>на укладання договору купівлі-продажу земельної ділянки із розстроченням платежу ППФ «БОМОНД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Івашині Н.Л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ЛУХАЛИ</w:t>
      </w:r>
      <w:r>
        <w:rPr>
          <w:color w:val="000000"/>
          <w:sz w:val="28"/>
          <w:szCs w:val="28"/>
        </w:rPr>
        <w:t xml:space="preserve">:  </w:t>
      </w:r>
      <w:r>
        <w:rPr>
          <w:b/>
          <w:color w:val="000000"/>
          <w:sz w:val="28"/>
          <w:szCs w:val="28"/>
        </w:rPr>
        <w:t>5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Котенку М.М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8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просп. Аношкіна, 117А Маркіну В.В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9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бульв. Будівельників, 25 ПП «ПЕКАРСЬКИЙ ЦЕНТР»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  60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вул. Олексія Алчевського, 8 ФОП Ткаченку А.М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технічної документації </w:t>
        <w:br/>
        <w:t xml:space="preserve">із землеустрою щодо встановлення (відновлення) меж земельної ділянки </w:t>
        <w:br/>
        <w:t>в натурі (на місцевості) Феніній М.Ю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надання згоди на оформлення договорів щодо встановлення безстрокових земельних сервітутів АТ «ДТЕК ДНІПРОВСЬКІ ЕЛЕКТРОМЕРЕЖІ»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  6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внесення змін до рішень міської ради від </w:t>
      </w:r>
      <w:bookmarkStart w:id="0" w:name="_Hlk146098642"/>
      <w:r>
        <w:rPr>
          <w:sz w:val="28"/>
          <w:szCs w:val="28"/>
        </w:rPr>
        <w:t xml:space="preserve">16.09.2020 </w:t>
        <w:br/>
        <w:t>№2051-46/VII</w:t>
      </w:r>
      <w:bookmarkEnd w:id="0"/>
      <w:r>
        <w:rPr>
          <w:sz w:val="28"/>
          <w:szCs w:val="28"/>
        </w:rPr>
        <w:t>, від 28.10.2020 №2085-47/VII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Білоусу Б.В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Грузин Т.П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надання дозволу на розроблення технічної документації</w:t>
        <w:br/>
        <w:t xml:space="preserve"> із землеустрою щодо встановлення (відновлення) меж земельної ділянки </w:t>
        <w:br/>
        <w:t>в натурі (на місцевості) Губській Г.І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проекту землеустрою щодо відведення земельної ділянки у разі зміни її цільового призначення Істратенкову О.П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8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Андреєвій А.І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9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Балберіну П.Ф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0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Жданову О.М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Журавель Л.М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ЛУХАЛИ:  7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Зобніній К.М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ЛУХАЛИ</w:t>
      </w:r>
      <w:r>
        <w:rPr>
          <w:color w:val="000000"/>
          <w:sz w:val="28"/>
          <w:szCs w:val="28"/>
        </w:rPr>
        <w:t xml:space="preserve">:  </w:t>
      </w:r>
      <w:r>
        <w:rPr>
          <w:b/>
          <w:color w:val="000000"/>
          <w:sz w:val="28"/>
          <w:szCs w:val="28"/>
        </w:rPr>
        <w:t>7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Листопад Л.С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Майданевич І.Ю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ЛУХАЛИ:  7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земельної ділянки у власність Нечаєву Г.В., </w:t>
        <w:br/>
        <w:t>Дяченку Р.Р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ЛУХАЛИ:  7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Новікову О.І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ЛУХАЛИ:  7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Олійнику В.Г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78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Олійник Т.В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9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Про передачу земельної ділянки у власність Приходько С.П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ЛУХАЛИ:  80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Рижову В.Г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ЛУХАЛИ:  8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Сазоновій Н.В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Синицькому Д.О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Федорюк Л.С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Артмеладзе Т.Е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Боженку А.О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Ляпустіній Л.Г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ЛУХАЛИ:  8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Ярошевській Н.Б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8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рипинення права користування земельною ділянкою </w:t>
        <w:br/>
        <w:t>за адресою: вул. Віталія Попруги, 142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9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Судаку Є.М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0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Філіпову В.В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ЛУХАЛИ:  9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Бардаковій В.В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Бєлоусу Д.Ю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земельної ділянки у власність Білоусу С.Я., </w:t>
        <w:br/>
        <w:t>Бойчук Л.В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Усенку В.А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Насонову М.О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96. </w:t>
      </w:r>
      <w:r>
        <w:rPr>
          <w:sz w:val="28"/>
          <w:szCs w:val="28"/>
        </w:rPr>
        <w:t>Про передачу земельної ділянки у власність Суббот Н.І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ЛУХАЛИ:  9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Янович Н.Є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8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Дяченку Р.В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9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Журавель А.Ф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0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Івашечкіну Р.Ю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ЛУХАЛИ:  10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земельної ділянки у власність Кравцовій І.С., </w:t>
        <w:br/>
        <w:t>Кравцову Д.В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Насікану О.П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ЛУХАЛИ: 10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земельної ділянки у власність </w:t>
        <w:br/>
        <w:t>Нікіфоровій О.В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Остаповій Г.О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Панку М.Ю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Плодущевій Л.В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Польовому В.О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8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Рибалкіну С.М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109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Сорочану В.В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10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Сулімову Д.В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1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Сулімовій Ю.А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1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Тараскіну М.Ю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b/>
          <w:color w:val="000000"/>
          <w:sz w:val="28"/>
          <w:szCs w:val="28"/>
        </w:rPr>
        <w:t xml:space="preserve">СЛУХАЛИ: 113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Фріске Т.В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114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земельної ділянки у власність </w:t>
        <w:br/>
        <w:t>Черноморець С.С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115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Щербаковій Л.В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1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Васильєву Є.Є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1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Ткаченко В.А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18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Приходько А.С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19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01.03.2019 </w:t>
        <w:br/>
        <w:t>№1318-31/VIІ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дострокове припинення повноважень депутата Кам’янської міської ради Кам’янського району Дніпропетро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 xml:space="preserve"> скликання</w:t>
      </w:r>
      <w:r>
        <w:rPr>
          <w:sz w:val="28"/>
          <w:szCs w:val="28"/>
        </w:rPr>
        <w:t xml:space="preserve"> Шпаляренка О.А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 xml:space="preserve">начальник відділу секретаріату </w:t>
      </w:r>
      <w:r>
        <w:rPr>
          <w:iCs/>
          <w:color w:val="000000"/>
          <w:sz w:val="28"/>
          <w:szCs w:val="28"/>
        </w:rPr>
        <w:t xml:space="preserve">міської ради Чернець Н.А. </w:t>
        <w:br/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додаткове 1.</w:t>
      </w:r>
      <w:r>
        <w:rPr>
          <w:color w:val="FF0000"/>
        </w:rPr>
        <w:t xml:space="preserve"> </w:t>
      </w:r>
      <w:r>
        <w:rPr>
          <w:bCs/>
          <w:sz w:val="28"/>
          <w:szCs w:val="28"/>
        </w:rPr>
        <w:t xml:space="preserve">Про внесення змін до рішення міської ради </w:t>
        <w:br/>
        <w:t>від 22.12.2021 №481-14/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затвердження комплексної Програми забезпечення громадського (публічного) порядку та безпеки на території Кам᾿янської міської територіальної громади на 2022–2025 роки» </w:t>
      </w:r>
      <w:r>
        <w:rPr>
          <w:bCs/>
          <w:sz w:val="28"/>
          <w:szCs w:val="28"/>
        </w:rPr>
        <w:t>зі змінами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головний спеціаліст – юрисконсульт відділу запобігання корупції та взаємодії з правоохоронними органами міської ради Каузова Д.В.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lang w:val="ru-RU" w:eastAsia="ru-RU"/>
        </w:rPr>
      </w:pPr>
      <w:r>
        <w:rPr>
          <w:b/>
          <w:sz w:val="28"/>
          <w:szCs w:val="28"/>
        </w:rPr>
        <w:t>СЛУХАЛИ: додаткове 2.</w:t>
      </w:r>
      <w:r>
        <w:rPr>
          <w:color w:val="FF0000"/>
        </w:rPr>
        <w:t xml:space="preserve"> </w:t>
      </w:r>
      <w:r>
        <w:rPr>
          <w:bCs/>
          <w:sz w:val="28"/>
          <w:szCs w:val="28"/>
          <w:lang w:val="en-US" w:eastAsia="ru-RU"/>
        </w:rPr>
        <w:t xml:space="preserve">Про надання згоди на безоплатну </w:t>
      </w:r>
      <w:r>
        <w:rPr>
          <w:bCs/>
          <w:sz w:val="28"/>
          <w:szCs w:val="28"/>
          <w:lang w:val="ru-RU" w:eastAsia="ru-RU"/>
        </w:rPr>
        <w:t xml:space="preserve">передачу майна </w:t>
        <w:br/>
        <w:t xml:space="preserve">з комунальної власності Кам’янської міської територіальної громади  </w:t>
        <w:br/>
        <w:t>у державну власність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ЛУХАЛИ: додаткове 3.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 xml:space="preserve">Про внесення змін до рішення міської ради </w:t>
          <w:br/>
          <w:t xml:space="preserve">від 30.09.2022 №664-23/VIII «Про затвердження Програми розвитку Комунального підприємства Кам’янської міської ради «Благоустрій» </w:t>
          <w:br/>
          <w:t>на 2022–2025 роки» зі змінами</w:t>
        </w:r>
      </w:hyperlink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заступни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ректора департаменту</w:t>
      </w:r>
      <w:r>
        <w:rPr>
          <w:iCs/>
          <w:color w:val="000000"/>
          <w:sz w:val="28"/>
          <w:szCs w:val="28"/>
        </w:rPr>
        <w:t xml:space="preserve"> житлово-комунального господарства та будівництва  міської ради Засядьвовк В.М. </w:t>
      </w:r>
      <w:r>
        <w:rPr>
          <w:color w:val="000000"/>
          <w:sz w:val="28"/>
          <w:szCs w:val="28"/>
        </w:rPr>
        <w:t xml:space="preserve">з інформацією </w:t>
        <w:br/>
        <w:t>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ЛУХАЛИ: додаткове 4.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 xml:space="preserve">Про внесення змін до рішення міської ради </w:t>
          <w:br/>
          <w:t xml:space="preserve">від 22.12.2021 №457-14/VIII «Про затвердження Програми благоустрою </w:t>
          <w:br/>
          <w:t>на території Кам’янської міської територіальної громади на 2022–2024 роки»</w:t>
          <w:br/>
          <w:t>зі змінами</w:t>
        </w:r>
      </w:hyperlink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заступни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ректора департаменту</w:t>
      </w:r>
      <w:r>
        <w:rPr>
          <w:iCs/>
          <w:color w:val="000000"/>
          <w:sz w:val="28"/>
          <w:szCs w:val="28"/>
        </w:rPr>
        <w:t xml:space="preserve"> житлово-комунального господарства та будівництва  міської ради Засядьвовк В.М. </w:t>
      </w:r>
      <w:r>
        <w:rPr>
          <w:color w:val="000000"/>
          <w:sz w:val="28"/>
          <w:szCs w:val="28"/>
        </w:rPr>
        <w:t xml:space="preserve">з інформацією </w:t>
        <w:br/>
        <w:t>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заступник голови постійної комісії міської ради </w:t>
        <w:br/>
        <w:t xml:space="preserve">Підгурський М.І. з рекомендацією до заступника директора департаменту </w:t>
      </w:r>
      <w:r>
        <w:rPr>
          <w:iCs/>
          <w:sz w:val="28"/>
          <w:szCs w:val="28"/>
        </w:rPr>
        <w:t xml:space="preserve">житлово-комунального господарства та будівництва міської ради </w:t>
        <w:br/>
        <w:t>Засядьвовка В.М.</w:t>
      </w:r>
      <w:r>
        <w:rPr>
          <w:sz w:val="28"/>
          <w:szCs w:val="28"/>
        </w:rPr>
        <w:t>, а саме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для безпечного руху транспорту та пересування мешканців  Південного району відновити асфальтне  покриття по вул. Вечірній, яке було зруйноване  при проведенні будівельних робіт з заміни каналізаційних мереж;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довжити будівництво каналізаційного колектора  на перехресті </w:t>
        <w:br/>
        <w:t>вул. Кременчуцької та вул. Подільської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 розгляд  листів, які надійшли до постійної комісії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лист начальника юридичного відділу міської ради Панка М. </w:t>
        <w:br/>
        <w:t>від 29.08.2023 №01-10/195 (</w:t>
      </w:r>
      <w:r>
        <w:rPr>
          <w:sz w:val="28"/>
          <w:szCs w:val="28"/>
        </w:rPr>
        <w:t>вх. від 30.08.2023 №02/1-12/1312) щодо надання роз’яснення процедури надання правового статусу території поховання загиблих захисників АТО ООС «Алеї Героїв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лист начальника управління містобудування та архітектури міської ради – головного архітектора міста Саєнко Ю. від 28.08.2023 №3и/72 (</w:t>
      </w:r>
      <w:r>
        <w:rPr>
          <w:sz w:val="28"/>
          <w:szCs w:val="28"/>
        </w:rPr>
        <w:t>вх. від 28.08.2023 №02/1-12/1303) щодо опрацювання витягу із протоколу засідання постійної комісії від 16.08.2023 №16  стосовно роз’яснення процедури надання правового статусу території поховання загиблих захисників АТО ООС «Алеї Героїв», яка знаходяться на території кладовища Соцміс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лист директора департаменту з гуманітарних питань міської ради Реви Н. від 20.09.2023 №01-10/1368 (</w:t>
      </w:r>
      <w:r>
        <w:rPr>
          <w:sz w:val="28"/>
          <w:szCs w:val="28"/>
        </w:rPr>
        <w:t>вх. від 20.09.2023 №02/1-12/1419) щодо опрацювання витягу із протоколу засідання постійної комісії від 16.08.2023 №16 стосовно роз’яснення процедури надання правового статусу території поховання загиблих (померлих) захисників та захисниць Україн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голови постійної комісії міської ради </w:t>
        <w:br/>
        <w:t>Підгурський М.І., член постійної комісії міської ради Самойлович О.О., член постійної комісії міської ради</w:t>
      </w:r>
      <w:r>
        <w:rPr>
          <w:color w:val="000000"/>
          <w:sz w:val="28"/>
          <w:szCs w:val="28"/>
        </w:rPr>
        <w:t xml:space="preserve"> Дідур В.В. запропонували рекомендувати </w:t>
      </w:r>
      <w:r>
        <w:rPr>
          <w:rFonts w:eastAsia="Calibri"/>
          <w:sz w:val="28"/>
          <w:szCs w:val="28"/>
          <w:lang w:eastAsia="ar-SA"/>
        </w:rPr>
        <w:t>департаменту комунальної власності, земельних відносин та реєстрації речових прав на нерухоме майно міської ради</w:t>
      </w:r>
      <w:r>
        <w:rPr>
          <w:iCs/>
          <w:sz w:val="28"/>
          <w:szCs w:val="28"/>
        </w:rPr>
        <w:t xml:space="preserve"> опрацювати питання зазначене у листах (копії листів додаються) відповідно до наданих повноважень та інформувати постійну комісію про результати розгляду зазначеного питання у визначені законодавством термін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ступник г</w:t>
      </w:r>
      <w:r>
        <w:rPr>
          <w:b/>
          <w:sz w:val="28"/>
          <w:szCs w:val="28"/>
        </w:rPr>
        <w:t>олови комісії                                            Михайло ПІДГУРС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>
          <w:b/>
          <w:sz w:val="28"/>
          <w:szCs w:val="28"/>
        </w:rPr>
        <w:t xml:space="preserve">Секретар комісії                                                            Віталій ДІДУР      </w:t>
      </w:r>
    </w:p>
    <w:sectPr>
      <w:headerReference w:type="default" r:id="rId18"/>
      <w:headerReference w:type="first" r:id="rId19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2">
    <w:name w:val="Основной текст Знак"/>
    <w:qFormat/>
    <w:rPr>
      <w:sz w:val="24"/>
      <w:szCs w:val="24"/>
      <w:lang w:val="uk-UA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electpunktarchive">
    <w:name w:val="selectpunktarchive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Style16">
    <w:name w:val="Заголовок Знак"/>
    <w:qFormat/>
    <w:rPr>
      <w:b/>
      <w:bCs/>
      <w:sz w:val="28"/>
      <w:szCs w:val="24"/>
      <w:lang w:val="uk-U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uk-UA"/>
    </w:rPr>
  </w:style>
  <w:style w:type="character" w:styleId="Style19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am.gov.ua/ua/treezas_so/pg/110923721620713_d5/" TargetMode="External"/><Relationship Id="rId3" Type="http://schemas.openxmlformats.org/officeDocument/2006/relationships/hyperlink" Target="http://so.kam.gov.ua/ua/treezas_so/pg/180423648217202_d5/" TargetMode="External"/><Relationship Id="rId4" Type="http://schemas.openxmlformats.org/officeDocument/2006/relationships/hyperlink" Target="https://so.kam.gov.ua/ua/treezas_so/pg/210923742235902_d5/" TargetMode="External"/><Relationship Id="rId5" Type="http://schemas.openxmlformats.org/officeDocument/2006/relationships/hyperlink" Target="https://so.kam.gov.ua/ua/treezas_so/pg/210923508878839_d5/" TargetMode="External"/><Relationship Id="rId6" Type="http://schemas.openxmlformats.org/officeDocument/2006/relationships/hyperlink" Target="https://so.kam.gov.ua/ua/treezas_so/pg/140923891880819_d5/" TargetMode="External"/><Relationship Id="rId7" Type="http://schemas.openxmlformats.org/officeDocument/2006/relationships/hyperlink" Target="https://so.kam.gov.ua/ua/treezas_so/pg/140923329937455_d5/" TargetMode="External"/><Relationship Id="rId8" Type="http://schemas.openxmlformats.org/officeDocument/2006/relationships/hyperlink" Target="https://so.kam.gov.ua/ua/treezas_so/pg/140923201870298_d5/" TargetMode="External"/><Relationship Id="rId9" Type="http://schemas.openxmlformats.org/officeDocument/2006/relationships/hyperlink" Target="https://so.kam.gov.ua/ua/treezas_so/pg/140923292684545_d5/" TargetMode="External"/><Relationship Id="rId10" Type="http://schemas.openxmlformats.org/officeDocument/2006/relationships/hyperlink" Target="https://so.kam.gov.ua/ua/treezas_so/pg/140923346790076_d5/" TargetMode="External"/><Relationship Id="rId11" Type="http://schemas.openxmlformats.org/officeDocument/2006/relationships/hyperlink" Target="https://so.kam.gov.ua/ua/treezas_so/pg/140923220978957_d5/" TargetMode="External"/><Relationship Id="rId12" Type="http://schemas.openxmlformats.org/officeDocument/2006/relationships/hyperlink" Target="https://so.kam.gov.ua/ua/treezas_so/pg/180923269068266_d5/" TargetMode="External"/><Relationship Id="rId13" Type="http://schemas.openxmlformats.org/officeDocument/2006/relationships/hyperlink" Target="https://so.kam.gov.ua/ua/treezas_so/pg/140923989315282_d5/" TargetMode="External"/><Relationship Id="rId14" Type="http://schemas.openxmlformats.org/officeDocument/2006/relationships/hyperlink" Target="https://so.kam.gov.ua/ua/treezas_so/pg/190923514984279_d5/" TargetMode="External"/><Relationship Id="rId15" Type="http://schemas.openxmlformats.org/officeDocument/2006/relationships/hyperlink" Target="https://so.kam.gov.ua/ua/treezas_so/pg/210923827233680_d5/" TargetMode="External"/><Relationship Id="rId16" Type="http://schemas.openxmlformats.org/officeDocument/2006/relationships/hyperlink" Target="https://so.kam.gov.ua/ua/treezas_so/pg/280923415639974_d5/" TargetMode="External"/><Relationship Id="rId17" Type="http://schemas.openxmlformats.org/officeDocument/2006/relationships/hyperlink" Target="https://so.kam.gov.ua/ua/treezas_so/pg/280923896318327_d5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38:00Z</dcterms:created>
  <dc:creator>Infosys</dc:creator>
  <dc:description/>
  <cp:keywords/>
  <dc:language>en-US</dc:language>
  <cp:lastModifiedBy>User</cp:lastModifiedBy>
  <cp:lastPrinted>2023-09-28T16:10:00Z</cp:lastPrinted>
  <dcterms:modified xsi:type="dcterms:W3CDTF">2023-10-03T05:32:00Z</dcterms:modified>
  <cp:revision>3</cp:revision>
  <dc:subject/>
  <dc:title/>
</cp:coreProperties>
</file>