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.10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02"/>
        <w:gridCol w:w="4530"/>
      </w:tblGrid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00" w:leader="none"/>
        </w:tabs>
        <w:rPr>
          <w:vanish/>
          <w:color w:val="FF0000"/>
          <w:sz w:val="12"/>
          <w:szCs w:val="12"/>
        </w:rPr>
      </w:pPr>
      <w:r>
        <w:rPr>
          <w:vanish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на А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управління </w:t>
              <w:br/>
              <w:t xml:space="preserve">з реформування системи охорони здоров’я управління </w:t>
              <w:br/>
              <w:t>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гуляторної політики та правової роботи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рожній І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омунікаці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бліково-фінансов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шина Г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  <w:br/>
              <w:t>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ька К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чальник управління містобудування та архітектури міської ради -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какун О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0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Скакун О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 xml:space="preserve">Про внесення змін до рішення міської ради від 22.12.2021 №431-14/VIII «Про затвердження Програми соціального захисту населення Кам'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 Романовська К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rFonts w:eastAsia="Times New Roman CYR"/>
          <w:sz w:val="28"/>
          <w:szCs w:val="28"/>
        </w:rPr>
        <w:t>Про визначення замовника та розпорядника коштів департамент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>з інформацією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12.05.2023 №940-33/VIII </w:t>
      </w:r>
      <w:r>
        <w:rPr>
          <w:sz w:val="28"/>
          <w:szCs w:val="28"/>
        </w:rPr>
        <w:t>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житлово-комунального господарства та будівництва міської ради 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5"/>
        <w:spacing w:before="120" w:after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єктів регуляторних актів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 внесення доповнень до рішення міської ради від 12.11.2021 </w:t>
        <w:br/>
        <w:t xml:space="preserve">№337-11/VIII </w:t>
      </w:r>
      <w:r>
        <w:rPr>
          <w:bCs/>
          <w:sz w:val="28"/>
          <w:szCs w:val="28"/>
        </w:rPr>
        <w:t>«Про затвердження переліку адміністративних послуг,</w:t>
        <w:br/>
        <w:t>які надаються через Центр надання адміністративних послуг м.Кам’янського»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регуляторної політики та правової роботи департаменту муніципальних послуг та регуляторної політики міської ради Воронова С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</w:rPr>
        <w:t>Про внесення змін до рішення міської ради від 22.12.2021 №46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освіти Кам’янської територіальної громади 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2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464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«Шкільний автобус» </w:t>
        <w:br/>
        <w:t>на 2022–2025 роки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</w:rPr>
        <w:t>Про внесення змін до рішення міської ради від 29.11.2022 №715-25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ультури Кам’янської міської територіальної громади на 2023 рік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введення додаткових штатних одиниць Комунальному закладу «Академічний музично-драматичний театр ім.Лесі Українки м.Кам’янського» Кам’янської міської ради</w:t>
        </w:r>
      </w:hyperlink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з фінансово-господарських питань департаменту з гуманітарних питань міської ради</w:t>
      </w:r>
      <w:r>
        <w:rPr>
          <w:iCs/>
          <w:sz w:val="28"/>
          <w:szCs w:val="28"/>
        </w:rPr>
        <w:t xml:space="preserve"> Лапшина Г.Ю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4.12.2019 №1620-39/VІI «Про тимчасове припинення оформлення та надання паспортів прив’язки тимчасових споруд для провадження підприємницької діяльності»</w:t>
        </w:r>
      </w:hyperlink>
      <w:r>
        <w:rPr/>
        <w:t xml:space="preserve"> </w:t>
        <w:br/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2-14/VIII «Про затвердження Комплексної програми реалізації містобудівної політики Кам’янської міської територіальної громади </w:t>
          <w:br/>
          <w:t>на 2022–2029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</w:t>
      </w:r>
      <w:r>
        <w:rPr>
          <w:rFonts w:cs="Arial" w:ascii="inherit;Times New Roman" w:hAnsi="inherit;Times New Roman"/>
          <w:iCs/>
          <w:sz w:val="28"/>
          <w:szCs w:val="28"/>
        </w:rPr>
        <w:t>містобудування та архітектури</w:t>
      </w:r>
      <w:r>
        <w:rPr>
          <w:rFonts w:cs="Arial"/>
          <w:iCs/>
          <w:sz w:val="28"/>
          <w:szCs w:val="28"/>
        </w:rPr>
        <w:t xml:space="preserve">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67-14/VIII </w:t>
      </w:r>
      <w:r>
        <w:rPr>
          <w:sz w:val="28"/>
          <w:szCs w:val="28"/>
        </w:rPr>
        <w:t xml:space="preserve">«Про затвердження Комплексної програми «Розвиток комунальної аптечної мережі Кам’янської міської територіальної громади» </w:t>
        <w:br/>
        <w:t xml:space="preserve">на 2022–2024 роки» </w:t>
      </w:r>
      <w:r>
        <w:rPr>
          <w:sz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 затвердження положення про управління охорони здоров’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  у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sz w:val="28"/>
          <w:szCs w:val="28"/>
        </w:rPr>
        <w:t xml:space="preserve">заступник начальника управління з реформування системи охорони здоров’я управління охорони здоров’я міської ради Вовна А.Л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 внесення змін до рішення міської ради  від 24.06.2022 №618-1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</w:t>
        <w:br/>
      </w:r>
      <w:r>
        <w:rPr>
          <w:sz w:val="28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транспортної інфраструктури та зв’язку міської ради Конельський Д.П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>і спорту  Кам’янської міської територіальної громади на 2022–2026 роки»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2.12.2021 №475-14/VIII «Про затвердження Програми «Молодь Кам’янської міської територіальної громади на 2022–2026 роки»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Дитячо-юнацька спортивна школа №4» Кам’янс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підтримку участі Кам’янської міської ради у проєкті «Енергоефективність громадських будівель в Україні» з термомодернізації Комунального закладу «Спортивний комбінат «Прометей» Кам’янської міської ради 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молоді та спорту міської ради </w:t>
        <w:br/>
        <w:t xml:space="preserve">Коряк Е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внесення змін до рішення міської ради від 21.07.2023 </w:t>
        <w:br/>
        <w:t>№1275-36/VIII «Про затвердження Програми надання субвенції з бюджету Кам’янської міської територіальної громади районному бюджету Кам’янського району у 2023 році» зі змінами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Кочет М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</w:r>
      </w:hyperlink>
    </w:p>
    <w:p>
      <w:pPr>
        <w:pStyle w:val="Normal"/>
        <w:shd w:fill="FFFFFF" w:val="clear"/>
        <w:tabs>
          <w:tab w:val="clear" w:pos="708"/>
          <w:tab w:val="left" w:pos="6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1.2021 №479-14/VIII «Про затвердження Програми забезпечення діяльності органів самоорганізації населення Кам’янської міської територіальної громади </w:t>
          <w:br/>
          <w:t>на 2022–2026 роки» зі змінами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самоорганізації населення та об’єднань співвласників багатоквартирних будинків  міської ради Родіонова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внесення змін до рішення міської ради від 16.06.2023 </w:t>
        <w:br/>
        <w:t>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відувач сектору оборонно-мобілізаційної роботи </w:t>
        <w:br/>
        <w:t>та військового обліку міської ради Беспалова С.Ф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розвитку муніципального телебачення ТРК «МІС»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підтримки Комунального підприємства Кам’янської міської ради «Міська інформаційна служба» </w:t>
          <w:br/>
          <w:t>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комунікацій міської ради Задорожній І.В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 внесення змін до рішення міської ради від 22.12.2021 №490-14/VIІI </w:t>
      </w:r>
      <w:r>
        <w:rPr>
          <w:sz w:val="28"/>
          <w:szCs w:val="28"/>
        </w:rPr>
        <w:t>«Про відзнаки міського рівн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відділу персоналу міської ради </w:t>
        <w:br/>
        <w:t>Сорокіна Г.О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віти депутатів Кам’янської міської ради VIІІ скликання перед виборцями за період  2022–2023 років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внесення змін до рішення міської ради від 12.11.2020 №04-01/VIIІ «Про постійні комісії Кам’янської міської ради VIІI скликання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статуту Комунального підприємства Кам’янської міської ради «Містшляхсервіс» в новій редакції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надання згоди на безоплатну передачу майна </w:t>
        <w:br/>
        <w:t>з комунальної власності Кам’янської міської територіальної громади у державну власність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затвердження переліку об’єктів права комунальної власності, що підлягають приватиза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ватизацію об’єкта права комунальної власності </w:t>
        <w:br/>
        <w:t>за адресою: вул.Васильєвська, 137, м.Кам’янське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будинку клубу </w:t>
        <w:br/>
        <w:t>за адресою: вул.Вячеслава Чорновола, 1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закріплення на праві оперативного управління об’єкта нерухомого майна за адресою: вул.Сергія Слісаренка, 5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Металургів, 42Б Агинському Ю.Н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4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МЕТАЛОПЕРЕРОБНА КОМПАНІЯ «АКРО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користування </w:t>
      </w:r>
      <w:r>
        <w:rPr>
          <w:bCs/>
          <w:sz w:val="28"/>
          <w:szCs w:val="28"/>
        </w:rPr>
        <w:t>на умовах оренди земельних ділянок Бурцев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земельної ділянки (зміна цільового призначення земельної ділянки) Ганжі Є.В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Гриньку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ів оренди земельних ділянок ТОВ «ДНІПРО-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ів землеустрою </w:t>
        <w:br/>
        <w:t>щодо відведення земельних ділянок АТ «ОПЕРАТОР ГАЗОРОЗПОДІЛЬНОЇ СИСТЕМИ «ДНІПРОПЕТРОВСЬКГАЗ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оїнів-афганців, 4А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Литвиненко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Цибульці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КЗ «ЛІЦЕЙ №18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арієву Джафару Байлар огл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Диканська, 2, Бондар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Воїнів-афганців, 4А,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ЛУХАЛИ:  5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34 Момот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5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Романовій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СЛУХАЛИ: 58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постійне користування земельної ділянки</w:t>
        <w:br/>
        <w:t>за адресою: просп. Аношкіна, 7В, КНП КМР «ЦЕНТР ПЕРВИННОЇ МЕДИКО-САНІТАРНОЇ ДОПОМОГИ №3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згоди на оформлення договорів щодо встановлення безстрокових земельних сервітутів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Української Добровольчої Армії, 40В Карлаш О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Харківська, 14В та продажу у власність Березюк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в. Цегельний, 69-55 та продажу у власність </w:t>
        <w:br/>
        <w:t>Попо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просп. Конституції, 79 та продажу у власність </w:t>
        <w:br/>
        <w:t>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2А та продажу </w:t>
        <w:br/>
        <w:t>у власність Антоновському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права постійного користування департаменту житлово-комунального господарства та будівництва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6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КЗ «ДЮСШ №4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типан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07.02.2022 №520-16/VI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вилучення з користування земельної ділянки у Фокіна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ндаренко М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Борисовій А.Ф., </w:t>
        <w:br/>
        <w:t>Борисову В.О., Джуглі Я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асиленко О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6. </w:t>
      </w:r>
      <w:r>
        <w:rPr>
          <w:sz w:val="28"/>
          <w:szCs w:val="28"/>
        </w:rPr>
        <w:t>Про передачу земельної ділянки у власність Вольській К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7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Вороніній О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о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7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Кузьменко І.І., </w:t>
        <w:br/>
        <w:t>Кузьменку О.В., Ситнік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ьменко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 8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черявій Л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Міхеєвій З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8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Нікуліну Ю.В., </w:t>
        <w:br/>
        <w:t>Сердюк С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евастьянову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имбуру Б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у А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Ткаченко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Іовій С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89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іннич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емченку А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1. </w:t>
      </w:r>
      <w:r>
        <w:rPr>
          <w:sz w:val="28"/>
          <w:szCs w:val="28"/>
        </w:rPr>
        <w:t>Про передачу земельної ділянки у власність Галіциній К.Е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Голубу П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Данильченко Н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 9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Довгій Ю.М., </w:t>
        <w:br/>
        <w:t>Довгому С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95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Іваніченку Ю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оротюк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узнєцов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</w:t>
        <w:br/>
        <w:t>Малішевськ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астуховій О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Півненко Л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Рибаковій Н.Н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Сінін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Соколенко В.А., </w:t>
        <w:br/>
        <w:t>Соколенк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земельної ділянки у власність Фірсанову І.А., </w:t>
        <w:br/>
        <w:t>Фірсановій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Шляхто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Чумаку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Бородавці М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земельної ділянки у власність Клименко Ю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Про надання дозволу на розроблення проекту землеустрою </w:t>
        <w:br/>
        <w:t>щодо відведення земельної ділянки Селищеву В.М., Дідуру В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ідур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Тараса Шевченка, 8А та продажу </w:t>
        <w:br/>
        <w:t>у власність Дідуру В.В., Селищеву В.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ідур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pacing w:before="1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ня міської ради від 26.02.2016</w:t>
        <w:br/>
        <w:t>№81-05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 розгляд  листів, які надійшли до постійної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соціальної політики міської ради Кравчук Л. В. від 05.10.2023 №01вих-06/3649 (вх. від 06.10.2023 </w:t>
        <w:br/>
        <w:t>№02/1-12/1517) щодо надання інформації на витяг з протоколу від 02.10.2023 №17 про пільги, які надаються учасникам бойових ді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комунальної власності, земельних відносин та реєстрації речових прав на нерухоме майно міської ради </w:t>
        <w:br/>
        <w:t xml:space="preserve">Калмикова М.Ю. від 06.10.2023 №07-05/1427 (вх. від 09.10.2023 </w:t>
        <w:br/>
        <w:t xml:space="preserve">№02/1-12/1419відп) щодо опрацювання витягу із протоколу від 02.10.2023 </w:t>
        <w:br/>
        <w:t>№17 стосовно роз’яснення процедури надання правового статусу території поховання загиблих захисників АТО ООС «Алеї Герої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</w:t>
      </w:r>
      <w:r>
        <w:rPr>
          <w:b/>
          <w:sz w:val="28"/>
          <w:szCs w:val="28"/>
        </w:rPr>
        <w:t>олови комісії                                            Михайло ПІДГУР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Віталій ДІДУР      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0923508878839_d5/" TargetMode="External"/><Relationship Id="rId4" Type="http://schemas.openxmlformats.org/officeDocument/2006/relationships/hyperlink" Target="https://so.kam.gov.ua/ua/treezas_so/pg/161023758077496_d5/" TargetMode="External"/><Relationship Id="rId5" Type="http://schemas.openxmlformats.org/officeDocument/2006/relationships/hyperlink" Target="https://so.kam.gov.ua/ua/treezas_so/pg/201023827574902_d5/" TargetMode="External"/><Relationship Id="rId6" Type="http://schemas.openxmlformats.org/officeDocument/2006/relationships/hyperlink" Target="https://so.kam.gov.ua/ua/treezas_so/pg/171023378909672_d5/" TargetMode="External"/><Relationship Id="rId7" Type="http://schemas.openxmlformats.org/officeDocument/2006/relationships/hyperlink" Target="https://so.kam.gov.ua/ua/treezas_so/pg/171023318058236_d5/" TargetMode="External"/><Relationship Id="rId8" Type="http://schemas.openxmlformats.org/officeDocument/2006/relationships/hyperlink" Target="https://so.kam.gov.ua/ua/treezas_so/pg/161023299514519_d5/" TargetMode="External"/><Relationship Id="rId9" Type="http://schemas.openxmlformats.org/officeDocument/2006/relationships/hyperlink" Target="https://so.kam.gov.ua/ua/treezas_so/pg/161023260945513_d5/" TargetMode="External"/><Relationship Id="rId10" Type="http://schemas.openxmlformats.org/officeDocument/2006/relationships/hyperlink" Target="https://so.kam.gov.ua/ua/treezas_so/pg/201023907040084_d5/" TargetMode="External"/><Relationship Id="rId11" Type="http://schemas.openxmlformats.org/officeDocument/2006/relationships/hyperlink" Target="https://so.kam.gov.ua/ua/treezas_so/pg/201023328695954_d5/" TargetMode="External"/><Relationship Id="rId12" Type="http://schemas.openxmlformats.org/officeDocument/2006/relationships/hyperlink" Target="https://so.kam.gov.ua/ua/treezas_so/pg/181023413732887_d5/" TargetMode="External"/><Relationship Id="rId13" Type="http://schemas.openxmlformats.org/officeDocument/2006/relationships/hyperlink" Target="https://so.kam.gov.ua/ua/treezas_so/pg/201023482545454_d5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Infosys</dc:creator>
  <dc:description/>
  <cp:keywords/>
  <dc:language>en-US</dc:language>
  <cp:lastModifiedBy>User</cp:lastModifiedBy>
  <cp:lastPrinted>2023-09-28T16:10:00Z</cp:lastPrinted>
  <dcterms:modified xsi:type="dcterms:W3CDTF">2023-10-26T11:56:00Z</dcterms:modified>
  <cp:revision>25</cp:revision>
  <dc:subject/>
  <dc:title/>
</cp:coreProperties>
</file>