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1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02"/>
        <w:gridCol w:w="4530"/>
      </w:tblGrid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аріошина Н.А.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начальника управління куль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 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а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як Ю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ін С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комунікаці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побігання корупції та взаємодії з 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ик І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праці та соціально-трудових відносин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2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2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18.12.2020 </w:t>
          <w:br/>
          <w:t xml:space="preserve">№27-03/VIII «Про Стратегію розвитку міста Кам’янське на період </w:t>
          <w:br/>
          <w:t>до 2027 року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лану заходів з реалізації Стратегії розвитку </w:t>
        <w:br/>
        <w:t>Кам’янської міської територіальної громади на 2024–2027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міської ради від 22.12.2021 №431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участь в експериментальному проекті </w:t>
      </w:r>
      <w:r>
        <w:rPr>
          <w:bCs/>
          <w:sz w:val="28"/>
          <w:szCs w:val="28"/>
          <w:shd w:fill="FFFFFF" w:val="clear"/>
        </w:rPr>
        <w:t xml:space="preserve">щодо запровадження </w:t>
        <w:br/>
        <w:t>інституту помічника ветерана в системі переходу від військової</w:t>
        <w:br/>
        <w:t>служби до цивільного житт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5-14/VIII     </w:t>
        </w:r>
        <w:r>
          <w:rPr>
            <w:rStyle w:val="InternetLink"/>
            <w:sz w:val="28"/>
            <w:szCs w:val="28"/>
          </w:rPr>
          <w:t xml:space="preserve">«Про затвердження Програми розвитку Комунальної установи «Притулок для тварин» Кам’янської міської ради на 2022–2025 роки» </w:t>
          <w:br/>
          <w:t xml:space="preserve">зі змінами </w:t>
        </w:r>
      </w:hyperlink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6-14/VII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Комунальник» на 2024–2026 ро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Cs/>
          <w:sz w:val="28"/>
          <w:szCs w:val="28"/>
        </w:rPr>
        <w:t xml:space="preserve">Про затвердження Програми розвитку </w:t>
      </w:r>
      <w:r>
        <w:rPr>
          <w:bCs/>
          <w:sz w:val="28"/>
        </w:rPr>
        <w:t xml:space="preserve">Комунального підприємства Кам’янської міської ради «Парки Кам’янського» </w:t>
        <w:br/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–2025 ро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</w:t>
      </w:r>
      <w:r>
        <w:rPr>
          <w:sz w:val="28"/>
        </w:rPr>
        <w:t xml:space="preserve">Комунального підприємства Кам’янської міської ради «Парки Кам’янського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 рік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3.12.2022 №</w:t>
      </w:r>
      <w:r>
        <w:rPr>
          <w:bCs/>
          <w:sz w:val="28"/>
          <w:szCs w:val="28"/>
          <w:lang w:eastAsia="ru-RU"/>
        </w:rPr>
        <w:t>777-27/VІІ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9-14/V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Добробут» на 202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5 роки» </w:t>
        <w:br/>
        <w:t>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7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7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Центральні тепломережі» </w:t>
        <w:br/>
        <w:t>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9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6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Кам’янська теплопостачальна компанія» 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Інформаційні системи»</w:t>
        <w:br/>
        <w:t>на 2024–2025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>
          <w:sz w:val="28"/>
          <w:szCs w:val="28"/>
        </w:rPr>
        <w:t xml:space="preserve"> Про затвердження Програми диспетчеризації процесів підприємств,  установ, організацій життєдіяльності Кам’янської 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затвердження Програми розвитку системи зовнішнього відеоспостереження Кам’янської міської територіальної громади  </w:t>
        <w:br/>
        <w:t>на 2024–2025 ро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 24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логії міської ради</w:t>
      </w:r>
      <w:r>
        <w:rPr>
          <w:iCs/>
          <w:sz w:val="28"/>
          <w:szCs w:val="28"/>
        </w:rPr>
        <w:t xml:space="preserve"> </w:t>
        <w:br/>
        <w:t xml:space="preserve">Лисяк Ю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Екосервіс» на 2024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логії міської ради</w:t>
      </w:r>
      <w:r>
        <w:rPr>
          <w:iCs/>
          <w:sz w:val="28"/>
          <w:szCs w:val="28"/>
        </w:rPr>
        <w:t xml:space="preserve"> </w:t>
        <w:br/>
        <w:t xml:space="preserve">Лисяк Ю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логії міської ради</w:t>
      </w:r>
      <w:r>
        <w:rPr>
          <w:iCs/>
          <w:sz w:val="28"/>
          <w:szCs w:val="28"/>
        </w:rPr>
        <w:t xml:space="preserve"> </w:t>
        <w:br/>
        <w:t xml:space="preserve">Лисяк Ю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>
          <w:sz w:val="28"/>
          <w:szCs w:val="28"/>
        </w:rPr>
        <w:t xml:space="preserve"> Про внесення змін до рішення міської ради  від 20.05.2022 №603-19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>та зв’язку міської ради Конельський Д.П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внесення змін до рішення міської ради  від 24.06.2022 №618-20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 xml:space="preserve">зі змінам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>та зв’язку міської ради Конельський Д.П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1.</w:t>
      </w:r>
      <w:r>
        <w:rPr>
          <w:sz w:val="28"/>
          <w:szCs w:val="28"/>
        </w:rPr>
        <w:t xml:space="preserve"> 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іння культури міської ради 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проведення робіт управлінню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ЛУХАЛИ: 35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2.12.2021 №466-14/VII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 охорони здоров’я міської ради</w:t>
        <w:br/>
        <w:t xml:space="preserve">Мандзюк В.М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 xml:space="preserve">на 2022–2025 роки» зі змінами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</w:t>
        <w:br/>
        <w:t>Пелипас Г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раці та соціально-трудових відносин міської ради Процик І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внесення змін до рішення міської ради від 22.12.2021 №484-14/VІІ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місцевого самоврядування Кам’янської міської територіальної громади </w:t>
        <w:br/>
        <w:t>на 2022–2026 ро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відділу комунікацій міської ради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7.01.2023 №793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затвердження Програми розвитку муніципального телебачення ТРК «МІС» на 2023 рік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03.11.2023 </w:t>
        <w:br/>
        <w:t>№1535-4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>«Про затвердження Програми розвитку муніципального телебачення ТРК «МІС»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надання у 2024 році пільг засудженим особам, </w:t>
        <w:br/>
        <w:t xml:space="preserve">які відбувають покарання в державній установі «Кам’янська виправна колонія (№34)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/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2.2021 №142-05/VIІI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ро закріплення 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внесення змін до рішення міської ради </w:t>
      </w:r>
      <w:bookmarkStart w:id="1" w:name="_GoBack"/>
      <w:bookmarkEnd w:id="1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ро затвердження перспективного плану роботи Кам’я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затвердження Програми розвитку земельних відносин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8-20/VIII «Про здійснення державного контролю </w:t>
        <w:br/>
        <w:t>за використанням та охороною зем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9-20/VIII «Про створення управління територіального контролю департаменту комунальної власності, земельних відносин </w:t>
        <w:br/>
        <w:t>та реєстрації речових прав на нерухоме майно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>від 29.11.2013 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надання згоди на безоплатну передачу майна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Центральні тепломережі» </w:t>
        <w:br/>
        <w:t>та затвердження його статуту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 «Кам’янська теплопостачальна компанія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ро затвердження положення про департамент комунальної </w:t>
        <w:br/>
        <w:t>власності, земельних відносин та реєстрації речових прав на нерухоме майно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</w:t>
      </w:r>
      <w:r>
        <w:rPr>
          <w:sz w:val="28"/>
          <w:szCs w:val="28"/>
        </w:rPr>
        <w:t>у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ередачу в користування на умовах оренди земельної ділянки за адресою: вул. Визволителів, 1Е Андреєву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у В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родовження терміну дії договору оренди земельної ділянки Жадану-Магомедову А.І., Палагуті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викуп земельної ділянки за адресою: </w:t>
              <w:br/>
              <w:t>просп. Металургів, 42Б, Агинському Ю.Н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2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9.08.2022 №642-22/VIII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3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65-40/VIІІ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4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ероїв АТО, 2 Грузин Т.П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67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 у разі зміни її цільового призначення Житньом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вердовській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рзенко М.О., </w:t>
              <w:br/>
              <w:t>Лобарчук О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ьковій Н.В., </w:t>
              <w:br/>
              <w:t>Карпєєвій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ртмеладзе Т.Е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словій Н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енисенко О.М., Денисенко Д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броді Ю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горульку А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вашині Г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лініній-Чупровій О.П., Погребняк Л.Л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териничу В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ьока М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бі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нецовій Г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ріпці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ецькому Є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итвиненко Н.О.,  Литвиненку В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бк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иш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рєшкіну Д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етньову М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копенко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рдюк К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аську В.Й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рішман А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Цурікову К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Щербак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йчу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Філіпов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аражі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аршуковій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етриченку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оскурі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іданченко Н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рчен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ЛУХАЛИ: 106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76-40/VIІІ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стосовно розгляду проєктів рішень міської ради з №55 до №106 проєкту порядку денного. У зв’язку з тим, що питання </w:t>
        <w:br/>
        <w:t>з №55 до №106 не є профільними для комісії і кожен член комісії мав можливість ознайомився з зазначеними питаннями, заступник голови постійної комісії Підгурський М.І. запропонував питання з №</w:t>
      </w:r>
      <w:r>
        <w:rPr>
          <w:color w:val="000000"/>
          <w:sz w:val="28"/>
          <w:szCs w:val="28"/>
        </w:rPr>
        <w:t xml:space="preserve">55 до №106 прийняти </w:t>
        <w:br/>
        <w:t>до відома «пакетом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итання з №55 до №106 прийняти до відо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епутат міської ради, заступник голови постійної комісії міської ради Підгурський М.І. звернувся до директора департаменту комунальної власності, земельних відносин та реєстрації речових прав </w:t>
        <w:br/>
        <w:t>на нерухоме майно міської ради Калмикова М.Ю. щодо земельної ділянки, яка розташована поруч з будівлею КНП КМР «ЦПМСД №3» за адресою: проспект Свободи, 20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раховуючи вище зазначене </w:t>
      </w:r>
      <w:r>
        <w:rPr>
          <w:sz w:val="28"/>
          <w:szCs w:val="28"/>
        </w:rPr>
        <w:t xml:space="preserve">депутат міської ради, заступник голови постійної комісії міської ради Підгурський М.І. </w:t>
      </w:r>
      <w:r>
        <w:rPr>
          <w:color w:val="000000"/>
          <w:sz w:val="28"/>
          <w:szCs w:val="28"/>
        </w:rPr>
        <w:t xml:space="preserve">запропонував доручити </w:t>
      </w:r>
      <w:r>
        <w:rPr>
          <w:sz w:val="28"/>
          <w:szCs w:val="28"/>
        </w:rPr>
        <w:t>департаменту комунальної власності, земельних відносин та реєстрації речових прав на нерухоме майно міської ради надати інформацію щодо власника (користувача) та форми власності земельної ділянки, яка розташована поруч</w:t>
        <w:br/>
        <w:t>з будівлею КНП КМР «ЦПМСД №3» за адресою: проспект Свободи, 20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підготувати на наступне засідання постійної коміс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                                        Михайло ПІДГУР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Віталій ДІДУР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1123289680731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yperlink" Target="https://so.kam.gov.ua/ua/treezas_so/pg/231123282888169_d5/" TargetMode="External"/><Relationship Id="rId6" Type="http://schemas.openxmlformats.org/officeDocument/2006/relationships/hyperlink" Target="https://so.kam.gov.ua/ua/treezas_so/pg/211123905596225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00Z</dcterms:created>
  <dc:creator>Infosys</dc:creator>
  <dc:description/>
  <cp:keywords/>
  <dc:language>en-US</dc:language>
  <cp:lastModifiedBy>User</cp:lastModifiedBy>
  <cp:lastPrinted>2023-09-28T16:10:00Z</cp:lastPrinted>
  <dcterms:modified xsi:type="dcterms:W3CDTF">2023-11-30T08:19:00Z</dcterms:modified>
  <cp:revision>207</cp:revision>
  <dc:subject/>
  <dc:title/>
</cp:coreProperties>
</file>