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 xml:space="preserve"> 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02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2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уль Л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</w:t>
            </w:r>
            <w:r>
              <w:rPr>
                <w:sz w:val="28"/>
                <w:szCs w:val="28"/>
              </w:rPr>
              <w:t xml:space="preserve"> формування та ведення реєстру територіальної громади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– головний архітектор міста</w:t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енко В.В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rPr/>
            </w:pPr>
            <w:r>
              <w:rPr>
                <w:sz w:val="28"/>
                <w:szCs w:val="28"/>
              </w:rPr>
              <w:t>Про питання, які включені до проєкту порядку денного 46 сесії міської рад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26" w:leader="none"/>
              </w:tabs>
              <w:suppressAutoHyphens w:val="true"/>
              <w:autoSpaceDE w:val="false"/>
              <w:spacing w:before="60" w:after="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</w:t>
        <w:br/>
        <w:t>46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І «Про бюджет Кам’янської міської територіальної громади </w:t>
        <w:br/>
        <w:t>на 2024 рік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звіту про виконання бюджету Кам’янської міської територіальної громади за 2023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 Кам’янське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4. </w:t>
      </w:r>
      <w:r>
        <w:rPr>
          <w:sz w:val="28"/>
          <w:szCs w:val="28"/>
        </w:rPr>
        <w:t xml:space="preserve">Про внесення змін до рішення міської ради </w:t>
      </w:r>
      <w:bookmarkStart w:id="0" w:name="_GoBack"/>
      <w:bookmarkEnd w:id="0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секретаріату міської ради </w:t>
        <w:br/>
        <w:t>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>
          <w:sz w:val="28"/>
          <w:szCs w:val="28"/>
        </w:rPr>
        <w:t xml:space="preserve"> Про внесення змін до рішення міської ради від 22.12.2023 №1904-44/VІІІ </w:t>
      </w:r>
      <w:r>
        <w:rPr>
          <w:bCs/>
          <w:sz w:val="28"/>
          <w:szCs w:val="28"/>
        </w:rPr>
        <w:t>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</w:t>
      </w:r>
      <w:r>
        <w:rPr>
          <w:sz w:val="28"/>
          <w:szCs w:val="28"/>
        </w:rPr>
        <w:t>22.12.2021 №392-14/VІІ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артиципаторне бюджетування (бюджет участі)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2.11.2021 №337-11/VIII «Про затвердження переліку адміністративних послуг, </w:t>
          <w:br/>
          <w:t xml:space="preserve">які надаються через Центр надання адміністративних послуг м.Кам’янського» </w:t>
          <w:br/>
          <w:t>зі змінами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26-14/VIII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до Переліку вулиць, провулків, проспектів, бульварів, площ, скверів тощо міста Кам’янське об’єкта топонімії «проїзд Максима Рильського»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Межова у місті Кам’янське </w:t>
          <w:br/>
          <w:t>на вулицю Владислава Горбоноса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ро перейменування вулиці Українська (промислова зона) </w:t>
          <w:br/>
          <w:t>в місті Кам’янське на вулицю Вагонобудівників</w:t>
        </w:r>
      </w:hyperlink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о присвоєння скверу у місті Кам’янське назви «Сквер Слави Захисникам України з Південного Району Міста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cs="Arial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inherit;Times New Roman" w:hAnsi="inherit;Times New Roman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</w:t>
        </w:r>
      </w:hyperlink>
      <w:r>
        <w:rPr>
          <w:sz w:val="28"/>
          <w:szCs w:val="28"/>
          <w:lang w:eastAsia="ru-RU"/>
        </w:rPr>
        <w:t>2022–2029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7. </w:t>
      </w:r>
      <w:r>
        <w:rPr>
          <w:b w:val="false"/>
          <w:szCs w:val="20"/>
        </w:rPr>
        <w:t xml:space="preserve">Про внесення змін до рішення міської ради від 08.12.2023 №1799-43/VIII </w:t>
      </w:r>
      <w:r>
        <w:rPr>
          <w:b w:val="false"/>
        </w:rPr>
        <w:t xml:space="preserve">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на території Кам’янської міської територіальної громади </w:t>
        <w:br/>
        <w:t>на 2024–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міської ради від 22.12.2021 №466</w:t>
        </w:r>
        <w:r>
          <w:rPr>
            <w:rStyle w:val="InternetLink"/>
            <w:b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  <w:r>
        <w:rPr/>
        <w:t xml:space="preserve"> </w:t>
      </w:r>
      <w:r>
        <w:rPr>
          <w:sz w:val="28"/>
          <w:szCs w:val="28"/>
        </w:rPr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управління охорони здоров’я Кам’янської міської ради у новій редакції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Про передачу штатних одиниць з Комунального закладу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</w:t>
        <w:br/>
        <w:t>до Комунального закладу «Спортивний комбінат «Прометей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, заступник голови комісії Підгурський М.І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передачу штатних одиниць з Комунального закладу «Дитячо-юнацька спортивна школа №2» Кам’янської міської ради </w:t>
          <w:br/>
          <w:t>до Комунального закладу «Ліцей №18»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Івашина А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затвердження положення про відділ формування </w:t>
          <w:br/>
          <w:t>та ведення реєстру територіальної громади міста Кам’янської міської рад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формування та ведення реєстру територіальної громади міста Гергуль Л.І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1.2024 №1967</w:t>
      </w:r>
      <w:r>
        <w:rPr>
          <w:b/>
        </w:rPr>
        <w:t>–</w:t>
      </w:r>
      <w:r>
        <w:rPr>
          <w:sz w:val="28"/>
          <w:szCs w:val="28"/>
        </w:rPr>
        <w:t>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оборонно-мобілізаційної роботи </w:t>
        <w:br/>
        <w:t>та військового обліку міської ради Беспалова С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 №744</w:t>
        </w:r>
        <w:r>
          <w:rPr>
            <w:rStyle w:val="InternetLink"/>
            <w:b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>25/VIIІ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lang w:eastAsia="ru-RU"/>
        </w:rPr>
        <w:t>Про затвердження списку присяжних Баглійського районного суду м.Дніпродзержинська</w:t>
      </w:r>
      <w:r>
        <w:rPr>
          <w:sz w:val="28"/>
          <w:szCs w:val="28"/>
          <w:lang w:eastAsia="ru-RU"/>
        </w:rPr>
        <w:t xml:space="preserve"> на 2022–2025 роки» зі зміна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умов Грантового догово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II півріччі 2023 рок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81-14/VIII </w:t>
        </w:r>
        <w:r>
          <w:rPr>
            <w:rStyle w:val="InternetLink"/>
            <w:sz w:val="28"/>
            <w:szCs w:val="28"/>
          </w:rPr>
  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  </w:r>
        <w:r>
          <w:rPr>
            <w:rStyle w:val="InternetLink"/>
            <w:color w:val="000000"/>
            <w:sz w:val="28"/>
            <w:szCs w:val="28"/>
            <w:u w:val="none"/>
          </w:rPr>
          <w:t>зі змінами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</w:t>
      </w:r>
      <w:r>
        <w:rPr>
          <w:rFonts w:cs="Arial" w:ascii="inherit;Times New Roman" w:hAnsi="inherit;Times New Roman"/>
          <w:iCs/>
          <w:sz w:val="28"/>
          <w:szCs w:val="28"/>
        </w:rPr>
        <w:t xml:space="preserve">запобігання корупції та взаємодії </w:t>
      </w:r>
      <w:r>
        <w:rPr>
          <w:rFonts w:cs="Arial"/>
          <w:iCs/>
          <w:sz w:val="28"/>
          <w:szCs w:val="28"/>
        </w:rPr>
        <w:br/>
      </w:r>
      <w:r>
        <w:rPr>
          <w:rFonts w:cs="Arial" w:ascii="inherit;Times New Roman" w:hAnsi="inherit;Times New Roman"/>
          <w:iCs/>
          <w:sz w:val="28"/>
          <w:szCs w:val="28"/>
        </w:rPr>
        <w:t>з правоохоронними органами</w:t>
      </w:r>
      <w:r>
        <w:rPr>
          <w:rFonts w:cs="Arial"/>
          <w:sz w:val="28"/>
          <w:szCs w:val="28"/>
        </w:rPr>
        <w:t xml:space="preserve"> міської ради Лушпай І.М.</w:t>
      </w:r>
      <w:r>
        <w:rPr>
          <w:sz w:val="28"/>
          <w:szCs w:val="28"/>
        </w:rPr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статуту Комунального закладу охорони здоров’я Кам’янської міської ради «Міський медичний центр здоров’я </w:t>
        <w:br/>
        <w:t>та медицини спорту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остановку майна на баланс Комунального підприємства Кам’янської міської ради «Благоустрі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>
                <w:sz w:val="28"/>
                <w:szCs w:val="28"/>
              </w:rPr>
              <w:t xml:space="preserve">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 xml:space="preserve">щодо відведення земельної ділянки Квітко Л.І., Уманову С.З., </w:t>
              <w:br/>
              <w:t>Полікарпчук О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2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</w:t>
              <w:br/>
              <w:t xml:space="preserve">документації із землеустрою щодо встановлення (відновлення) меж земельної ділянки в натурі (на місцевості) КЗ «ЗАКЛАД ДОШКІЛЬНОЇ ОСВІТИ </w:t>
              <w:br/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49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0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</w:t>
              <w:br/>
              <w:t xml:space="preserve">ділянки в натурі (на місцевості) КЗ «ЗАКЛАД ДОШКІЛЬНОЇ ОСВІТИ </w:t>
              <w:br/>
              <w:t>(ЯСЛА-САДОК) №18 «ОЛЕН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Металургів, 42Б, та продажу у власність </w:t>
              <w:br/>
              <w:t>Агинському Ю.Н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вул. Михайла Грушевського, 2Б, та продажу </w:t>
              <w:br/>
              <w:t>у власність Сидоренку Ю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</w:t>
              <w:br/>
              <w:t xml:space="preserve">ділянки в натурі (на місцевості) КЗ «ЗАКЛАД ДОШКІЛЬНОЇ ОСВІТИ </w:t>
              <w:br/>
              <w:t>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рустальовій Л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ильєвій А.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Бондаренко О.В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. У зв’язку з тим, що питання з №35 по №98</w:t>
        <w:br/>
        <w:t xml:space="preserve">не є профільними для комісії і кожен член комісії мав можливість ознайомитись з зазначеними питаннями, заступник голови постійної комісії Підгурський М.І. запропонував питання з №35 по №98 </w:t>
      </w:r>
      <w:r>
        <w:rPr>
          <w:color w:val="000000"/>
          <w:sz w:val="28"/>
          <w:szCs w:val="28"/>
        </w:rPr>
        <w:t>прийняти до відома «пакетом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ня</w:t>
      </w:r>
      <w:r>
        <w:rPr>
          <w:sz w:val="28"/>
          <w:szCs w:val="28"/>
        </w:rPr>
        <w:t xml:space="preserve"> з №35 по №98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Про передачу в постійне користування земельної ділянки за адресою: просп. Гімназичний, 61, КП КМР «БЛАГОУСТРІ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Бондаренко О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" w:leader="none"/>
        </w:tabs>
        <w:ind w:left="51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2.12.2021 №472-14/VІІI «Про затвердження Програми розвитку транспортного комплексу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звіт прийняти до ві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 xml:space="preserve">від 24.06.2022 №618-20/VІІI «Про затвердження Програми діяльності Комунального підприємства Кам’янської міської ради «Транспорт» </w:t>
        <w:br/>
        <w:t>на 2022–2025 ро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звіт прийняти до відо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224387039434_d5/" TargetMode="External"/><Relationship Id="rId3" Type="http://schemas.openxmlformats.org/officeDocument/2006/relationships/hyperlink" Target="https://so.kam.gov.ua/ua/treezas_so/pg/90224614427477_d5/" TargetMode="External"/><Relationship Id="rId4" Type="http://schemas.openxmlformats.org/officeDocument/2006/relationships/hyperlink" Target="https://so.kam.gov.ua/ua/treezas_so/pg/140224831970747_d5/" TargetMode="External"/><Relationship Id="rId5" Type="http://schemas.openxmlformats.org/officeDocument/2006/relationships/hyperlink" Target="https://so.kam.gov.ua/ua/treezas_so/pg/70224179249612_d5/" TargetMode="External"/><Relationship Id="rId6" Type="http://schemas.openxmlformats.org/officeDocument/2006/relationships/hyperlink" Target="https://so.kam.gov.ua/ua/treezas_so/pg/310124568321618_d5/" TargetMode="External"/><Relationship Id="rId7" Type="http://schemas.openxmlformats.org/officeDocument/2006/relationships/hyperlink" Target="https://so.kam.gov.ua/ua/treezas_so/pg/310124536480474_d5/" TargetMode="External"/><Relationship Id="rId8" Type="http://schemas.openxmlformats.org/officeDocument/2006/relationships/hyperlink" Target="https://so.kam.gov.ua/ua/treezas_so/pg/310124878161804_d5/" TargetMode="External"/><Relationship Id="rId9" Type="http://schemas.openxmlformats.org/officeDocument/2006/relationships/hyperlink" Target="https://so.kam.gov.ua/ua/treezas_so/pg/140224139931390_d5/" TargetMode="External"/><Relationship Id="rId10" Type="http://schemas.openxmlformats.org/officeDocument/2006/relationships/hyperlink" Target="https://so.kam.gov.ua/ua/treezas_so/pg/130224230897350_d5/" TargetMode="External"/><Relationship Id="rId11" Type="http://schemas.openxmlformats.org/officeDocument/2006/relationships/hyperlink" Target="https://so.kam.gov.ua/ua/treezas_so/pg/60224975169408_d5/" TargetMode="External"/><Relationship Id="rId12" Type="http://schemas.openxmlformats.org/officeDocument/2006/relationships/hyperlink" Target="https://so.kam.gov.ua/ua/treezas_so/pg/310124430932980_d5/" TargetMode="External"/><Relationship Id="rId13" Type="http://schemas.openxmlformats.org/officeDocument/2006/relationships/hyperlink" Target="https://so.kam.gov.ua/ua/treezas_so/pg/130224800027309_d5/" TargetMode="External"/><Relationship Id="rId14" Type="http://schemas.openxmlformats.org/officeDocument/2006/relationships/hyperlink" Target="https://so.kam.gov.ua/ua/treezas_so/pg/50224897972998_d5/" TargetMode="External"/><Relationship Id="rId15" Type="http://schemas.openxmlformats.org/officeDocument/2006/relationships/hyperlink" Target="https://so.kam.gov.ua/ua/treezas_so/pg/140224813207346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9:00Z</dcterms:created>
  <dc:creator>Infosys</dc:creator>
  <dc:description/>
  <cp:keywords/>
  <dc:language>en-US</dc:language>
  <cp:lastModifiedBy>Infosys</cp:lastModifiedBy>
  <cp:lastPrinted>2024-02-23T15:56:00Z</cp:lastPrinted>
  <dcterms:modified xsi:type="dcterms:W3CDTF">2024-02-23T13:56:00Z</dcterms:modified>
  <cp:revision>22</cp:revision>
  <dc:subject/>
  <dc:title/>
</cp:coreProperties>
</file>