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 xml:space="preserve"> 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9.04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73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107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7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89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М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76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48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73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управління міської ради</w:t>
            </w:r>
          </w:p>
        </w:tc>
      </w:tr>
      <w:tr>
        <w:trPr>
          <w:trHeight w:val="7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іти міської ради</w:t>
            </w:r>
          </w:p>
        </w:tc>
      </w:tr>
      <w:tr>
        <w:trPr>
          <w:trHeight w:val="679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охорони здоров’я міської ради </w:t>
              <w:br/>
            </w:r>
          </w:p>
        </w:tc>
      </w:tr>
      <w:tr>
        <w:trPr>
          <w:trHeight w:val="70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10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49 сесі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порядок денний </w:t>
      </w:r>
      <w:r>
        <w:rPr>
          <w:color w:val="000000"/>
          <w:sz w:val="28"/>
          <w:szCs w:val="28"/>
        </w:rPr>
        <w:t>прийняти до відо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9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Інформація про стан законності, заходи щодо її зміцнення та результати діяльності Кам’янської окружної прокуратури упродовж 2023 рок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епутат міської ради, заступник голови постійної комісії міської ради Підгурський М.І. запропонував інформацію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внесення змін до рішення міської ради від 08.12.2023 №1784-43/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«Про затвердження Програми розвитку Комунального підприємства Кам’янської міської ради «Парки Кам’янського» </w:t>
        <w:br/>
        <w:t>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22.12.2021 №449-14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</w:t>
      </w:r>
      <w:r>
        <w:rPr>
          <w:sz w:val="28"/>
          <w:szCs w:val="28"/>
        </w:rPr>
        <w:t xml:space="preserve"> 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міну структури Комунального закладу «Ліцей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світи міської ради Лапшина Г.Ю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світи міської ради Лапшина Г.Ю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Угоди </w:t>
      </w:r>
      <w:bookmarkStart w:id="0" w:name="_Hlk44925366"/>
      <w:r>
        <w:rPr>
          <w:bCs/>
          <w:sz w:val="28"/>
          <w:szCs w:val="28"/>
        </w:rPr>
        <w:t xml:space="preserve">про передачу коштів позики </w:t>
        <w:br/>
        <w:t>№</w:t>
      </w:r>
      <w:bookmarkStart w:id="1" w:name="_Hlk161237954"/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139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 xml:space="preserve">28 вересн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року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37</w:t>
      </w:r>
      <w:r>
        <w:rPr>
          <w:bCs/>
          <w:sz w:val="28"/>
          <w:szCs w:val="28"/>
        </w:rPr>
        <w:t xml:space="preserve"> від 02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 встановлення вартості харчування дітей, які утримуються </w:t>
        <w:br/>
        <w:t>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Пелипас Г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1.2024 №1967-45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8.10.2022 №690-24/VІІ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>розвитку та діяльності Комунальної установи «Центр молодіжних ініціатив» Кам’янської міської ради на 2023–2024 рок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адорожній І.В.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8"/>
        </w:rPr>
        <w:t>Про внесення змін до рішення міської ради від 03.11.2023 №1536-40/VІІІ «Про затвердження Програми підтримки Комунального підприємства Кам’янської міської ради «Міська інформаційна служба»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адорожній І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6.02.2021 №140-05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архівне управління Кам’янської міської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д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архівного управління міської ради Кулініч Г.О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відділ з питань організаційної роботи Кам’янсько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міської ради Колдун М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изначення умовних меж між районами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ерейменування провулків 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зву об’єкта топонімії «проспект Дружби Народів» </w:t>
        <w:br/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зву об’єкта топонімії «вулиця Воїнів-афганців»</w:t>
      </w:r>
      <w:r>
        <w:rPr/>
        <w:t xml:space="preserve"> </w:t>
      </w:r>
      <w:r>
        <w:rPr>
          <w:sz w:val="28"/>
          <w:szCs w:val="28"/>
        </w:rPr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назву об’єктів топонімії «вулиця Долматова» </w:t>
        <w:br/>
        <w:t>та «провулок Долматов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назву об’єкта топонімії «проспект Аношкін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1» шляхом приєдн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о надання згоди на безоплатну передачу майна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з комунальної власності Кам’янської міської територіальної громади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у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ержанта Коновалова, 25Ж, ТОВ «ГАРАНТ </w:t>
              <w:br/>
              <w:t>РІЕЛТ КР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 «Про передачу в користування на умовах оренди земельної ділянки за адресою: вул. С.Х.Горобця, 2А, ТОВ «ІНТЕК-ПРОМ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меж земельної ділянки в натурі (на місцевості)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КОМБІНОВАНОГО ТИПУ №34              «НЕЗАБУД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В, Свист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26Г, Шкоді Ю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 меж земельної ділянки в натурі (на місцевості) за адресою:                          вул. Січеславський шлях, 77-В, КНП КМР «ЦЕНТР ПЕРВИННОЇ МЕДИКО-САНІТАРНОЇ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         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11Б, гараж 1, КНП КМР «ЦЕНТР ПЕРВИННОЇ МЕДИКО-САНІТАРНОЇ                 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ОФ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Б, Кузів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у зв’язку зі зміною цільового призначення) та передачу </w:t>
              <w:br/>
              <w:t>в користування на умовах оренди земельної ділянки за адресою:                     пров. Азовський, 46, Шапошнікову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21-В, Безусу О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ру, 6А,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КИЇВ-РЕСУР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Голов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7-40/VIII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асиля Стуса, 24А, та продажу                     у власність Котенку М.М.</w:t>
            </w:r>
            <w:bookmarkEnd w:id="2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оїнів-афганців, буд. 4А, прим. 81,              та продажу у власність Білоусу Б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надання дозволу на розроблення технічних документацій із землеустрою щодо встановлення (відновлення)                   меж земельних ділянок в натурі (на місцевості) Грицаю Ю.В.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меж земельних ділянок в натурі (на місцевості) Лісовій А.В.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</w:t>
            </w:r>
            <w:bookmarkEnd w:id="5"/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ої Добровольчої Армії, 24             та надання згоди на укладання договору купівлі-продажу земельної ділянки             із розстроченням платежу Сарієву Джафару Байлар огли</w:t>
            </w:r>
            <w:bookmarkEnd w:id="6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меж земельної ділянки в натурі (на місцевості) Кам’янській міській рад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надання згоди на укладання договорів суперфіцію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в. Цегельний, 71, Квітко Л.І., Уманову С.З., </w:t>
              <w:br/>
              <w:t>Полікарпчук О.М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73, Пікуш А.В., Уманову С.З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Дружби Народів, 55А Скрипнику А.В.,</w:t>
              <w:br/>
              <w:t>Колісніч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іневичу С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з комунальної власності             в державну власність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Золотаревській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               Москаленко К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Олімовій Ю.І., </w:t>
              <w:br/>
              <w:t>Олімову Є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Пилипенк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Питух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ономаренку Р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            Санковськ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Серещенко Т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Сухому І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Тарасевич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Алєксєєвій Р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Бондар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Бугає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Антоненку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ршук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Горобей О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Горячун О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Гуніну П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             Денисен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Лебідь Л.А., Кікляру П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              Пархоменку А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          Польовому А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ибалці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             Теодорович Л.О., Погибі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Ткаченку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           Удовиченк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              Гаркавенк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           Безбородкіній О.В., Горєвій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елеті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>Про передачу земельної ділянки у власність        Терещен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Комар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Осаді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єліку Ю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Смоляній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Найд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              Захаревичу П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               Сулімов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          Арутюно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Гордієнко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ілоусу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Буц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Гри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           Кравч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Кривіч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Білоус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           Атанязову В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Ляшенко Б.А., Ляшенко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Віннік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Войтіков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Шокоті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Мирці Л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            Краснопьоров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Пшедзял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уровій 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Орел Л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Зай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              Плахотник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            Мельничук О.О., Тумаков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         Тягнирядн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         Назаренку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роніну О.О., </w:t>
              <w:br/>
              <w:t>Пронін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Мороз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            Антоновій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            Демченко Л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Буторіній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              Тарасевичу Ю.Й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          Тараскін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           Кобулей Ю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 Сніть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Радочин І.О., Радочин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передачу земельної ділянки у власність Кравець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>Про передачу земельної ділянки у власність Хамазі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             Лісовськом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           Чернявській Т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зв’язку з тим, що питання з №32 по №162 не є профільними для комісії </w:t>
        <w:br/>
        <w:t xml:space="preserve">і кожен член комісії мав можливість ознайомитись з зазначеними питаннями, заступник голови постійної комісії Підгурський М.І. запропонував питання </w:t>
        <w:br/>
        <w:t xml:space="preserve">з №32 по №162 </w:t>
      </w:r>
      <w:r>
        <w:rPr>
          <w:color w:val="000000"/>
          <w:sz w:val="28"/>
          <w:szCs w:val="28"/>
        </w:rPr>
        <w:t>прийняти до відома «пакет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</w:t>
      </w:r>
      <w:r>
        <w:rPr>
          <w:sz w:val="28"/>
          <w:szCs w:val="28"/>
        </w:rPr>
        <w:t xml:space="preserve"> з №32 по №162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Про передачу земельної ділянки у власність Чернявській Л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ідур В.В. публічно повідомив про наявність реального конфлікту інтересів у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65.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ідур В.В. публічно повідомив про наявність реального конфлікту інтересів у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епутат міської ради, заступник голови постійної комісії міської ради Підгурський М.І. з пропозицією доручити департаменту </w:t>
      </w:r>
      <w:r>
        <w:rPr>
          <w:iCs/>
          <w:sz w:val="28"/>
          <w:szCs w:val="28"/>
        </w:rPr>
        <w:t>комунальної власності, земельних відносин та реєстрації речових прав на нерухоме майно міської ради (Калмиков М.Ю.) скликати нараду з залученням представників виконавчих органів міської ради за напрямом діяльності щодо визначення проблемних ділянок міста для приведення у відповідність меж міст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Infosys</dc:creator>
  <dc:description/>
  <cp:keywords/>
  <dc:language>en-US</dc:language>
  <cp:lastModifiedBy>Infosys</cp:lastModifiedBy>
  <cp:lastPrinted>2024-04-10T08:57:00Z</cp:lastPrinted>
  <dcterms:modified xsi:type="dcterms:W3CDTF">2024-04-10T10:57:00Z</dcterms:modified>
  <cp:revision>9</cp:revision>
  <dc:subject/>
  <dc:title/>
</cp:coreProperties>
</file>