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 xml:space="preserve">розвитку інфраструктури, транспорту та зв’язку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2.07</w:t>
      </w:r>
      <w:r>
        <w:rPr>
          <w:sz w:val="28"/>
          <w:szCs w:val="28"/>
          <w:u w:val="single"/>
        </w:rPr>
        <w:t>.2024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41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>
          <w:trHeight w:val="35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ч.9 ст.47 Закону України «Про місцеве самоврядування </w:t>
        <w:br/>
        <w:t>в Україні», засідання постійної комісії є повноважним, якщо в ньому бере участь більше половини депутатів від загального складу комісії.</w:t>
      </w:r>
      <w:r>
        <w:rPr>
          <w:color w:val="333333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відсутністю 3 членів постійної комісії міської ради, а саме: </w:t>
      </w:r>
      <w:r>
        <w:rPr>
          <w:sz w:val="28"/>
          <w:szCs w:val="28"/>
        </w:rPr>
        <w:t xml:space="preserve">Бабенка М.М., 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та зв’язку</w:t>
      </w:r>
      <w:r>
        <w:rPr>
          <w:color w:val="000000"/>
          <w:sz w:val="28"/>
          <w:szCs w:val="28"/>
        </w:rPr>
        <w:t xml:space="preserve"> </w:t>
        <w:br/>
        <w:t xml:space="preserve">не є повноваж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ми на засіданні депутатами: Підгурським М.І., Дідуром В.В. </w:t>
        <w:br/>
        <w:t>та Самойловичем О.О. було заслухано доповідачів виконавчих органів міської ради з питань, які увійшли до проєкту порядку денного 54 сесії міської рад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вимог Закону України «Про запобігання корупції» депутат міської ради Підгурський М.І. публічно повідомив про наявність реального конфлікту інтересів в питанні 47 проєкту порядку денного «Про затвердження статуту Комунального закладу «Спортивний комбінат «Прометей» Кам’янської міської ради в новій редакції» та питанні 159 проєкту порядку денного </w:t>
        <w:br/>
        <w:t xml:space="preserve">«Про передачу в постійне користування земельної ділянки за адресою: </w:t>
        <w:br/>
        <w:t>вул. Сергія Слісаренка, КЗ «СПОРТИВНИЙ КОМБІНАТ «ПРОМЕТЕЙ» КМ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Віталій ДІД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12">
    <w:name w:val=" Знак Знак12"/>
    <w:qFormat/>
    <w:rPr>
      <w:rFonts w:ascii="Calibri Light" w:hAnsi="Calibri Light" w:cs="Calibri Light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7:00Z</dcterms:created>
  <dc:creator>Infosys</dc:creator>
  <dc:description/>
  <cp:keywords/>
  <dc:language>en-US</dc:language>
  <cp:lastModifiedBy>Ковтун</cp:lastModifiedBy>
  <cp:lastPrinted>2024-07-02T10:43:00Z</cp:lastPrinted>
  <dcterms:modified xsi:type="dcterms:W3CDTF">2024-07-15T08:16:00Z</dcterms:modified>
  <cp:revision>5</cp:revision>
  <dc:subject/>
  <dc:title/>
</cp:coreProperties>
</file>