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 xml:space="preserve">розвитку інфраструктури, транспорту та зв’язку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8.08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Кам’янське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>
          <w:trHeight w:val="4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>
          <w:trHeight w:val="35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ч.9 ст.47 Закону України «Про місцеве самоврядування </w:t>
        <w:br/>
        <w:t>в Україні», засідання постійної комісії є повноважним, якщо в ньому бере участь більше половини депутатів від загального складу комісії.</w:t>
      </w:r>
      <w:r>
        <w:rPr>
          <w:color w:val="333333"/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 зв’язку з відсутністю 3 членів постійної комісії міської ради, а саме: </w:t>
      </w:r>
      <w:r>
        <w:rPr>
          <w:sz w:val="28"/>
          <w:szCs w:val="28"/>
        </w:rPr>
        <w:t xml:space="preserve">Бабенка М.М., Бєклєшова Д.О., Савченка О.В. </w:t>
      </w:r>
      <w:r>
        <w:rPr>
          <w:color w:val="000000"/>
          <w:sz w:val="28"/>
          <w:szCs w:val="28"/>
        </w:rPr>
        <w:t>засідання постійної комісії міської ради</w:t>
      </w:r>
      <w:r>
        <w:rPr>
          <w:sz w:val="28"/>
          <w:szCs w:val="28"/>
        </w:rPr>
        <w:t xml:space="preserve"> з питань розвитку інфраструктури, транспорту та зв’язку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не є повноважни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тніми на засіданні депутатами: Підгурським М.І., Дідуром В.В. </w:t>
        <w:br/>
        <w:t>та Самойловичем О.О. було виявлено бажання заслухати доповідачів виконавчих органів міської ради з питань, які увійшли до проєкту порядку денного 57 сесії міської р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Підгурський М.І. публічно повідомив про наявність реального конфлікту інтересів по проєктам рішень міської ради, а са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21 </w:t>
      </w:r>
      <w:r>
        <w:rPr>
          <w:b/>
          <w:sz w:val="28"/>
          <w:szCs w:val="28"/>
        </w:rPr>
        <w:t>«Про закріплення на праві оперативного управління об’єкта нерухомого майна за адресою: вул.Сергія Слісаренка, 5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итання 30 </w:t>
      </w:r>
      <w:r>
        <w:rPr>
          <w:b/>
          <w:sz w:val="28"/>
          <w:szCs w:val="28"/>
        </w:rPr>
        <w:t xml:space="preserve">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</w:t>
        <w:br/>
        <w:t>просп. Відродження, 109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итання 31 </w:t>
      </w:r>
      <w:r>
        <w:rPr>
          <w:b/>
          <w:sz w:val="28"/>
          <w:szCs w:val="28"/>
        </w:rPr>
        <w:t>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вул. Сергія Слісаренка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тання 32 </w:t>
      </w:r>
      <w:r>
        <w:rPr>
          <w:b/>
          <w:sz w:val="28"/>
          <w:szCs w:val="28"/>
        </w:rPr>
        <w:t>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Спортивний комбінат «Прометей» КМР на земельну ділянку за адресою: вул. Сергія Слісаренка, 5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відповідності до вимог Закону України «Про запобігання корупції» депутат міської ради Дідур В.В. публічно повідомив про наявність реального конфлікту інтересів в питанні 107 проєкту порядка денного </w:t>
      </w:r>
      <w:r>
        <w:rPr>
          <w:b/>
          <w:sz w:val="28"/>
          <w:szCs w:val="28"/>
        </w:rPr>
        <w:t>«Про передачу земельної ділянки у власність Федоріщевій В.І.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Віталій ДІДУР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  <w:t xml:space="preserve">Ведення протоколу: Наталія Рубан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12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6:00Z</dcterms:created>
  <dc:creator>Infosys</dc:creator>
  <dc:description/>
  <dc:language>en-US</dc:language>
  <cp:lastModifiedBy>Rada</cp:lastModifiedBy>
  <cp:lastPrinted>2024-08-28T16:39:00Z</cp:lastPrinted>
  <dcterms:modified xsi:type="dcterms:W3CDTF">2024-08-28T13:39:00Z</dcterms:modified>
  <cp:revision>4</cp:revision>
  <dc:subject/>
  <dc:title/>
</cp:coreProperties>
</file>