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8.10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4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3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ч.9 ст.47 Закону України «Про місцеве самоврядування </w:t>
        <w:br/>
        <w:t>в Україні», засідання постійної комісії є повноважним, якщо в ньому бере участь більше половини депутатів від загального складу комісії.</w:t>
      </w:r>
      <w:r>
        <w:rPr>
          <w:color w:val="333333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3 членів постійної комісії міської ради, а саме: </w:t>
      </w:r>
      <w:r>
        <w:rPr>
          <w:sz w:val="28"/>
          <w:szCs w:val="28"/>
        </w:rPr>
        <w:t xml:space="preserve">Бабенка М.М., Бєклєшова Д.О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не є повноважн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ми на засіданні депутатами Підгурським М.І., Дідуром В.В. </w:t>
        <w:br/>
        <w:t xml:space="preserve">та Самойловичем О.О. було виявлено бажання заслухати доповідачів виконавчих органів міської ради з питань, які увійшли до проєкту порядку денного 60 сесі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и міської ради Підгурський М.І. та Самойлович О.О. публічно повідомили про наявність реального конфлікту інтересів в питанні 13 проєкту порядку денного «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</w:t>
        <w:br/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121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9:00Z</dcterms:created>
  <dc:creator>Infosys</dc:creator>
  <dc:description/>
  <cp:keywords/>
  <dc:language>en-US</dc:language>
  <cp:lastModifiedBy>Infosys</cp:lastModifiedBy>
  <cp:lastPrinted>2024-10-08T10:49:00Z</cp:lastPrinted>
  <dcterms:modified xsi:type="dcterms:W3CDTF">2024-10-15T06:23:00Z</dcterms:modified>
  <cp:revision>4</cp:revision>
  <dc:subject/>
  <dc:title/>
</cp:coreProperties>
</file>