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</w:t>
      </w:r>
      <w:r>
        <w:rPr>
          <w:b/>
          <w:color w:val="000000"/>
          <w:spacing w:val="42"/>
          <w:sz w:val="28"/>
          <w:lang w:val="en-US"/>
        </w:rPr>
        <w:t>’</w:t>
      </w:r>
      <w:r>
        <w:rPr>
          <w:b/>
          <w:color w:val="000000"/>
          <w:spacing w:val="42"/>
          <w:sz w:val="28"/>
        </w:rPr>
        <w:t>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розвитку інфраструктури, транспорту та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ТОКОЛ №</w:t>
      </w:r>
      <w:r>
        <w:rPr>
          <w:b/>
          <w:sz w:val="28"/>
          <w:lang w:val="ru-RU"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b/>
          <w:b/>
          <w:lang w:val="ru-RU"/>
        </w:rPr>
      </w:pPr>
      <w:r>
        <w:rPr/>
        <w:t>від «</w:t>
      </w:r>
      <w:r>
        <w:rPr>
          <w:lang w:val="ru-RU"/>
        </w:rPr>
        <w:t>20</w:t>
      </w:r>
      <w:r>
        <w:rPr/>
        <w:t xml:space="preserve">» </w:t>
      </w:r>
      <w:r>
        <w:rPr>
          <w:lang w:val="ru-RU"/>
        </w:rPr>
        <w:t>кв</w:t>
      </w:r>
      <w:r>
        <w:rPr/>
        <w:t>і</w:t>
      </w:r>
      <w:r>
        <w:rPr>
          <w:lang w:val="ru-RU"/>
        </w:rPr>
        <w:t xml:space="preserve">тня </w:t>
      </w:r>
      <w:r>
        <w:rPr/>
        <w:t>20</w:t>
      </w:r>
      <w:r>
        <w:rPr>
          <w:lang w:val="ru-RU"/>
        </w:rPr>
        <w:t>21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03"/>
        <w:gridCol w:w="247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заступник голов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Підгурський М.І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секретар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Дідур В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члени комісії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Савченко О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30" w:hanging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єклєшов Д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ІД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>
                <w:lang w:val="ru-RU"/>
              </w:rPr>
              <w:t>голова</w:t>
            </w:r>
            <w:r>
              <w:rPr/>
              <w:t xml:space="preserve">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Бабенко М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>
                <w:lang w:val="ru-RU"/>
              </w:rPr>
              <w:t>ч</w:t>
            </w:r>
            <w:r>
              <w:rPr/>
              <w:t>лен</w:t>
            </w:r>
            <w:r>
              <w:rPr>
                <w:lang w:val="ru-RU"/>
              </w:rPr>
              <w:t xml:space="preserve"> </w:t>
            </w:r>
            <w:r>
              <w:rPr/>
              <w:t>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/>
              <w:t>Антощенко І.Г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Єрмоленко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Калмиков М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color w:val="000000"/>
                <w:lang w:eastAsia="ru-RU"/>
              </w:rPr>
              <w:t>директор департаменту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Максименко О.О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заступник директора 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ерковська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начальник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Мандзюк В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начальник управління містобудування та архітектури міської ради-головний архітектор міста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Саєнко Ю.В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 з питань діяльності органів самоорганізації населення</w:t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а об’єднань співвласників багатоквартирних будинків міської ради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іонова В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служби у справах дітей міської ради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липас Г.В.</w:t>
            </w:r>
          </w:p>
        </w:tc>
      </w:tr>
    </w:tbl>
    <w:p>
      <w:pPr>
        <w:pStyle w:val="Normal"/>
        <w:spacing w:before="0" w:after="240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ab/>
        <w:t xml:space="preserve">1. </w:t>
      </w:r>
      <w:r>
        <w:rPr>
          <w:b/>
          <w:i/>
          <w:sz w:val="28"/>
          <w:szCs w:val="28"/>
        </w:rPr>
        <w:t xml:space="preserve">Про питання, включені до проєкту порядку денного 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сесії міської рад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Інформація про стан криміногенної ситуації на території міста Кам’янське у 2020 році та хід виконання Кам’янським відділом поліції  ГУНП </w:t>
        <w:br/>
        <w:t>в Дніпропетровській області Комплексної програми забезпечення  публічного порядку та публічної безпеки у м. Кам’янське  на 2019–2021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інформацію прийняти до відом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120" w:after="120"/>
        <w:ind w:right="82" w:hanging="0"/>
        <w:contextualSpacing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Інформація</w:t>
      </w:r>
      <w:r>
        <w:rPr>
          <w:bCs/>
          <w:sz w:val="28"/>
          <w:szCs w:val="28"/>
        </w:rPr>
        <w:t xml:space="preserve"> про стан законності, заходи щодо її  зміцнення </w:t>
        <w:br/>
        <w:t xml:space="preserve">та результати діяльності Дніпродзержинської місцевої прокуратури упродовж </w:t>
        <w:br/>
        <w:t xml:space="preserve">2020 року </w:t>
      </w:r>
    </w:p>
    <w:p>
      <w:pPr>
        <w:pStyle w:val="Normal"/>
        <w:spacing w:before="120" w:after="0"/>
        <w:jc w:val="both"/>
        <w:rPr>
          <w:b/>
          <w:b/>
          <w:i/>
          <w:i/>
          <w:sz w:val="16"/>
          <w:szCs w:val="16"/>
          <w:highlight w:val="red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інформацію прийняти до відома</w:t>
      </w:r>
      <w:r>
        <w:rPr>
          <w:b/>
          <w:i/>
          <w:sz w:val="16"/>
          <w:szCs w:val="16"/>
          <w:highlight w:val="red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  <w:br/>
        <w:t>№32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бюджет Кам’янської міської територіальної громади </w:t>
        <w:br/>
        <w:t>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иректор департаменту фінансів міської ради 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highlight w:val="red"/>
          <w:lang w:val="ru-RU"/>
        </w:rPr>
      </w:pPr>
      <w:r>
        <w:rPr>
          <w:b/>
          <w:i/>
          <w:sz w:val="16"/>
          <w:szCs w:val="16"/>
          <w:highlight w:val="red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  <w:lang w:val="en-US"/>
        </w:rPr>
      </w:pPr>
      <w:r>
        <w:rPr>
          <w:b/>
          <w:i/>
          <w:sz w:val="28"/>
          <w:szCs w:val="28"/>
          <w:highlight w:val="red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  <w:br/>
        <w:t>№28-03/VІІІ  «Про Програму соціально-економічного та культурного розвитку міста 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</w:t>
        <w:br/>
        <w:t>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 приєднання </w:t>
      </w:r>
      <w:r>
        <w:rPr>
          <w:bCs/>
          <w:sz w:val="28"/>
          <w:szCs w:val="28"/>
        </w:rPr>
        <w:t>до європейської ініціативи «Угода мерів по клімату та енергії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економічного розвитку міської ради </w:t>
        <w:br/>
        <w:t>Єрмоленко Г.В. з інформацією з даного питання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територіальної громади м. Кам’янського зі спільної власності територіальних громад сіл, селищ, міст Дніпропетровської області стоматологічного обладн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ідприємства Кам’янської міської ради «Центральні тепломережі»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highlight w:val="red"/>
          <w:lang w:val="en-US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внесення змін до відомостей Комунального підприємства Кам’янської міської ради «Кам’янська теплопостачальна компанія»</w:t>
      </w:r>
    </w:p>
    <w:p>
      <w:pPr>
        <w:pStyle w:val="TextBody"/>
        <w:spacing w:before="12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TextBody"/>
        <w:spacing w:before="12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right="5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u w:val="single"/>
        </w:rPr>
        <w:t>СЛУХАЛИ</w:t>
      </w:r>
      <w:r>
        <w:rPr>
          <w:sz w:val="28"/>
          <w:szCs w:val="28"/>
        </w:rPr>
        <w:t xml:space="preserve"> Про внесення змін до рішення міської ради від 29.11.2013 </w:t>
        <w:br/>
        <w:t>№944-4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мобільних груп населення на 2014–2025 роки» зі змінами</w:t>
      </w:r>
    </w:p>
    <w:p>
      <w:pPr>
        <w:pStyle w:val="TextBody"/>
        <w:spacing w:before="12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містобудування та архітектури міської ради-головний архітектор міста Саєнко Ю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касування рішення міської ради від 28.10.2016 №516-11/VІІ                   «Про затвердження порядку формування черговості осіб з інвалідністю, </w:t>
        <w:br/>
        <w:t xml:space="preserve">що користуються інвалідними візками, для забезпечення житлових будинків, </w:t>
        <w:br/>
        <w:t>де вони мешкають, засобами безперешкодного доступу»</w:t>
      </w:r>
    </w:p>
    <w:p>
      <w:pPr>
        <w:pStyle w:val="TextBody"/>
        <w:spacing w:before="12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містобудування та архітектури міської ради-головний архітектор міста Саєнко Ю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міської ради від 30.03.2018 </w:t>
        <w:br/>
        <w:t>№1063-23/VII «Про децентралізацію системи теплопостачання правобережної частини міста Кам’янськ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житлово-комунального господарства та будівництва міської ради Максименко О.О. </w:t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jc w:val="both"/>
        <w:rPr>
          <w:highlight w:val="red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Style13"/>
        <w:spacing w:before="120" w:after="12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rStyle w:val="Selectpunktarchive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доповнень до рішення міської ради  від 28.10.2020 </w:t>
        <w:br/>
        <w:t>№2076-4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планування діяльності міської ради з підготовки проєктів регуляторних актів на 2021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Островерх </w:t>
      </w:r>
      <w:r>
        <w:rPr>
          <w:iCs/>
          <w:sz w:val="28"/>
          <w:szCs w:val="28"/>
          <w:shd w:fill="FFFFFF" w:val="clear"/>
        </w:rPr>
        <w:t>Т.К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rStyle w:val="InternetLink"/>
          <w:color w:val="000000"/>
          <w:sz w:val="28"/>
          <w:szCs w:val="28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17.11.2017 </w:t>
        <w:br/>
        <w:t>№913-2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соціального захисту населення міста </w:t>
        <w:br/>
        <w:t xml:space="preserve">на  2018–2022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red"/>
        </w:rPr>
      </w:pPr>
      <w:r>
        <w:rPr>
          <w:b/>
          <w:i/>
          <w:color w:val="FF0000"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tabs>
          <w:tab w:val="clear" w:pos="708"/>
          <w:tab w:val="right" w:pos="9638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7.11.2017 </w:t>
        <w:br/>
        <w:t>№91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«Родина геро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  <w:lang w:val="en-US"/>
        </w:rPr>
      </w:pPr>
      <w:r>
        <w:rPr>
          <w:b/>
          <w:i/>
          <w:sz w:val="28"/>
          <w:szCs w:val="28"/>
          <w:highlight w:val="red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 від 29.02.2012 </w:t>
        <w:br/>
        <w:t xml:space="preserve">№370-20/VI </w:t>
      </w:r>
      <w:r>
        <w:rPr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–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  <w:u w:val="single"/>
          <w:lang w:val="ru-RU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департамент соціальної політики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bookmarkStart w:id="0" w:name="_Hlk63771013"/>
      <w:r>
        <w:rPr>
          <w:bCs/>
          <w:sz w:val="28"/>
          <w:szCs w:val="28"/>
        </w:rPr>
        <w:t>Про затвердження Положення про Кам’янський міський центр соціальних служб у новій редакції</w:t>
      </w:r>
    </w:p>
    <w:p>
      <w:pPr>
        <w:pStyle w:val="Normal"/>
        <w:jc w:val="both"/>
        <w:rPr/>
      </w:pPr>
      <w:bookmarkEnd w:id="0"/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bookmarkStart w:id="1" w:name="_Hlk57190441"/>
      <w:r>
        <w:rPr>
          <w:bCs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Про внесення змін до рішення міської ради  від 18.12.2020 </w:t>
        <w:br/>
        <w:t xml:space="preserve">№61-03/VIII «Про затвердження Екологічної програми міста Кам’янського </w:t>
        <w:br/>
        <w:t>на 2021–2025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 питання не розглядалося у зв’язку з відсутністю доповідача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0.01.2021 </w:t>
        <w:br/>
        <w:t>№105-04/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Про затвердження Програми захисту прав дітей та розвитку сімейних форм виховання у м. Кам’янському на 2021–2025 роки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highlight w:val="red"/>
          <w:lang w:val="ru-RU"/>
        </w:rPr>
      </w:pPr>
      <w:r>
        <w:rPr>
          <w:b/>
          <w:i/>
          <w:sz w:val="28"/>
          <w:szCs w:val="28"/>
          <w:highlight w:val="red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  <w:bookmarkStart w:id="2" w:name="_GoBack"/>
      <w:bookmarkEnd w:id="2"/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штатного розпису Комунального закладу «</w:t>
      </w:r>
      <w:r>
        <w:rPr>
          <w:rStyle w:val="Rvts23"/>
          <w:sz w:val="28"/>
          <w:szCs w:val="28"/>
        </w:rPr>
        <w:t>Малий груповий будинок</w:t>
      </w:r>
      <w:r>
        <w:rPr>
          <w:bCs/>
          <w:sz w:val="28"/>
          <w:szCs w:val="28"/>
        </w:rPr>
        <w:t xml:space="preserve"> «Щасливе майбутнє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spacing w:before="120" w:after="1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</w:t>
        <w:br/>
        <w:t xml:space="preserve">№140-05/VIII «Про затвердження структури апарату та виконавчих органів </w:t>
        <w:br/>
        <w:t>Кам’янської міської ради, загальної чисельності апарату міської ради та її виконавчих органів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проєкт рішення </w:t>
      </w:r>
      <w:r>
        <w:rPr>
          <w:sz w:val="28"/>
          <w:szCs w:val="28"/>
          <w:lang w:val="ru-RU"/>
        </w:rPr>
        <w:t>прийняти до 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ома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4.12.2019 </w:t>
        <w:br/>
        <w:t>№1646-39/VIІ «Про затвердження Комплексної програми «Здоров'я населення міста Кам’янське» на 2020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10.2020 </w:t>
        <w:br/>
        <w:t>№2078-47/VII «Про затвердження Комплексної програми «Розвиток комунальної аптечної мережі міста Кам’янське» на 2020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управління  охорони здоров’я міської ради </w:t>
        <w:br/>
        <w:t>Мандзюк В.М. з інформацією з даного питання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3.02.2018</w:t>
        <w:br/>
        <w:t xml:space="preserve"> №1024-22/VII </w:t>
      </w:r>
      <w:r>
        <w:rPr>
          <w:color w:val="000000"/>
          <w:sz w:val="28"/>
          <w:szCs w:val="28"/>
        </w:rPr>
        <w:t xml:space="preserve">«Про затвердження Міської комплексної програми сприяння розвитку об’єднань співвласників багатоквартирних будинків у місті Кам’янське  на 2018–2022 роки» </w:t>
      </w:r>
      <w:r>
        <w:rPr>
          <w:sz w:val="28"/>
          <w:szCs w:val="28"/>
        </w:rPr>
        <w:t>зі змінами</w:t>
      </w:r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 </w:t>
      </w:r>
      <w:r>
        <w:rPr>
          <w:sz w:val="28"/>
          <w:szCs w:val="28"/>
        </w:rPr>
        <w:t>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4.12.2019 </w:t>
        <w:br/>
        <w:t>№1682-39/VII «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в місті Кам’янське на 2020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Заступник голови комісії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</w:rPr>
        <w:t>Михайло ПІДГУРСЬКИЙ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комісії </w:t>
        <w:tab/>
        <w:tab/>
        <w:tab/>
        <w:tab/>
      </w:r>
      <w:r>
        <w:rPr>
          <w:b/>
          <w:color w:val="000000"/>
          <w:sz w:val="28"/>
          <w:szCs w:val="28"/>
          <w:lang w:val="ru-RU"/>
        </w:rPr>
        <w:t xml:space="preserve">                   Віталій ДІДУР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highlight w:val="red"/>
        </w:rPr>
      </w:pPr>
      <w:r>
        <w:rPr>
          <w:b/>
          <w:i/>
          <w:color w:val="000000"/>
          <w:sz w:val="28"/>
          <w:szCs w:val="28"/>
          <w:highlight w:val="red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uk-U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4"/>
      <w:lang w:val="uk-UA" w:bidi="ar-SA"/>
    </w:rPr>
  </w:style>
  <w:style w:type="character" w:styleId="Selectpunktarchive">
    <w:name w:val="selectpunktarchiv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1:00Z</dcterms:created>
  <dc:creator>Лисецкая Н</dc:creator>
  <dc:description/>
  <cp:keywords/>
  <dc:language>en-US</dc:language>
  <cp:lastModifiedBy>Рада</cp:lastModifiedBy>
  <cp:lastPrinted>2021-04-21T16:33:00Z</cp:lastPrinted>
  <dcterms:modified xsi:type="dcterms:W3CDTF">2021-04-21T13:37:00Z</dcterms:modified>
  <cp:revision>56</cp:revision>
  <dc:subject/>
  <dc:title> </dc:title>
</cp:coreProperties>
</file>