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0" w:after="0"/>
        <w:ind w:left="0" w:right="0" w:hanging="0"/>
        <w:jc w:val="center"/>
        <w:rPr>
          <w:i/>
          <w:i/>
          <w:color w:val="000000"/>
          <w:spacing w:val="50"/>
          <w:sz w:val="26"/>
          <w:szCs w:val="26"/>
        </w:rPr>
      </w:pPr>
      <w:r>
        <w:rPr>
          <w:i/>
          <w:color w:val="000000"/>
          <w:spacing w:val="50"/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7200" cy="64008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0080"/>
                          <a:chOff x="0" y="0"/>
                          <a:chExt cx="45720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5076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65200"/>
                            <a:ext cx="1630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65200"/>
                            <a:ext cx="3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45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71240"/>
                            <a:ext cx="24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2776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828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7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560"/>
                            <a:ext cx="223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8920"/>
                            <a:ext cx="5220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892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80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92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5000"/>
                            <a:ext cx="147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9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84120"/>
                            <a:ext cx="14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96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4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9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92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80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220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4560"/>
                            <a:ext cx="223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66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924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24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804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7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14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9520"/>
                            <a:ext cx="3060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73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808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6600"/>
                            <a:ext cx="298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568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7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960"/>
                            <a:ext cx="27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480"/>
                            <a:ext cx="230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8200"/>
                            <a:ext cx="273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568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9520"/>
                            <a:ext cx="2988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808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996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804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5pt;margin-top:5.7pt;width:36pt;height:50.4pt" coordorigin="4500,114" coordsize="720,1008">
                <v:rect id="shape_0" ID="Rectangle 3" fillcolor="black" stroked="t" o:allowincell="f" style="position:absolute;left:4500;top:120;width:11;height: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6" fillcolor="black" stroked="t" o:allowincell="f" style="position:absolute;left:5207;top:120;width:12;height: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8" fillcolor="black" stroked="t" o:allowincell="f" style="position:absolute;left:4507;top:114;width:707;height: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21" fillcolor="black" stroked="t" o:allowincell="f" style="position:absolute;left:4610;top:272;width:4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58" fillcolor="black" stroked="t" o:allowincell="f" style="position:absolute;left:5068;top:272;width:4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60" fillcolor="black" stroked="t" o:allowincell="f" style="position:absolute;left:4631;top:835;width:457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3" fillcolor="black" stroked="t" o:allowincell="f" style="position:absolute;left:4631;top:660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7" fillcolor="black" stroked="t" o:allowincell="f" style="position:absolute;left:5035;top:660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01" fillcolor="black" stroked="t" o:allowincell="f" style="position:absolute;left:4840;top:864;width:40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02" fillcolor="black" stroked="t" o:allowincell="f" style="position:absolute;left:4840;top:864;width:40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8"/>
          <w:szCs w:val="28"/>
        </w:rPr>
        <w:t>КАМ’ЯНСЬКА МIСЬКА РАДА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bidi w:val="0"/>
        <w:ind w:left="0" w:right="0" w:hanging="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rPr/>
      </w:pPr>
      <w:r>
        <w:rPr>
          <w:b/>
          <w:sz w:val="32"/>
          <w:szCs w:val="32"/>
          <w:lang w:eastAsia="uk-UA"/>
        </w:rPr>
        <w:tab/>
        <w:tab/>
        <w:t>П Р О Т О К О Л  №</w:t>
      </w:r>
      <w:r>
        <w:rPr>
          <w:b/>
          <w:sz w:val="32"/>
          <w:szCs w:val="32"/>
          <w:lang w:val="ru-RU" w:eastAsia="uk-UA"/>
        </w:rPr>
        <w:t>9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засідання постійної комісії міської ради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з питань розвитку інфраструктури,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 xml:space="preserve">транспорту та зв’язку від </w:t>
      </w:r>
      <w:r>
        <w:rPr>
          <w:b/>
          <w:sz w:val="28"/>
          <w:szCs w:val="28"/>
          <w:lang w:val="ru-RU" w:eastAsia="uk-UA"/>
        </w:rPr>
        <w:t>13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ru-RU" w:eastAsia="uk-UA"/>
        </w:rPr>
        <w:t>2</w:t>
      </w:r>
      <w:r>
        <w:rPr>
          <w:b/>
          <w:sz w:val="28"/>
          <w:szCs w:val="28"/>
          <w:lang w:eastAsia="uk-UA"/>
        </w:rPr>
        <w:t>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 w:eastAsia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uk-UA"/>
        </w:rPr>
        <w:t>м. Кам’янське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/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79"/>
        <w:gridCol w:w="4334"/>
      </w:tblGrid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тощенко І.Г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лен  постійної комісії</w:t>
            </w:r>
          </w:p>
        </w:tc>
      </w:tr>
      <w:tr>
        <w:trPr>
          <w:trHeight w:val="392" w:hRule="atLeast"/>
        </w:trPr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щук О.Ю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sz w:val="28"/>
                <w:szCs w:val="28"/>
              </w:rPr>
              <w:t xml:space="preserve">начальник відділу формування </w:t>
              <w:br/>
              <w:t>та ведення реєстру територіальної громади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Єрмоленко Г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дорожній І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відділу інформаційної діяльності та взаємодії </w:t>
              <w:br/>
              <w:t>з громадськістю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річ Я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sz w:val="28"/>
                <w:szCs w:val="28"/>
              </w:rPr>
              <w:t>заступник начальника  адміністративно-господарч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ченко А.Л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алмиков М.Ю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Качуровський О.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ступник начальника управління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нельський Д.П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40" w:right="0" w:hanging="0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начальник управління транспортної інфраструктури </w:t>
              <w:br/>
              <w:t>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ряк Е.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40" w:right="0" w:hanging="0"/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четова Л.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Кравчук Л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директор департаменту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bidi w:val="0"/>
              <w:ind w:left="-53" w:right="0" w:firstLine="90"/>
              <w:rPr/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Лапшина Г.Ю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bidi w:val="0"/>
              <w:ind w:left="36" w:right="0" w:hanging="0"/>
              <w:rPr/>
            </w:pPr>
            <w:r>
              <w:rPr>
                <w:sz w:val="28"/>
                <w:szCs w:val="28"/>
              </w:rPr>
              <w:t>заступник директора з фінансово-господарських питань департаменту з гуманітарних питань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ind w:left="-28" w:right="0" w:hanging="0"/>
              <w:rPr/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bidi w:val="0"/>
              <w:ind w:left="36" w:right="0" w:hanging="0"/>
              <w:rPr/>
            </w:pPr>
            <w:r>
              <w:rPr>
                <w:sz w:val="28"/>
                <w:szCs w:val="28"/>
              </w:rPr>
              <w:t>начальник відділу запобігання корупції та взаємодії з 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Мандзюк В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Островерх Т.К.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служби у справах діте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іщук В.Д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діонова В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iCs/>
                <w:color w:val="000000"/>
                <w:sz w:val="28"/>
                <w:szCs w:val="28"/>
              </w:rPr>
              <w:t xml:space="preserve">відділу з питань діяльності органів самоорганізації насел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</w:t>
            </w:r>
            <w:r>
              <w:rPr>
                <w:color w:val="000000"/>
                <w:sz w:val="28"/>
                <w:szCs w:val="28"/>
              </w:rPr>
              <w:t>єнко Ю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містобудування та архітектури міської ради–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42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ігур Р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42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рнець Н.А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42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 xml:space="preserve">Про питання, включені до проєкту порядку денного 14 сесії міської ради.   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bidi w:val="0"/>
        <w:spacing w:before="120" w:after="0"/>
        <w:ind w:left="0" w:right="57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 бюджет Кам’янської міської територіальної громади </w:t>
        <w:br/>
        <w:t xml:space="preserve">на 2022 рік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 xml:space="preserve">Про внесення змін до рішення міської ради від 30.03.2018 </w:t>
        <w:br/>
        <w:t xml:space="preserve">№1062-23/VІІ «Про створення цільового фонду Кам’янської міської ради»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 внесення змін до рішення міської ради від 27.03.2015 </w:t>
        <w:br/>
        <w:t>№1269-6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встановлення місцевих податків на території міста»                           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val="ru-RU"/>
        </w:rPr>
        <w:t>директор департаменту фінансів міської ради Шевченко Л.Ф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від 28.07.2021 </w:t>
        <w:br/>
        <w:t>№258-09/VІІІ «Про здійснення місцевого запозичення для фінансування проекту «Капітальний ремонт лінії зовнішнього освітлення із впровадженням енергозберігаючих технологій у м.Кам’янське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 Шевченко Л.Ф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WebWeb21211Web"/>
        <w:tabs>
          <w:tab w:val="clear" w:pos="708"/>
          <w:tab w:val="left" w:pos="4860" w:leader="none"/>
        </w:tabs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ЛУХАЛИ: 5. </w:t>
      </w:r>
      <w:r>
        <w:rPr>
          <w:sz w:val="28"/>
          <w:szCs w:val="28"/>
          <w:lang w:val="uk-UA"/>
        </w:rPr>
        <w:t xml:space="preserve">Про внесення змін до рішення міської ради від 28.07.2021 </w:t>
        <w:br/>
        <w:t xml:space="preserve">№259-09/VІІІ «Про здійснення місцевого запозичення для фінансування проекту «Реконструкція (термомодернізація) будівель закладів освіти, науки </w:t>
        <w:br/>
        <w:t>та спорту, закладів охорони здоров’я м.Кам’янське»</w:t>
      </w:r>
    </w:p>
    <w:p>
      <w:pPr>
        <w:pStyle w:val="21"/>
        <w:bidi w:val="0"/>
        <w:ind w:left="0" w:right="57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 Шевченко Л.Ф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bidi w:val="0"/>
        <w:spacing w:before="120" w:after="0"/>
        <w:ind w:left="0" w:right="23" w:hanging="0"/>
        <w:jc w:val="both"/>
        <w:rPr/>
      </w:pPr>
      <w:r>
        <w:rPr>
          <w:rFonts w:ascii="Times New Roman" w:hAnsi="Times New Roman"/>
          <w:b/>
          <w:color w:val="auto"/>
          <w:sz w:val="28"/>
          <w:szCs w:val="28"/>
        </w:rPr>
        <w:t>СЛУХАЛИ:</w:t>
      </w:r>
      <w:r>
        <w:rPr>
          <w:rFonts w:ascii="Times New Roman" w:hAnsi="Times New Roman"/>
          <w:b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color w:val="auto"/>
          <w:sz w:val="28"/>
          <w:szCs w:val="28"/>
        </w:rPr>
        <w:t xml:space="preserve">6. </w:t>
      </w:r>
      <w:r>
        <w:rPr>
          <w:rFonts w:ascii="Times New Roman" w:hAnsi="Times New Roman"/>
          <w:color w:val="auto"/>
          <w:sz w:val="28"/>
          <w:szCs w:val="28"/>
        </w:rPr>
        <w:t xml:space="preserve">Про внесення змін до рішення міської ради від 18.12.2020 </w:t>
        <w:br/>
        <w:t>№28-03/VІІІ «Про Програму соціально-економічного та культурного розвитку міста на 2021 рік»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о затвердження Програми економічного і соціального розвитку Кам’янської міської територіальної громади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.</w:t>
      </w:r>
      <w:bookmarkStart w:id="0" w:name="_Hlk88829322"/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партиципаторне бюджетування (бюджет участі) Кам’янської міської територіальної громади </w:t>
      </w:r>
      <w:bookmarkEnd w:id="0"/>
      <w:r>
        <w:rPr>
          <w:bCs/>
          <w:sz w:val="28"/>
          <w:szCs w:val="28"/>
        </w:rPr>
        <w:t>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 громади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>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ноутбукі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о надання згоди на прийняття у комунальну власність Кам’янської міської територіальної громади захисних споруд цивільного захист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13. </w:t>
      </w:r>
      <w:r>
        <w:rPr>
          <w:sz w:val="28"/>
          <w:szCs w:val="28"/>
        </w:rPr>
        <w:t>Про внесення змін до рішення міської ради від 28.08.2020                   №2013-45/VII «Про оренду майна, що належить до комунальної власності територіальної громади м.Кам’янського» зі змінам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СЛУХАЛИ: 14. </w:t>
      </w:r>
      <w:r>
        <w:rPr>
          <w:sz w:val="28"/>
          <w:szCs w:val="28"/>
        </w:rPr>
        <w:t>Про затвердження передавального акта Комунального некомерційного підприємства Кам’янської міської ради «Центр первинної медико-санітарної допомоги №1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СЛУХАЛИ: 15. </w:t>
      </w:r>
      <w:r>
        <w:rPr>
          <w:sz w:val="28"/>
          <w:szCs w:val="28"/>
        </w:rPr>
        <w:t xml:space="preserve">Про затвердження передавального акта Комунального некомерційного підприємства Кам’янської міської ради «Міська </w:t>
        <w:br/>
        <w:t>поліклініка №6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ро затвердження передавального акта Комунального некомерційного підприємства Кам’янської міської ради «Міський консультативно-діагностичний центр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-5812" w:leader="none"/>
          <w:tab w:val="left" w:pos="1078" w:leader="none"/>
        </w:tabs>
        <w:bidi w:val="0"/>
        <w:ind w:left="0" w:right="132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7. </w:t>
      </w:r>
      <w:r>
        <w:rPr>
          <w:spacing w:val="-1"/>
          <w:sz w:val="28"/>
          <w:szCs w:val="28"/>
        </w:rPr>
        <w:t>Про продовження дії рішення міської ради від 28.02.2020 №1894-40/</w:t>
      </w:r>
      <w:r>
        <w:rPr>
          <w:spacing w:val="-1"/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9. </w:t>
      </w:r>
      <w:r>
        <w:rPr>
          <w:sz w:val="28"/>
          <w:szCs w:val="28"/>
          <w:lang w:eastAsia="uk-UA"/>
        </w:rPr>
        <w:t>Про визнання такими, що втратили чинність, рішення Кам’янської міської рад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11"/>
        <w:bidi w:val="0"/>
        <w:ind w:left="38" w:right="5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ind w:left="38" w:right="5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ind w:left="38" w:right="57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Про затвердження Програми придбання житла для відселення мешканців будинків, розташованих у зсувонебезпечному районі Шамишиної балк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  <w:lang w:val="ru-RU"/>
        </w:rPr>
        <w:t>Про затвердження Програми придбання житла для відселення мешканців під'їзду №6, квартири якого непридатні для проживання, в будинку за адресою: просп.Свободи, 67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11"/>
        <w:bidi w:val="0"/>
        <w:ind w:left="0" w:right="5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ind w:left="0" w:right="5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ind w:left="0" w:right="57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  <w:lang w:val="ru-RU"/>
        </w:rPr>
        <w:t>Про затвердження Програми придбання житла для відселення мешканців будинку за адресою: вул.Миколи Лисенка, 69, який визнано непридатним для проживанн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auto"/>
          <w:sz w:val="28"/>
          <w:szCs w:val="28"/>
        </w:rPr>
        <w:t>СЛУХАЛИ:</w:t>
      </w:r>
      <w:r>
        <w:rPr>
          <w:rFonts w:ascii="Times New Roman" w:hAnsi="Times New Roman"/>
          <w:b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color w:val="auto"/>
          <w:sz w:val="28"/>
          <w:szCs w:val="28"/>
        </w:rPr>
        <w:t xml:space="preserve">23. </w:t>
      </w:r>
      <w:r>
        <w:rPr>
          <w:rFonts w:ascii="Times New Roman" w:hAnsi="Times New Roman"/>
          <w:color w:val="auto"/>
          <w:sz w:val="28"/>
          <w:szCs w:val="28"/>
        </w:rPr>
        <w:t>Про затвердження Програми забезпечення заходів щодо набуття права власності (користування) на житло мешканцями при відселенні                          з аварійних (непридатних для проживання) житлових приміщень, будинків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 xml:space="preserve">Про затвердження Програми придбання житла для відселення мешканців з непридатного для проживання будинку за адресою: </w:t>
        <w:br/>
        <w:t>пров.Маговий,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затвердження Програми по проведенню технічної інвентаризації об’єктів комунальної власності Кам’янської міської територіальної громади на 2022-2025 рок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6. </w:t>
      </w:r>
      <w:r>
        <w:rPr>
          <w:bCs/>
          <w:iCs/>
          <w:sz w:val="28"/>
          <w:szCs w:val="28"/>
        </w:rPr>
        <w:t>Про затвердження Програми розвитку земельних відносин</w:t>
        <w:br/>
      </w:r>
      <w:r>
        <w:rPr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sz w:val="28"/>
          <w:szCs w:val="28"/>
        </w:rPr>
        <w:t>на 2022–2023 рок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Про внесення змін до відомостей Комунального підприємства Кам’янської міської ради«Кам’янське автотранспортне підприємство 042802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Про внесення змін до відомостей Комунального закладу                          «Дитячо-юнацька спортивна школа №2» Кам’янської міської рад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Про внесення змін до відомостей Комунального підприємства Кам’янської міської ради «Міська аптека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СЛУХАЛИ: 30.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з приєднанням до нього КНП КМР «ЦПМСД №1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МП №6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МКДЦ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СЛУХАЛИ: 33.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 xml:space="preserve">у зв’язку з приєднанням до нього КНП КМР «ЦПМСД №1» та КНП КМР </w:t>
        <w:br/>
        <w:t>«МП №6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СЛУХАЛИ: 34.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МП №6» та КНП КМР «МКДЦ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ЦПМСД №1», КНП КМР «МП №6» та КНП КМР «МКДЦ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21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36. </w:t>
      </w:r>
      <w:r>
        <w:rPr>
          <w:sz w:val="28"/>
          <w:szCs w:val="28"/>
        </w:rPr>
        <w:t>Про внесення змін до рішення міської ради від 24.12.2019                             №1620-3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тимчасове припинення оформлення та надання паспортів прив’язки тимчасових споруд для провадження підприємницької діяльності»              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–головний архітектор міста Саєнко Ю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 xml:space="preserve">Про скасування рішення міської ради від 23.06.2017 </w:t>
        <w:br/>
        <w:t xml:space="preserve">№734-17/VІІ «Про затвердження Порядку надання адрес земельним ділянкам </w:t>
        <w:br/>
        <w:t>та об’єктам нерухомого майна у м.Кам’янському»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–головний архітектор міста Саєнко Ю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38. </w:t>
      </w:r>
      <w:r>
        <w:rPr>
          <w:sz w:val="28"/>
          <w:szCs w:val="28"/>
        </w:rPr>
        <w:t xml:space="preserve">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–головний архітектор міста Саєнко Ю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 xml:space="preserve">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–головний архітектор міста Саєнко Ю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Web21211Web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ЛУХАЛИ: 40.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доповнень до рішення міської ради </w:t>
        <w:br/>
        <w:t xml:space="preserve">від 12.11.2021 №335-11/VIII «Про планування діяльності міської ради </w:t>
        <w:br/>
        <w:t>з підготовки проєктів регуляторних актів на 2022 рік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и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iCs/>
          <w:sz w:val="28"/>
          <w:szCs w:val="28"/>
          <w:lang w:val="ru-RU"/>
        </w:rPr>
        <w:t xml:space="preserve">департаменту муніципальних послуг </w:t>
        <w:br/>
        <w:t>та регуляторної політики міської ради Островерх Т.К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>Про затвердження Програми сприяння розвитку підприємництва Кам’янської міської територіальної громади 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и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iCs/>
          <w:sz w:val="28"/>
          <w:szCs w:val="28"/>
          <w:lang w:val="ru-RU"/>
        </w:rPr>
        <w:t xml:space="preserve">департаменту муніципальних послуг </w:t>
        <w:br/>
        <w:t>та регуляторної політики міської ради Островерх Т.К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42. </w:t>
      </w:r>
      <w:r>
        <w:rPr>
          <w:bCs/>
          <w:sz w:val="28"/>
          <w:szCs w:val="28"/>
        </w:rPr>
        <w:t>Про затвердження Програми розвитку Комунальної установи «Притулок для тварин» Кам’янської міської ради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и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iCs/>
          <w:sz w:val="28"/>
          <w:szCs w:val="28"/>
          <w:lang w:val="ru-RU"/>
        </w:rPr>
        <w:t xml:space="preserve">департаменту муніципальних послуг </w:t>
        <w:br/>
        <w:t>та регуляторної політики міської ради Островерх Т.К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FF0000"/>
          <w:sz w:val="16"/>
          <w:szCs w:val="16"/>
        </w:rPr>
        <w:t>:</w:t>
      </w: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43. 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</w:t>
      </w:r>
      <w:bookmarkStart w:id="1" w:name="_GoBack"/>
      <w:bookmarkEnd w:id="1"/>
      <w:r>
        <w:rPr>
          <w:sz w:val="28"/>
          <w:szCs w:val="28"/>
        </w:rPr>
        <w:t xml:space="preserve">рограми регулювання чисельності безпритульних тварин Кам’янської міської територіальної громадина </w:t>
        <w:br/>
        <w:t xml:space="preserve">2022–2025 роки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и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iCs/>
          <w:sz w:val="28"/>
          <w:szCs w:val="28"/>
          <w:lang w:val="ru-RU"/>
        </w:rPr>
        <w:t xml:space="preserve">департаменту муніципальних послуг </w:t>
        <w:br/>
        <w:t>та регуляторної політики міської ради Островерх Т.К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Про затвердження «Екологічної програми Кам’янської міської територіальної громадина 2022–2025 роки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кології та природних ресурсів міської ради Поліщук В.Д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  <w:t>Про внесення змін до рішення міської ради від 23.06.2017 №746-1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авил приймання поверхневих стічних вод підприємств у міську зливово-меліоративну систему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кології та природних ресурсів міської ради Поліщук В.Д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4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розвитку Комунального підприємства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 «Екосервіс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кології та природних ресурсів міської ради Поліщук В.Д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bidi w:val="0"/>
        <w:ind w:left="0" w:right="0" w:hanging="0"/>
        <w:jc w:val="both"/>
        <w:outlineLvl w:val="1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47. </w:t>
      </w:r>
      <w:r>
        <w:rPr>
          <w:bCs/>
          <w:sz w:val="28"/>
          <w:szCs w:val="28"/>
        </w:rPr>
        <w:t>Про внесення змін до рішення міської ради від 17.11.2017 №913-2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міста на 2018–2022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48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49. </w:t>
      </w:r>
      <w:r>
        <w:rPr>
          <w:sz w:val="28"/>
        </w:rPr>
        <w:t>Про внесення змін до рішення міської ради від 17.11.2017 №915-20/</w:t>
      </w:r>
      <w:r>
        <w:rPr>
          <w:sz w:val="28"/>
          <w:lang w:val="en-US"/>
        </w:rPr>
        <w:t>VII</w:t>
      </w:r>
      <w:r>
        <w:rPr>
          <w:sz w:val="28"/>
          <w:szCs w:val="20"/>
        </w:rPr>
        <w:t xml:space="preserve"> «Про затвердження Програми підтримки внутрішньо переміщених осіб» </w:t>
      </w:r>
      <w:r>
        <w:rPr>
          <w:sz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50. </w:t>
      </w:r>
      <w:r>
        <w:rPr>
          <w:sz w:val="28"/>
        </w:rPr>
        <w:t>Про затвердження Програми підтримки внутрішньо переміщених осіб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51. </w:t>
      </w:r>
      <w:r>
        <w:rPr>
          <w:bCs/>
          <w:sz w:val="28"/>
          <w:szCs w:val="28"/>
        </w:rPr>
        <w:t xml:space="preserve">Про внесення змін до рішення міської ради від 29.02.2012      №370-20/VI </w:t>
      </w:r>
      <w:r>
        <w:rPr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–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 53.</w:t>
      </w:r>
      <w:r>
        <w:rPr>
          <w:sz w:val="28"/>
          <w:szCs w:val="28"/>
        </w:rPr>
        <w:t xml:space="preserve"> Про внесення змін до рішення міської ради від 18.12.2020             №55-03/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«Про затвердження комплексної програми підтримки учасників антитерористичної операції/операції об’єднаних сил на 2021–2023 роки» </w:t>
        <w:br/>
      </w:r>
      <w:r>
        <w:rPr>
          <w:sz w:val="28"/>
          <w:szCs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54. </w:t>
      </w:r>
      <w:r>
        <w:rPr>
          <w:sz w:val="28"/>
        </w:rPr>
        <w:t>Про внесення змін до рішення міської ради від 17.11.2017 №914-20/</w:t>
      </w:r>
      <w:r>
        <w:rPr>
          <w:sz w:val="28"/>
          <w:lang w:val="en-US"/>
        </w:rPr>
        <w:t>VII</w:t>
      </w:r>
      <w:r>
        <w:rPr>
          <w:sz w:val="28"/>
        </w:rPr>
        <w:t xml:space="preserve"> «Про затвердження Програми «Родина героя»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55. </w:t>
      </w:r>
      <w:r>
        <w:rPr>
          <w:sz w:val="28"/>
        </w:rPr>
        <w:t xml:space="preserve">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                    та підтримки </w:t>
      </w:r>
      <w:r>
        <w:rPr>
          <w:sz w:val="28"/>
          <w:szCs w:val="28"/>
        </w:rPr>
        <w:t>учасників антитерористичної операції/операції об’єднаних сил, членів їх сімей та членів сімей загиблих (померлих) учасників антитерористичної операції/операції об’єднаних сил Кам’янської міської територіальної  громади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6.</w:t>
      </w:r>
      <w:r>
        <w:rPr>
          <w:sz w:val="28"/>
          <w:szCs w:val="28"/>
        </w:rPr>
        <w:t xml:space="preserve"> 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 57.</w:t>
      </w:r>
      <w:r>
        <w:rPr>
          <w:sz w:val="28"/>
          <w:szCs w:val="28"/>
        </w:rPr>
        <w:t xml:space="preserve"> Про затвердження Програми надання жилих приміщень сім’ям, у складі яких виховуються діти з інвалідністю та є особи з інвалідністю </w:t>
        <w:br/>
        <w:t>з дитинства та потребують поліпшення житлових умов на 2022–2029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58. </w:t>
      </w:r>
      <w:r>
        <w:rPr>
          <w:bCs/>
          <w:sz w:val="28"/>
          <w:szCs w:val="28"/>
        </w:rPr>
        <w:t>Про визнання таким, що втратило чинність,</w:t>
      </w:r>
      <w:r>
        <w:rPr>
          <w:sz w:val="28"/>
          <w:szCs w:val="28"/>
        </w:rPr>
        <w:t xml:space="preserve"> рішення міської ради від 27.09.2002 №47-03/XXIV 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59. </w:t>
      </w:r>
      <w:r>
        <w:rPr>
          <w:sz w:val="28"/>
          <w:szCs w:val="28"/>
        </w:rPr>
        <w:t xml:space="preserve">Про затвердження Положення </w:t>
      </w:r>
      <w:r>
        <w:rPr>
          <w:bCs/>
          <w:sz w:val="28"/>
          <w:szCs w:val="28"/>
        </w:rPr>
        <w:t xml:space="preserve">про порядок та умови надання платних соціальних послуг та послуг зі встановленням </w:t>
      </w:r>
      <w:r>
        <w:rPr>
          <w:sz w:val="28"/>
          <w:szCs w:val="28"/>
        </w:rPr>
        <w:t xml:space="preserve">диференційованої плати, </w:t>
      </w:r>
      <w:r>
        <w:rPr>
          <w:bCs/>
          <w:sz w:val="28"/>
          <w:szCs w:val="28"/>
        </w:rPr>
        <w:t xml:space="preserve">які надаються </w:t>
      </w:r>
      <w:r>
        <w:rPr>
          <w:sz w:val="28"/>
          <w:szCs w:val="28"/>
        </w:rPr>
        <w:t>Комунальним закладом «Центр надання соціальних послуг» Кам’янсько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0. </w:t>
      </w:r>
      <w:r>
        <w:rPr>
          <w:bCs/>
          <w:sz w:val="28"/>
          <w:szCs w:val="28"/>
        </w:rPr>
        <w:t xml:space="preserve">Про затвердження тарифів на платні соціальні послуги,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які надаються Комунальним закладом «Центр надання соціальних послуг» Кам’янської міської ради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1. </w:t>
      </w:r>
      <w:r>
        <w:rPr>
          <w:rFonts w:cs="Times New Roman CYR" w:ascii="Times New Roman CYR" w:hAnsi="Times New Roman CYR"/>
          <w:sz w:val="28"/>
          <w:szCs w:val="28"/>
        </w:rPr>
        <w:t>Про затвердження Програми розвитку житлового господарства Кам’янської міської територіальної громади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2. </w:t>
      </w:r>
      <w:r>
        <w:rPr>
          <w:bCs/>
          <w:iCs/>
          <w:sz w:val="28"/>
          <w:szCs w:val="28"/>
        </w:rPr>
        <w:t>Про затвердження Програми децентралізації системи теплопостачання правобережної частини Кам</w:t>
      </w:r>
      <w:r>
        <w:rPr>
          <w:bCs/>
          <w:iCs/>
          <w:sz w:val="28"/>
          <w:szCs w:val="28"/>
          <w:lang w:val="ru-RU"/>
        </w:rPr>
        <w:t>’</w:t>
      </w:r>
      <w:r>
        <w:rPr>
          <w:bCs/>
          <w:iCs/>
          <w:sz w:val="28"/>
          <w:szCs w:val="28"/>
        </w:rPr>
        <w:t>янської міської територіальної гром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3.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sz w:val="28"/>
          <w:szCs w:val="28"/>
        </w:rPr>
        <w:t xml:space="preserve">«Кам’янська теплопостачальна компанія» </w:t>
      </w:r>
      <w:r>
        <w:rPr>
          <w:rFonts w:cs="Times New Roman CYR" w:ascii="Times New Roman CYR" w:hAnsi="Times New Roman CYR"/>
          <w:sz w:val="28"/>
          <w:szCs w:val="28"/>
        </w:rPr>
        <w:t>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4.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sz w:val="28"/>
          <w:szCs w:val="28"/>
        </w:rPr>
        <w:t xml:space="preserve">«Центральні тепломережі» </w:t>
        <w:br/>
      </w:r>
      <w:r>
        <w:rPr>
          <w:rFonts w:cs="Times New Roman CYR" w:ascii="Times New Roman CYR" w:hAnsi="Times New Roman CYR"/>
          <w:sz w:val="28"/>
          <w:szCs w:val="28"/>
        </w:rPr>
        <w:t>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5.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sz w:val="28"/>
          <w:szCs w:val="28"/>
        </w:rPr>
        <w:t xml:space="preserve">«Південні тепломережі» </w:t>
      </w:r>
      <w:r>
        <w:rPr>
          <w:rFonts w:cs="Times New Roman CYR" w:ascii="Times New Roman CYR" w:hAnsi="Times New Roman CYR"/>
          <w:sz w:val="28"/>
          <w:szCs w:val="28"/>
        </w:rPr>
        <w:t>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6.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бробу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7.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та утримання Комунального підприємства Кам’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яюча компанія              по обслуговуванню житлового фонд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sz w:val="28"/>
          <w:szCs w:val="28"/>
          <w:lang w:eastAsia="ru-RU"/>
        </w:rPr>
        <w:t xml:space="preserve">«Інформаційні системи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2022–2023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9. </w:t>
      </w:r>
      <w:r>
        <w:rPr>
          <w:bCs/>
          <w:sz w:val="28"/>
          <w:szCs w:val="28"/>
          <w:lang w:eastAsia="ru-RU"/>
        </w:rPr>
        <w:t>Про затвердження Програми розвитку Комунального підприємства Кам’янської міської ради «</w:t>
      </w:r>
      <w:bookmarkStart w:id="2" w:name="_Hlk88482463"/>
      <w:r>
        <w:rPr>
          <w:bCs/>
          <w:sz w:val="28"/>
          <w:szCs w:val="28"/>
          <w:lang w:eastAsia="ru-RU"/>
        </w:rPr>
        <w:t>Комунальник</w:t>
      </w:r>
      <w:bookmarkEnd w:id="2"/>
      <w:r>
        <w:rPr>
          <w:bCs/>
          <w:sz w:val="28"/>
          <w:szCs w:val="28"/>
          <w:lang w:eastAsia="ru-RU"/>
        </w:rPr>
        <w:t xml:space="preserve">» </w:t>
      </w:r>
      <w:bookmarkStart w:id="3" w:name="_Hlk88551387"/>
      <w:r>
        <w:rPr>
          <w:bCs/>
          <w:sz w:val="28"/>
          <w:szCs w:val="28"/>
          <w:lang w:eastAsia="ru-RU"/>
        </w:rPr>
        <w:t>на 2022–2023 роки</w:t>
      </w:r>
      <w:bookmarkEnd w:id="3"/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–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70. </w:t>
      </w:r>
      <w:r>
        <w:rPr>
          <w:bCs/>
          <w:sz w:val="28"/>
          <w:szCs w:val="28"/>
          <w:lang w:eastAsia="ru-RU"/>
        </w:rPr>
        <w:t>Про затвердження Програми розвитку Комунального підприємства Кам’янської міської ради «Кам’янське автотранспортне підприємство 042802» на 2022–2023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71. </w:t>
      </w:r>
      <w:r>
        <w:rPr>
          <w:bCs/>
          <w:sz w:val="28"/>
          <w:szCs w:val="28"/>
        </w:rPr>
        <w:t xml:space="preserve">Про затвердження Програми розвитку Комунального підприємства Кам’янської міської ради «Парки Кам’янського»  на </w:t>
      </w:r>
      <w:r>
        <w:rPr>
          <w:bCs/>
          <w:sz w:val="28"/>
          <w:szCs w:val="28"/>
          <w:lang w:eastAsia="en-US"/>
        </w:rPr>
        <w:t>2022–2023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72. </w:t>
      </w:r>
      <w:r>
        <w:rPr>
          <w:sz w:val="28"/>
          <w:szCs w:val="28"/>
        </w:rPr>
        <w:t>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2–2023 ро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73. </w:t>
      </w:r>
      <w:r>
        <w:rPr>
          <w:bCs/>
          <w:sz w:val="28"/>
          <w:szCs w:val="28"/>
        </w:rPr>
        <w:t xml:space="preserve">Про внесення змін до рішення міської ради від 29.02.2012      </w:t>
      </w:r>
      <w:r>
        <w:rPr>
          <w:sz w:val="28"/>
          <w:szCs w:val="28"/>
        </w:rPr>
        <w:t xml:space="preserve">№406-20/VI «Про затвердження Правил благоустрою міста Дніпродзержинськ» </w:t>
        <w:br/>
        <w:t>зі змін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74. </w:t>
      </w:r>
      <w:r>
        <w:rPr>
          <w:rStyle w:val="FontStyle14"/>
          <w:rFonts w:eastAsia="Calibri" w:cs="Times New Roman"/>
          <w:bCs/>
          <w:sz w:val="28"/>
          <w:szCs w:val="28"/>
          <w:lang w:val="uk-UA" w:eastAsia="ar-SA" w:bidi="ar-SA"/>
        </w:rPr>
        <w:t xml:space="preserve">Про затвердження Програми благоустрою </w:t>
      </w:r>
      <w:bookmarkStart w:id="4" w:name="_Hlk88472958"/>
      <w:bookmarkStart w:id="5" w:name="_Hlk88468690"/>
      <w:r>
        <w:rPr>
          <w:rStyle w:val="FontStyle14"/>
          <w:rFonts w:eastAsia="Calibri" w:cs="Times New Roman"/>
          <w:bCs/>
          <w:sz w:val="28"/>
          <w:szCs w:val="28"/>
          <w:lang w:val="uk-UA" w:eastAsia="ar-SA" w:bidi="ar-SA"/>
        </w:rPr>
        <w:t>на території Кам’янської міської територіальної громади</w:t>
      </w:r>
      <w:bookmarkEnd w:id="5"/>
      <w:r>
        <w:rPr>
          <w:rStyle w:val="FontStyle14"/>
          <w:rFonts w:eastAsia="Calibri" w:cs="Times New Roman"/>
          <w:bCs/>
          <w:sz w:val="28"/>
          <w:szCs w:val="28"/>
          <w:lang w:val="uk-UA" w:eastAsia="ar-SA" w:bidi="ar-SA"/>
        </w:rPr>
        <w:t xml:space="preserve"> на 2022–2024 роки</w:t>
      </w:r>
      <w:bookmarkEnd w:id="4"/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75. </w:t>
      </w:r>
      <w:r>
        <w:rPr>
          <w:rFonts w:cs="Times New Roman CYR" w:ascii="Times New Roman CYR" w:hAnsi="Times New Roman CYR"/>
          <w:sz w:val="28"/>
          <w:szCs w:val="28"/>
        </w:rPr>
        <w:t xml:space="preserve">Про визнання таким, що втратило чинність рішення міської ради </w:t>
      </w:r>
      <w:r>
        <w:rPr>
          <w:sz w:val="27"/>
          <w:szCs w:val="27"/>
        </w:rPr>
        <w:t>від 18.12.2020 №45-03/</w:t>
      </w:r>
      <w:r>
        <w:rPr>
          <w:sz w:val="27"/>
          <w:szCs w:val="27"/>
          <w:lang w:val="en-US"/>
        </w:rPr>
        <w:t>VII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76. </w:t>
      </w:r>
      <w:r>
        <w:rPr>
          <w:rFonts w:cs="Times New Roman CYR" w:ascii="Times New Roman CYR" w:hAnsi="Times New Roman CYR"/>
          <w:sz w:val="28"/>
          <w:szCs w:val="28"/>
        </w:rPr>
        <w:t xml:space="preserve">Про визнання таким, що втратило чинність рішення міської ради   від 17.11.2017 №872-20/VII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color w:val="auto"/>
          <w:sz w:val="28"/>
          <w:szCs w:val="28"/>
        </w:rPr>
        <w:t>СЛУХАЛИ: 7</w:t>
      </w:r>
      <w:r>
        <w:rPr>
          <w:rFonts w:ascii="Times New Roman" w:hAnsi="Times New Roman"/>
          <w:b/>
          <w:color w:val="auto"/>
          <w:sz w:val="28"/>
          <w:szCs w:val="28"/>
          <w:lang w:val="uk-UA"/>
        </w:rPr>
        <w:t>7</w:t>
      </w:r>
      <w:r>
        <w:rPr>
          <w:rFonts w:ascii="Times New Roman" w:hAnsi="Times New Roman"/>
          <w:b/>
          <w:color w:val="auto"/>
          <w:sz w:val="28"/>
          <w:szCs w:val="28"/>
        </w:rPr>
        <w:t>.</w:t>
      </w:r>
      <w:r>
        <w:rPr>
          <w:rFonts w:ascii="Times New Roman" w:hAnsi="Times New Roman"/>
          <w:b/>
          <w:color w:val="auto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Про затвердження Програми розвитку культури </w:t>
      </w:r>
      <w:bookmarkStart w:id="6" w:name="_Hlk88471689"/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Кам’янської міської територіальної громади на 2022 рік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bookmarkEnd w:id="6"/>
      <w:r>
        <w:rPr>
          <w:rFonts w:ascii="Times New Roman" w:hAnsi="Times New Roman"/>
          <w:b/>
          <w:bCs/>
          <w:color w:val="auto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78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 затвердження Програми розвитку освіти Кам’янської міської територіальної громади на 2022–2025 роки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79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0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о затвердження Програми забезпечення пожежної безпеки                     в закладах освіти та культури Кам’янської міської територіальної </w:t>
      </w:r>
      <w:r>
        <w:rPr>
          <w:sz w:val="28"/>
          <w:szCs w:val="28"/>
        </w:rPr>
        <w:t xml:space="preserve">громад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22 рік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1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о затвердження Програми «Шкільний автобус»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на 2022–2025 роки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bidi w:val="0"/>
        <w:ind w:left="0" w:right="42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</w:rPr>
        <w:t xml:space="preserve">Про внесення змін до рішення міської ради від 24.12.2019 </w:t>
        <w:br/>
        <w:t xml:space="preserve">№1646-39/VIІ </w:t>
      </w:r>
      <w:r>
        <w:rPr>
          <w:sz w:val="28"/>
          <w:szCs w:val="28"/>
        </w:rPr>
        <w:t xml:space="preserve">«Про затвердження Комплексної програми «Здоров’я населення міста Кам’янське» на 2020–2022 роки» </w:t>
      </w:r>
      <w:r>
        <w:rPr>
          <w:sz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11"/>
        <w:bidi w:val="0"/>
        <w:ind w:left="0" w:right="42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</w:rPr>
        <w:t xml:space="preserve">Про затвердження Комплексної програми «Здоров’я населення </w:t>
      </w:r>
      <w:r>
        <w:rPr>
          <w:sz w:val="28"/>
          <w:szCs w:val="28"/>
        </w:rPr>
        <w:t>Кам’янської міської територіальної громади</w:t>
      </w:r>
      <w:r>
        <w:rPr>
          <w:sz w:val="28"/>
        </w:rPr>
        <w:t>» 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11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</w:rPr>
        <w:t xml:space="preserve">Про затвердження Комплексної програми «Розвиток комунальної аптечної мережі </w:t>
      </w:r>
      <w:r>
        <w:rPr>
          <w:sz w:val="28"/>
          <w:szCs w:val="28"/>
        </w:rPr>
        <w:t>Кам’янської міської територіальної громади</w:t>
      </w:r>
      <w:r>
        <w:rPr>
          <w:sz w:val="28"/>
        </w:rPr>
        <w:t xml:space="preserve">» </w:t>
      </w:r>
      <w:r>
        <w:rPr>
          <w:sz w:val="28"/>
          <w:lang w:val="ru-RU"/>
        </w:rPr>
        <w:br/>
      </w:r>
      <w:r>
        <w:rPr>
          <w:sz w:val="28"/>
        </w:rPr>
        <w:t>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безпечної життєдіяльності населення в закладах охорони здоров’я Кам’янської міської територіальної громади на 2022–2025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розвитку цивільного захисту                         та забезпечення пожежної безпеки на території Кам’янської міської територіальної громади на 2022–2023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правління з питань надзвичайних ситуацій та цивільного захисту населення міської ради </w:t>
      </w:r>
      <w:r>
        <w:rPr>
          <w:sz w:val="28"/>
          <w:szCs w:val="28"/>
          <w:lang w:val="ru-RU"/>
        </w:rPr>
        <w:t>Качуровський О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7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рограми створення та використання матеріальних резервів для запобігання, ліквідації надзвичайних ситуацій техногенного і природного характеру регіонального рівня  та їх наслідкі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території Кам’янської міської територіальної громадина 2022–2023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правління з питань надзвичайних ситуацій та цивільного захисту населення міської ради </w:t>
      </w:r>
      <w:r>
        <w:rPr>
          <w:sz w:val="28"/>
          <w:szCs w:val="28"/>
          <w:lang w:val="ru-RU"/>
        </w:rPr>
        <w:t>Качуровський О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8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о затвердження Програми вдосконалення і розвитку місцевої системи централізованого оповіщення цивільного захисту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на території Кам’янської міської територіальної громади на 2022–2023 роки 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правління з питань надзвичайних ситуацій та цивільного захисту населення міської ради </w:t>
      </w:r>
      <w:r>
        <w:rPr>
          <w:sz w:val="28"/>
          <w:szCs w:val="28"/>
          <w:lang w:val="ru-RU"/>
        </w:rPr>
        <w:t>Качуровський О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-7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9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рограми розвитку транспортного комплексу </w:t>
      </w:r>
      <w:r>
        <w:rPr>
          <w:sz w:val="28"/>
          <w:szCs w:val="28"/>
          <w:lang w:val="ru-RU" w:eastAsia="zh-CN"/>
        </w:rPr>
        <w:t>Кам’янсько</w:t>
      </w:r>
      <w:r>
        <w:rPr>
          <w:sz w:val="28"/>
          <w:szCs w:val="28"/>
          <w:lang w:eastAsia="zh-CN"/>
        </w:rPr>
        <w:t xml:space="preserve">ї </w:t>
      </w:r>
      <w:r>
        <w:rPr>
          <w:sz w:val="28"/>
          <w:szCs w:val="28"/>
          <w:lang w:val="ru-RU" w:eastAsia="zh-CN"/>
        </w:rPr>
        <w:t>міс</w:t>
      </w:r>
      <w:r>
        <w:rPr>
          <w:sz w:val="28"/>
          <w:szCs w:val="28"/>
          <w:lang w:eastAsia="zh-CN"/>
        </w:rPr>
        <w:t xml:space="preserve">ької територіальної громади </w:t>
      </w:r>
      <w:r>
        <w:rPr>
          <w:sz w:val="28"/>
          <w:lang w:val="ru-RU" w:eastAsia="zh-CN"/>
        </w:rPr>
        <w:t>на 2022</w:t>
      </w:r>
      <w:r>
        <w:rPr>
          <w:rFonts w:eastAsia="Symbol" w:cs="Symbol" w:ascii="Symbol" w:hAnsi="Symbol"/>
          <w:sz w:val="28"/>
          <w:lang w:val="ru-RU" w:eastAsia="zh-CN"/>
        </w:rPr>
        <w:t>-</w:t>
      </w:r>
      <w:r>
        <w:rPr>
          <w:sz w:val="28"/>
          <w:lang w:val="ru-RU" w:eastAsia="zh-CN"/>
        </w:rPr>
        <w:t>2025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управління транспортної інфраструктури                  та зв’язку міської ради Конельський Д.П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0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lang w:val="ru-RU" w:eastAsia="zh-CN"/>
        </w:rPr>
        <w:t xml:space="preserve">Про затвердження Програми розвитку міського електричного транспорту </w:t>
      </w:r>
      <w:r>
        <w:rPr>
          <w:sz w:val="28"/>
          <w:szCs w:val="28"/>
          <w:lang w:val="ru-RU" w:eastAsia="zh-CN"/>
        </w:rPr>
        <w:t>Кам’янсько</w:t>
      </w:r>
      <w:r>
        <w:rPr>
          <w:sz w:val="28"/>
          <w:szCs w:val="28"/>
          <w:lang w:eastAsia="zh-CN"/>
        </w:rPr>
        <w:t xml:space="preserve">ї </w:t>
      </w:r>
      <w:r>
        <w:rPr>
          <w:sz w:val="28"/>
          <w:szCs w:val="28"/>
          <w:lang w:val="ru-RU" w:eastAsia="zh-CN"/>
        </w:rPr>
        <w:t>міс</w:t>
      </w:r>
      <w:r>
        <w:rPr>
          <w:sz w:val="28"/>
          <w:szCs w:val="28"/>
          <w:lang w:eastAsia="zh-CN"/>
        </w:rPr>
        <w:t>ької територіальної громади</w:t>
      </w:r>
      <w:r>
        <w:rPr>
          <w:sz w:val="28"/>
          <w:lang w:val="ru-RU" w:eastAsia="zh-CN"/>
        </w:rPr>
        <w:t>на 2022</w:t>
      </w:r>
      <w:r>
        <w:rPr>
          <w:rFonts w:eastAsia="Symbol" w:cs="Symbol" w:ascii="Symbol" w:hAnsi="Symbol"/>
          <w:sz w:val="28"/>
          <w:lang w:val="ru-RU" w:eastAsia="zh-CN"/>
        </w:rPr>
        <w:t>-</w:t>
      </w:r>
      <w:r>
        <w:rPr>
          <w:sz w:val="28"/>
          <w:lang w:val="ru-RU" w:eastAsia="zh-CN"/>
        </w:rPr>
        <w:t>2025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управління транспортної інфраструктури                  та зв’язку міської ради Конельський Д.П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рограми розвитку фізичної культур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і спорту  Кам’янської міської територіальної громади 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Коряк Е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«Молодь Кам’янської міської територіальної громади на 2022–2026 роки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Коряк Е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внесення змін до рішення міської ради від 20.01.2021 №105-04/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у м.Кам’янському на 2021–2025 роки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 служби у справах дітей міської ради  Пелипас Г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захисту прав дітей та розвитку сімейних форм виховання Кам’янської міської територіальної громади                    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 служби у справах дітей міської ради Пелипас Г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рограми підтримки органів самоорганізації населення Кам’янської міської територіальної громад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у виконанні власних повноважень 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рограми забезпечення діяльності органів самоорганізації населення Кам’янської міської територіальної громад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СЛУХАЛИ: 97. </w:t>
      </w:r>
      <w:r>
        <w:rPr>
          <w:sz w:val="28"/>
          <w:szCs w:val="28"/>
        </w:rPr>
        <w:t xml:space="preserve">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</w:t>
        <w:br/>
        <w:t>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8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відділу запобігання корупції та взаємодії з правоохоронними органами міської ради Лушпай І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99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26.02.2021 №138-05/VІІІ </w:t>
      </w:r>
      <w:r>
        <w:rPr>
          <w:sz w:val="28"/>
          <w:szCs w:val="28"/>
        </w:rPr>
        <w:t>«Про затвердження Комплексної програми забезпечення громадського (публічного) порядку та безпеки у м.Кам’янське на 2021–2025 роки» зі зміна</w:t>
      </w:r>
      <w:r>
        <w:rPr>
          <w:bCs/>
          <w:sz w:val="28"/>
          <w:szCs w:val="28"/>
        </w:rPr>
        <w:t>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відділу запобігання корупції та взаємодії з правоохоронними органами міської ради Лушпай І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0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надання у 2022 році пільг засудженим особам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які відбувають покарання в державній установі «Кам’янська виправна колонія (№34)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відділу запобігання корупції та взаємодії з правоохоронними органами міської ради Лушпай І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 101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Кам’янської міської територіальної </w:t>
      </w:r>
      <w:r>
        <w:rPr>
          <w:rFonts w:cs="Times New Roman" w:ascii="Times New Roman" w:hAnsi="Times New Roman"/>
          <w:sz w:val="28"/>
          <w:szCs w:val="28"/>
        </w:rPr>
        <w:t>громади  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чальник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відділу інформаційної діяльності та взаємодії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 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проведення електронних консультацій з громадськістю та опитувань в Кам’янській міській територіальній громаді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чальник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відділу інформаційної діяльності та взаємодії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3.</w:t>
      </w:r>
      <w:r>
        <w:rPr>
          <w:sz w:val="28"/>
          <w:szCs w:val="28"/>
        </w:rPr>
        <w:t xml:space="preserve"> Про затвердження Програми підтримки Комунального підприємства Кам’янської міської ради  «Міська інформаційна служба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22 рік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чальник відділу інформаційної діяльності та взаємодії                 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розвитку муніципального телебачення ТРК «МІС»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начальник відділу інформаційної діяльності та взаємодії                 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>розвитку та діяльності</w:t>
      </w:r>
      <w:r>
        <w:rPr>
          <w:sz w:val="28"/>
          <w:szCs w:val="28"/>
          <w:lang w:val="ru-RU"/>
        </w:rPr>
        <w:t xml:space="preserve"> Комунальної установи «Центр молодіжних ініціатив» Кам’янської міської ради </w:t>
      </w:r>
      <w:r>
        <w:rPr>
          <w:sz w:val="28"/>
          <w:szCs w:val="28"/>
        </w:rPr>
        <w:t>на 2022 рік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начальник відділу інформаційної діяльності та взаємодії                 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6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eastAsia="zh-CN"/>
        </w:rPr>
        <w:t xml:space="preserve">Про затвердження Програми цифрової трансформації Кам’янської міської територіальної громади на </w:t>
      </w:r>
      <w:r>
        <w:rPr>
          <w:bCs/>
          <w:sz w:val="28"/>
          <w:szCs w:val="28"/>
        </w:rPr>
        <w:t>2022–2024</w:t>
      </w:r>
      <w:r>
        <w:rPr>
          <w:bCs/>
          <w:sz w:val="28"/>
          <w:szCs w:val="28"/>
          <w:lang w:eastAsia="zh-CN"/>
        </w:rPr>
        <w:t xml:space="preserve">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інформаційних технологій міської ради Снігур Р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7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відзнаки міського рівн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відділу персоналу міської ради Кочетова Л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8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виконання доручень виборців депутатами Кам’янської міської ради VIIІ скликанн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, начальник відділу секретаріату міської ради Чернець Н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9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ерспективного плану роботи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відділу секретаріату міської ради Чернець Н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10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о затвердження положення про </w:t>
      </w:r>
      <w:r>
        <w:rPr>
          <w:sz w:val="28"/>
          <w:szCs w:val="28"/>
        </w:rPr>
        <w:t>департамент житлово-комунального господарства та будівництва Кам’янської міської ради</w:t>
      </w:r>
      <w:r>
        <w:rPr>
          <w:bCs/>
          <w:sz w:val="28"/>
          <w:szCs w:val="28"/>
        </w:rPr>
        <w:t xml:space="preserve"> (в новій редакції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>департаменту житлово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комунального господарства 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698" w:leader="none"/>
          <w:tab w:val="left" w:pos="687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698" w:leader="none"/>
          <w:tab w:val="left" w:pos="6878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1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оложення про управління охорони здоров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ської міської ради у нов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ії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1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оложення про управління молоді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та спорту Кам’янської міської ради у новій редакції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 xml:space="preserve">Коряк Е.М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1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оложення про відділ запобігання корупції                     та взаємодії з правоохоронними органами Кам’янсько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відділу запобігання корупції та взаємодії з правоохоронними органами міської ради Лушпай І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1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оложення про юридичний відділ Кам’янської міської рад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юридичного відділу міської ради Іванченко А.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1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затвердження положення про відділ формуван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та ведення реєстру територіальної громади міста Кам’янсько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формування та ведення реєстру територіальної громади міста Волощук О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1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внесення змін до рішення міської ради від 23.06.2021 №242-08/VIІI «Про затвердження положення про адміністративно-господарчий відділ Кам’янської міської ради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іністративно-господарчого відділу міської ради </w:t>
      </w:r>
      <w:r>
        <w:rPr>
          <w:sz w:val="28"/>
          <w:szCs w:val="28"/>
          <w:lang w:val="ru-RU"/>
        </w:rPr>
        <w:t>За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ч Я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Про розгляд листів, які надійшли до постійної комісії. </w:t>
      </w:r>
    </w:p>
    <w:p>
      <w:pPr>
        <w:pStyle w:val="Heading2"/>
        <w:bidi w:val="0"/>
        <w:spacing w:before="0" w:after="0"/>
        <w:ind w:left="0" w:right="0" w:hanging="0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 w:val="false"/>
          <w:color w:val="000000"/>
        </w:rPr>
        <w:t xml:space="preserve">СЛУХАЛИ: </w:t>
      </w:r>
      <w:r>
        <w:rPr>
          <w:rFonts w:ascii="Times New Roman" w:hAnsi="Times New Roman"/>
          <w:b w:val="false"/>
          <w:i w:val="false"/>
          <w:color w:val="000000"/>
        </w:rPr>
        <w:t xml:space="preserve">Колективне звернення мешканців міста від 10.12.2021 </w:t>
        <w:br/>
        <w:t>(вх. від 10.12.2021 №01/2-13/1958) стосовно перегляду тарифів на маршрути №№3А, 11, 11А, 12, 22Б, 23А, 25 (звернення додаєть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депутат міської ради Підгурський М.І. виступив </w:t>
        <w:br/>
        <w:t>з рекомендацією звернутися до департаменту</w:t>
      </w:r>
      <w:r>
        <w:rPr>
          <w:color w:val="000000"/>
          <w:sz w:val="28"/>
          <w:szCs w:val="28"/>
        </w:rPr>
        <w:t xml:space="preserve"> економічного розвитку міської ради та </w:t>
      </w:r>
      <w:r>
        <w:rPr>
          <w:iCs/>
          <w:color w:val="000000"/>
          <w:sz w:val="28"/>
          <w:szCs w:val="28"/>
          <w:lang w:eastAsia="ru-RU"/>
        </w:rPr>
        <w:t>управління транспортної інфраструктури та зв’язку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ти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роз’яснення щодо розрахунку</w:t>
      </w:r>
      <w:r>
        <w:rPr>
          <w:color w:val="000000"/>
          <w:sz w:val="28"/>
          <w:szCs w:val="28"/>
          <w:lang w:val="ru-RU"/>
        </w:rPr>
        <w:t xml:space="preserve"> вартост</w:t>
      </w:r>
      <w:r>
        <w:rPr>
          <w:color w:val="000000"/>
          <w:sz w:val="28"/>
          <w:szCs w:val="28"/>
        </w:rPr>
        <w:t xml:space="preserve">і на послуги з перевезення пасажирів </w:t>
        <w:br/>
        <w:t>на міських автобусних маршрутах загального користування у м</w:t>
      </w:r>
      <w:r>
        <w:rPr>
          <w:sz w:val="28"/>
          <w:szCs w:val="28"/>
        </w:rPr>
        <w:t xml:space="preserve">.Кам’янському та перегляду тарифів на короткі маршрути </w:t>
      </w:r>
      <w:r>
        <w:rPr>
          <w:color w:val="000000"/>
          <w:sz w:val="28"/>
          <w:szCs w:val="28"/>
        </w:rPr>
        <w:t xml:space="preserve">№№3А, 11, 11А, 12, 22Б, 23А, 25 </w:t>
      </w:r>
      <w:r>
        <w:rPr>
          <w:sz w:val="28"/>
          <w:szCs w:val="28"/>
        </w:rPr>
        <w:br/>
        <w:t>для надання відповіді заявнику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 w:val="false"/>
        </w:rPr>
        <w:t>СЛУХАЛИ:</w:t>
      </w:r>
      <w:r>
        <w:rPr>
          <w:rFonts w:ascii="Times New Roman" w:hAnsi="Times New Roman"/>
          <w:b w:val="false"/>
          <w:i w:val="false"/>
        </w:rPr>
        <w:t xml:space="preserve"> Лист директора департаменту з гуманітарних питань міської ради Тетяни Онищенко від 29.11.2021 №01-10/2432 (вх. від 01.12.2021 </w:t>
        <w:br/>
        <w:t>№01/2-13/1833) про опрацювання витягу з протоколу №8 засідання постійної комісії міської ради з</w:t>
      </w:r>
      <w:r>
        <w:rPr>
          <w:rFonts w:ascii="Times New Roman" w:hAnsi="Times New Roman"/>
          <w:b w:val="false"/>
          <w:i w:val="false"/>
          <w:lang w:eastAsia="uk-UA"/>
        </w:rPr>
        <w:t xml:space="preserve"> питань розвитку інфраструктури, транспорту та зв’язку від 08.11.2021 стосовно встановлення пам’ятника «Борцям за незалежність» </w:t>
        <w:br/>
        <w:t xml:space="preserve">на Майдані Героїв на місті існуючого пам’ятного знаку та передбачення </w:t>
        <w:br/>
        <w:t>у міському бюджеті коштів.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 w:val="false"/>
        </w:rPr>
        <w:t>УХВАЛИЛИ:</w:t>
        <w:tab/>
      </w:r>
      <w:r>
        <w:rPr>
          <w:rFonts w:ascii="Times New Roman" w:hAnsi="Times New Roman"/>
          <w:b w:val="false"/>
          <w:i w:val="false"/>
        </w:rPr>
        <w:t>інформацію прийняти до відома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sz w:val="28"/>
          <w:szCs w:val="28"/>
        </w:rPr>
        <w:t>Секретар комісії</w:t>
        <w:tab/>
        <w:tab/>
        <w:tab/>
        <w:tab/>
        <w:t xml:space="preserve">        </w:t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>Віталій ДІДУР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/>
      <w:i/>
      <w:iCs/>
      <w:color w:val="1F4D78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/>
      <w:sz w:val="20"/>
    </w:rPr>
  </w:style>
  <w:style w:type="character" w:styleId="6">
    <w:name w:val="Заголовок 6 Знак"/>
    <w:basedOn w:val="DefaultParagraphFont"/>
    <w:qFormat/>
    <w:rPr>
      <w:rFonts w:ascii="Calibri Light" w:hAnsi="Calibri Light" w:eastAsia="Times New Roman"/>
      <w:color w:val="1F4D78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4D7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8">
    <w:name w:val="Основной текст Знак"/>
    <w:basedOn w:val="DefaultParagraphFont"/>
    <w:qFormat/>
    <w:rPr>
      <w:rFonts w:ascii="Calibri" w:hAnsi="Calibri" w:eastAsia="Times New Roman"/>
      <w:sz w:val="20"/>
      <w:szCs w:val="20"/>
      <w:lang w:eastAsia="ru-RU"/>
    </w:rPr>
  </w:style>
  <w:style w:type="character" w:styleId="Style9">
    <w:name w:val="Верхний колонтитул Знак"/>
    <w:basedOn w:val="DefaultParagraphFont"/>
    <w:qFormat/>
    <w:rPr>
      <w:rFonts w:eastAsia="Times New Roman"/>
    </w:rPr>
  </w:style>
  <w:style w:type="character" w:styleId="Style10">
    <w:name w:val="Нижний колонтитул Знак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libri Light" w:hAnsi="Calibri Light" w:eastAsia="Times New Roman"/>
      <w:color w:val="2E74B5"/>
    </w:rPr>
  </w:style>
  <w:style w:type="character" w:styleId="Rvts0">
    <w:name w:val="rvts0"/>
    <w:qFormat/>
    <w:rPr>
      <w:rFonts w:ascii="Times New Roman" w:hAnsi="Times New Roman"/>
    </w:rPr>
  </w:style>
  <w:style w:type="character" w:styleId="Web21211">
    <w:name w:val="Обычный (веб) Знак,Обычный (Web) Знак,Обычный (веб) Знак2 Знак,Обычный (веб) Знак1 Знак Знак,Обычный (веб) Знак2 Знак1 Знак Знак,Обычный (веб) Знак1 Знак Знак Знак Знак,Обычный (веб) Знак Знак Знак Знак Знак Знак"/>
    <w:qFormat/>
    <w:rPr>
      <w:rFonts w:ascii="Times New Roman" w:hAnsi="Times New Roman"/>
      <w:sz w:val="24"/>
      <w:lang w:val="en-US" w:eastAsia="ru-RU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color w:val="1F4D78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ru-RU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rFonts w:ascii="Calibri" w:hAnsi="Calibri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ocdatadocyv55088baiaagaaboqcaaadfhiaaaukegaaaaaaaaaaaaaaaaaaaaaaaaaaaaaaaaaaaaaaaaaaaaaaaaaaaaaaaaaaaaaaaaaaaaaaaaaaaaaaaaaaaaaaaaaaaaaaaaaaaaaaaaaaaaaaaaaaaaaaaaaaaaaaaaaaaaaaaaaaaaaaaaaaaaaaaaaaaaaaaaaaaaaaaaaaaaaaaaaaaaaaaaaaaaaaaaaaaaaaaaaaaaa">
    <w:name w:val="docdata,docy,v5,5088,baiaagaaboqcaaadfhiaaaukeg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eastAsia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Autospacing="1" w:afterAutospacing="1"/>
    </w:pPr>
    <w:rPr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76" w:before="0" w:after="200"/>
    </w:pPr>
    <w:rPr>
      <w:rFonts w:ascii="Calibri" w:hAnsi="Calibri"/>
      <w:sz w:val="20"/>
      <w:szCs w:val="20"/>
      <w:lang w:eastAsia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Web21211Web">
    <w:name w:val="Normal (Web),Обычный (Web),Обычный (веб) Знак2,Обычный (веб) Знак1 Знак,Обычный (веб) Знак2 Знак1 Знак,Обычный (веб) Знак1 Знак Знак Знак,Обычный (веб) Знак Знак Знак Знак Знак,Обычный (Web) Знак Знак Знак Знак Знак"/>
    <w:basedOn w:val="Normal"/>
    <w:qFormat/>
    <w:pPr>
      <w:spacing w:beforeAutospacing="1" w:afterAutospacing="1"/>
    </w:pPr>
    <w:rPr>
      <w:lang w:val="ru-RU" w:eastAsia="ru-RU"/>
    </w:rPr>
  </w:style>
  <w:style w:type="paragraph" w:styleId="21">
    <w:name w:val="Основной текст2"/>
    <w:basedOn w:val="Normal"/>
    <w:qFormat/>
    <w:pPr>
      <w:ind w:right="5035" w:hanging="0"/>
    </w:pPr>
    <w:rPr>
      <w:szCs w:val="20"/>
      <w:lang w:eastAsia="ru-RU"/>
    </w:rPr>
  </w:style>
  <w:style w:type="paragraph" w:styleId="Style14">
    <w:name w:val="Стиль"/>
    <w:basedOn w:val="Normal"/>
    <w:next w:val="NormalWebWeb21211Web"/>
    <w:qFormat/>
    <w:pPr>
      <w:spacing w:beforeAutospacing="1" w:afterAutospacing="1"/>
    </w:pPr>
    <w:rPr>
      <w:rFonts w:ascii="Verdana" w:hAnsi="Verdana"/>
      <w:color w:val="4B614B"/>
      <w:sz w:val="17"/>
      <w:szCs w:val="17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048</Words>
  <Characters>40446</Characters>
  <CharactersWithSpaces>34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9:00Z</dcterms:created>
  <dc:creator>User</dc:creator>
  <dc:description/>
  <dc:language>en-US</dc:language>
  <cp:lastModifiedBy/>
  <cp:lastPrinted>2021-12-14T13:40:00Z</cp:lastPrinted>
  <dcterms:modified xsi:type="dcterms:W3CDTF">2021-12-24T13:5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