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5.02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</w:t>
      </w:r>
      <w:r>
        <w:rPr>
          <w:u w:val="single"/>
        </w:rPr>
        <w:t xml:space="preserve">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iCs/>
                <w:color w:val="000000"/>
                <w:sz w:val="28"/>
                <w:szCs w:val="28"/>
              </w:rPr>
              <w:t xml:space="preserve">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алмиков М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оряк Е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/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тітарова Н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Пелипас Г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служби у справах дітей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В.Д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екології </w:t>
              <w:br/>
              <w:t xml:space="preserve">та природних ресурсів </w:t>
              <w:br/>
              <w:t>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Са</w:t>
            </w:r>
            <w:r>
              <w:rPr>
                <w:sz w:val="28"/>
                <w:szCs w:val="28"/>
              </w:rPr>
              <w:t>єнко Ю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hanging="0"/>
              <w:rPr/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орокіна Г.О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орядок денний засідання постійної комісії міської ради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0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  <w:t>1.</w:t>
      </w:r>
      <w:r>
        <w:rPr>
          <w:b/>
          <w:sz w:val="28"/>
          <w:szCs w:val="28"/>
        </w:rPr>
        <w:t xml:space="preserve"> Про питання, які включені до проєкту порядку денного 30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затвердження звіту про виконання бюджету Кам’янської міської територіальної громади за 2022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</w:rPr>
        <w:t>СЛУХАЛИ: 2.</w:t>
      </w:r>
      <w:r>
        <w:rPr>
          <w:sz w:val="28"/>
          <w:szCs w:val="28"/>
        </w:rPr>
        <w:t xml:space="preserve"> 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>Про внесення змін до рішення міської ради від 22.12.2021 №392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артиципаторне бюджетування </w:t>
      </w:r>
      <w:r>
        <w:rPr>
          <w:bCs/>
          <w:sz w:val="28"/>
          <w:szCs w:val="28"/>
        </w:rPr>
        <w:t>(бюджет участі) Кам’янської міської територіальної громади на 2022–2026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sz w:val="28"/>
          <w:szCs w:val="28"/>
        </w:rPr>
        <w:t>СЛУХАЛИ: 4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надання згоди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на прийняття у комунальну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власність Кам’янської міської територіальної громади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гуртожитку за адресою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  <w:br/>
      </w:r>
      <w:r>
        <w:rPr>
          <w:bCs/>
          <w:color w:val="000000"/>
          <w:sz w:val="28"/>
          <w:szCs w:val="28"/>
        </w:rPr>
        <w:t>вул. Волкова, 10,  який перебуває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у власності  ПрАТ «КАМЕТ-СТАЛЬ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r>
        <w:rPr>
          <w:color w:val="000000"/>
          <w:sz w:val="28"/>
          <w:szCs w:val="28"/>
        </w:rPr>
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статуту Комунального закладу </w:t>
        <w:br/>
        <w:t>«Дитячо-юнацька футбольна школа «Надія» Кам’янської міської ради в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color w:val="000000"/>
          <w:sz w:val="28"/>
          <w:szCs w:val="28"/>
        </w:rPr>
        <w:t xml:space="preserve">Про внесення змін до відомостей КНП КМР «ЦПМСД №3», </w:t>
        <w:br/>
        <w:t xml:space="preserve">у зв’язку з приєднанням до нього КНП КМР «МКДЦ»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ЛУХАЛИ: 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Комунального підприємства Кам’янської міської ради «Транспорт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10. </w:t>
      </w:r>
      <w:r>
        <w:rPr>
          <w:color w:val="000000"/>
          <w:sz w:val="28"/>
          <w:szCs w:val="28"/>
        </w:rPr>
        <w:t>Про набуття (припинення) прав на землю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передачу громадянам земельних ділянок у власність </w:t>
        <w:br/>
        <w:t>та на умовах оренд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12.</w:t>
      </w:r>
      <w:r>
        <w:rPr>
          <w:color w:val="000000"/>
          <w:sz w:val="28"/>
          <w:szCs w:val="28"/>
        </w:rPr>
        <w:t xml:space="preserve"> Про затвердження Програми розвитку та утримання Комунального підприємства Кам’янської міської ради «Управляюча компанія </w:t>
        <w:br/>
        <w:t>по обслуговуванню житлового фонду» на 2023 рік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бський Д.В. щодо виключення зазначеного проєкту рішення міської ради з розгляду порядку денного 30 сесії міської ради у зв’язку з доопрацюванням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ій раді </w:t>
      </w:r>
      <w:r>
        <w:rPr>
          <w:color w:val="000000"/>
          <w:sz w:val="28"/>
          <w:szCs w:val="28"/>
          <w:u w:val="single"/>
        </w:rPr>
        <w:t>виключити</w:t>
      </w:r>
      <w:r>
        <w:rPr>
          <w:color w:val="000000"/>
          <w:sz w:val="28"/>
          <w:szCs w:val="28"/>
        </w:rPr>
        <w:t xml:space="preserve"> проєкт рішення </w:t>
        <w:br/>
        <w:t xml:space="preserve">міської ради «Про затвердження Програми розвитку та утримання Комунального підприємства Кам’янської міської ради «Управляюча компанія </w:t>
        <w:br/>
        <w:t>по обслуговуванню житлового фонду» на 2023 рік» з порядку денного 30 сесії міської ради у зв’язку з доопрацюванн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21 №446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ський Д.В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2.12.2021 №447-14/VIIІ «Про затвердження Програми розвитку Комунального підприємства Кам’янської міської ради «Центральні тепломережі» </w:t>
        <w:br/>
        <w:t>на 2022–2024 роки»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ський Д.В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21 №449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Добробут» на 2022–2025 роки» </w:t>
        <w:br/>
        <w:t xml:space="preserve">зі змінами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ський Д.В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 внесення змін  </w:t>
      </w:r>
      <w:r>
        <w:rPr>
          <w:color w:val="000000"/>
          <w:sz w:val="28"/>
          <w:szCs w:val="28"/>
        </w:rPr>
        <w:t xml:space="preserve">до рішення міської ради від 22.12.2021 №427-14/VIII   «Про затвердження «Екологічної програми Кам’янської міської територіальної громади на 2022–2025 роки» зі змін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екології та природних ресурсів міської ради Поліщук В.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 до рішення міської ради від 29.11.2022 №721-25/VIII «Про затвердження Програми розвитку Комунального підприємства Кам’янської міської ради «Екосервіс» на 2023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екології та природних ресурсів міської ради Поліщук В.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7944" w:leader="none"/>
          <w:tab w:val="left" w:pos="8496" w:leader="none"/>
          <w:tab w:val="left" w:pos="9204" w:leader="none"/>
          <w:tab w:val="right" w:pos="9780" w:leader="none"/>
        </w:tabs>
        <w:jc w:val="both"/>
        <w:outlineLvl w:val="1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8.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2.12.2021 №431-14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2.12.2021 №435-14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20.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9.11.2022 №728-25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«Про затвердження Комплексної програми </w:t>
      </w:r>
      <w:r>
        <w:rPr>
          <w:bCs/>
          <w:color w:val="000000"/>
          <w:sz w:val="28"/>
          <w:szCs w:val="28"/>
        </w:rPr>
        <w:t xml:space="preserve">соціального захисту </w:t>
        <w:br/>
        <w:t xml:space="preserve">та підтримки </w:t>
      </w:r>
      <w:r>
        <w:rPr>
          <w:color w:val="000000"/>
          <w:sz w:val="28"/>
          <w:szCs w:val="28"/>
        </w:rPr>
        <w:t>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color w:val="000000"/>
          <w:sz w:val="28"/>
          <w:szCs w:val="28"/>
          <w:lang w:eastAsia="ru-RU"/>
        </w:rPr>
        <w:t>Про затвердження положення про департамент соціальної політики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2. </w:t>
      </w:r>
      <w:r>
        <w:rPr>
          <w:color w:val="000000"/>
          <w:sz w:val="28"/>
          <w:szCs w:val="28"/>
          <w:lang w:eastAsia="ru-RU"/>
        </w:rPr>
        <w:t>Про затвердження положення про Комунальний заклад «Центр надання соціальних послуг»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 затвердження положення 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, які надаються Комунальним закладом «Центр надання соціальних послуг»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доповнень до рішення міської ради </w:t>
        <w:br/>
        <w:t xml:space="preserve">від 29.11.2022 №711-25/VIII «Про планування діяльності міської ради </w:t>
        <w:br/>
        <w:t>з підготовки проєктів регуляторних актів на 2023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>Про внесення змін до рішення міської ради від 22.12.2021 №425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рограми розвитку Комунальної установи «Притулок для тварин» Кам’янської міської ради на 2022–2025 роки» </w:t>
        <w:br/>
        <w:t xml:space="preserve">зі змін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Про внесення змін до рішення міської ради від 22.12.2021 №426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затвердження Програми регулювання чисельності безпритульних тварин Кам’янської територіальної громади на 2022–2025 роки»</w:t>
        <w:br/>
        <w:t>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8.11.2014 №1149-57/VI  «Про затвердження Порядку найменування та перейменування вулиць, провулків, проспектів, бульварів, площ, скверів тощо, розташованих </w:t>
        <w:br/>
        <w:t xml:space="preserve">на території міста Кам’янське, та </w:t>
      </w:r>
      <w:r>
        <w:rPr>
          <w:sz w:val="28"/>
          <w:szCs w:val="28"/>
        </w:rPr>
        <w:t>присвоєння їм імен (псевдонімів) фізичних осіб, ювілейних та святкових дат, назв і дат історичних подій» 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 у</w:t>
      </w:r>
      <w:r>
        <w:rPr>
          <w:iCs/>
          <w:sz w:val="28"/>
          <w:szCs w:val="28"/>
        </w:rPr>
        <w:t xml:space="preserve">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збільшення штатної чисельності Комунального закладу «Дитячо-юнацька футбольна школа «Надія» Кам’янської міської рад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 управління молоді</w:t>
      </w:r>
      <w:r>
        <w:rPr>
          <w:iCs/>
          <w:sz w:val="28"/>
          <w:szCs w:val="28"/>
        </w:rPr>
        <w:t xml:space="preserve"> та спорту міської ради </w:t>
        <w:br/>
        <w:t>Коряк Е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Про внесення змін до рішення міської ради від 23.06.2021 №237-08/VIII «Про затвердження положення про відділ персоналу Кам’янської міської ради»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</w:r>
      <w:r>
        <w:rPr>
          <w:iCs/>
          <w:color w:val="000000"/>
          <w:sz w:val="28"/>
          <w:szCs w:val="28"/>
          <w:lang w:eastAsia="ru-RU"/>
        </w:rPr>
        <w:t xml:space="preserve">Сорокіна Г.О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Про зняття з контролю рішень міської ради, які виконані </w:t>
        <w:br/>
        <w:t>у ІІ півріччі 2022 рок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 Про розгляд звітів про хід і результати виконання рішень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</w:t>
      </w:r>
      <w:r>
        <w:rPr>
          <w:sz w:val="28"/>
          <w:szCs w:val="28"/>
        </w:rPr>
        <w:t>17.06.2016</w:t>
      </w:r>
      <w:r>
        <w:rPr>
          <w:color w:val="000000"/>
          <w:sz w:val="28"/>
          <w:szCs w:val="28"/>
        </w:rPr>
        <w:t xml:space="preserve"> №</w:t>
      </w:r>
      <w:r>
        <w:rPr>
          <w:sz w:val="28"/>
          <w:szCs w:val="28"/>
        </w:rPr>
        <w:t>248-08/VII</w:t>
      </w:r>
      <w:r>
        <w:rPr>
          <w:color w:val="000000"/>
          <w:sz w:val="28"/>
          <w:szCs w:val="28"/>
        </w:rPr>
        <w:t xml:space="preserve"> «Про підтримку участі Дніпродзержинської міської ради у проекті «Програма розвитку муніципальної інфраструктури України» та надання дозвол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Інформація про хід і результати виконання рішення міської ради </w:t>
        <w:br/>
        <w:t>від 22.12.2021 №421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                                       на 2022–2029 рок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у</w:t>
      </w:r>
      <w:r>
        <w:rPr>
          <w:iCs/>
          <w:color w:val="000000"/>
          <w:sz w:val="28"/>
          <w:szCs w:val="28"/>
        </w:rPr>
        <w:t>правлінню містобудування та архітектури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52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Про затвердження Програми розвитку Комунального підприємства Кам’янської міської ради «Комунальник» </w:t>
        <w:br/>
        <w:t>на 2022–2023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53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ро затвердження Програми розвитку Комунального підприємства Кам’янської міської ради «Кам’янське автотранспортне підприємство 042802» на 2022–2023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54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ро затвердження Програми розвитку Комунального підприємства Кам’янської міської ради «Парки Кам’янського»  на 2022–2023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2.12.2021 №457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rStyle w:val="FontStyle14"/>
          <w:bCs/>
          <w:color w:val="000000"/>
          <w:sz w:val="28"/>
          <w:szCs w:val="28"/>
        </w:rPr>
        <w:t xml:space="preserve">Про затвердження Програми благоустрою </w:t>
        <w:br/>
        <w:t>на території Кам’янської міської територіальної громади на 2022–2024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</w:t>
        <w:br/>
        <w:t>від 25.02.2022 №541-17/VIII «</w:t>
      </w:r>
      <w:hyperlink r:id="rId2">
        <w:r>
          <w:rPr>
            <w:rStyle w:val="InternetLink"/>
            <w:color w:val="000000"/>
            <w:sz w:val="28"/>
            <w:szCs w:val="28"/>
          </w:rPr>
          <w:t>Про затвердження Програми підвищення боєздатності та функціонування Кам’янського районного територіального центру комплектування та соціальної підтримки та військових частин А4608, А7222 на 2022 рік</w:t>
        </w:r>
      </w:hyperlink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відділу режимно-секретної, оборонно-мобілізаційної роботи та військового обліку міської ради </w:t>
      </w:r>
      <w:r>
        <w:rPr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Микола ПОЛИНЬКО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Секретар комісії                                                             Данило КОНДРАТЬЄВ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0222412641715_d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6:00Z</dcterms:created>
  <dc:creator>Infosys</dc:creator>
  <dc:description/>
  <cp:keywords/>
  <dc:language>en-US</dc:language>
  <cp:lastModifiedBy>Кагадий</cp:lastModifiedBy>
  <cp:lastPrinted>2023-02-21T14:18:00Z</cp:lastPrinted>
  <dcterms:modified xsi:type="dcterms:W3CDTF">2023-02-21T13:30:00Z</dcterms:modified>
  <cp:revision>16</cp:revision>
  <dc:subject/>
  <dc:title/>
</cp:coreProperties>
</file>