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4.03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</w:t>
      </w:r>
      <w:r>
        <w:rPr>
          <w:u w:val="single"/>
        </w:rPr>
        <w:t xml:space="preserve">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highlight w:val="green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iCs/>
                <w:color w:val="000000"/>
                <w:sz w:val="28"/>
                <w:szCs w:val="28"/>
              </w:rPr>
              <w:t xml:space="preserve">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лларіошина Н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департаменту 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лмиков М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 В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орокіна Г.О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Н.Б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реформування системи охорони здоров’я управління охорони здоров’я</w:t>
            </w:r>
            <w:r>
              <w:rPr>
                <w:iCs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ЛУХАЛИ:  </w:t>
      </w:r>
      <w:r>
        <w:rPr>
          <w:color w:val="000000"/>
          <w:sz w:val="28"/>
          <w:szCs w:val="28"/>
          <w:lang w:val="ru-RU"/>
        </w:rPr>
        <w:t>порядок денний засідання постійної комісії</w:t>
      </w:r>
      <w:r>
        <w:rPr/>
        <w:t xml:space="preserve"> міської рад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7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1 сесії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1 сесії міської ради.  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TextBody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</w:t>
        <w:br/>
        <w:t>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Губський Д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.</w:t>
      </w:r>
      <w:r>
        <w:rPr>
          <w:sz w:val="28"/>
          <w:szCs w:val="28"/>
        </w:rPr>
        <w:t xml:space="preserve"> Про внесення змін до рішення міської ради від 22.12.2021 №45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благоустрою на території Кам’янської міської територіальної громади на 2022–2024 роки» зі змі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Губський Д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</w:t>
      </w:r>
      <w:r>
        <w:rPr>
          <w:iCs/>
          <w:sz w:val="28"/>
          <w:szCs w:val="28"/>
        </w:rPr>
        <w:t xml:space="preserve">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r>
        <w:rPr>
          <w:sz w:val="28"/>
          <w:szCs w:val="28"/>
        </w:rPr>
        <w:t>Про затвердження базової мережі закладів культури Кам’янської міської територіальної громад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культури департаменту з гуманітарних питань міської ради</w:t>
      </w:r>
      <w:r>
        <w:rPr>
          <w:iCs/>
          <w:sz w:val="28"/>
          <w:szCs w:val="28"/>
        </w:rPr>
        <w:t xml:space="preserve"> Ілларіошина Н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.</w:t>
      </w:r>
      <w:r>
        <w:rPr>
          <w:sz w:val="28"/>
          <w:szCs w:val="28"/>
        </w:rPr>
        <w:t xml:space="preserve"> Про внесення змін до рішення міської ради від 22.12.2021 №425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рограми розвитку Комунальної установи «Притулок для тварин» Кам’янської міської ради на 2022–2025 роки» </w:t>
        <w:br/>
        <w:t xml:space="preserve">зі змінами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муніципальних послуг </w:t>
        <w:br/>
        <w:t>та регуляторної політики міської ради</w:t>
      </w:r>
      <w:r>
        <w:rPr>
          <w:iCs/>
          <w:sz w:val="28"/>
          <w:szCs w:val="28"/>
        </w:rPr>
        <w:t xml:space="preserve"> Каграманян Д.К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.</w:t>
      </w:r>
      <w:r>
        <w:rPr>
          <w:sz w:val="28"/>
          <w:szCs w:val="28"/>
        </w:rPr>
        <w:t xml:space="preserve"> Про внесення доповнень до рішення міської ради від 12.11.2021 </w:t>
        <w:br/>
        <w:t>№337-1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ереліку адміністративних послуг,</w:t>
        <w:br/>
        <w:t>які надаються через Центр надання адміністративних послуг м.Кам’янського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муніципальних послуг </w:t>
        <w:br/>
        <w:t>та регуляторної політики міської ради</w:t>
      </w:r>
      <w:r>
        <w:rPr>
          <w:iCs/>
          <w:sz w:val="28"/>
          <w:szCs w:val="28"/>
        </w:rPr>
        <w:t xml:space="preserve"> Каграманян Д.К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 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ступник начальника управління з реформування системи охорони здоров’я управління охорони здоров’я</w:t>
      </w:r>
      <w:r>
        <w:rPr>
          <w:iCs/>
          <w:sz w:val="28"/>
          <w:szCs w:val="28"/>
        </w:rPr>
        <w:t xml:space="preserve"> міської ради</w:t>
      </w:r>
      <w:r>
        <w:rPr>
          <w:sz w:val="28"/>
          <w:szCs w:val="28"/>
        </w:rPr>
        <w:t xml:space="preserve"> Федулова Н.Б. </w:t>
        <w:br/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изнання таким, що втратило чинність, рішення міської ради від 30.09.2016 №350-10/VІI «Про розроблення проекту внесення змін </w:t>
        <w:br/>
        <w:t xml:space="preserve">до детального плану території в районі стадіону «Буревісник», обмеженої вулицями Дніпробудівська та Набережна, </w:t>
      </w:r>
      <w:r>
        <w:rPr>
          <w:sz w:val="28"/>
          <w:szCs w:val="28"/>
        </w:rPr>
        <w:t>затвердженого рішенням міської ради від 30.01.2013 №663-3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 у</w:t>
      </w:r>
      <w:r>
        <w:rPr>
          <w:iCs/>
          <w:sz w:val="28"/>
          <w:szCs w:val="28"/>
        </w:rPr>
        <w:t xml:space="preserve">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10. </w:t>
      </w:r>
      <w:r>
        <w:rPr>
          <w:sz w:val="28"/>
          <w:szCs w:val="28"/>
        </w:rPr>
        <w:t xml:space="preserve">Про внесення змін до рішення міської ради від 22.12.2021 №480-14/VIII «Про затвердження Програми підтримки об’єднань співвласників багатоквартирних будинків, житлово-будівельних кооперативів </w:t>
        <w:br/>
        <w:t>та обслуговуючих кооперативів Кам’янської міської територіальної</w:t>
      </w:r>
      <w:r>
        <w:rPr>
          <w:sz w:val="28"/>
        </w:rPr>
        <w:t xml:space="preserve"> громади </w:t>
        <w:br/>
      </w:r>
      <w:r>
        <w:rPr>
          <w:sz w:val="28"/>
          <w:szCs w:val="28"/>
        </w:rPr>
        <w:t>на 2022–2026 роки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відділу з питань діяльності органів самоорганізації населення та об’єднань співвласників багатоквартирних будинків міської ради Родіонова В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12.11.2021 №327-11/VІІ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о затвердження Регламенту виконавчих органів К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нської міської ради VІІІ скликання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</w:t>
      </w:r>
      <w:r>
        <w:rPr>
          <w:iCs/>
          <w:sz w:val="28"/>
          <w:szCs w:val="28"/>
        </w:rPr>
        <w:t xml:space="preserve">загального відділу міської ради Данюк С.А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загальний відділ Кам’янської міської рад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загального відділу міської ради Данюк С.А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  <w:t>Сорокіна Г.О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14-05/VIIІ </w:t>
      </w: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 xml:space="preserve">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</w:t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5 </w:t>
      </w:r>
      <w:r>
        <w:rPr>
          <w:sz w:val="28"/>
          <w:szCs w:val="28"/>
        </w:rPr>
        <w:t xml:space="preserve">Про внесення змін до рішення міської ради від 28.07.2021 №262-09/VIII </w:t>
      </w:r>
      <w:r>
        <w:rPr>
          <w:sz w:val="28"/>
          <w:szCs w:val="28"/>
        </w:rPr>
        <w:t xml:space="preserve">«Про затвердження Методики розрахунку орендної плати </w:t>
        <w:br/>
        <w:t xml:space="preserve">за нерухоме комунальне майно територіальної громади м.Кам’янського </w:t>
        <w:br/>
        <w:t xml:space="preserve">для визначеного кола орендарів»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8.08.2020 №2013-45/VII </w:t>
      </w:r>
      <w:r>
        <w:rPr>
          <w:sz w:val="28"/>
          <w:szCs w:val="28"/>
        </w:rPr>
        <w:t xml:space="preserve">«Про оренду майна, що належить до комунальної власності територіальної громади м.Кам’янського»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06.2018 №1105-25/VII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Про ставки земельного податку, розмір орендної плати за землю, пільги зі сплати земельного податку на території міста» зі змін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Про надання згоди на безоплатне прийняття з державної </w:t>
        <w:br/>
        <w:t xml:space="preserve">у комунальну власність Кам’янської міської територіальної громади нежитлової </w:t>
        <w:br/>
        <w:t xml:space="preserve">будівлі – музею за адресою: вул. Ігнатія Ясюковича, 17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створення Комунального підприємства Кам’янської міської ради «Спорт – Сервіс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0. </w:t>
      </w:r>
      <w:r>
        <w:rPr>
          <w:sz w:val="28"/>
          <w:szCs w:val="28"/>
        </w:rPr>
        <w:t xml:space="preserve">Про закріплення майна на праві оперативного управління </w:t>
        <w:br/>
        <w:t>за КНП КМР «ЦПМСД №3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 xml:space="preserve">Про закріплення майна на праві оперативного управління </w:t>
        <w:br/>
        <w:t xml:space="preserve">за КНП КМР «МЛШМД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22. </w:t>
      </w:r>
      <w:r>
        <w:rPr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продовження терміну дії договору оренди земельної ділянки АТ «ДТЕК ДНІПРОВСЬКІ ЕЛЕКТРОМЕРЕЖ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продовження терміну дії договору оренди земельної ділянки ФОП Зайцеву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>Про продовження терміну дії договору оренди земельної ділянки ТОВ «ІНДУСТРІАЛЬНІ АКТИВИ-УПРАВЛЯЮЧА КОМПАНІЯ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6. </w:t>
      </w:r>
      <w:r>
        <w:rPr>
          <w:sz w:val="28"/>
          <w:szCs w:val="28"/>
        </w:rPr>
        <w:t>Про продовження терміну дії договору оренди земельної ділянки ФОП  Копьонкіну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Про продовження терміну дії договору оренди земельної ділянки ФОП Кучменко І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продовження терміну дії договору оренди земельної ділянки Омельченко Т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продовження терміну дії договору оренди земельної ділянки ФОП Перевязку Д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Про вилучення з постійного користування земельної ділянки за адресою: вул. Республіканська, 3 у АТ «ДТЕК ДНІПРОВСЬКІ ЕЛЕКТРОМЕРЕЖ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Про вилучення з користування земельної ділянки за адресою: </w:t>
        <w:br/>
        <w:t>вул. Тритузна, 237Б у ТОВ «ІНФРА-СЕРВІС СТ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2.</w:t>
      </w:r>
      <w:r>
        <w:rPr>
          <w:sz w:val="28"/>
          <w:szCs w:val="28"/>
        </w:rPr>
        <w:t xml:space="preserve"> Про вилучення з постійного користування земельної ділянки за адресою: вул. Сергія Слісаренка, 3 у КНП КМР «МІСЬКА ЛІКАРНЯ №7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Перемоги, 27А Данильченку А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Дніпробудівська, 17А Данильченку Б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Тритузна, 1 Качалову А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6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бульв. Будівельників, 3К  ФОП Патрицькому В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7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Республіканська, 40 ТОВ «АГРОС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8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Вячеслава Чорновола, 69-Е ТОВ «АЛЬВАС ГРУП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Сергія Слісаренка, 40 ФОП Виборному О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0.</w:t>
      </w:r>
      <w:r>
        <w:rPr>
          <w:sz w:val="28"/>
          <w:szCs w:val="28"/>
        </w:rPr>
        <w:t xml:space="preserve"> Про передачу в постійне користування земельної ділянки </w:t>
        <w:br/>
        <w:t>за адресою: просп. Перемоги, 63 КЗ «ДЮСШ №2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1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Перемоги, 57Л Мошні Є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2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Свободи, 1Д  Новрузову Шовгу Ісгендеру ог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3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Короленківська, 56  Омельчук В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Дружби Народів, 55Б ТОВ «ПРИДНІПРОВСЬКА ЕКОЛОГІЧНА КОМПАНІ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5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Максима Чиженка, 33Б Сікорському В.А. </w:t>
        <w:br/>
        <w:t>та Арбузовій Ю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6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Грузину О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7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Грузин Т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8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ТОВ «ЛУЧ ЛТ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9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Філатовій Л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0.</w:t>
      </w:r>
      <w:r>
        <w:rPr>
          <w:sz w:val="28"/>
          <w:szCs w:val="28"/>
        </w:rPr>
        <w:t xml:space="preserve"> Про надання дозволів на розроблення проектів землеустрою щодо відведення земельних ділянок КП КМР «БЛАГОУСТРІЙ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1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ГО «КАМ’ЯНСЬКИЙ ШТАБ НАЦІОНАЛЬНОГО ЗАХИСТУ ВЕТЕРАНІВ, ІНВАЛІДІВ ТА ЧЛЕНІВ СІМЕЙ ЗАГИБЛИХ БІЙЦІВ А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>
          <w:sz w:val="28"/>
          <w:szCs w:val="28"/>
        </w:rPr>
        <w:t xml:space="preserve"> Про надання дозволу на викуп земельної ділянки </w:t>
        <w:br/>
        <w:t>ТОВ «АГРОС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3.</w:t>
      </w:r>
      <w:r>
        <w:rPr>
          <w:sz w:val="28"/>
          <w:szCs w:val="28"/>
        </w:rPr>
        <w:t xml:space="preserve"> Про надання дозволу на викуп земельної ділянки </w:t>
        <w:br/>
        <w:t>ТОВ «АЛЬВАС ГРУ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4.</w:t>
      </w:r>
      <w:r>
        <w:rPr>
          <w:sz w:val="28"/>
          <w:szCs w:val="28"/>
        </w:rPr>
        <w:t xml:space="preserve"> Про надання дозволу на викуп земельної ділянки </w:t>
        <w:br/>
        <w:t>Колесникову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5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вул. Рєпіна, 18А ТОВ «ТРИТ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6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вул. Тритузна, 253 ТОВ «ТРИТ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7.</w:t>
      </w:r>
      <w:r>
        <w:rPr>
          <w:sz w:val="28"/>
          <w:szCs w:val="28"/>
        </w:rPr>
        <w:t xml:space="preserve"> Про надання дозволу на викуп земельної ділянки Новрузову Шовгу Ісгендер ог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Свободи, 65А та продажу у власність </w:t>
        <w:br/>
        <w:t>Буяновій О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9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Свободи, 15В та продажу у власність </w:t>
        <w:br/>
        <w:t>Буяновій О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0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та продажу у власність Мошні Є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61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Василя Стуса, 26-А Сікорському В.А. </w:t>
        <w:br/>
        <w:t>та Арбузов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Котенку М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3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Романовій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Дніпробудівська, 66П ТОВ «ТФК «АЛГІ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5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бульв. Будівельників, 27Н ТОВ «ІНСАЙТ АВ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6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Карлаш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7.</w:t>
      </w:r>
      <w:r>
        <w:rPr>
          <w:sz w:val="28"/>
          <w:szCs w:val="28"/>
        </w:rPr>
        <w:t xml:space="preserve"> Про внесення змін до рішення міської ради від 24.02.2023 №814-30/VIII «Про набуття (припинення) прав на зем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 6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4.02.2023 №815-30/VI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Про передачу громадянам земельних ділянок у власність </w:t>
        <w:br/>
        <w:t>та на умовах оренд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9.</w:t>
      </w:r>
      <w:r>
        <w:rPr>
          <w:sz w:val="28"/>
          <w:szCs w:val="28"/>
        </w:rPr>
        <w:t xml:space="preserve"> Про передачу земельної ділянки у власність Білоножку К.Е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0.</w:t>
      </w:r>
      <w:r>
        <w:rPr>
          <w:sz w:val="28"/>
          <w:szCs w:val="28"/>
        </w:rPr>
        <w:t xml:space="preserve"> Про передачу земельної ділянки у власність Вакериній Г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1.</w:t>
      </w:r>
      <w:r>
        <w:rPr>
          <w:sz w:val="28"/>
          <w:szCs w:val="28"/>
        </w:rPr>
        <w:t xml:space="preserve"> Про передачу земельної ділянки у власність Москалюку А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2.</w:t>
      </w:r>
      <w:r>
        <w:rPr>
          <w:sz w:val="28"/>
          <w:szCs w:val="28"/>
        </w:rPr>
        <w:t xml:space="preserve"> Про передачу земельної ділянки у власність Тітовій О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3.</w:t>
      </w:r>
      <w:r>
        <w:rPr>
          <w:sz w:val="28"/>
          <w:szCs w:val="28"/>
        </w:rPr>
        <w:t xml:space="preserve"> Про передачу земельної ділянки у власність Барбазі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4.</w:t>
      </w:r>
      <w:r>
        <w:rPr>
          <w:sz w:val="28"/>
          <w:szCs w:val="28"/>
        </w:rPr>
        <w:t xml:space="preserve"> Про передачу земельної ділянки у власність Бєлоусу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5.</w:t>
      </w:r>
      <w:r>
        <w:rPr>
          <w:sz w:val="28"/>
          <w:szCs w:val="28"/>
        </w:rPr>
        <w:t xml:space="preserve"> Про передачу земельної ділянки у власність Гнатюку П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76.</w:t>
      </w:r>
      <w:r>
        <w:rPr>
          <w:sz w:val="28"/>
          <w:szCs w:val="28"/>
        </w:rPr>
        <w:t xml:space="preserve"> Про передачу земельної ділянки у власність Дубині П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7.</w:t>
      </w:r>
      <w:r>
        <w:rPr>
          <w:sz w:val="28"/>
          <w:szCs w:val="28"/>
        </w:rPr>
        <w:t xml:space="preserve"> Про передачу земельної ділянки у власність Загинайк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>
          <w:sz w:val="28"/>
          <w:szCs w:val="28"/>
        </w:rPr>
        <w:t xml:space="preserve"> Про передачу земельної ділянки у власність Здор Н.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9.</w:t>
      </w:r>
      <w:r>
        <w:rPr>
          <w:sz w:val="28"/>
          <w:szCs w:val="28"/>
        </w:rPr>
        <w:t xml:space="preserve"> Про передачу земельної ділянки у власність Калаур В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0.</w:t>
      </w:r>
      <w:r>
        <w:rPr>
          <w:sz w:val="28"/>
          <w:szCs w:val="28"/>
        </w:rPr>
        <w:t xml:space="preserve"> Про передачу земельної ділянки у власність Неклесі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1.</w:t>
      </w:r>
      <w:r>
        <w:rPr>
          <w:sz w:val="28"/>
          <w:szCs w:val="28"/>
        </w:rPr>
        <w:t xml:space="preserve"> Про передачу земельної ділянки у власність Свічинській Л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2.</w:t>
      </w:r>
      <w:r>
        <w:rPr>
          <w:sz w:val="28"/>
          <w:szCs w:val="28"/>
        </w:rPr>
        <w:t xml:space="preserve"> Про передачу земельної ділянки у власність Супрун А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3.</w:t>
      </w:r>
      <w:r>
        <w:rPr>
          <w:sz w:val="28"/>
          <w:szCs w:val="28"/>
        </w:rPr>
        <w:t xml:space="preserve"> Про передачу земельної ділянки у власність Терещенко Л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4.</w:t>
      </w:r>
      <w:r>
        <w:rPr>
          <w:sz w:val="28"/>
          <w:szCs w:val="28"/>
        </w:rPr>
        <w:t xml:space="preserve"> Про передачу земельної ділянки у власність Хейлік А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5.</w:t>
      </w:r>
      <w:r>
        <w:rPr>
          <w:sz w:val="28"/>
          <w:szCs w:val="28"/>
        </w:rPr>
        <w:t xml:space="preserve"> Про передачу земельної ділянки у власність Хитушко О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>
          <w:sz w:val="28"/>
          <w:szCs w:val="28"/>
        </w:rPr>
        <w:t xml:space="preserve"> Про передачу земельної ділянки у власність Швораку А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7.</w:t>
      </w:r>
      <w:r>
        <w:rPr>
          <w:sz w:val="28"/>
          <w:szCs w:val="28"/>
        </w:rPr>
        <w:t xml:space="preserve"> Про передачу земельної ділянки у власність Штофель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8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Карав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9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Морозу В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90.</w:t>
      </w:r>
      <w:r>
        <w:rPr>
          <w:sz w:val="28"/>
          <w:szCs w:val="28"/>
        </w:rPr>
        <w:t xml:space="preserve"> Про передачу в користування на умовах оренди земельної ділянки по проспекту Тараса Шевченка, в районі будинку 19, Сороколат І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1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в. Снітьковський, 13, Сьомичу В.О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стосовно розгляду проєктів рішень міської ради з №23 до №91 проєкту порядку денного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за пропозицією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Максима Калмикова і </w:t>
      </w:r>
      <w:r>
        <w:rPr>
          <w:color w:val="000000"/>
          <w:sz w:val="28"/>
          <w:szCs w:val="28"/>
        </w:rPr>
        <w:t>членів постійної комісії була винесена пропозиція підтримати проєкти рішень у спрощеному порядку та проголосувати  «пакетом» питання з №23-91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  <w:highlight w:val="cyan"/>
        </w:rPr>
      </w:pPr>
      <w:r>
        <w:rPr>
          <w:b/>
          <w:i/>
          <w:color w:val="000000"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додаткове питанн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1 №446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Губський Д.В. зазначив, що відповідно до листа </w:t>
      </w:r>
      <w:r>
        <w:rPr>
          <w:sz w:val="28"/>
          <w:szCs w:val="28"/>
        </w:rPr>
        <w:t xml:space="preserve">комунального підприємства Кам’янської міської ради «Кам’янська теплопостачальна компанія» </w:t>
      </w:r>
      <w:r>
        <w:rPr>
          <w:bCs/>
          <w:color w:val="000000"/>
          <w:sz w:val="28"/>
          <w:szCs w:val="28"/>
        </w:rPr>
        <w:t xml:space="preserve">виникла необхідність внесення змін до програми </w:t>
      </w:r>
      <w:r>
        <w:rPr>
          <w:sz w:val="28"/>
          <w:szCs w:val="28"/>
        </w:rPr>
        <w:t xml:space="preserve">КП КМР «Кам’янська ТПК» для отримання бюджетних коштів на погашення заборгованості за спожиті енергоресурси. У зв’язку з чим департаментом житлово-комунального господарства та будівництва міської ради підготовлено проєкт рішення міської ради «Про внесення змін до рішення міської ради </w:t>
        <w:br/>
        <w:t>від 22.12.2021 №446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та рекомендувати міській раді внести його додатковим питанням до порядку денного 31 сесі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Микола ПОЛИНЬКО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 комісії                                                             Данило КОНДРАТЬЄВ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uk-UA" w:bidi="ar-S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6:00Z</dcterms:created>
  <dc:creator>Infosys</dc:creator>
  <dc:description/>
  <cp:keywords/>
  <dc:language>en-US</dc:language>
  <cp:lastModifiedBy>Кагадий</cp:lastModifiedBy>
  <cp:lastPrinted>2023-03-28T09:15:00Z</cp:lastPrinted>
  <dcterms:modified xsi:type="dcterms:W3CDTF">2023-03-28T12:26:00Z</dcterms:modified>
  <cp:revision>27</cp:revision>
  <dc:subject/>
  <dc:title/>
</cp:coreProperties>
</file>