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07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єтрова М.Р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,</w:t>
              <w:br/>
              <w:t>начальник відділу</w:t>
            </w:r>
            <w:r>
              <w:rPr>
                <w:i/>
              </w:rPr>
              <w:t xml:space="preserve">  </w:t>
            </w:r>
            <w:r>
              <w:rPr>
                <w:iCs/>
                <w:sz w:val="28"/>
                <w:szCs w:val="28"/>
              </w:rPr>
              <w:t>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відділу персона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iCs/>
                <w:color w:val="000000"/>
                <w:sz w:val="28"/>
                <w:szCs w:val="28"/>
              </w:rPr>
              <w:t xml:space="preserve">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Цибенко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6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сідання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6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житлово-комунального господарства та будівництва міської ради Губський Д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3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4.02.2023 №826-30/VIII «Про затвердження Положення про порядок та умови надання соціальних послуг отримувачам за рахунок бюджетних коштів,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з установленням диференційованої плати та за рахунок отримувача </w:t>
      </w:r>
      <w:r>
        <w:rPr>
          <w:sz w:val="28"/>
          <w:szCs w:val="28"/>
        </w:rPr>
        <w:t>соціальних послуг або третіх осіб, які надаються Комунальним закладом «Центр надання соціальних послуг» Кам’янської міської ради»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логії та природних ресурсів міської ради Лисяк Ю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5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граманян Д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Гімназія №27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 створення та затвердження складу комісії з виділу </w:t>
        <w:br/>
        <w:t>із департаменту з гуманітарних питань Кам’янської міської ради управління культури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 xml:space="preserve">22.12.2021 №471-14/VIII </w:t>
      </w:r>
      <w:r>
        <w:rPr>
          <w:sz w:val="28"/>
          <w:szCs w:val="28"/>
        </w:rPr>
        <w:t>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</w:t>
      </w:r>
      <w:r>
        <w:rPr>
          <w:bCs/>
          <w:sz w:val="28"/>
          <w:szCs w:val="28"/>
        </w:rPr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 Качуровський</w:t>
      </w:r>
      <w:r>
        <w:rPr/>
        <w:t xml:space="preserve"> </w:t>
      </w:r>
      <w:r>
        <w:rPr>
          <w:sz w:val="28"/>
          <w:szCs w:val="28"/>
        </w:rPr>
        <w:t xml:space="preserve">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/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color w:val="000000"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 </w:t>
        <w:br/>
        <w:t>Коряк Е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>служби 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лужбу у справах дітей Кам’янської міської ради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>служби 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апобігання корупції та взаємодії </w:t>
        <w:br/>
        <w:t xml:space="preserve">з правоохоронними органами міської ради Лушпай І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ектор оборонно-мобілізаційної роботи та військового обліку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режимно-секретної, оборонно-мобілізаційної роботи та військового обліку міської ради Беспалова С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0 №04-01/VIIІ «Про постійні комісії Кам’янської міської ради VIІI скликання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6.02.2021 №142-05/</w:t>
      </w:r>
      <w:r>
        <w:rPr>
          <w:sz w:val="28"/>
          <w:szCs w:val="28"/>
          <w:lang w:val="en-US"/>
        </w:rPr>
        <w:t>VIII</w:t>
      </w:r>
      <w:r>
        <w:rPr>
          <w:b/>
          <w:sz w:val="28"/>
        </w:rPr>
        <w:t xml:space="preserve"> </w:t>
      </w:r>
      <w:r>
        <w:rPr>
          <w:sz w:val="28"/>
        </w:rPr>
        <w:t xml:space="preserve">«Про закріплення </w:t>
      </w:r>
      <w:r>
        <w:rPr>
          <w:sz w:val="28"/>
          <w:szCs w:val="28"/>
        </w:rPr>
        <w:t xml:space="preserve">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 xml:space="preserve">Про зняття з контролю рішень міської ради, які виконані </w:t>
        <w:br/>
        <w:t>у І півріччі 2023 року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відділ секретаріату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Cs w:val="28"/>
        </w:rPr>
      </w:pPr>
      <w:r>
        <w:rPr>
          <w:b/>
          <w:sz w:val="28"/>
          <w:szCs w:val="28"/>
        </w:rPr>
        <w:t>СЛУХАЛИ: 24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затвердження статуту Комунального некомерційного підприємства Кам’янської міської ради «Міська лікарня №1»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затвердження статуту Комунального закладу «Будинок культури селища Карнаухівка» Кам’янської міської ради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4А, Радченко Н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3, КНП КМР «МЛШМ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5.2023 </w:t>
        <w:br/>
        <w:t>№1062-34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 КЗ «НАУКОВИЙ ЛІЦЕЙ ІМЕНІ АНАТОЛІЯ ЛИГУНА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1К Качалову А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30.07.2008 №438-24/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іняйло Є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ІНСАЙТ АВТ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партаменту соціальної політики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 xml:space="preserve">Про вилучення з користування земельної ділянки </w:t>
        <w:br/>
        <w:t>у ПрАТ «КАМЕТ-СТАЛЬ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Гайдамацька, 4Г та продажу у власність Шкоді О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Конституції, 15 та продажу у власність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27Н та продажу </w:t>
        <w:br/>
        <w:t>у власність Гутовському В.Д., Грищенку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проектів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технічних документацій </w:t>
        <w:br/>
        <w:t xml:space="preserve">із землеустрою щодо встановлення меж частин земельних ділянок, </w:t>
        <w:br/>
        <w:t>на які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изволителів, в районі будинку №7,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>Про припинення права постійного користування на земельну ділянк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6.06.2023 </w:t>
        <w:br/>
        <w:t>№1126-35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Василя Стуса, 24А, Кот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Металургів, 50А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1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Русін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калюк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дима Пузирьова, 12А, Івакіній М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Героїв АТО, 2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Широка, 26-Ж Грузін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езцінн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щевич А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уга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з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уржий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Лінчуку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ченку Я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ороз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ікаловій Є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кля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Зінченко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ченку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ндратюк І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рчан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ковій Я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ховій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Нікульській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етровій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енку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ік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оболевській Г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тупак К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Толкушкіну Г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Хамурді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передачу земельної ділянки у власність Харламову Ю.А., </w:t>
        <w:br/>
        <w:t>Маринець К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Цяпку В.М., </w:t>
        <w:br/>
        <w:t>Енбулатовій В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Чепурко Г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Шаповал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Щеколдіній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Ярош Т.М., Ярош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йцевій Ю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0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Разум Н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1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іданченко Ю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нісар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Златоустовій І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Губенка, 6 Удовиченку Є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8.</w:t>
      </w:r>
      <w:r>
        <w:rPr/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Сухіну А.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№27 до №98 проєкту порядку денного</w:t>
      </w:r>
      <w:r>
        <w:rPr>
          <w:color w:val="000000"/>
          <w:sz w:val="28"/>
          <w:szCs w:val="28"/>
        </w:rPr>
        <w:t xml:space="preserve">. У зв’язку з тим, що питання </w:t>
        <w:br/>
        <w:t>з №27 до №98 не є профільними для комісії запропонував підтримати проєкти рішень у спрощеному порядку та голосувати «пакетом» з №27до №98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27 до №98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з №27 до №9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но до вимог Закону України «Про запобігання корупції», щодо врегулювання конфлікту інтересів, депутат міської ради Полинько М.О. публічно повідомив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КП КМР «БЛАГОУСТРІЙ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роєкт рішення прийняти до відо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Миршавка, Дроговоз, Грищак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Депутат міської ради Полинько М.О . участі у голосуванні не прийма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19, прим. 02 ТОВ «ЮНІТРЕЙД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Максима Чиженка, 92Б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Євгена Мельнікова, 2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6.02.2022 №541-17/VIII «</w:t>
      </w:r>
      <w:hyperlink r:id="rId2">
        <w:r>
          <w:rPr>
            <w:rStyle w:val="InternetLink"/>
            <w:sz w:val="28"/>
            <w:szCs w:val="28"/>
          </w:rPr>
          <w:t>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та військової частини А4608</w:t>
          <w:br/>
          <w:t>на 2022 рік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відділу режимно-секретної, оборонно-мобілізаційної роботи та військового обліку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Heading3"/>
        <w:spacing w:before="0" w:after="0"/>
        <w:ind w:right="23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хід і результати виконання рішення міської ради від 28.12.2011 №299-17/VI «</w:t>
      </w:r>
      <w:r>
        <w:rPr>
          <w:bCs/>
          <w:color w:val="000000"/>
          <w:sz w:val="28"/>
          <w:szCs w:val="28"/>
        </w:rPr>
        <w:t xml:space="preserve">Про затвердження дислокації, схем розміщення павільйонів  зупинок громадського транспорту  та заходів щодо </w:t>
        <w:br/>
        <w:t>їх встановлення,  демонтажу, реконструкції та ремонту  на території міс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0222412641715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7:00Z</dcterms:created>
  <dc:creator>Infosys</dc:creator>
  <dc:description/>
  <cp:keywords/>
  <dc:language>en-US</dc:language>
  <cp:lastModifiedBy>User</cp:lastModifiedBy>
  <cp:lastPrinted>2023-07-13T09:04:00Z</cp:lastPrinted>
  <dcterms:modified xsi:type="dcterms:W3CDTF">2023-07-13T06:05:00Z</dcterms:modified>
  <cp:revision>26</cp:revision>
  <dc:subject/>
  <dc:title/>
</cp:coreProperties>
</file>