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.08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</w:t>
      </w:r>
      <w:r>
        <w:rPr>
          <w:u w:val="single"/>
        </w:rPr>
        <w:t xml:space="preserve">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651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ронова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гуляторної політики та правової роботи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 xml:space="preserve">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                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директора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>
          <w:trHeight w:val="14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  <w:lang w:val="ru-RU"/>
              </w:rPr>
            </w:pPr>
            <w:r>
              <w:rPr>
                <w:color w:val="FF0000"/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14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  <w:lang w:val="ru-RU"/>
              </w:rPr>
            </w:pPr>
            <w:r>
              <w:rPr>
                <w:color w:val="FF0000"/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  <w:br/>
              <w:t>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  <w:lang w:val="ru-RU"/>
              </w:rPr>
            </w:pPr>
            <w:r>
              <w:rPr>
                <w:color w:val="FF0000"/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цивільного захисту населення управління </w:t>
              <w:br/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чальник управління містобудування та архітектури міської ради -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орядок денний засідання постійної комісії</w:t>
      </w:r>
      <w:r>
        <w:rPr/>
        <w:t xml:space="preserve"> міської рад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итання, які включені до проєкту порядку денного 37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 розгляд листів, які надійшли до постійн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сідання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7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затвердження звіту про виконання бюджету Кам’янської міської територіальної громади за І півріччя 2023 року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.</w:t>
      </w:r>
      <w:r>
        <w:rPr>
          <w:sz w:val="28"/>
          <w:szCs w:val="28"/>
        </w:rPr>
        <w:t xml:space="preserve"> Про здійснення місцевого запозичення для фінансування субпроєкту «Оновлення рухомого складу Комунального підприємства Кам’янської міської ради «Транспорт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/>
        <w:t xml:space="preserve"> </w:t>
      </w:r>
      <w:r>
        <w:rPr>
          <w:sz w:val="28"/>
          <w:szCs w:val="28"/>
        </w:rPr>
        <w:t xml:space="preserve">Про реалізацію проекту «Міський громадський транспорт </w:t>
        <w:br/>
        <w:t>України ІІ», субпроєкту «Оновлення рухомого складу Комунального підприємства Кам’янської міської ради «Транспорт»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транспортної інфраструктури </w:t>
        <w:br/>
        <w:t xml:space="preserve">та зв’язку міської ради </w:t>
      </w:r>
      <w:r>
        <w:rPr>
          <w:iCs/>
          <w:sz w:val="28"/>
          <w:szCs w:val="28"/>
        </w:rPr>
        <w:t xml:space="preserve">Конельський Д.П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</w:t>
      </w:r>
      <w:r>
        <w:rPr>
          <w:bCs/>
          <w:sz w:val="28"/>
          <w:szCs w:val="28"/>
          <w:lang w:eastAsia="ru-RU"/>
        </w:rPr>
        <w:t>452-14/</w:t>
      </w:r>
      <w:r>
        <w:rPr>
          <w:bCs/>
          <w:sz w:val="28"/>
          <w:szCs w:val="28"/>
          <w:lang w:val="en-US" w:eastAsia="ru-RU"/>
        </w:rPr>
        <w:t>VIII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«</w:t>
      </w:r>
      <w:bookmarkStart w:id="0" w:name="_Hlk111185194"/>
      <w:r>
        <w:rPr>
          <w:sz w:val="28"/>
          <w:szCs w:val="28"/>
          <w:lang w:eastAsia="en-US"/>
        </w:rPr>
        <w:t>Про затвердження Програми розвитку Комунального підприємства Кам’янської міської ради «Комунальник» на 2022–2023 роки</w:t>
      </w:r>
      <w:bookmarkEnd w:id="0"/>
      <w:r>
        <w:rPr>
          <w:sz w:val="28"/>
          <w:szCs w:val="28"/>
          <w:lang w:eastAsia="en-US"/>
        </w:rPr>
        <w:t>»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/>
        <w:t xml:space="preserve">СЛУХАЛИ: 6. </w:t>
      </w:r>
      <w:r>
        <w:rPr>
          <w:b w:val="false"/>
        </w:rPr>
        <w:t xml:space="preserve">Про внесення змін до рішення міської ради від 22.12.2021 №469-14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2–2023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цивільного захисту населення управління </w:t>
        <w:br/>
        <w:t>з питань надзвичайних ситуацій та цивільного захисту населення міської ради Пост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>
          <w:sz w:val="28"/>
          <w:szCs w:val="28"/>
        </w:rPr>
        <w:t xml:space="preserve"> Про внесення змін до рішення міської ради від 22.12.2021 №422-1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</w:t>
      </w:r>
      <w:r>
        <w:rPr>
          <w:iCs/>
          <w:sz w:val="28"/>
          <w:szCs w:val="28"/>
        </w:rPr>
        <w:t>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9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внесення змін до рішення міської ради від 25.05.2023 №1057-34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3 рік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, начальник відділу природоохоронних заходів департаменту екології та природних ресурсів міської ради Кремінь В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0.</w:t>
      </w:r>
      <w:r>
        <w:rPr>
          <w:sz w:val="28"/>
          <w:szCs w:val="28"/>
        </w:rPr>
        <w:t xml:space="preserve"> Про внесення змін до рішення міської ради від 29.11.2022 №722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авил приймання поверхневих стічних вод суб’єктів господарювання у міську зливово-меліоративну систему міста Кам’янське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, начальник відділу природоохоронних заходів департаменту екології та природних ресурсів міської ради Кремінь В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>СЛУХАЛИ: 1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 затвердження розподільчого балансу департаменту </w:t>
      </w:r>
      <w:r>
        <w:rPr>
          <w:rFonts w:eastAsia="Calibri"/>
          <w:sz w:val="28"/>
          <w:szCs w:val="28"/>
          <w:lang w:val="uk-UA"/>
        </w:rPr>
        <w:br/>
      </w:r>
      <w:r>
        <w:rPr>
          <w:rFonts w:eastAsia="Calibri"/>
          <w:sz w:val="28"/>
          <w:szCs w:val="28"/>
        </w:rPr>
        <w:t xml:space="preserve">з гуманітарних питань Кам’янської міської ради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rFonts w:eastAsia="Calibri"/>
          <w:sz w:val="28"/>
          <w:szCs w:val="28"/>
          <w:lang w:eastAsia="ar-SA"/>
        </w:rPr>
        <w:t xml:space="preserve">директор департаменту з гуманітарних питань міської ради Рева Н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Про створення управління культури Кам’янської міської ради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rFonts w:eastAsia="Calibri"/>
          <w:sz w:val="28"/>
          <w:szCs w:val="28"/>
          <w:lang w:eastAsia="ar-SA"/>
        </w:rPr>
        <w:t>директор департаменту 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/>
        <w:t xml:space="preserve"> </w:t>
      </w:r>
      <w:r>
        <w:rPr>
          <w:bCs/>
          <w:sz w:val="28"/>
          <w:szCs w:val="28"/>
        </w:rPr>
        <w:t xml:space="preserve">Про внесення змін до відомостей про департамент </w:t>
        <w:br/>
        <w:t>з гуманітарних питань Ка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з гуманітарних питань міської ради Рева Н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/>
        <w:t xml:space="preserve"> </w:t>
      </w:r>
      <w:r>
        <w:rPr>
          <w:bCs/>
          <w:sz w:val="28"/>
          <w:szCs w:val="28"/>
        </w:rPr>
        <w:t xml:space="preserve">Про введення додаткових штатних одиниць </w:t>
        <w:br/>
        <w:t>для обслуговування Лялькового театру у складі Комунального закладу «Академічний музично-драматичний театр ім.Лесі Українки м.Кам’янського»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67-14/VIII «Про затвердження Комплексної програми «Розвиток комунальної аптечної мережі Кам’янської міської територіальної громади» </w:t>
        <w:br/>
        <w:t>на 2022–2024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охорони здоров’я міської ради </w:t>
        <w:br/>
        <w:t>Мандзюк В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1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поділу земельної ділянки Березюк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textAlignment w:val="baseline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СЛУХАЛИ: 18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ої ділянки ППФ «БОМОНД»</w:t>
      </w:r>
    </w:p>
    <w:p>
      <w:pPr>
        <w:pStyle w:val="Normal"/>
        <w:jc w:val="both"/>
        <w:textAlignment w:val="baseline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Ювілейний, 24 Галатову Б.М.</w:t>
      </w:r>
    </w:p>
    <w:p>
      <w:pPr>
        <w:pStyle w:val="Normal"/>
        <w:jc w:val="both"/>
        <w:textAlignment w:val="baseline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Ніколенка, 8-В ТОВ «ДС ГРУПП», Цопіну Є.М., </w:t>
        <w:br/>
        <w:t>Арестовій О.І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вилучення з користування земельної ділянки за адресою: </w:t>
        <w:br/>
        <w:t>просп. Ювілейний, 24 у ТОВ «КВІТКА» та Галатова Б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2.</w:t>
      </w:r>
      <w:r>
        <w:rPr/>
        <w:t xml:space="preserve"> </w:t>
      </w:r>
      <w:r>
        <w:rPr>
          <w:sz w:val="28"/>
          <w:szCs w:val="28"/>
        </w:rPr>
        <w:t>Про надання дозволу на викуп земельної ділянки за адресою: станція Запоріжжя-Кам'янське, 3-А ПП «ФАНТОМ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Ніколенка, 8-В ТОВ «ДС ГРУПП», Арестовій О.І., Цопіну Є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 xml:space="preserve">бульв. Будівельників, 37-К, кадастровий номер 1210400000:01:011:0599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 xml:space="preserve">бульв. Будівельників, 37-Н, кадастровий номер 1210400000:01:011:0595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6.</w:t>
      </w:r>
      <w:r>
        <w:rPr/>
        <w:t xml:space="preserve"> </w:t>
      </w:r>
      <w:r>
        <w:rPr>
          <w:sz w:val="28"/>
          <w:szCs w:val="28"/>
        </w:rPr>
        <w:t>Про надання дозволу на викуп земельної ділянки за адресою:</w:t>
        <w:br/>
        <w:t xml:space="preserve"> бульв. Будівельників, 37-П, кадастровий номер 1210400000:01:011:0597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 xml:space="preserve">бульв. Будівельників, 37-Р, кадастровий номер 1210400000:01:011:0594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 xml:space="preserve">бульв. Будівельників, 37-Р, кадастровий номер 1210400000:01:011:0591 </w:t>
        <w:br/>
        <w:t>ТОВ «ІНСАЙТ АВТ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/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Рудєв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бульв. Героїв, 8А, Скіпочці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бульв. Будівельників, 37-Л, ТОВ «ЮК «АДЕЛЬ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их документацій </w:t>
        <w:br/>
        <w:t xml:space="preserve">із землеустрою щодо встановлення (відновлення) меж земельних ділянок </w:t>
        <w:br/>
        <w:t>в натурі (на місцевості) Гриньку Ю.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Лисяк І.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ПП «ПЕКАРСЬКИЙ ЦЕНТР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Широка, 103-Б, ППФ «БОМОН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Конституції, 17А, 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гинському Ю.Н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8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Металургів, 50А, та продажу у власність Александрову П.О., Щербині В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Демчуку Д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об’єднання земельних ділянок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2.</w:t>
      </w:r>
      <w:r>
        <w:rPr/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Котенко М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3.</w:t>
      </w:r>
      <w:r>
        <w:rPr/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4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2.11.2018 </w:t>
        <w:br/>
        <w:t>№1219-29/V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3.06.2021 </w:t>
        <w:br/>
        <w:t>№251-08/VІ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их ділянок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8.</w:t>
      </w:r>
      <w:r>
        <w:rPr>
          <w:sz w:val="28"/>
          <w:szCs w:val="28"/>
        </w:rPr>
        <w:t xml:space="preserve"> Про передачу земельної ділянки у власність Богонос Т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9.</w:t>
      </w:r>
      <w:r>
        <w:rPr>
          <w:sz w:val="28"/>
          <w:szCs w:val="28"/>
        </w:rPr>
        <w:t xml:space="preserve"> Про передачу земельної ділянки у власність Воронець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0.</w:t>
      </w:r>
      <w:r>
        <w:rPr>
          <w:sz w:val="28"/>
          <w:szCs w:val="28"/>
        </w:rPr>
        <w:t xml:space="preserve"> Про передачу земельної ділянки у власність Бойченку Ю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1.</w:t>
      </w:r>
      <w:r>
        <w:rPr>
          <w:sz w:val="28"/>
          <w:szCs w:val="28"/>
        </w:rPr>
        <w:t xml:space="preserve"> Про передачу земельної ділянки у власність Голобородько В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2.</w:t>
      </w:r>
      <w:r>
        <w:rPr>
          <w:sz w:val="28"/>
          <w:szCs w:val="28"/>
        </w:rPr>
        <w:t xml:space="preserve"> Про передачу земельної ділянки у власність Гостром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3.</w:t>
      </w:r>
      <w:r>
        <w:rPr>
          <w:sz w:val="28"/>
          <w:szCs w:val="28"/>
        </w:rPr>
        <w:t xml:space="preserve"> Про передачу земельної ділянки у власність Діордієвій Ю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4.</w:t>
      </w:r>
      <w:r>
        <w:rPr>
          <w:sz w:val="28"/>
          <w:szCs w:val="28"/>
        </w:rPr>
        <w:t xml:space="preserve"> Про передачу земельної ділянки у власність Железняку С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5.</w:t>
      </w:r>
      <w:r>
        <w:rPr>
          <w:sz w:val="28"/>
          <w:szCs w:val="28"/>
        </w:rPr>
        <w:t xml:space="preserve"> Про передачу земельної ділянки у власність Золкіну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6.</w:t>
      </w:r>
      <w:r>
        <w:rPr>
          <w:sz w:val="28"/>
          <w:szCs w:val="28"/>
        </w:rPr>
        <w:t xml:space="preserve"> Про передачу земельної ділянки у власність Івченку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7.</w:t>
      </w:r>
      <w:r>
        <w:rPr>
          <w:sz w:val="28"/>
          <w:szCs w:val="28"/>
        </w:rPr>
        <w:t xml:space="preserve"> Про передачу земельної ділянки у власність Клочку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8.</w:t>
      </w:r>
      <w:r>
        <w:rPr>
          <w:sz w:val="28"/>
          <w:szCs w:val="28"/>
        </w:rPr>
        <w:t xml:space="preserve"> Про передачу земельної ділянки у власність Козиру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9.</w:t>
      </w:r>
      <w:r>
        <w:rPr>
          <w:sz w:val="28"/>
          <w:szCs w:val="28"/>
        </w:rPr>
        <w:t xml:space="preserve"> Про передачу земельної ділянки у власність Козир Л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60.</w:t>
      </w:r>
      <w:r>
        <w:rPr>
          <w:sz w:val="28"/>
          <w:szCs w:val="28"/>
        </w:rPr>
        <w:t xml:space="preserve"> Про передачу земельної ділянки у власність Кондратюк А.В., Кондратюку П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61.</w:t>
      </w:r>
      <w:r>
        <w:rPr>
          <w:sz w:val="28"/>
          <w:szCs w:val="28"/>
        </w:rPr>
        <w:t xml:space="preserve"> Про передачу земельної ділянки у власність Курбановій М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62.</w:t>
      </w:r>
      <w:r>
        <w:rPr>
          <w:sz w:val="28"/>
          <w:szCs w:val="28"/>
        </w:rPr>
        <w:t xml:space="preserve"> Про передачу земельної ділянки у власність Куценко І.Б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63.</w:t>
      </w:r>
      <w:r>
        <w:rPr>
          <w:sz w:val="28"/>
          <w:szCs w:val="28"/>
        </w:rPr>
        <w:t xml:space="preserve"> Про передачу земельної ділянки у власність Лісовцю М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64.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Ляшку М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65.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Михалевич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6.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Обертас Т.Є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67.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Пугачову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8.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Роговській Л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ЛУХАЛИ: 69.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Савенко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0.</w:t>
      </w:r>
      <w:r>
        <w:rPr>
          <w:sz w:val="28"/>
          <w:szCs w:val="28"/>
        </w:rPr>
        <w:t xml:space="preserve"> Про передачу земельної ділянки у власність Саркісовій А.О., Андріанову С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1.</w:t>
      </w:r>
      <w:r>
        <w:rPr>
          <w:sz w:val="28"/>
          <w:szCs w:val="28"/>
        </w:rPr>
        <w:t xml:space="preserve"> Про надання дозволу на розроблення проекту землеустрою </w:t>
        <w:br/>
        <w:t>щодо відведення земельної ділянки Рубцовій Н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ХАЛИ: 72.</w:t>
      </w:r>
      <w:r>
        <w:rPr>
          <w:sz w:val="28"/>
          <w:szCs w:val="28"/>
        </w:rPr>
        <w:t xml:space="preserve"> Про передачу земельної ділянки у власність Солодченку І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3.</w:t>
      </w:r>
      <w:r>
        <w:rPr>
          <w:sz w:val="28"/>
          <w:szCs w:val="28"/>
        </w:rPr>
        <w:t xml:space="preserve"> Про передачу земельної ділянки у власність </w:t>
        <w:br/>
        <w:t>Старовицькому В.М., Старовицькій І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4.</w:t>
      </w:r>
      <w:r>
        <w:rPr>
          <w:sz w:val="28"/>
          <w:szCs w:val="28"/>
        </w:rPr>
        <w:t xml:space="preserve"> Про передачу земельної ділянки у власність Тарасюк І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5.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Харченко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6.</w:t>
      </w:r>
      <w:r>
        <w:rPr>
          <w:sz w:val="28"/>
          <w:szCs w:val="28"/>
        </w:rPr>
        <w:t xml:space="preserve"> Про передачу земельної ділянки у власність Чубир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ЛУХАЛИ: 77.</w:t>
      </w:r>
      <w:r>
        <w:rPr>
          <w:sz w:val="28"/>
          <w:szCs w:val="28"/>
        </w:rPr>
        <w:t xml:space="preserve"> Про передачу земельної ділянки у власність Аврашову В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смт Карнаухівка, вул. Дніпровська, 1А, Богомаз О.В.</w:t>
      </w:r>
    </w:p>
    <w:p>
      <w:pPr>
        <w:pStyle w:val="Normal"/>
        <w:shd w:fill="FFFFFF" w:val="clear"/>
        <w:jc w:val="both"/>
        <w:textAlignment w:val="baseline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9.</w:t>
      </w:r>
      <w:r>
        <w:rPr>
          <w:sz w:val="28"/>
          <w:szCs w:val="28"/>
        </w:rPr>
        <w:t xml:space="preserve"> Про надання дозволу на розроблення проекту землеустрою </w:t>
        <w:br/>
        <w:t>щодо відведення земельної ділянки Тимбуру Б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0.</w:t>
      </w:r>
      <w:r>
        <w:rPr>
          <w:sz w:val="28"/>
          <w:szCs w:val="28"/>
        </w:rPr>
        <w:t xml:space="preserve"> Про передачу земельної ділянки у власність Яровій Н.Ф., </w:t>
        <w:br/>
        <w:t>Мартинюку І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81.</w:t>
      </w:r>
      <w:r>
        <w:rPr>
          <w:sz w:val="28"/>
          <w:szCs w:val="28"/>
        </w:rPr>
        <w:t xml:space="preserve"> Про передачу земельної ділянки у власність Огілько Ю.О., </w:t>
        <w:br/>
        <w:t>Огільку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2.</w:t>
      </w:r>
      <w:r>
        <w:rPr>
          <w:sz w:val="28"/>
          <w:szCs w:val="28"/>
        </w:rPr>
        <w:t xml:space="preserve"> Про передачу земельної ділянки у власність Стовбі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3</w:t>
      </w:r>
      <w:r>
        <w:rPr>
          <w:sz w:val="28"/>
          <w:szCs w:val="28"/>
        </w:rPr>
        <w:t xml:space="preserve"> Про затвердження технічної документації із землеустрою щодо поділу земельної ділянки та передачі земельних ділянок у власність </w:t>
        <w:br/>
        <w:t>Шевченко М.Г., Дроботу С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ектів рішень міської ради з №17 до №83 проєкту порядку денного</w:t>
      </w:r>
      <w:r>
        <w:rPr>
          <w:color w:val="000000"/>
          <w:sz w:val="28"/>
          <w:szCs w:val="28"/>
        </w:rPr>
        <w:t xml:space="preserve">. У зв’язку з тим, що питання </w:t>
        <w:br/>
        <w:t>з №17 до №83 не є профільними для комісії запропонував підтримати проєкти рішень у спрощеному порядку та голосувати «пакетом» з №17 до №83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екти рішень з №17 до №8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з №17 до №83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4.</w:t>
      </w:r>
      <w:r>
        <w:rPr/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Євгена Мельнікова, 2 та продажу </w:t>
        <w:br/>
        <w:t>у власність Гусєвій В.Ю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5.</w:t>
      </w:r>
      <w:r>
        <w:rPr/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Максима Чиженка, 92Б та продажу </w:t>
        <w:br/>
        <w:t>у власність Гусєвій В.Ю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ро передачу в постійне користування земельної ділянки, </w:t>
        <w:br/>
        <w:t>яка розташована в районі вулиці Бородянської, ГО «КАМ’ЯНСЬКИЙ ШТАБ НАЦІОНАЛЬНОГО ЗАХИСТУВЕТЕРАНІВ, ІНВАЛІДІВ ТА ЧЛЕНІВ СІМЕЙ ЗАГИБЛИХ БІЙЦІВ АТО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7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ро надання дозволу на викуп земельної ділянки за адресою: </w:t>
        <w:br/>
        <w:t>просп. Перемоги, 4Б, Дідуру В.В., Селищеву В.М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СЛУХАЛИ: 88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ро надання дозволу на викуп земельної ділянки за адресою: </w:t>
        <w:br/>
        <w:t>просп. Тараса Шевченка, 8А, Дідуру В.В., Селищеву В.М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 Про розгляд звітів про хід і результати виконання рішень міської рад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від 17.06.2016 №248-08/VII «Про підтримку участі Дніпродзержинської міської ради у проекті «Програма розвитку муніципальної інфраструктури України» </w:t>
        <w:br/>
        <w:t>та надання дозволу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. Про розгляд листів, які надійшли до постійної коміс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Лист заступника директора департаменту житлово-комунального господарства та будівництва міської ради від 09.08.2023 №3-2/128-23вих </w:t>
        <w:br/>
        <w:t>(вх. від 11.08.2023 №02/1-10/1220) про надання копії звіту про результати періодичного відстеження результатівності регуляторного акт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прийняти інформацію до відо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Микола ПОЛИНЬ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>Данило КОНДРАТЬ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7:00Z</dcterms:created>
  <dc:creator>Infosys</dc:creator>
  <dc:description/>
  <cp:keywords/>
  <dc:language>en-US</dc:language>
  <cp:lastModifiedBy>Infosys</cp:lastModifiedBy>
  <cp:lastPrinted>2023-07-13T09:04:00Z</cp:lastPrinted>
  <dcterms:modified xsi:type="dcterms:W3CDTF">2023-08-17T12:54:00Z</dcterms:modified>
  <cp:revision>61</cp:revision>
  <dc:subject/>
  <dc:title/>
</cp:coreProperties>
</file>