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7.09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</w:t>
      </w:r>
      <w:r>
        <w:rPr>
          <w:u w:val="single"/>
        </w:rPr>
        <w:t xml:space="preserve">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651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1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рофільні питання, які включені до проєкту порядку денного </w:t>
        <w:br/>
        <w:t xml:space="preserve">38 позачергової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9.05.2020</w:t>
        <w:br/>
        <w:t xml:space="preserve"> №1952-4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роведення конкурсу по відбору інвесторів для встановлення/будівництва зупиночних комплексів на території міста Кам’янське» 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Губський Д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Про внесення змін до рішення міської ради від 22.12.2021 </w:t>
        <w:br/>
        <w:t>№444-14/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 затвердження Програми розвитку житлового господарства Кам’янської міської територіальної громади на 2022–2025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Губський Д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Про внесення змін до рішення міської ради від 22.12.2021 </w:t>
        <w:br/>
        <w:t>№449-14/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Губський Д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Микола ПОЛИНЬ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>Данило КОНДРАТЬ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7:00Z</dcterms:created>
  <dc:creator>Infosys</dc:creator>
  <dc:description/>
  <cp:keywords/>
  <dc:language>en-US</dc:language>
  <cp:lastModifiedBy>User</cp:lastModifiedBy>
  <cp:lastPrinted>2023-09-07T11:45:00Z</cp:lastPrinted>
  <dcterms:modified xsi:type="dcterms:W3CDTF">2023-09-07T08:46:00Z</dcterms:modified>
  <cp:revision>67</cp:revision>
  <dc:subject/>
  <dc:title/>
</cp:coreProperties>
</file>