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09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</w:t>
      </w:r>
      <w:r>
        <w:rPr>
          <w:u w:val="single"/>
        </w:rPr>
        <w:t xml:space="preserve">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651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голови постійної комісі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2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                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головний спеціаліст-юрисконсульт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iCs/>
                <w:color w:val="000000"/>
                <w:sz w:val="28"/>
                <w:szCs w:val="28"/>
              </w:rPr>
              <w:t xml:space="preserve">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  <w:br/>
              <w:t>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діяльності самоорганізації населення </w:t>
              <w:br/>
              <w:t>та об’єднань співвласників багатоквартирних будинкі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а </w:t>
            </w:r>
            <w:r>
              <w:rPr>
                <w:iCs/>
                <w:sz w:val="28"/>
                <w:szCs w:val="28"/>
                <w:lang w:eastAsia="ru-RU"/>
              </w:rPr>
              <w:t>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чальник управління містобудування та архітектури міської ради -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окіна Г. 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персоналу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Цибенко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секретаріату </w:t>
            </w:r>
            <w:r>
              <w:rPr>
                <w:iCs/>
                <w:color w:val="000000"/>
                <w:sz w:val="28"/>
                <w:szCs w:val="28"/>
              </w:rPr>
              <w:t xml:space="preserve">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39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ab/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39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 xml:space="preserve">Інформація </w:t>
        </w:r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 xml:space="preserve">про стан законності, заходи щодо її зміцнення 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br/>
        </w:r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 xml:space="preserve">та результати діяльності Кам’янської окружної прокуратури упродовж </w:t>
        </w:r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br/>
        </w:r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>І півріччя 2023 року</w:t>
        </w:r>
      </w:hyperlink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– юрисконсульт відділу запобігання корупції та взаємодії з правоохоронними органами міської ради Каузова Д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інформацію прийняти до відома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3.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2.12.2021 </w:t>
        <w:br/>
        <w:t>№431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соціального захисту населення Кам’янської міської територіальної громади на 2022–2026 роки» </w:t>
        <w:br/>
        <w:t>зі змінами»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соціальної політики міської ради </w:t>
      </w:r>
      <w:r>
        <w:rPr>
          <w:sz w:val="28"/>
          <w:szCs w:val="28"/>
        </w:rPr>
        <w:t xml:space="preserve">Романовська </w:t>
      </w:r>
      <w:r>
        <w:rPr>
          <w:iCs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4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</w:t>
          <w:br/>
          <w:t xml:space="preserve">№435-14/VIII «Про затвердження Програми розвитку сімейної та гендерної політики на території Кам’янської міської територіальної громади </w:t>
          <w:br/>
          <w:t>на 2022–2026 роки» зі змінам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соціальної політики міської ради </w:t>
      </w:r>
      <w:r>
        <w:rPr>
          <w:sz w:val="28"/>
          <w:szCs w:val="28"/>
        </w:rPr>
        <w:t xml:space="preserve">Романовська </w:t>
      </w:r>
      <w:r>
        <w:rPr>
          <w:iCs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 5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9.11.2022 </w:t>
          <w:br/>
          <w:t xml:space="preserve">№728-25/VIII </w:t>
        </w:r>
        <w:r>
          <w:rPr>
            <w:rStyle w:val="InternetLink"/>
            <w:color w:val="000000"/>
            <w:sz w:val="28"/>
            <w:szCs w:val="28"/>
          </w:rPr>
          <w:t xml:space="preserve">«Про затвердження Комплексної програми </w:t>
        </w:r>
        <w:r>
          <w:rPr>
            <w:rStyle w:val="InternetLink"/>
            <w:bCs/>
            <w:color w:val="000000"/>
            <w:sz w:val="28"/>
            <w:szCs w:val="28"/>
          </w:rPr>
          <w:t xml:space="preserve">соціального захисту та підтримки Захисників і Захисниць України, </w:t>
        </w:r>
        <w:r>
          <w:rPr>
            <w:rStyle w:val="InternetLink"/>
            <w:color w:val="000000"/>
            <w:sz w:val="28"/>
            <w:szCs w:val="28"/>
          </w:rPr>
          <w:t xml:space="preserve">членів їх сімей та членів сімей загиблих (померлих) </w:t>
        </w:r>
        <w:r>
          <w:rPr>
            <w:rStyle w:val="InternetLink"/>
            <w:bCs/>
            <w:color w:val="000000"/>
            <w:sz w:val="28"/>
            <w:szCs w:val="28"/>
          </w:rPr>
          <w:t>Захисників і Захисниць України</w:t>
        </w:r>
        <w:r>
          <w:rPr>
            <w:rStyle w:val="InternetLink"/>
            <w:color w:val="000000"/>
            <w:sz w:val="28"/>
            <w:szCs w:val="28"/>
          </w:rPr>
          <w:t xml:space="preserve"> Кам’янської міської територіальної громади на 2023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–</w:t>
        </w:r>
        <w:r>
          <w:rPr>
            <w:rStyle w:val="InternetLink"/>
            <w:color w:val="000000"/>
            <w:sz w:val="28"/>
            <w:szCs w:val="28"/>
          </w:rPr>
          <w:t xml:space="preserve">2025 роки» зі змінами 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а департаменту соціальної політики міської ради </w:t>
      </w:r>
      <w:r>
        <w:rPr>
          <w:sz w:val="28"/>
          <w:szCs w:val="28"/>
        </w:rPr>
        <w:t xml:space="preserve">Романовська </w:t>
      </w:r>
      <w:r>
        <w:rPr>
          <w:iCs/>
          <w:sz w:val="28"/>
          <w:szCs w:val="28"/>
          <w:lang w:eastAsia="ru-RU"/>
        </w:rPr>
        <w:t xml:space="preserve">К.А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управління охорони здоров’я Кам’янської міської ради у новій редакції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>начальник управління охорони здоров’я міської ради</w:t>
      </w:r>
      <w:r>
        <w:rPr>
          <w:iCs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  <w:lang w:val="ru-RU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визначення замовника та розпорядника коштів управління охорони здоров’я Кам’янської міської рад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>начальник управління охорони здоров’я міської ради</w:t>
      </w:r>
      <w:r>
        <w:rPr>
          <w:iCs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  <w:lang w:val="ru-RU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проведення робіт управлінню охорони здоров’я Кам’янської міської рад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>начальник управління охорони здоров’я міської ради</w:t>
      </w:r>
      <w:r>
        <w:rPr>
          <w:iCs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  <w:lang w:val="ru-RU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9.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 перейменування вулиці Вишнева в селищі міського типу Карнаухівка Кам’янської міської територіальної громади на вулицю Лавріна Капусти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містобудування та архітектури</w:t>
      </w:r>
      <w:r>
        <w:rPr>
          <w:rFonts w:cs="Arial"/>
          <w:iCs/>
          <w:color w:val="000000"/>
          <w:sz w:val="28"/>
          <w:szCs w:val="28"/>
        </w:rPr>
        <w:t xml:space="preserve"> міської ради – головний архітектор міста Саєнко Ю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10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перейменування частини вулиці Сурська </w:t>
          <w:br/>
          <w:t>від просп. Ювілейного до вул. Гетьмана Сагайдачного в місті Кам’янське Кам’янської міської територіальної громади на вулицю Йосипа Аровича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містобудування та архітектури</w:t>
      </w:r>
      <w:r>
        <w:rPr>
          <w:rFonts w:cs="Arial"/>
          <w:iCs/>
          <w:color w:val="000000"/>
          <w:sz w:val="28"/>
          <w:szCs w:val="28"/>
        </w:rPr>
        <w:t xml:space="preserve"> міської ради – головний архітектор міста Саєнко Ю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1.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йменування частини вулиці Фіалкова </w:t>
          <w:br/>
          <w:t>від вул. Тритузної до вул. Гайдамацької в місті Кам’янське Кам’янської міської територіальної громади на вулицю Олександра Чорного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містобудування та архітектури</w:t>
      </w:r>
      <w:r>
        <w:rPr>
          <w:rFonts w:cs="Arial"/>
          <w:iCs/>
          <w:color w:val="000000"/>
          <w:sz w:val="28"/>
          <w:szCs w:val="28"/>
        </w:rPr>
        <w:t xml:space="preserve"> міської ради – головний архітектор міста Саєнко Ю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ро розроблення детального плану території, прилеглої </w:t>
          <w:br/>
          <w:t>до просп. Івана Франка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color w:val="000000"/>
          <w:sz w:val="28"/>
          <w:szCs w:val="28"/>
        </w:rPr>
        <w:t>містобудування та архітектури</w:t>
      </w:r>
      <w:r>
        <w:rPr>
          <w:rFonts w:cs="Arial"/>
          <w:iCs/>
          <w:color w:val="000000"/>
          <w:sz w:val="28"/>
          <w:szCs w:val="28"/>
        </w:rPr>
        <w:t xml:space="preserve"> міської ради – головний архітектор міста Саєнко Ю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</w:rPr>
        <w:t xml:space="preserve"> 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 передачу штатних одиниць з Комунального закладу «Дитячо-юнацька спортивна школа №3» Кам’янської міської ради, Комунального закладу «Дитячо-юнацька спортивна школа №4» Кам’янської міської ради до Комунального закладу «Спортивний комбінат «Прометей» Кам</w:t>
        </w:r>
      </w:hyperlink>
      <w:r>
        <w:rPr>
          <w:color w:val="000000"/>
          <w:sz w:val="28"/>
          <w:szCs w:val="28"/>
        </w:rPr>
        <w:t>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 xml:space="preserve">управління молоді та спорту міської ради </w:t>
      </w:r>
      <w:r>
        <w:rPr>
          <w:iCs/>
          <w:color w:val="000000"/>
          <w:sz w:val="28"/>
          <w:szCs w:val="28"/>
          <w:lang w:val="ru-RU"/>
        </w:rPr>
        <w:br/>
      </w:r>
      <w:r>
        <w:rPr>
          <w:iCs/>
          <w:color w:val="000000"/>
          <w:sz w:val="28"/>
          <w:szCs w:val="28"/>
        </w:rPr>
        <w:t xml:space="preserve">Коряк Е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затвердження Програми підтримки об’єднань співвласників багатоквартирних будинків, житлово-будівельних кооперативів </w:t>
      </w:r>
      <w:r>
        <w:rPr>
          <w:rFonts w:cs="Arial"/>
          <w:sz w:val="28"/>
          <w:szCs w:val="28"/>
        </w:rPr>
        <w:br/>
      </w:r>
      <w:r>
        <w:rPr>
          <w:rFonts w:cs="Arial" w:ascii="inherit;Times New Roman" w:hAnsi="inherit;Times New Roman"/>
          <w:sz w:val="28"/>
          <w:szCs w:val="28"/>
        </w:rPr>
        <w:t xml:space="preserve">та обслуговуючих кооперативів Кам’янської міської територіальної громади </w:t>
      </w:r>
      <w:r>
        <w:rPr>
          <w:rFonts w:cs="Arial"/>
          <w:sz w:val="28"/>
          <w:szCs w:val="28"/>
        </w:rPr>
        <w:br/>
      </w:r>
      <w:r>
        <w:rPr>
          <w:rFonts w:cs="Arial" w:ascii="inherit;Times New Roman" w:hAnsi="inherit;Times New Roman"/>
          <w:sz w:val="28"/>
          <w:szCs w:val="28"/>
        </w:rPr>
        <w:t>на 2024–2028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з питань діяльності самоорганізації населення та об’єднань співвласників багатоквартирних будинків </w:t>
        <w:br/>
        <w:t>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5.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6.02.2021 </w:t>
          <w:br/>
          <w:t xml:space="preserve">№140-05/VIII «Про затвердження структури апарату та виконавчих органів Кам’янської міської ради, загальної чисельності апарату міської ради </w:t>
          <w:br/>
          <w:t>та її виконавчих органів» 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  <w:t>Сорокіна Г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списання комунального майна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надання дозволу на розроблення проекту землеустрою щодо організації і встановлення обмежень у використанні земель </w:t>
        <w:br/>
        <w:t>та їх режимоутворюючих об’єктів – філії «Середньодніпровська ГЕС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ндреєву А.В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1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ФОП Анелевському А.М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на земельну ділянку </w:t>
        <w:br/>
        <w:t>за адресою: просп. Аношкіна, 181/123 ТОВ НВП «АНТИІЗОТОП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2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ВОСТОКГАЗ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С.Х.Горобця, 2Г ТОВ «ГЛОБАЛ-ТРАНС ЛТД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Аношкіна, 181/91 Гопайца В.О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2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ідковській В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Ніколенка, 8-В та продажу у власність </w:t>
        <w:br/>
        <w:t>ТОВ «ДС ГРУПП», Цопіну Є.М., Арестовій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Михайла Грушевського, 72, ФОП Свинаренко А.В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</w:t>
        <w:br/>
        <w:t xml:space="preserve"> щодо відведення земельної ділянки за адресою: просп. Перемоги, 59И </w:t>
        <w:br/>
        <w:t>Мошні Є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2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 xml:space="preserve">щодо відведення земельної ділянки за адресою: просп. Перемоги, 59К </w:t>
        <w:br/>
        <w:t>Мошні Є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лохоцькій Г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лохоцькому С.В., Яшному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3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сп. Конституції, 17А та продажу у власність </w:t>
        <w:br/>
        <w:t>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Героїв, 8А та продажу у власність </w:t>
        <w:br/>
        <w:t>Скіпочці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Конституції, 79 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Конституції, 79 Талашу В.О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3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ТРАНС-АЛД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станція Запоріжжя-Кам’янське, 3-А та продажу </w:t>
        <w:br/>
        <w:t>у власність ПП «ФАНТОМ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Чекмарь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37-Л та продажу </w:t>
        <w:br/>
        <w:t>у власність ТОВ «ЮК «АДЕЛЬ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бульв. Будівельників, 42А, Антоновськом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Харківська, 14В, Березю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асильєвська, 72А, Гутнік Т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Харківська, 15, департаменту соціальної політики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К, кадастровий номер 1210400000:01:011:0599 та продажу у власність ТОВ «ІНСАЙТ АВТО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Н, кадастровий номер 1210400000:01:011:0595 та продажу у власність ТОВ «ІНСАЙТ АВТО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П, кадастровий номер 1210400000:01:011:0597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4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Р, кадастровий номер 1210400000:01:011:0594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бульв. Будівельників, 37-Р, кадастровий номер 1210400000:01:011:0591 та продажу у власність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рава користування земельними ділянками Кіблицького В.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4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их ділянок </w:t>
        <w:br/>
        <w:t>КНП КМР «ЦЕНТР ПЕРВИННОЇ МЕДИКО-САНІТАРНОЇ ДОПОМОГИ №3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АТ «ДТЕК ДНІПРОВСЬКІ ЕЛЕКТРОМЕРЕЖІ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5.08.2023 </w:t>
        <w:br/>
        <w:t>№1317-37/VIІ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5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в. Цегельний, 69-55, Поповій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илучення з користування земельної ділянки у КП КМР «ЦЕНТРАЛЬНІ ТЕПЛОМЕРЕЖІ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та передачу в користування на умовах оренди земельної ділянки Березюку О.І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вул. Широка, 103-Б та надання згоди </w:t>
        <w:br/>
        <w:t>на укладання договору купівлі-продажу земельної ділянки із розстроченням платежу ППФ «БОМОНД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Івашині Н.Л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5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Котенку М.М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Аношкіна, 117А Маркіну В.В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бульв. Будівельників, 25 ПП «ПЕКАРСЬКИЙ ЦЕНТР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6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Олексія Алчевського, 8 ФОП Ткаченку А.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 xml:space="preserve">з інформацією стосовно розгляду проєктів рішень міської ради </w:t>
      </w:r>
      <w:r>
        <w:rPr>
          <w:color w:val="000000"/>
          <w:sz w:val="28"/>
          <w:szCs w:val="28"/>
        </w:rPr>
        <w:t>з земельних питань з №18 по №119 проєкту порядку денного.</w:t>
      </w:r>
      <w:r>
        <w:rPr>
          <w:sz w:val="28"/>
          <w:szCs w:val="28"/>
        </w:rPr>
        <w:t xml:space="preserve"> Але, у зв’язку </w:t>
        <w:br/>
        <w:t xml:space="preserve">з наявністю у депутата міської ради Гусєва А.С. реального конфлікту інтересу </w:t>
        <w:br/>
        <w:t xml:space="preserve">в питанні №61 проєкту порядку денного, запропонував розглянути проєкти рішень з №18-60 та з №62-119 та голосувати двома «пакетам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 1. Пропозиці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’єднати питання </w:t>
      </w:r>
      <w:r>
        <w:rPr>
          <w:sz w:val="28"/>
          <w:szCs w:val="28"/>
        </w:rPr>
        <w:t xml:space="preserve">з №18 по №60 </w:t>
        <w:br/>
        <w:t>та з №62 по №119 та голосувати двома «пакетами» у спрощеному поряд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єкти рішень з №18 по №6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Феніній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оформлення договорів щодо встановлення безстрокових земельних сервітутів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 6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ь міської ради від </w:t>
      </w:r>
      <w:bookmarkStart w:id="0" w:name="_Hlk146098642"/>
      <w:r>
        <w:rPr>
          <w:sz w:val="28"/>
          <w:szCs w:val="28"/>
        </w:rPr>
        <w:t xml:space="preserve">16.09.2020 </w:t>
        <w:br/>
        <w:t>№2051-46/VII</w:t>
      </w:r>
      <w:bookmarkEnd w:id="0"/>
      <w:r>
        <w:rPr>
          <w:sz w:val="28"/>
          <w:szCs w:val="28"/>
        </w:rPr>
        <w:t>, від 28.10.2020 №2085-47/VI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Білоусу Б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</w:t>
        <w:br/>
        <w:t xml:space="preserve"> із землеустрою щодо встановлення (відновлення) меж земельної ділянки </w:t>
        <w:br/>
        <w:t>в натурі (на місцевості) Губській Г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 у разі зміни її цільового призначення Істратенкову О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Андреєвій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алберіну П.Ф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Жданову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Журавель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Зобніній К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7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Листопад Л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Майданевич І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Нечаєву Г.В., </w:t>
        <w:br/>
        <w:t>Дяченку Р.Р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Новіков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7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Олійнику В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78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Олійник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 передачу земельної ділянки у власність Приходько С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8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жову В.Г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8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азоновій Н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иницькому Д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Федорюк Л.С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ртмеладзе Т.Е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Боженку А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Ляпустіній Л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8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Ярошевській Н.Б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земельною ділянкою </w:t>
        <w:br/>
        <w:t>за адресою: вул. Віталія Попруги, 142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удаку Є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Філіп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9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ардаковій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єлоусу Д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Білоусу С.Я., </w:t>
        <w:br/>
        <w:t>Бойчук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Усенку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Насонову М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6. </w:t>
      </w:r>
      <w:r>
        <w:rPr>
          <w:sz w:val="28"/>
          <w:szCs w:val="28"/>
        </w:rPr>
        <w:t>Про передачу земельної ділянки у власність Суббот Н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9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Янович Н.Є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Дяченку Р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Журавель А.Ф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шечкіну Р.Ю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10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Кравцовій І.С., </w:t>
        <w:br/>
        <w:t>Кравцову Д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Насікану О.П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Нікіфоровій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Остаповій Г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анк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лодущев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ольовом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балкіну С.М.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109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орочан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улімову Д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11. </w:t>
      </w:r>
      <w:r>
        <w:rPr>
          <w:sz w:val="28"/>
          <w:szCs w:val="28"/>
        </w:rPr>
        <w:t>Про передачу земельної ділянки у власність Сулімовій Ю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араскін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Фріске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114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Черноморець С.С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115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Щербаков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Васильєву Є.Є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Ткаченко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риходько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1.03.2019 </w:t>
        <w:br/>
        <w:t>№1318-31/VIІ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и рішень з №62 по №1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дострокове припинення повноважень депутата Кам’янської міської ради Кам’янського району Дніпропетровської області </w:t>
        <w:br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Шпаляренка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начальника відділу секретаріату </w:t>
      </w:r>
      <w:r>
        <w:rPr>
          <w:iCs/>
          <w:color w:val="000000"/>
          <w:sz w:val="28"/>
          <w:szCs w:val="28"/>
        </w:rPr>
        <w:t xml:space="preserve">міської ради </w:t>
        <w:br/>
        <w:t xml:space="preserve">Цибенко В.В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 1.</w:t>
      </w:r>
      <w:r>
        <w:rPr>
          <w:color w:val="FF0000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</w:t>
        <w:br/>
        <w:t>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</w:r>
      <w:r>
        <w:rPr>
          <w:bCs/>
          <w:sz w:val="28"/>
          <w:szCs w:val="28"/>
        </w:rPr>
        <w:t>зі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– юрисконсульт відділу запобігання корупції та взаємодії з правоохоронними органами міської ради Каузова Д.В. </w:t>
        <w:br/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sz w:val="28"/>
          <w:szCs w:val="28"/>
        </w:rPr>
        <w:t>СЛУХАЛИ: додаткове 2.</w:t>
      </w:r>
      <w:r>
        <w:rPr>
          <w:color w:val="FF0000"/>
        </w:rPr>
        <w:t xml:space="preserve"> </w:t>
      </w:r>
      <w:r>
        <w:rPr>
          <w:bCs/>
          <w:sz w:val="28"/>
          <w:szCs w:val="28"/>
          <w:lang w:val="en-US" w:eastAsia="ru-RU"/>
        </w:rPr>
        <w:t xml:space="preserve">Про надання згоди на безоплатну </w:t>
      </w:r>
      <w:r>
        <w:rPr>
          <w:bCs/>
          <w:sz w:val="28"/>
          <w:szCs w:val="28"/>
          <w:lang w:val="ru-RU" w:eastAsia="ru-RU"/>
        </w:rPr>
        <w:t xml:space="preserve">передачу майна </w:t>
        <w:br/>
        <w:t xml:space="preserve">з комунальної власності Кам’янської міської територіальної громади  </w:t>
        <w:br/>
        <w:t>у державну власні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Микола ПОЛИНЬКО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9">
    <w:name w:val=" Знак Знак9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10923721620713_d5/" TargetMode="External"/><Relationship Id="rId3" Type="http://schemas.openxmlformats.org/officeDocument/2006/relationships/hyperlink" Target="http://so.kam.gov.ua/ua/treezas_so/pg/180423648217202_d5/" TargetMode="External"/><Relationship Id="rId4" Type="http://schemas.openxmlformats.org/officeDocument/2006/relationships/hyperlink" Target="https://so.kam.gov.ua/ua/treezas_so/pg/210923742235902_d5/" TargetMode="External"/><Relationship Id="rId5" Type="http://schemas.openxmlformats.org/officeDocument/2006/relationships/hyperlink" Target="https://so.kam.gov.ua/ua/treezas_so/pg/210923508878839_d5/" TargetMode="External"/><Relationship Id="rId6" Type="http://schemas.openxmlformats.org/officeDocument/2006/relationships/hyperlink" Target="https://so.kam.gov.ua/ua/treezas_so/pg/140923891880819_d5/" TargetMode="External"/><Relationship Id="rId7" Type="http://schemas.openxmlformats.org/officeDocument/2006/relationships/hyperlink" Target="https://so.kam.gov.ua/ua/treezas_so/pg/140923329937455_d5/" TargetMode="External"/><Relationship Id="rId8" Type="http://schemas.openxmlformats.org/officeDocument/2006/relationships/hyperlink" Target="https://so.kam.gov.ua/ua/treezas_so/pg/140923201870298_d5/" TargetMode="External"/><Relationship Id="rId9" Type="http://schemas.openxmlformats.org/officeDocument/2006/relationships/hyperlink" Target="https://so.kam.gov.ua/ua/treezas_so/pg/140923292684545_d5/" TargetMode="External"/><Relationship Id="rId10" Type="http://schemas.openxmlformats.org/officeDocument/2006/relationships/hyperlink" Target="https://so.kam.gov.ua/ua/treezas_so/pg/140923346790076_d5/" TargetMode="External"/><Relationship Id="rId11" Type="http://schemas.openxmlformats.org/officeDocument/2006/relationships/hyperlink" Target="https://so.kam.gov.ua/ua/treezas_so/pg/140923220978957_d5/" TargetMode="External"/><Relationship Id="rId12" Type="http://schemas.openxmlformats.org/officeDocument/2006/relationships/hyperlink" Target="https://so.kam.gov.ua/ua/treezas_so/pg/180923269068266_d5/" TargetMode="External"/><Relationship Id="rId13" Type="http://schemas.openxmlformats.org/officeDocument/2006/relationships/hyperlink" Target="https://so.kam.gov.ua/ua/treezas_so/pg/140923989315282_d5/" TargetMode="External"/><Relationship Id="rId14" Type="http://schemas.openxmlformats.org/officeDocument/2006/relationships/hyperlink" Target="https://so.kam.gov.ua/ua/treezas_so/pg/190923514984279_d5/" TargetMode="External"/><Relationship Id="rId15" Type="http://schemas.openxmlformats.org/officeDocument/2006/relationships/hyperlink" Target="https://so.kam.gov.ua/ua/treezas_so/pg/210923827233680_d5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6:00Z</dcterms:created>
  <dc:creator>Infosys</dc:creator>
  <dc:description/>
  <cp:keywords/>
  <dc:language>en-US</dc:language>
  <cp:lastModifiedBy>Кагадий</cp:lastModifiedBy>
  <cp:lastPrinted>2023-09-28T14:37:00Z</cp:lastPrinted>
  <dcterms:modified xsi:type="dcterms:W3CDTF">2023-09-28T11:41:00Z</dcterms:modified>
  <cp:revision>11</cp:revision>
  <dc:subject/>
  <dc:title/>
</cp:coreProperties>
</file>