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.10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FF0000"/>
          <w:u w:val="single"/>
        </w:rPr>
        <w:t xml:space="preserve">  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  <w:br/>
              <w:t>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з питань діяльності самоорганізації населення </w:t>
              <w:br/>
              <w:t xml:space="preserve">та об’єднань співвласників багатоквартирних будинків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ька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0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політики міської </w:t>
      </w:r>
      <w:r>
        <w:rPr>
          <w:color w:val="000000"/>
          <w:sz w:val="28"/>
          <w:szCs w:val="28"/>
        </w:rPr>
        <w:t xml:space="preserve">ради Романовська </w:t>
      </w:r>
      <w:r>
        <w:rPr>
          <w:iCs/>
          <w:color w:val="000000"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Fonts w:eastAsia="Times New Roman CYR"/>
          <w:sz w:val="28"/>
          <w:szCs w:val="28"/>
        </w:rPr>
        <w:t>Про визначення замовника та розпорядника коштів департамент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>з інформацією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12.05.2023 №940-33/VIII </w:t>
      </w:r>
      <w:r>
        <w:rPr>
          <w:sz w:val="28"/>
          <w:szCs w:val="28"/>
        </w:rPr>
        <w:t>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єктів регуляторних актів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внесення змін до рішення міської ради від 22.12.2021 №46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освіти Кам’янської територіальної громади 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2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4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«Шкільний автобус» 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9.11.2022 №715-25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ультури Кам’янської міської територіальної громади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4.12.2019 №1620-39/VІI «Про тимчасове припинення оформлення та надання паспортів прив’язки тимчасових споруд для провадження підприємницької діяльності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2-14/VII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  <w:br/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7-14/VIII </w:t>
      </w:r>
      <w:r>
        <w:rPr>
          <w:sz w:val="28"/>
          <w:szCs w:val="28"/>
        </w:rPr>
        <w:t xml:space="preserve">«Про затвердження Комплексної програми «Розвиток комунальної аптечної мережі Кам’янської міської територіальної громади» </w:t>
        <w:br/>
        <w:t xml:space="preserve">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положення про управління 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 у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 внесення змін до рішення міської ради  від 24.06.2022 №618-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</w:r>
      <w:r>
        <w:rPr>
          <w:sz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Кам’янської міської ради 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внесення змін до рішення міської ради від 21.07.2023 </w:t>
        <w:br/>
        <w:t>№1275-36/VIII «Про затвердження Програми надання субвенції з бюджету Кам’янської міської територіальної громади районному бюджету Кам’янського району у 2023 році» зі змінами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</w:r>
      </w:hyperlink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  <w:br/>
          <w:t>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внесення змін до рішення міської ради від 16.06.2023 </w:t>
        <w:br/>
        <w:t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90-14/VIІI </w:t>
      </w:r>
      <w:r>
        <w:rPr>
          <w:sz w:val="28"/>
          <w:szCs w:val="28"/>
        </w:rPr>
        <w:t>«Про відзнаки міського рівн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віти депутатів Кам’янської міської ради VIІІ скликання перед виборцями за період  2022–2023 років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статуту Комунального підприємства Кам’янської міської ради «Містшляхсервіс» в новій редакції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затвердження переліку об’єктів права комунальної власності, що підлягають приватиза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Васильєвська, 137, м.Кам’янське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будинку клубу </w:t>
        <w:br/>
        <w:t>за адресою: вул.Вячеслава Чорновола, 1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Металургів, 42Б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МЕТАЛОПЕРЕРОБНА КОМПАНІЯ «АКРО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користування </w:t>
      </w:r>
      <w:r>
        <w:rPr>
          <w:bCs/>
          <w:sz w:val="28"/>
          <w:szCs w:val="28"/>
        </w:rPr>
        <w:t>на умовах оренди земельних ділянок Бурцев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(зміна цільового призначення земельної ділянки) Ганжі Є.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Гриньку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ів оренди земельних ділянок ТОВ «ДНІПРО-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ів землеустрою </w:t>
        <w:br/>
        <w:t>щодо відведення земельних ділянок АТ «ОПЕРАТОР ГАЗОРОЗПОДІЛЬНОЇ СИСТЕМИ «ДНІПРОПЕТРОВСЬ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оїнів-афганців, 4А ТОВ «ІНСАЙТ АВТО»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Литвиненко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Цибульці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З «ЛІЦЕЙ №18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арієву Джафару Байлар огл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Диканська, 2, Бондар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Воїнів-афганців, 4А,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34 Момот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5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постійне користування земельної ділянки за адресою: просп. Аношкіна, 7В, 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Української Добровольчої Армії, 40В Карлаш О.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Харківська, 14В та продажу у власність Березюку О.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в. Цегельний, 69-55 та продажу у власність </w:t>
        <w:br/>
        <w:t>Поповій О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79 та продажу у власність </w:t>
        <w:br/>
        <w:t>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2А та продажу </w:t>
        <w:br/>
        <w:t>у власність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департаменту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КЗ «ДЮСШ №4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типан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7.02.2022 №520-16/VI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лучення з користування земельної ділянки </w:t>
        <w:br/>
        <w:t>у Фокіна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ндаренко М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орисовій А.Ф., </w:t>
        <w:br/>
        <w:t>Борисову В.О., Джуглі Я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асиленко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6. </w:t>
      </w:r>
      <w:r>
        <w:rPr>
          <w:sz w:val="28"/>
          <w:szCs w:val="28"/>
        </w:rPr>
        <w:t>Про передачу земельної ділянки у власність Вольській К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ороніній О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о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узьменко І.І., </w:t>
        <w:br/>
        <w:t>Кузьменку О.В., Ситнік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ьменко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черявій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іхеєвій З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ікуліну Ю.В., </w:t>
        <w:br/>
        <w:t>Сердюк С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евастьянов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о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овій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8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іннич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емченку А.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1. </w:t>
      </w:r>
      <w:r>
        <w:rPr>
          <w:sz w:val="28"/>
          <w:szCs w:val="28"/>
        </w:rPr>
        <w:t>Про передачу земельної ділянки у власність Галіциній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Голубу П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Данильченко Н.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94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Довгій Ю.М., </w:t>
        <w:br/>
        <w:t>Довгому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9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у Ю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оротюк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нєц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Малішевськ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стуховій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івненко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кові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іні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Соколенко В.А., </w:t>
        <w:br/>
        <w:t>Соколен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Фірсанову І.А., </w:t>
        <w:br/>
        <w:t>Фірсановій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Шляхто А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ума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родавці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лименко Ю.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.</w:t>
      </w:r>
      <w:r>
        <w:rPr>
          <w:sz w:val="28"/>
          <w:szCs w:val="28"/>
        </w:rPr>
        <w:t xml:space="preserve"> Запропонував підтримати проєкти рішень у спрощеному порядку та голосувати «пакетом» з №42 по №108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Тараса Шевченка, 8А та продажу </w:t>
        <w:br/>
        <w:t>у власність Дідуру В.В., Селищеву В.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ня міської ради від 26.02.2016</w:t>
        <w:br/>
        <w:t>№81-05/V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6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9.08.2014 №1101-54/VI «</w:t>
      </w:r>
      <w:r>
        <w:rPr>
          <w:bCs/>
          <w:sz w:val="28"/>
          <w:szCs w:val="28"/>
        </w:rPr>
        <w:t>Про зменшення шкідливого впливу куріння тютюнових виробів на здоров’я населення на території м. Дніпродзержинсь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sz w:val="28"/>
          <w:szCs w:val="28"/>
        </w:rPr>
        <w:t>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64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44"/>
        <w:rPr/>
      </w:pPr>
      <w:r>
        <w:rPr>
          <w:b/>
          <w:sz w:val="28"/>
          <w:szCs w:val="28"/>
        </w:rPr>
        <w:t>3. Про розгляд листів, які надійшли до постійної комісії</w:t>
      </w:r>
    </w:p>
    <w:p>
      <w:pPr>
        <w:pStyle w:val="Normal"/>
        <w:widowControl w:val="false"/>
        <w:autoSpaceDE w:val="false"/>
        <w:ind w:left="28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епартаменту житлово-комунального господарства </w:t>
        <w:br/>
        <w:t xml:space="preserve">та будівництва міської ради від 11.10.2023 №3-2/173-23вих (вх. від 12.10.2023 №02/1-10/1526) про надання копії звіту з базового відстеження результативності регуляторного акта </w:t>
      </w:r>
      <w:r>
        <w:rPr>
          <w:color w:val="000000"/>
          <w:sz w:val="28"/>
          <w:szCs w:val="28"/>
        </w:rPr>
        <w:t>– проєкту рішення Кам’янської міської ради  «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Кам’я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161023758077496_d5/" TargetMode="External"/><Relationship Id="rId5" Type="http://schemas.openxmlformats.org/officeDocument/2006/relationships/hyperlink" Target="https://so.kam.gov.ua/ua/treezas_so/pg/201023827574902_d5/" TargetMode="External"/><Relationship Id="rId6" Type="http://schemas.openxmlformats.org/officeDocument/2006/relationships/hyperlink" Target="https://so.kam.gov.ua/ua/treezas_so/pg/171023378909672_d5/" TargetMode="External"/><Relationship Id="rId7" Type="http://schemas.openxmlformats.org/officeDocument/2006/relationships/hyperlink" Target="https://so.kam.gov.ua/ua/treezas_so/pg/171023318058236_d5/" TargetMode="External"/><Relationship Id="rId8" Type="http://schemas.openxmlformats.org/officeDocument/2006/relationships/hyperlink" Target="https://so.kam.gov.ua/ua/treezas_so/pg/161023299514519_d5/" TargetMode="External"/><Relationship Id="rId9" Type="http://schemas.openxmlformats.org/officeDocument/2006/relationships/hyperlink" Target="https://so.kam.gov.ua/ua/treezas_so/pg/161023260945513_d5/" TargetMode="External"/><Relationship Id="rId10" Type="http://schemas.openxmlformats.org/officeDocument/2006/relationships/hyperlink" Target="https://so.kam.gov.ua/ua/treezas_so/pg/201023907040084_d5/" TargetMode="External"/><Relationship Id="rId11" Type="http://schemas.openxmlformats.org/officeDocument/2006/relationships/hyperlink" Target="https://so.kam.gov.ua/ua/treezas_so/pg/201023328695954_d5/" TargetMode="External"/><Relationship Id="rId12" Type="http://schemas.openxmlformats.org/officeDocument/2006/relationships/hyperlink" Target="https://so.kam.gov.ua/ua/treezas_so/pg/181023413732887_d5/" TargetMode="External"/><Relationship Id="rId13" Type="http://schemas.openxmlformats.org/officeDocument/2006/relationships/hyperlink" Target="https://so.kam.gov.ua/ua/treezas_so/pg/201023482545454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9:00Z</dcterms:created>
  <dc:creator>Infosys</dc:creator>
  <dc:description/>
  <cp:keywords/>
  <dc:language>en-US</dc:language>
  <cp:lastModifiedBy>Кагадий</cp:lastModifiedBy>
  <cp:lastPrinted>2023-10-25T14:56:00Z</cp:lastPrinted>
  <dcterms:modified xsi:type="dcterms:W3CDTF">2023-10-25T12:26:00Z</dcterms:modified>
  <cp:revision>23</cp:revision>
  <dc:subject/>
  <dc:title/>
</cp:coreProperties>
</file>