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.12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1</w:t>
      </w:r>
      <w:r>
        <w:rPr>
          <w:color w:val="FF0000"/>
          <w:u w:val="single"/>
        </w:rPr>
        <w:t xml:space="preserve">  </w:t>
      </w:r>
      <w:r>
        <w:rPr>
          <w:u w:val="single"/>
        </w:rPr>
        <w:t xml:space="preserve">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651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2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арпушкіна Є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ельних відносин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кашина Д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4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4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. </w:t>
      </w:r>
      <w:r>
        <w:rPr>
          <w:sz w:val="28"/>
          <w:szCs w:val="28"/>
        </w:rPr>
        <w:t>Про бюджет Кам’янської міської територіальної громади на 2024 рік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Програми економічного і соціального розвитку Кам’янської міської територіальної гром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  <w:shd w:fill="FFFFFF" w:val="clear"/>
        </w:rPr>
        <w:t>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b/>
        </w:rPr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2.12.2021 №501-14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28-25/VIII</w:t>
      </w:r>
      <w:r>
        <w:rPr>
          <w:rFonts w:cs="Arial" w:ascii="Arial" w:hAnsi="Arial"/>
          <w:bCs/>
          <w:shd w:fill="FFFFFF" w:val="clear"/>
        </w:rPr>
        <w:t xml:space="preserve">  </w:t>
      </w:r>
      <w:r>
        <w:rPr>
          <w:sz w:val="28"/>
          <w:szCs w:val="28"/>
        </w:rPr>
        <w:t xml:space="preserve">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</w:t>
        <w:br/>
        <w:t xml:space="preserve">та підтримки Захисників і Захисниць Украї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2.12.2021 №440-14/VIII</w:t>
      </w:r>
      <w:r>
        <w:rPr>
          <w:sz w:val="28"/>
          <w:szCs w:val="28"/>
        </w:rPr>
        <w:t xml:space="preserve"> «Про затвердження Програми надання жилих приміщень сім’ям, </w:t>
        <w:br/>
        <w:t xml:space="preserve">у складі яких виховуються діти з інвалідністю та є особи з інвалідністю </w:t>
        <w:br/>
        <w:t xml:space="preserve">з дитинства та потребують поліпшення житлових умов </w:t>
        <w:br/>
        <w:t>на 2022–2029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</w:t>
        <w:br/>
        <w:t>№439-14/VIII </w:t>
      </w:r>
      <w:r>
        <w:rPr>
          <w:sz w:val="28"/>
          <w:szCs w:val="28"/>
        </w:rPr>
        <w:t>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</w:t>
        <w:br/>
        <w:t>на 2023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44-25/VIIІ «</w:t>
      </w:r>
      <w:r>
        <w:rPr>
          <w:sz w:val="28"/>
          <w:szCs w:val="28"/>
        </w:rPr>
        <w:t>Про затвердження списку присяжних Баглійського районного суду м. Дніпродзержинська на 2022–2025 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юридичного відділу міської ради Черкашина Д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iCs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iCs/>
          <w:color w:val="000000"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iCs/>
          <w:sz w:val="28"/>
          <w:szCs w:val="28"/>
        </w:rPr>
        <w:t xml:space="preserve"> Карпушкіна Є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Утримались – 0</w:t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ГАРАНТ РІЕЛТ К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родовження терміну дії договору оренди земельної ділянки Головею В.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іву І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вистуну В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меж частини земельної ділянки, </w:t>
              <w:br/>
              <w:t xml:space="preserve">на яку поширюється право суборенди, сервітуту </w:t>
              <w:br/>
              <w:t>АТ «ДТЕК ДНІПРОВСЬКІ ЕЛЕКТРОМЕРЕЖІ»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Михайла Грушевського, 2Б, Сидоренку Ю.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о передачу земельної ділянки у власність Биковій О.В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о передачу земельної ділянки у власність Чумаку В.В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Демчуку А.О., </w:t>
              <w:br/>
              <w:t>Демчук Т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асьяненко О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Опаріні О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Репетун В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ловому О.І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Науменко О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номаренку В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амарській М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Алейніковій О.М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Вінниченку С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Іовій С.Г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Немченку А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ковлеву А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Дибі В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Махлай Н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Скляру В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Устименко Л.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4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Щербак Т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4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лищеву В.М., Дідуру В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iCs/>
          <w:color w:val="000000"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iCs/>
          <w:sz w:val="28"/>
          <w:szCs w:val="28"/>
        </w:rPr>
        <w:t xml:space="preserve"> Карпушкіна Є.М. </w:t>
      </w:r>
      <w:r>
        <w:rPr>
          <w:color w:val="000000"/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Полинько М.О. запропонував підтримати проєкти рішень у спрощеному порядку та голосувати «пакетом» з №14 по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41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14 по №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14 по №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>Микола ПОЛИНЬ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Секретар комісії                                                           </w:t>
        <w:tab/>
        <w:t xml:space="preserve">Данило КОНДРАТЬЄ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8:00Z</dcterms:created>
  <dc:creator>Infosys</dc:creator>
  <dc:description/>
  <cp:keywords/>
  <dc:language>en-US</dc:language>
  <cp:lastModifiedBy>User</cp:lastModifiedBy>
  <cp:lastPrinted>2023-12-01T08:34:00Z</cp:lastPrinted>
  <dcterms:modified xsi:type="dcterms:W3CDTF">2023-12-14T12:49:00Z</dcterms:modified>
  <cp:revision>42</cp:revision>
  <dc:subject/>
  <dc:title/>
</cp:coreProperties>
</file>