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01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чальник відділу цивільного захисту населення </w:t>
            </w:r>
            <w:r>
              <w:rPr>
                <w:iCs/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</w:rPr>
              <w:t xml:space="preserve">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</w:t>
            </w:r>
            <w:r>
              <w:rPr>
                <w:iCs/>
                <w:sz w:val="28"/>
                <w:szCs w:val="28"/>
                <w:lang w:eastAsia="ru-RU"/>
              </w:rPr>
              <w:t>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5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>45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УХАЛИ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 xml:space="preserve">08.12.2023 </w:t>
        <w:br/>
        <w:t>№1774-43/VІІІ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 з реалізації Стратегії реформування системи шкільного харчування на період до 2027 рок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логії та природних ресурсів міської ради Лисяк Ю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>на території Кам’янської міської територіальної громади на 2024–2026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  <w:shd w:fill="FFFFFF" w:val="clear"/>
        </w:rPr>
        <w:t xml:space="preserve">начальник відділу цивільного захисту населення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</w:t>
        <w:br/>
        <w:t>з питань надзвичайних ситуацій та цивільного захисту населення міської ради Пост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</w:t>
      </w:r>
      <w:r>
        <w:rPr>
          <w:bCs/>
          <w:sz w:val="28"/>
          <w:szCs w:val="28"/>
        </w:rPr>
        <w:t xml:space="preserve">VІІІ </w:t>
      </w:r>
      <w:r>
        <w:rPr>
          <w:bCs/>
          <w:sz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VІІІ скликання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загального відділу міської ради Данюк С.А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захисної споруди цивільного захисту за адресою: вул.Дорожня,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 (І черга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о продовження дії рішення міської ради від 28.02.2020 №1894-40/VII «Про звільнення від сплати земельного податку в 2020 році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8.2020 №2013-45/V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доповнень до рішення міської ради </w:t>
        <w:br/>
        <w:t>від 26.02.2021 №114-05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7.2021 №262-09/VI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 припинення права користування земельною ділянкою за адресою: вул. С.Х.Горобця, 4В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ул. С.Х.Горобця, 24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су О.Є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Пустовойтовій І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апошнікову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коді Ю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зміна цільового призначення земельної ділянки)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ТОВ «АГРОПРОМБУД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разі зміни її цільового призначення Колісніченку В.А.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крипни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КРОС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за адресою: бульв. Будівельників, 37-М ТОВ «ІНСАЙТ АВТО»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дима Пузирьова, 10А Лися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-Ж, Маланчук Н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 МЕТАЛУРГІЙНОМУ ФАХОВОМУ КОЛЕДЖУ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ої ділянки за адресою: Прохідний тупик, 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Т «ОРІЛЬ-ЛІДЕР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терміну дії догов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Т «КРИВИЙ РІГ ЦЕМЕН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3"/>
              <w:suppressAutoHyphens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ул. Воїнів-афганців, буд. 4А, прим. 81, Білоусу Б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едення земельної ділян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«ІНТЕК-ПРОМ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дачу в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 вул. Звенигородська, 31, КЗ «ЛІЦЕЙ №18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Української Добровольчої Армії, 24,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З «ГІМНАЗІЯ №12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абенко А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бову Д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іку В.П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расовській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Лищицькій Н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сьпан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льковському А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теряхін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оманенко О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убцов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каченко Л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Чепурновій Л.В.,</w:t>
              <w:br/>
              <w:t>Чепурновій О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Шароніній З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сохіній Г.Г., Юді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А.Л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Журавльовій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ас’яненко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155859936"/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закову В.І.</w:t>
            </w:r>
            <w:bookmarkEnd w:id="0"/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роз Л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Г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Олійник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ідрізу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Скіп О.О., Данченко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юпі А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тоненку О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яшенко Б.А., Ляшенко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7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08.12.2023 №1871-43/VIIІ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Лікарняна, в районі будинку 39, Бєлоус Ж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Златоустов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7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ехай Л.Д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Полинько М.О. запропонував підтримати проєкти рішень у спрощеному порядку та голосувати «пакетом» </w:t>
        <w:br/>
        <w:t xml:space="preserve">з №17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70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10А, Шевченку В.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Дальня, 62 Чернявському 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 xml:space="preserve">Про внесення змін до рішення міської ради </w:t>
        <w:br/>
        <w:t>від 22.12.2023 №1903-44/VIIІ «Про бюджет Кам’янської міської територіальної громади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директор департаменту фінансів міської ради Шевченко Л.Ф.  з інформацією з даного питанн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r>
        <w:rPr>
          <w:sz w:val="27"/>
          <w:szCs w:val="27"/>
        </w:rPr>
        <w:t>Про внесення змін до рішення міської ради</w:t>
        <w:br/>
        <w:t xml:space="preserve">від 06.10.2023 №1395-39/VIII «Про затвердження Програми підтримки об’єднань співвласників багатоквартирних будинків, житлово-будівельних кооперативів </w:t>
        <w:br/>
        <w:t xml:space="preserve">та обслуговуючих кооперативів Кам’янської міської територіальної громади </w:t>
        <w:br/>
        <w:t>на 2024–2028 рок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   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додаткове 3. </w:t>
      </w:r>
      <w:r>
        <w:rPr>
          <w:sz w:val="28"/>
          <w:szCs w:val="28"/>
        </w:rPr>
        <w:t>Про затвердження положення про відділ оборонно-мобілізаційної роботи та війського обліку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/>
      </w:pPr>
      <w:r>
        <w:rPr>
          <w:b/>
          <w:sz w:val="28"/>
          <w:szCs w:val="28"/>
        </w:rPr>
        <w:tab/>
        <w:t>2. Про розгляд звітів про хід і результати виконання рішень міської ради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4-14/VIІІ «Про затвердження Програми розвитку житлового господарства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6-14/VIІ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7-14/VIІІ «Про затвердження Програми розвитку Комунального підприємства Кам’янської міської ради «Центральні тепломережі» на 2022–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45-14/VIІІ «Про затвердження Програми децентралізації системи теплопостачання правобережної частини Кам’янської міської територіальної громад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49-14/VIІІ «Про затвердження Програми розвитку Комунального підприємства Кам’янської міської ради «Добробут» </w:t>
        <w:br/>
        <w:t>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51-14/VІІІ «Про затвердження Програми розвитку Комунального підприємства Кам’янської міської ради «Інформаційні системи» 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55-14/VІІІ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506-14/VІІІ «Про затвердження Програми розвитку системи зовнішнього відеоспостереження Кам’янської міської територіальної громади на 2022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80-14/VІІ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<w:br/>
        <w:t>на 2022–2026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відділу з питань діяльності органів самоорганізації населення та об’єднань співвласників багатоквартирних будинк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яти рішення </w:t>
        <w:br/>
        <w:t xml:space="preserve">з контролю, як виконане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Микола ПОЛИНЬКО</w:t>
        <w:tab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1-18T14:15:00Z</cp:lastPrinted>
  <dcterms:modified xsi:type="dcterms:W3CDTF">2024-01-22T14:15:00Z</dcterms:modified>
  <cp:revision>87</cp:revision>
  <dc:subject/>
  <dc:title/>
</cp:coreProperties>
</file>