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>
          <w:sz w:val="12"/>
          <w:szCs w:val="12"/>
        </w:rPr>
      </w:pPr>
      <w:r>
        <w:rPr>
          <w:sz w:val="12"/>
          <w:szCs w:val="1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228600</wp:posOffset>
                </wp:positionV>
                <wp:extent cx="456565" cy="612775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12720"/>
                          <a:chOff x="0" y="0"/>
                          <a:chExt cx="456480" cy="61272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4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1440"/>
                            <a:ext cx="241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14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05440"/>
                            <a:ext cx="50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0544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41800"/>
                            <a:ext cx="1630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41800"/>
                            <a:ext cx="3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41800"/>
                            <a:ext cx="1638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05880"/>
                            <a:ext cx="2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05440"/>
                            <a:ext cx="500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1800"/>
                            <a:ext cx="3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51440"/>
                            <a:ext cx="248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0544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4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514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6480"/>
                            <a:ext cx="25920" cy="355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4960"/>
                            <a:ext cx="51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1640"/>
                            <a:ext cx="25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0600"/>
                            <a:ext cx="41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19520"/>
                            <a:ext cx="22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2080"/>
                            <a:ext cx="514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208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293400"/>
                            <a:ext cx="27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293400"/>
                            <a:ext cx="284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01680"/>
                            <a:ext cx="388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01680"/>
                            <a:ext cx="14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5600"/>
                            <a:ext cx="38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56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68280"/>
                            <a:ext cx="284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6828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73320"/>
                            <a:ext cx="450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73320"/>
                            <a:ext cx="8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83040"/>
                            <a:ext cx="48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81600"/>
                            <a:ext cx="13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83040"/>
                            <a:ext cx="50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03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73320"/>
                            <a:ext cx="450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8160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6828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73320"/>
                            <a:ext cx="4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45600"/>
                            <a:ext cx="38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8280"/>
                            <a:ext cx="15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01680"/>
                            <a:ext cx="388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456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293400"/>
                            <a:ext cx="27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01680"/>
                            <a:ext cx="14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2080"/>
                            <a:ext cx="514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93400"/>
                            <a:ext cx="284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0600"/>
                            <a:ext cx="42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208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4960"/>
                            <a:ext cx="51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9520"/>
                            <a:ext cx="22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6480"/>
                            <a:ext cx="25920" cy="355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1640"/>
                            <a:ext cx="25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38840"/>
                            <a:ext cx="29088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38840"/>
                            <a:ext cx="25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38840"/>
                            <a:ext cx="25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97880"/>
                            <a:ext cx="666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50360"/>
                            <a:ext cx="38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97880"/>
                            <a:ext cx="24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34800"/>
                            <a:ext cx="6732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5036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69280"/>
                            <a:ext cx="40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34800"/>
                            <a:ext cx="24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4840"/>
                            <a:ext cx="306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49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37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4800"/>
                            <a:ext cx="291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316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580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33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580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4800"/>
                            <a:ext cx="284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336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49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316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4840"/>
                            <a:ext cx="2916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37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69280"/>
                            <a:ext cx="39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33360"/>
                            <a:ext cx="673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3336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50360"/>
                            <a:ext cx="381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503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497880"/>
                            <a:ext cx="666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97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48640"/>
                            <a:ext cx="15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5760"/>
                            <a:ext cx="25560" cy="9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5760"/>
                            <a:ext cx="25560" cy="9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511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57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8pt;width:35.95pt;height:48.25pt" coordorigin="4500,-360" coordsize="719,965">
                <v:rect id="shape_0" fillcolor="black" stroked="t" o:allowincell="f" style="position:absolute;left:4500;top:-354;width:10;height:70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351;width:37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351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436;width:79;height:6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43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493;width:25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493;width:4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493;width:257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594;width:3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436;width:78;height:6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493;width:4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351;width:38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43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354;width:11;height:70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351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360;width:707;height:1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360;width:11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360;width:10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208;width:40;height:55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226;width:8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247;width:4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170;width:65;height:8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172;width:34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89;width:80;height:2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89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102;width:42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102;width:44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115;width:60;height:7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115;width:22;height:3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184;width:60;height:6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18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220;width:44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22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228;width:70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228;width:1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243;width:76;height:10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241;width:20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243;width:78;height:10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34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228;width:70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241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220;width:45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228;width:6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184;width:60;height:6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220;width:24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115;width:60;height:7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18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102;width:42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115;width:22;height:3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89;width:80;height:2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102;width:44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170;width:66;height:8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89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226;width:8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172;width:34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208;width:40;height:55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247;width:4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31;width:457;height:3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331;width:40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331;width:40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424;width:104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349;width:60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424;width:37;height: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167;width:105;height:18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349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64;width:63;height:1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167;width:38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179;width:47;height:2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226;width:41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18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258;width:45;height:3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22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272;width:41;height:2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26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272;width:42;height:2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308;width:34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258;width:44;height:3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260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226;width:41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22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179;width:45;height:2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18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64;width:61;height:1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165;width:105;height:1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165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349;width:59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34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424;width:104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42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504;width:23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63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163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163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163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163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163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163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163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58;width:39;height:148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58;width:39;height:148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50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5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>КАМ’ЯНСЬКА МIСЬКА РАДА ДНІПРОПЕТРОВСЬКОЇ ОБЛАСТІ</w:t>
        <w:br/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32"/>
          <w:szCs w:val="32"/>
        </w:rPr>
        <w:tab/>
        <w:tab/>
        <w:t xml:space="preserve"> </w:t>
      </w:r>
    </w:p>
    <w:p>
      <w:pPr>
        <w:pStyle w:val="Normal"/>
        <w:jc w:val="center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ПРОТОКОЛ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/>
      </w:pPr>
      <w:r>
        <w:rPr>
          <w:sz w:val="28"/>
          <w:szCs w:val="28"/>
        </w:rPr>
        <w:t xml:space="preserve">засідання постійної комісії міської ради з питань </w:t>
        <w:br/>
        <w:t>житлово-комунального господарства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21.02.2024</w:t>
      </w:r>
      <w:r>
        <w:rPr/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23</w:t>
      </w:r>
      <w:r>
        <w:rPr>
          <w:color w:val="FF0000"/>
          <w:u w:val="single"/>
        </w:rPr>
        <w:t xml:space="preserve"> </w:t>
      </w:r>
      <w:r>
        <w:rPr>
          <w:u w:val="single"/>
        </w:rPr>
        <w:t xml:space="preserve">        </w:t>
      </w: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м. Кам’янське</w:t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680"/>
        <w:gridCol w:w="4763"/>
      </w:tblGrid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УЮЧИЙ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нько М.О.</w:t>
            </w:r>
          </w:p>
        </w:tc>
        <w:tc>
          <w:tcPr>
            <w:tcW w:w="476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20" w:firstLine="57"/>
              <w:rPr/>
            </w:pPr>
            <w:r>
              <w:rPr>
                <w:sz w:val="28"/>
                <w:szCs w:val="28"/>
              </w:rPr>
              <w:t>голова постійної комісії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НІ: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firstLine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ак В.М.</w:t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sz w:val="28"/>
                <w:szCs w:val="28"/>
              </w:rPr>
              <w:t>член постійної комісії</w:t>
              <w:tab/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говоз А.А.</w:t>
            </w:r>
          </w:p>
        </w:tc>
        <w:tc>
          <w:tcPr>
            <w:tcW w:w="476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>
                <w:sz w:val="28"/>
                <w:szCs w:val="28"/>
              </w:rPr>
              <w:t>член постійної комісії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ьєв Д.О.</w:t>
            </w:r>
          </w:p>
        </w:tc>
        <w:tc>
          <w:tcPr>
            <w:tcW w:w="476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екретар постійної комісії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шавка С.І.</w:t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sz w:val="28"/>
                <w:szCs w:val="28"/>
              </w:rPr>
              <w:t>заступник голови постійної комісії</w:t>
              <w:tab/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йліхес О.О.</w:t>
            </w:r>
          </w:p>
        </w:tc>
        <w:tc>
          <w:tcPr>
            <w:tcW w:w="476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20" w:firstLine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>
                <w:sz w:val="28"/>
                <w:szCs w:val="28"/>
              </w:rPr>
              <w:t>член постійної комісії</w:t>
              <w:tab/>
            </w:r>
          </w:p>
        </w:tc>
      </w:tr>
    </w:tbl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680"/>
        <w:gridCol w:w="4757"/>
      </w:tblGrid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ШЕНІ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Беспалова С.Ф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оборонно-мобілізаційної роботи </w:t>
              <w:br/>
              <w:t>та військового обліку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гуль Л.І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 xml:space="preserve">заступник начальника відділу </w:t>
            </w:r>
            <w:r>
              <w:rPr>
                <w:sz w:val="28"/>
                <w:szCs w:val="28"/>
              </w:rPr>
              <w:t xml:space="preserve"> формування та ведення реєстру територіальної громади міста 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i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ядьвовк В.М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  <w:t xml:space="preserve">заступник директора департаменту житлово-комунального господарства </w:t>
              <w:br/>
              <w:t>та будівництва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i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рмоленко Г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департаменту економічного розвитку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миков М.Ю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  <w:t xml:space="preserve">директор департаменту комунальної власності, земельних відносин </w:t>
              <w:br/>
              <w:t xml:space="preserve">та реєстрації речових прав </w:t>
              <w:br/>
              <w:t>на нерухоме майно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чуровський О.М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</w:t>
            </w:r>
            <w:r>
              <w:rPr>
                <w:iCs/>
                <w:color w:val="000000"/>
                <w:sz w:val="28"/>
                <w:szCs w:val="28"/>
              </w:rPr>
              <w:t>управління</w:t>
            </w:r>
            <w:r>
              <w:rPr>
                <w:color w:val="000000"/>
                <w:sz w:val="28"/>
                <w:szCs w:val="28"/>
              </w:rPr>
              <w:t xml:space="preserve"> з питань надзвичайних ситуацій </w:t>
              <w:br/>
              <w:t>та цивільного захисту населення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i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ьменко Н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тупник начальника управління молоді та спорту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тітарова Н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шпай І.М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відділу </w:t>
            </w:r>
            <w:r>
              <w:rPr>
                <w:rFonts w:cs="Arial" w:ascii="inherit;Times New Roman" w:hAnsi="inherit;Times New Roman"/>
                <w:iCs/>
                <w:color w:val="000000"/>
                <w:sz w:val="28"/>
                <w:szCs w:val="28"/>
              </w:rPr>
              <w:t xml:space="preserve">запобігання корупції та взаємодії </w:t>
            </w:r>
            <w:r>
              <w:rPr>
                <w:rFonts w:cs="Arial"/>
                <w:iCs/>
                <w:color w:val="000000"/>
                <w:sz w:val="28"/>
                <w:szCs w:val="28"/>
              </w:rPr>
              <w:br/>
            </w:r>
            <w:r>
              <w:rPr>
                <w:rFonts w:cs="Arial" w:ascii="inherit;Times New Roman" w:hAnsi="inherit;Times New Roman"/>
                <w:iCs/>
                <w:color w:val="000000"/>
                <w:sz w:val="28"/>
                <w:szCs w:val="28"/>
              </w:rPr>
              <w:t>з правоохоронними органами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i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ндзюк В.М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  <w:t>начальник управління охорони здоров’я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b/>
                <w:b/>
                <w:bCs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мельченко А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  <w:t xml:space="preserve">заступник директора департаменту муніципальних послуг </w:t>
              <w:br/>
              <w:t>та регуляторної політики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b/>
                <w:b/>
                <w:bCs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ко М.Ю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  <w:t>начальник юридичного відділу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b/>
                <w:b/>
                <w:bCs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овська К.А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  <w:t>заступник директора департаменту соціальної політики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єнко Ю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  <w:t>начальник управління містобудування та архітектури міської ради-головний архітектор міста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b/>
                <w:b/>
                <w:bCs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бенко В.В. 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iCs/>
                <w:sz w:val="28"/>
                <w:szCs w:val="28"/>
                <w:lang w:eastAsia="ru-RU"/>
              </w:rPr>
              <w:t>заступник начальника відділу секретаріату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b/>
                <w:b/>
                <w:bCs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Шевченко Л.Ф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фінансів міської рад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рядок денний засідання постійної комісії</w:t>
      </w:r>
      <w:r>
        <w:rPr>
          <w:sz w:val="28"/>
          <w:szCs w:val="28"/>
          <w:lang w:val="ru-RU"/>
        </w:rPr>
        <w:t xml:space="preserve"> міської рад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127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2" w:leader="none"/>
              </w:tabs>
              <w:ind w:left="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о питання, які включені до проєкту порядку денного </w:t>
              <w:br/>
              <w:t>46 сесії міської рад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2" w:leader="none"/>
              </w:tabs>
              <w:ind w:left="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" w:leader="none"/>
                <w:tab w:val="left" w:pos="426" w:leader="none"/>
              </w:tabs>
              <w:suppressAutoHyphens w:val="true"/>
              <w:autoSpaceDE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звітів про хід і результати виконання рішень міської ради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ВИРІШИЛИ: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порядок денний затверджено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Про питання, які включені до проєкту порядку денного </w:t>
        <w:br/>
        <w:t>46 сесії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40"/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СЛУХАЛИ: 1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внесення змін до рішення міської ради від 22.12.2023 №1903-44/VIIІ «Про бюджет Кам’янської міської територіальної громади </w:t>
        <w:br/>
        <w:t>на 2024 рік»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департаменту фінансів міської ради </w:t>
        <w:br/>
        <w:t>Шевченко Л.Ф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2.</w:t>
      </w:r>
      <w:r>
        <w:rPr>
          <w:b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ро затвердження звіту про виконання бюджету Кам’янської міської територіальної громади за 2023 рік</w:t>
        </w:r>
      </w:hyperlink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департаменту фінансів міської ради </w:t>
        <w:br/>
        <w:t>Шевченко Л.Ф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3. </w:t>
      </w:r>
      <w:r>
        <w:rPr>
          <w:sz w:val="28"/>
          <w:szCs w:val="28"/>
        </w:rPr>
        <w:t xml:space="preserve">Про внесення змін до рішення міської ради від 28.07.2021 №259-09/VIII «Про здійснення місцевого запозичення для фінансування проекту «Реконструкція (термомодернізація) будівель закладів освіти, науки </w:t>
        <w:br/>
        <w:t>та спорту, закладів охорони здоров’я м. Кам’янське» зі змінами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департаменту фінансів міської ради </w:t>
        <w:br/>
        <w:t>Шевченко Л.Ф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4. </w:t>
      </w:r>
      <w:r>
        <w:rPr>
          <w:sz w:val="28"/>
          <w:szCs w:val="28"/>
        </w:rPr>
        <w:t xml:space="preserve">Про внесення змін до рішення міської ради </w:t>
      </w:r>
      <w:bookmarkStart w:id="0" w:name="_GoBack"/>
      <w:bookmarkEnd w:id="0"/>
      <w:r>
        <w:rPr>
          <w:sz w:val="28"/>
          <w:szCs w:val="28"/>
        </w:rPr>
        <w:t>від 22.12.2021 №491-14/VIIІ «Про затвердження Програми виконання доручень виборців депутатами Кам’янської міської ради VIIІ скликання»  зі змінами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а відділу секретаріату міської ради </w:t>
        <w:br/>
        <w:t>Цибенко В.В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Heading3"/>
        <w:spacing w:before="0" w:after="0"/>
        <w:ind w:right="23" w:hanging="0"/>
        <w:jc w:val="center"/>
        <w:rPr>
          <w:rFonts w:ascii="Times New Roman" w:hAnsi="Times New Roman" w:cs="Times New Roman"/>
          <w:bCs w:val="false"/>
          <w:i/>
          <w:i/>
          <w:sz w:val="16"/>
          <w:szCs w:val="16"/>
          <w:lang w:eastAsia="uk-UA"/>
        </w:rPr>
      </w:pPr>
      <w:r>
        <w:rPr>
          <w:rFonts w:cs="Times New Roman" w:ascii="Times New Roman" w:hAnsi="Times New Roman"/>
          <w:bCs w:val="false"/>
          <w:i/>
          <w:sz w:val="16"/>
          <w:szCs w:val="16"/>
          <w:lang w:eastAsia="uk-UA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  <w:lang w:eastAsia="uk-UA"/>
        </w:rPr>
      </w:pPr>
      <w:r>
        <w:rPr>
          <w:rFonts w:cs="Times New Roman"/>
          <w:b/>
          <w:bCs/>
          <w:i/>
          <w:color w:val="FF0000"/>
          <w:sz w:val="28"/>
          <w:szCs w:val="28"/>
          <w:lang w:eastAsia="uk-UA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ХАЛИ: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 внесення змін до рішення міської ради від 22.12.2023 №1904-44/VІІІ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Про затвердження Програми економічного і соціального розвитку Кам’янської міської територіальної громади на 2024 рік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 економічного розвитку міської ради Єрмоленко Г.В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  <w:sz w:val="28"/>
          <w:szCs w:val="28"/>
        </w:rPr>
        <w:t>СЛУХАЛИ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6.</w:t>
      </w:r>
      <w:r>
        <w:rPr/>
        <w:t xml:space="preserve"> </w:t>
      </w:r>
      <w:r>
        <w:rPr>
          <w:bCs/>
          <w:sz w:val="28"/>
          <w:szCs w:val="28"/>
        </w:rPr>
        <w:t xml:space="preserve">Про внесення змін до рішення міської ради від </w:t>
      </w:r>
      <w:r>
        <w:rPr>
          <w:sz w:val="28"/>
          <w:szCs w:val="28"/>
        </w:rPr>
        <w:t>22.12.2021 №392-14/VІІІ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о партиципаторне бюджетування (бюджет участі) Кам’янської міської територіальної громади на 2022–2026 роки» </w:t>
      </w:r>
      <w:r>
        <w:rPr>
          <w:bCs/>
          <w:sz w:val="28"/>
          <w:szCs w:val="28"/>
        </w:rPr>
        <w:t>зі змінами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 економічного розвитку міської ради Єрмоленко Г.В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/>
        <w:t xml:space="preserve"> </w:t>
      </w:r>
      <w:r>
        <w:rPr>
          <w:b/>
          <w:sz w:val="28"/>
          <w:szCs w:val="28"/>
        </w:rPr>
        <w:t>7.</w:t>
      </w:r>
      <w:r>
        <w:rPr/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о внесення змін до рішення міської ради від 22.12.2021 №444-14/VIII «Про затвердження Програми розвитку житлового господарства Кам’янської міської територіальної громади на 2022–2025 роки»</w:t>
        </w:r>
      </w:hyperlink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а департаменту житлово-комунального господарства та будівництва міської ради </w:t>
      </w:r>
      <w:r>
        <w:rPr>
          <w:color w:val="000000"/>
          <w:sz w:val="28"/>
          <w:szCs w:val="28"/>
        </w:rPr>
        <w:t>Засядьвовк В.М. з</w:t>
      </w:r>
      <w:r>
        <w:rPr>
          <w:sz w:val="28"/>
          <w:szCs w:val="28"/>
        </w:rPr>
        <w:t xml:space="preserve"> інформацією </w:t>
        <w:br/>
        <w:t>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left="-48" w:hanging="0"/>
        <w:jc w:val="center"/>
        <w:rPr>
          <w:b/>
          <w:b/>
          <w:sz w:val="28"/>
          <w:szCs w:val="28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</w:t>
      </w:r>
      <w:r>
        <w:rPr/>
        <w:t xml:space="preserve"> </w:t>
      </w:r>
      <w:r>
        <w:rPr>
          <w:b/>
          <w:sz w:val="28"/>
          <w:szCs w:val="28"/>
        </w:rPr>
        <w:t>8.</w:t>
      </w:r>
      <w:r>
        <w:rPr/>
        <w:t xml:space="preserve">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 xml:space="preserve">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−2026 роки» </w:t>
          <w:br/>
          <w:t>зі змінами</w:t>
        </w:r>
      </w:hyperlink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заступник директора департаменту соціальної політики міської ради  </w:t>
      </w:r>
      <w:r>
        <w:rPr>
          <w:color w:val="000000"/>
          <w:sz w:val="28"/>
          <w:szCs w:val="28"/>
        </w:rPr>
        <w:t>Романовська К.А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ХАЛИ: 9.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 xml:space="preserve">Про внесення змін до рішення міської ради від 12.11.2021 №337-11/VIII «Про затвердження переліку адміністративних послуг, </w:t>
          <w:br/>
          <w:t xml:space="preserve">які надаються через Центр надання адміністративних послуг м.Кам’янського» </w:t>
          <w:br/>
          <w:t>зі змінами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а департаменту муніципальних послуг </w:t>
        <w:br/>
        <w:t>та регуляторної політики міської ради Омельченко А.В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СЛУХАЛИ: </w:t>
      </w:r>
      <w:r>
        <w:rPr/>
        <w:t xml:space="preserve"> </w:t>
      </w: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Про внесення змін до рішення міської ради від 22.12.2021 №425-14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Про затвердження Програми розвитку Комунальної установи «Притулок для тварин» Кам’янської міської ради на 2022–2025 роки» </w:t>
        <w:br/>
        <w:t>зі змін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а департаменту муніципальних послуг </w:t>
        <w:br/>
        <w:t>та регуляторної політики міської ради Омельченко А.В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 11.</w:t>
      </w:r>
      <w:r>
        <w:rPr>
          <w:sz w:val="28"/>
          <w:szCs w:val="28"/>
        </w:rPr>
        <w:t xml:space="preserve"> Про внесення змін до рішення міської ради від 22.12.2021 №426-14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Про затвердження Програми регулювання чисельності безпритульних тварин Кам’янської міської територіальної громади </w:t>
        <w:br/>
        <w:t>на 2022–2025 роки» зі змін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а департаменту муніципальних послуг </w:t>
        <w:br/>
        <w:t>та регуляторної політики міської ради Омельченко А.В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/>
        <w:t xml:space="preserve"> </w:t>
      </w: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ро внесення до Переліку вулиць, провулків, проспектів, бульварів, площ, скверів тощо міста Кам’янське об’єкта топонімії «проїзд Максима Рильського»</w:t>
        </w:r>
      </w:hyperlink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начальник </w:t>
      </w:r>
      <w:r>
        <w:rPr>
          <w:iCs/>
          <w:sz w:val="28"/>
          <w:szCs w:val="28"/>
        </w:rPr>
        <w:t xml:space="preserve">управління містобудування та архітектури міської ради – головний архітектор міста Саєнко Ю.В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/>
        <w:t xml:space="preserve"> </w:t>
      </w: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 xml:space="preserve">Про перейменування вулиці Межова у місті Кам’янське </w:t>
          <w:br/>
          <w:t>на вулицю Владислава Горбоноса</w:t>
        </w:r>
      </w:hyperlink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начальник </w:t>
      </w:r>
      <w:r>
        <w:rPr>
          <w:iCs/>
          <w:sz w:val="28"/>
          <w:szCs w:val="28"/>
        </w:rPr>
        <w:t xml:space="preserve">управління містобудування та архітектури міської ради – головний архітектор міста Саєнко Ю.В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 xml:space="preserve">Про перейменування вулиці Українська (промислова зона) </w:t>
          <w:br/>
          <w:t>в місті Кам’янське на вулицю Вагонобудівників</w:t>
        </w:r>
      </w:hyperlink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начальник </w:t>
      </w:r>
      <w:r>
        <w:rPr>
          <w:iCs/>
          <w:sz w:val="28"/>
          <w:szCs w:val="28"/>
        </w:rPr>
        <w:t xml:space="preserve">управління містобудування та архітектури міської ради – головний архітектор міста Саєнко Ю.В. </w:t>
      </w:r>
      <w:r>
        <w:rPr>
          <w:sz w:val="28"/>
          <w:szCs w:val="28"/>
        </w:rPr>
        <w:t>з інформацією з даного питання</w:t>
      </w:r>
      <w:r>
        <w:rPr>
          <w:b/>
          <w:sz w:val="28"/>
          <w:szCs w:val="28"/>
        </w:rPr>
        <w:t xml:space="preserve"> 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Про присвоєння скверу у місті Кам’янське  назви «Сквер Слави Захисникам України з Південного Району Міста»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начальник </w:t>
      </w:r>
      <w:r>
        <w:rPr>
          <w:iCs/>
          <w:sz w:val="28"/>
          <w:szCs w:val="28"/>
        </w:rPr>
        <w:t xml:space="preserve">управління містобудування та архітектури міської ради – головний архітектор міста Саєнко Ю.В. </w:t>
      </w:r>
      <w:r>
        <w:rPr>
          <w:sz w:val="28"/>
          <w:szCs w:val="28"/>
        </w:rPr>
        <w:t>з інформацією з даного питання</w:t>
      </w:r>
      <w:r>
        <w:rPr>
          <w:b/>
          <w:sz w:val="28"/>
          <w:szCs w:val="28"/>
        </w:rPr>
        <w:t xml:space="preserve"> 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rFonts w:cs="Arial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6.</w:t>
      </w:r>
      <w:r>
        <w:rPr>
          <w:sz w:val="28"/>
          <w:szCs w:val="28"/>
        </w:rPr>
        <w:t xml:space="preserve"> </w:t>
      </w:r>
      <w:hyperlink r:id="rId9">
        <w:r>
          <w:rPr>
            <w:rStyle w:val="InternetLink"/>
            <w:rFonts w:cs="Arial" w:ascii="inherit;Times New Roman" w:hAnsi="inherit;Times New Roman"/>
            <w:color w:val="000000"/>
            <w:sz w:val="28"/>
            <w:szCs w:val="28"/>
            <w:u w:val="none"/>
          </w:rPr>
          <w:t xml:space="preserve">Про внесення змін до рішення міської ради від 22.12.2021 №421-14/VIІI «Про затвердження Програми щодо створення безбар’єрного середовища для осіб з інвалідністю та інших маломобільних груп населення Кам’янської міської територіальної громади на </w:t>
        </w:r>
      </w:hyperlink>
      <w:r>
        <w:rPr>
          <w:sz w:val="28"/>
          <w:szCs w:val="28"/>
          <w:lang w:eastAsia="ru-RU"/>
        </w:rPr>
        <w:t>2022–2029 роки» зі змінами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начальник </w:t>
      </w:r>
      <w:r>
        <w:rPr>
          <w:iCs/>
          <w:sz w:val="28"/>
          <w:szCs w:val="28"/>
        </w:rPr>
        <w:t xml:space="preserve">управління містобудування та архітектури міської ради – головний архітектор міста Саєнко Ю.В. </w:t>
      </w:r>
      <w:r>
        <w:rPr>
          <w:sz w:val="28"/>
          <w:szCs w:val="28"/>
        </w:rPr>
        <w:t>з інформацією з даного питання</w:t>
      </w:r>
      <w:r>
        <w:rPr>
          <w:b/>
          <w:sz w:val="28"/>
          <w:szCs w:val="28"/>
        </w:rPr>
        <w:t xml:space="preserve"> 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Cs w:val="20"/>
        </w:rPr>
      </w:pPr>
      <w:r>
        <w:rPr>
          <w:szCs w:val="28"/>
        </w:rPr>
        <w:t>СЛУХАЛИ:</w:t>
      </w:r>
      <w:r>
        <w:rPr/>
        <w:t xml:space="preserve"> </w:t>
      </w:r>
      <w:r>
        <w:rPr>
          <w:szCs w:val="28"/>
        </w:rPr>
        <w:t xml:space="preserve">17. </w:t>
      </w:r>
      <w:r>
        <w:rPr>
          <w:b w:val="false"/>
          <w:szCs w:val="20"/>
        </w:rPr>
        <w:t xml:space="preserve">Про внесення змін до рішення міської ради від 08.12.2023 №1799-43/VIII </w:t>
      </w:r>
      <w:r>
        <w:rPr>
          <w:b w:val="false"/>
        </w:rPr>
        <w:t xml:space="preserve">«Про затвердження Програми розвитку цивільного захисту </w:t>
        <w:br/>
        <w:t xml:space="preserve">та забезпечення пожежної безпеки, запобігання надзвичайних ситуацій </w:t>
        <w:br/>
        <w:t>на території Кам’янської міської територіальної громади на 2024–2026 роки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начальник </w:t>
      </w:r>
      <w:r>
        <w:rPr>
          <w:iCs/>
          <w:sz w:val="28"/>
          <w:szCs w:val="28"/>
        </w:rPr>
        <w:t>управління</w:t>
      </w:r>
      <w:r>
        <w:rPr>
          <w:sz w:val="28"/>
          <w:szCs w:val="28"/>
        </w:rPr>
        <w:t xml:space="preserve"> з питань надзвичайних ситуацій </w:t>
        <w:br/>
        <w:t xml:space="preserve">та цивільного захисту населення міської ради Качуровський О.М. </w:t>
        <w:br/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8.</w:t>
      </w:r>
      <w:r>
        <w:rPr>
          <w:sz w:val="28"/>
          <w:szCs w:val="28"/>
        </w:rPr>
        <w:t xml:space="preserve"> </w:t>
      </w:r>
      <w:hyperlink r:id="rId10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ро внесення змін до рішення міської ради від 22.12.2021 №466-14/VIII «Про затвердження Комплексної програми «Здоров’я населення Кам’янської міської територіальної громади» на 2022–2024 роки»</w:t>
        </w:r>
      </w:hyperlink>
      <w:r>
        <w:rPr/>
        <w:t xml:space="preserve"> </w:t>
      </w:r>
      <w:r>
        <w:rPr>
          <w:sz w:val="28"/>
          <w:szCs w:val="28"/>
        </w:rPr>
        <w:t>зі змінам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начальник </w:t>
      </w:r>
      <w:r>
        <w:rPr>
          <w:iCs/>
          <w:sz w:val="28"/>
          <w:szCs w:val="28"/>
        </w:rPr>
        <w:t xml:space="preserve">управління охорони здоров’я міської ради </w:t>
        <w:br/>
        <w:t xml:space="preserve">Мандзюк В.М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9.</w:t>
      </w:r>
      <w:r>
        <w:rPr>
          <w:sz w:val="28"/>
          <w:szCs w:val="28"/>
        </w:rPr>
        <w:t xml:space="preserve">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Про затвердження положення про управління охорони здоров’я Кам’янської міської ради у новій редакції</w:t>
        </w:r>
      </w:hyperlink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начальник </w:t>
      </w:r>
      <w:r>
        <w:rPr>
          <w:iCs/>
          <w:sz w:val="28"/>
          <w:szCs w:val="28"/>
        </w:rPr>
        <w:t xml:space="preserve">управління охорони здоров’я міської ради </w:t>
        <w:br/>
        <w:t xml:space="preserve">Мандзюк В.М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ХАЛИ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 передачу штатних одиниць з Комунального закладу «Дитячо-юнацька спортивна школа №2» Кам’янської міської ради, Комунального закладу «Дитячо-юнацька футбольна школа «Надія» Кам’янської міської ради, Комунального закладу «Міський центр фізичного здоров’я населення «Спорт для всіх» Кам’янської міської ради </w:t>
        <w:br/>
        <w:t>до Комунального закладу «Спортивний комбінат «Прометей» Кам’янської міської ра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а </w:t>
      </w:r>
      <w:r>
        <w:rPr>
          <w:iCs/>
          <w:sz w:val="28"/>
          <w:szCs w:val="28"/>
        </w:rPr>
        <w:t xml:space="preserve">управління молоді та спорту міської ради Кузьменко Н.В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jc w:val="both"/>
        <w:rPr/>
      </w:pPr>
      <w:r>
        <w:rPr>
          <w:sz w:val="28"/>
          <w:szCs w:val="28"/>
        </w:rPr>
        <w:t>Відповідно до вимог Закону України «Про запобігання корупції» депутат міської ради Дроговоз А.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ублічно повідомив про наявність реального конфлікту інтересів в даному питанні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i/>
          <w:color w:val="000000"/>
          <w:sz w:val="16"/>
          <w:szCs w:val="16"/>
        </w:rPr>
        <w:t>За – 4 (Полинько М.О., Кондратьєв Д.О., Грищак В.М., Миршавка С.І.)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(Депутат міської ради Дроговоз А.А.. участі у голосуванні не приймав)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21.</w:t>
      </w:r>
      <w:r>
        <w:rPr>
          <w:sz w:val="28"/>
          <w:szCs w:val="28"/>
        </w:rPr>
        <w:t xml:space="preserve"> </w:t>
      </w:r>
      <w:hyperlink r:id="rId1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 xml:space="preserve">Про передачу штатних одиниць з Комунального закладу «Дитячо-юнацька спортивна школа №2» Кам’янської міської ради </w:t>
          <w:br/>
          <w:t>до Комунального закладу «Ліцей №18» Кам’янської міської ради</w:t>
        </w:r>
      </w:hyperlink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а </w:t>
      </w:r>
      <w:r>
        <w:rPr>
          <w:iCs/>
          <w:sz w:val="28"/>
          <w:szCs w:val="28"/>
        </w:rPr>
        <w:t xml:space="preserve">управління молоді та спорту міської ради Кузьменко Н.В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22.</w:t>
      </w:r>
      <w:r>
        <w:rPr>
          <w:sz w:val="28"/>
          <w:szCs w:val="28"/>
        </w:rPr>
        <w:t xml:space="preserve"> </w:t>
      </w:r>
      <w:hyperlink r:id="rId1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 xml:space="preserve">Про затвердження положення про відділ формування </w:t>
          <w:br/>
          <w:t>та ведення реєстру територіальної громади міста Кам’янської міської ради</w:t>
        </w:r>
      </w:hyperlink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чальника відділу формування та ведення реєстру територіальної громади міста Гергуль Л.І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23.</w:t>
      </w:r>
      <w:r>
        <w:rPr>
          <w:sz w:val="28"/>
          <w:szCs w:val="28"/>
        </w:rPr>
        <w:t xml:space="preserve"> Про внесення змін до рішення міської ради від 26.01.2024 №1967-45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Про затвердження Програми матеріально-технічної підтримки підрозділів територіальної оборони, військових частин Збройних Сил України та інших військових формувань на 2024 рік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начальник відділу оборонно-мобілізаційної роботи </w:t>
        <w:br/>
        <w:t>та військового обліку міської ради Беспалова С.Ф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24.</w:t>
      </w:r>
      <w:r>
        <w:rPr>
          <w:sz w:val="28"/>
          <w:szCs w:val="28"/>
        </w:rPr>
        <w:t xml:space="preserve">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Про внесення змін до рішення міської ради від 29.11.2022 №744-25/VIIІ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«</w:t>
      </w:r>
      <w:r>
        <w:rPr>
          <w:sz w:val="28"/>
          <w:lang w:eastAsia="ru-RU"/>
        </w:rPr>
        <w:t>Про затвердження списку присяжних Баглійського районного суду м.Дніпродзержинська</w:t>
      </w:r>
      <w:r>
        <w:rPr>
          <w:sz w:val="28"/>
          <w:szCs w:val="28"/>
          <w:lang w:eastAsia="ru-RU"/>
        </w:rPr>
        <w:t xml:space="preserve"> на 2022–2025 роки» зі змінам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юридичного відділу міської ради Панко М.Ю.</w:t>
      </w:r>
      <w:r>
        <w:rPr>
          <w:iCs/>
          <w:sz w:val="28"/>
          <w:szCs w:val="28"/>
        </w:rPr>
        <w:t xml:space="preserve"> </w:t>
        <w:br/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25.</w:t>
      </w:r>
      <w:r>
        <w:rPr>
          <w:sz w:val="28"/>
          <w:szCs w:val="28"/>
        </w:rPr>
        <w:t xml:space="preserve"> Про затвердження Грантового договору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начальник юридичного відділу міської ради Панко М.Ю. </w:t>
        <w:br/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26.</w:t>
      </w:r>
      <w:r>
        <w:rPr>
          <w:sz w:val="28"/>
          <w:szCs w:val="28"/>
        </w:rPr>
        <w:t xml:space="preserve"> Про зняття з контролю рішень міської ради, які виконані </w:t>
        <w:br/>
        <w:t xml:space="preserve">у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івріччі 2023 року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чальника відділу секретаріату міської ради Цибенко В.В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27.</w:t>
      </w:r>
      <w:r>
        <w:rPr>
          <w:sz w:val="28"/>
          <w:szCs w:val="28"/>
        </w:rPr>
        <w:t xml:space="preserve">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 xml:space="preserve">Про внесення змін до рішення міської ради від 22.12.2021 №481-14/VIII </w:t>
        </w:r>
        <w:r>
          <w:rPr>
            <w:rStyle w:val="InternetLink"/>
            <w:sz w:val="28"/>
            <w:szCs w:val="28"/>
          </w:rPr>
          <w:t xml:space="preserve">«Про затвердження комплексної Програми забезпечення громадського (публічного) порядку та безпеки на території Кам’янської міської територіальної громади на 2022–2025 роки» </w:t>
        </w:r>
        <w:r>
          <w:rPr>
            <w:rStyle w:val="InternetLink"/>
            <w:color w:val="000000"/>
            <w:sz w:val="28"/>
            <w:szCs w:val="28"/>
            <w:u w:val="none"/>
          </w:rPr>
          <w:t>зі змінами</w:t>
        </w:r>
      </w:hyperlink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начальник відділу </w:t>
      </w:r>
      <w:r>
        <w:rPr>
          <w:rFonts w:cs="Arial" w:ascii="inherit;Times New Roman" w:hAnsi="inherit;Times New Roman"/>
          <w:iCs/>
          <w:sz w:val="28"/>
          <w:szCs w:val="28"/>
        </w:rPr>
        <w:t xml:space="preserve">запобігання корупції та взаємодії </w:t>
      </w:r>
      <w:r>
        <w:rPr>
          <w:rFonts w:cs="Arial"/>
          <w:iCs/>
          <w:sz w:val="28"/>
          <w:szCs w:val="28"/>
        </w:rPr>
        <w:br/>
      </w:r>
      <w:r>
        <w:rPr>
          <w:rFonts w:cs="Arial" w:ascii="inherit;Times New Roman" w:hAnsi="inherit;Times New Roman"/>
          <w:iCs/>
          <w:sz w:val="28"/>
          <w:szCs w:val="28"/>
        </w:rPr>
        <w:t>з правоохоронними органами</w:t>
      </w:r>
      <w:r>
        <w:rPr>
          <w:rFonts w:cs="Arial"/>
          <w:sz w:val="28"/>
          <w:szCs w:val="28"/>
        </w:rPr>
        <w:t xml:space="preserve"> міської ради Лушпай І.М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28.</w:t>
      </w:r>
      <w:r>
        <w:rPr>
          <w:sz w:val="28"/>
          <w:szCs w:val="28"/>
        </w:rPr>
        <w:t xml:space="preserve"> Про зміну найменування Комунального закладу «Централізована бібліотечна система м.Кам’янського» Кам’янської міської ради та затвердження статуту закладу в новій редакції</w:t>
      </w:r>
      <w:r>
        <w:rPr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29.</w:t>
      </w:r>
      <w:r>
        <w:rPr>
          <w:sz w:val="28"/>
          <w:szCs w:val="28"/>
        </w:rPr>
        <w:t xml:space="preserve"> Про затвердження статуту Комунального закладу охорони здоров’я Кам’янської міської ради «Міський медичний центр здоров’я </w:t>
        <w:br/>
        <w:t>та медицини спорту» в новій редакції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30.</w:t>
      </w:r>
      <w:r>
        <w:rPr>
          <w:sz w:val="28"/>
          <w:szCs w:val="28"/>
        </w:rPr>
        <w:t xml:space="preserve"> Про затвердження статуту Комунального підприємства Кам’янської міської ради «Благоустрій» в новій редакції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вимог Закону України «Про запобігання корупції» депутат міської ради Полинько М.О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ублічно повідомив про наявність реального конфлікту інтересів в даному питанні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i/>
          <w:color w:val="000000"/>
          <w:sz w:val="16"/>
          <w:szCs w:val="16"/>
        </w:rPr>
        <w:t>За – 4 (Дроговоз А.А.,  Кондратьєв Д.О., Грищак В.М., Миршавка С.І.)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(Депутат міської ради Полинько М.О.  участі у голосуванні не приймав)</w:t>
      </w:r>
    </w:p>
    <w:p>
      <w:pPr>
        <w:pStyle w:val="Normal"/>
        <w:shd w:fill="FFFFFF" w:val="clear"/>
        <w:jc w:val="center"/>
        <w:textAlignment w:val="baseline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31.</w:t>
      </w:r>
      <w:r>
        <w:rPr>
          <w:sz w:val="28"/>
          <w:szCs w:val="28"/>
        </w:rPr>
        <w:t xml:space="preserve"> Про збільшення розміру статутного капіталу Комунального підприємства Кам’янської міської ради «Транспорт» та затвердження його статуту в новій редакції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32.</w:t>
      </w:r>
      <w:r>
        <w:rPr>
          <w:sz w:val="28"/>
          <w:szCs w:val="28"/>
        </w:rPr>
        <w:t xml:space="preserve"> Про постановку майна на баланс Комунального підприємства Кам’янської міської ради «Благоустрій»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Відповідно до вимог Закону України «Про запобігання корупції» депутат міської ради Полинько М.О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ублічно повідомив про наявність реального конфлікту інтересів в даному питанні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i/>
          <w:color w:val="000000"/>
          <w:sz w:val="16"/>
          <w:szCs w:val="16"/>
        </w:rPr>
        <w:t>За – 4 (Дроговоз А.А.,  Кондратьєв Д.О., Грищак В.М., Миршавка С.І.)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(Депутат міської ради Полинько М.О.  участі у голосуванні не приймав)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33.</w:t>
      </w:r>
      <w:r>
        <w:rPr>
          <w:sz w:val="28"/>
          <w:szCs w:val="28"/>
        </w:rPr>
        <w:t xml:space="preserve"> Про включення майна до Переліку об’єктів, щодо яких прийнято рішення про передачу в оренду без проведення аукціону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34.</w:t>
      </w:r>
      <w:r>
        <w:rPr>
          <w:sz w:val="28"/>
          <w:szCs w:val="28"/>
        </w:rPr>
        <w:t xml:space="preserve"> Про зміну найменування Комунального закладу «Міський центр фізичної культури і спорту інвалідів «Інваспорт» Кам’янської міської ради та затвердження положення закладу в новій редакції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35.</w:t>
            </w:r>
            <w:r>
              <w:rPr>
                <w:sz w:val="28"/>
                <w:szCs w:val="28"/>
              </w:rPr>
              <w:t xml:space="preserve"> Про надання дозволу на розроблення проекту землеустрою </w:t>
              <w:br/>
              <w:t>щодо відведення земельної ділянки Пушкар О.В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36.</w:t>
            </w:r>
            <w:r>
              <w:rPr>
                <w:sz w:val="28"/>
                <w:szCs w:val="28"/>
              </w:rPr>
              <w:t xml:space="preserve"> Про надання дозволу на розроблення технічної документації </w:t>
              <w:br/>
              <w:t xml:space="preserve">із землеустрою щодо встановлення (відновлення) меж земельної ділянки </w:t>
              <w:br/>
              <w:t>в натурі (на місцевості) Решетнікову М.С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37.</w:t>
            </w:r>
            <w:r>
              <w:rPr>
                <w:sz w:val="28"/>
                <w:szCs w:val="28"/>
              </w:rPr>
              <w:t xml:space="preserve"> Про надання дозволу на розроблення проекту землеустрою </w:t>
              <w:br/>
              <w:t>щодо відведення земельної ділянки КЗ «АКАДЕМІЧНИЙ МУЗИЧНО-ДРАМАТИЧНИЙ ТЕАТР ІМ.ЛЕСІ УКРАЇНКИ М.КАМ’ЯНСЬКОГО» КМР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38.</w:t>
            </w:r>
            <w:r>
              <w:rPr>
                <w:sz w:val="28"/>
                <w:szCs w:val="28"/>
              </w:rPr>
              <w:t xml:space="preserve"> Про внесення змін в документи на землекористування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39.</w:t>
            </w:r>
            <w:r>
              <w:rPr>
                <w:sz w:val="28"/>
                <w:szCs w:val="28"/>
              </w:rPr>
              <w:t xml:space="preserve"> Про надання дозволу на розроблення проекту землеустрою </w:t>
              <w:br/>
              <w:t xml:space="preserve">щодо відведення земельної ділянки Квітко Л.І., Уманову С.З., </w:t>
              <w:br/>
              <w:t>Полікарпчук О.М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40.</w:t>
            </w:r>
            <w:r>
              <w:rPr>
                <w:sz w:val="28"/>
                <w:szCs w:val="28"/>
              </w:rPr>
              <w:t xml:space="preserve"> Про надання дозволу на викуп земельної ділянки за адресою: </w:t>
              <w:br/>
              <w:t>просп. Василя Стуса, 24А, Котенку М.М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41.</w:t>
            </w:r>
            <w:r>
              <w:rPr>
                <w:sz w:val="28"/>
                <w:szCs w:val="28"/>
              </w:rPr>
              <w:t xml:space="preserve"> Про надання дозволу на розроблення технічної документації </w:t>
              <w:br/>
              <w:t xml:space="preserve">із землеустрою щодо встановлення (відновлення) меж земельної ділянки </w:t>
              <w:br/>
              <w:t>в натурі (на місцевості) КЗ «ЛІЦЕЙ №30» КМР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42.</w:t>
            </w:r>
            <w:r>
              <w:rPr>
                <w:sz w:val="28"/>
                <w:szCs w:val="28"/>
              </w:rPr>
              <w:t xml:space="preserve"> Про припинення права постійного користування земельною ділянкою Плакущій С.І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43.</w:t>
            </w:r>
            <w:r>
              <w:rPr>
                <w:sz w:val="28"/>
                <w:szCs w:val="28"/>
              </w:rPr>
              <w:t xml:space="preserve"> Про надання дозволу на розроблення технічної документації </w:t>
              <w:br/>
              <w:t xml:space="preserve">із землеустрою щодо встановлення (відновлення) меж земельної ділянки </w:t>
              <w:br/>
              <w:t xml:space="preserve">в натурі (на місцевості) КЗ «ЗАКЛАД ДОШКІЛЬНОЇ ОСВІТИ </w:t>
              <w:br/>
              <w:t>(ЯСЛА-САДОК) №2 «ВЕСНЯНКА» КМР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44.</w:t>
            </w:r>
            <w:r>
              <w:rPr>
                <w:sz w:val="28"/>
                <w:szCs w:val="28"/>
              </w:rPr>
              <w:t xml:space="preserve"> Про припинення права постійного користування на земельну ділянку 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45.</w:t>
            </w:r>
            <w:r>
              <w:rPr>
                <w:sz w:val="28"/>
                <w:szCs w:val="28"/>
              </w:rPr>
              <w:t xml:space="preserve"> Про передачу в користування на умовах оренди земельної ділянки за адресою: просп. Гімназичний, 44Б АТ КБ «ПРИВАТБАНК»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46.</w:t>
            </w:r>
            <w:r>
              <w:rPr>
                <w:sz w:val="28"/>
                <w:szCs w:val="28"/>
              </w:rPr>
              <w:t xml:space="preserve"> Про надання дозволу на розроблення технічної документації </w:t>
              <w:br/>
              <w:t xml:space="preserve">із землеустрою щодо встановлення (відновлення) меж земельної ділянки </w:t>
              <w:br/>
              <w:t>в натурі (на місцевості) КП «КАМ’ЯНСЬКИЙ ЦЕНТР МЕДИЧНОЇ РЕАБІЛІТАЦІЇ ТА ПАЛІАТИВНОЇ ДОПОМОГИ ДІТЯМ» ДНІПРОПЕТРОВСЬКОЇ ОБЛАСНОЇ РАДИ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47.</w:t>
            </w:r>
            <w:r>
              <w:rPr>
                <w:sz w:val="28"/>
                <w:szCs w:val="28"/>
              </w:rPr>
              <w:t xml:space="preserve"> Про вилучення з користування земельної ділянки за адресою: </w:t>
              <w:br/>
              <w:t>просп. Свободи, будинок 50, приміщення 19, у Гетьман О.В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48.</w:t>
            </w:r>
            <w:r>
              <w:rPr>
                <w:sz w:val="28"/>
                <w:szCs w:val="28"/>
              </w:rPr>
              <w:t xml:space="preserve"> Про передачу в користування на умовах оренди земельної ділянки за адресою: просп. Перемоги, 59К, Мошні Є.В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49.</w:t>
            </w:r>
            <w:r>
              <w:rPr>
                <w:sz w:val="28"/>
                <w:szCs w:val="28"/>
              </w:rPr>
              <w:t xml:space="preserve"> Про продовження терміну дії договору оренди земельної ділянки Гладкову Ю.І., Гладкову Д.Ю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50.</w:t>
            </w:r>
            <w:r>
              <w:rPr>
                <w:sz w:val="28"/>
                <w:szCs w:val="28"/>
              </w:rPr>
              <w:t xml:space="preserve"> Про передачу в користування на умовах оренди земельної ділянки за адресою: вул. Миколи Лисенка, 67Б Гладію О.В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51.</w:t>
            </w:r>
            <w:r>
              <w:rPr>
                <w:sz w:val="28"/>
                <w:szCs w:val="28"/>
              </w:rPr>
              <w:t xml:space="preserve"> Про передачу в користування на умовах оренди земельної ділянки за адресою: вул. Диканська, ТОВ «ВЕРЕСК»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52.</w:t>
            </w:r>
            <w:r>
              <w:rPr>
                <w:sz w:val="28"/>
                <w:szCs w:val="28"/>
              </w:rPr>
              <w:t xml:space="preserve"> Про продовження терміну дії договорів оренди земельних ділянок Альонкіну С.Г., Альонкіній В.М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53.</w:t>
            </w:r>
            <w:r>
              <w:rPr>
                <w:sz w:val="28"/>
                <w:szCs w:val="28"/>
              </w:rPr>
              <w:t xml:space="preserve"> Про надання дозволу на розроблення технічної документації </w:t>
              <w:br/>
              <w:t xml:space="preserve">із землеустрою щодо встановлення (відновлення) меж земельної ділянки </w:t>
              <w:br/>
              <w:t>в натурі (на місцевості) КЗ «ЗАКЛАД ДОШКІЛЬНОЇ ОСВІТИ                  (ЯСЛА-САДОК) №18 «ОЛЕНКА» КМР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54.</w:t>
            </w:r>
            <w:r>
              <w:rPr>
                <w:sz w:val="28"/>
                <w:szCs w:val="28"/>
              </w:rPr>
              <w:t xml:space="preserve"> Про надання дозволу на розроблення проекту землеустрою </w:t>
              <w:br/>
              <w:t>щодо відведення земельної ділянки Пікуш А.В., Уманову С.З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55.</w:t>
            </w:r>
            <w:r>
              <w:rPr>
                <w:sz w:val="28"/>
                <w:szCs w:val="28"/>
              </w:rPr>
              <w:t xml:space="preserve"> Про затвердження звіту про експертну грошову оцінку земельної ділянки за адресою: просп. Металургів, 42Б, та продажу у власність </w:t>
              <w:br/>
              <w:t>Агинському Ю.Н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56.</w:t>
            </w:r>
            <w:r>
              <w:rPr>
                <w:sz w:val="28"/>
                <w:szCs w:val="28"/>
              </w:rPr>
              <w:t xml:space="preserve"> Про затвердження звіту про експертну грошову оцінку земельної ділянки за адресою: вул. Михайла Грушевського, 2Б, та продажу           у власність Сидоренку Ю.О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57.</w:t>
            </w:r>
            <w:r>
              <w:rPr>
                <w:sz w:val="28"/>
                <w:szCs w:val="28"/>
              </w:rPr>
              <w:t xml:space="preserve"> Про надання дозволу на розроблення проекту землеустрою </w:t>
              <w:br/>
              <w:t>щодо відведення земельної ділянки Скрипнику А.В., Колісніченку В.А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58.</w:t>
            </w:r>
            <w:r>
              <w:rPr>
                <w:sz w:val="28"/>
                <w:szCs w:val="28"/>
              </w:rPr>
              <w:t xml:space="preserve"> Про надання дозволу на розроблення технічної документації </w:t>
              <w:br/>
              <w:t xml:space="preserve">із землеустрою щодо встановлення (відновлення) меж земельної ділянки </w:t>
              <w:br/>
              <w:t>в натурі (на місцевості) КЗ «ЗАКЛАД ДОШКІЛЬНОЇ ОСВІТИ                      (ЯСЛА-САДОК) №26 «ЗОЛОТА РИБКА» КМР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59.</w:t>
            </w:r>
            <w:r>
              <w:rPr>
                <w:sz w:val="28"/>
                <w:szCs w:val="28"/>
              </w:rPr>
              <w:t xml:space="preserve"> Про надання згоди на укладання договору суперфіцію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60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Хрустальовій Л.І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61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Васюрі В.О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62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Діуліній І.В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63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Каратаєвій А.Л., </w:t>
              <w:br/>
              <w:t>Руденко О.Є., Корольову Г.В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64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Кузіній К.О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65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Пугачу В.І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66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Сові Г.І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67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Чепурній Т.М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68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Чеховичу В.М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69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Швецю Є.М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70.</w:t>
            </w:r>
            <w:r>
              <w:rPr>
                <w:sz w:val="28"/>
                <w:szCs w:val="28"/>
              </w:rPr>
              <w:t xml:space="preserve"> Про надання дозволу на розроблення проекту землеустрою </w:t>
              <w:br/>
              <w:t>щодо відведення земельної ділянки Вербицькому В.І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71.</w:t>
            </w:r>
            <w:r>
              <w:rPr>
                <w:sz w:val="28"/>
                <w:szCs w:val="28"/>
              </w:rPr>
              <w:t xml:space="preserve"> Про надання дозволу на розроблення проекту землеустрою </w:t>
              <w:br/>
              <w:t>щодо відведення земельної ділянки Гришину В.В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72.</w:t>
            </w:r>
            <w:r>
              <w:rPr>
                <w:sz w:val="28"/>
                <w:szCs w:val="28"/>
              </w:rPr>
              <w:t xml:space="preserve"> Про надання дозволу на розроблення проекту землеустрою </w:t>
              <w:br/>
              <w:t>щодо відведення земельної ділянки Макаренку Д.О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73.</w:t>
            </w:r>
            <w:r>
              <w:rPr>
                <w:sz w:val="28"/>
                <w:szCs w:val="28"/>
              </w:rPr>
              <w:t xml:space="preserve"> Про надання дозволу на розроблення проекту землеустрою </w:t>
              <w:br/>
              <w:t>щодо відведення земельної ділянки Тараскіну М.Ю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74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Гаражі А.Г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75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Бугровій Т.В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76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Гаденко Г.В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77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Петриченку С.В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78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Приходько А.С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79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Проскурі С.В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80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Герману В.С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81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Гречці О.В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82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Замашній В.І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83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Копай Г.В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84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Кушнирю В.Д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85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Лопан Н.В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86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Марченку О.В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87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Мрочко Ю.М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88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Наришкіній Л.Ф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89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Плискі В.Ф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90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Пригаріній З.І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91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Савченку А.В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92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Святодух З.А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93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Шабаковій В.А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94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Шевельову Д.В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95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Хижниченко Р.І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96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Шалімову О.В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97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Бай К.М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98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Васильєвій А.А.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</w:t>
      </w:r>
      <w:r>
        <w:rPr>
          <w:sz w:val="28"/>
          <w:szCs w:val="28"/>
        </w:rPr>
        <w:t>з інформацією стосовно розгляду проєктів рішень міської ради з земельних питань та запропонував підтримати проєкти рішень у спрощеному порядку та голосувати «пакетом» з №35по №98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620" w:leader="none"/>
        </w:tabs>
        <w:ind w:left="2700" w:hanging="144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Пропозиція:</w:t>
      </w:r>
      <w:r>
        <w:rPr>
          <w:sz w:val="28"/>
          <w:szCs w:val="28"/>
        </w:rPr>
        <w:t xml:space="preserve"> голосувати «пакетом» проєкти рішень </w:t>
        <w:br/>
        <w:t>з №35 по №9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ind w:hanging="144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ind w:hanging="144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ind w:hanging="144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ind w:hanging="144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ind w:hanging="144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620" w:leader="none"/>
        </w:tabs>
        <w:ind w:left="2700" w:hanging="1440"/>
        <w:textAlignment w:val="baseline"/>
        <w:rPr>
          <w:sz w:val="28"/>
          <w:szCs w:val="28"/>
        </w:rPr>
      </w:pPr>
      <w:r>
        <w:rPr>
          <w:sz w:val="28"/>
          <w:szCs w:val="28"/>
        </w:rPr>
        <w:t>Підтримати проєкти рішень з №35 по №9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99.</w:t>
      </w:r>
      <w:r>
        <w:rPr>
          <w:sz w:val="28"/>
          <w:szCs w:val="28"/>
        </w:rPr>
        <w:t xml:space="preserve"> Про передачу в постійне користування земельної ділянки </w:t>
        <w:br/>
        <w:t>за адресою: просп. Гімназичний, 61, КП КМР «БЛАГОУСТРІЙ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Відповідно до вимог Закону України «Про запобігання корупції» депутат міської ради Полинько М.О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ублічно повідомив про наявність реального конфлікту інтересів в даному питанні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i/>
          <w:color w:val="000000"/>
          <w:sz w:val="16"/>
          <w:szCs w:val="16"/>
        </w:rPr>
        <w:t>За – 4 (Дроговоз А.А.,  Кондратьєв Д.О., Грищак В.М., Миршавка С.І.)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(Депутат міської ради Полинько М.О.  участі у голосуванні не приймав)</w:t>
      </w:r>
    </w:p>
    <w:p>
      <w:pPr>
        <w:pStyle w:val="Normal"/>
        <w:widowControl w:val="false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0" w:leader="none"/>
        </w:tabs>
        <w:ind w:left="51" w:hanging="0"/>
        <w:jc w:val="both"/>
        <w:rPr/>
      </w:pPr>
      <w:r>
        <w:rPr>
          <w:b/>
          <w:color w:val="FF0000"/>
          <w:sz w:val="28"/>
          <w:szCs w:val="28"/>
        </w:rPr>
        <w:tab/>
      </w:r>
      <w:r>
        <w:rPr>
          <w:b/>
          <w:sz w:val="28"/>
          <w:szCs w:val="28"/>
        </w:rPr>
        <w:t>2. Про розгляд звітів про хід і результати виконання рішень міської рад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Звіт про хід і результати виконання рішення міської ради </w:t>
        <w:br/>
        <w:t>від 17.06.2016 №248-08/VІІ «</w:t>
      </w:r>
      <w:r>
        <w:rPr>
          <w:bCs/>
          <w:color w:val="000000"/>
          <w:sz w:val="28"/>
          <w:szCs w:val="28"/>
        </w:rPr>
        <w:t xml:space="preserve">Про підтримку участі Кам’янської міської ради </w:t>
        <w:br/>
        <w:t xml:space="preserve">у проекті </w:t>
      </w:r>
      <w:r>
        <w:rPr>
          <w:color w:val="000000"/>
          <w:sz w:val="28"/>
          <w:szCs w:val="28"/>
        </w:rPr>
        <w:t xml:space="preserve">«Програма розвитку муніципальної інфраструктури України» </w:t>
        <w:br/>
      </w:r>
      <w:r>
        <w:rPr>
          <w:bCs/>
          <w:iCs/>
          <w:color w:val="000000"/>
          <w:sz w:val="28"/>
          <w:szCs w:val="28"/>
        </w:rPr>
        <w:t>та надання дозволу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рекомендувати міському голові Білоусову А.Л. доручити департаменту економічного розвитку міської ради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довжити термін контролю зазначеного рішення 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Звіт про хід і результати виконання рішення міської ради </w:t>
        <w:br/>
        <w:t>від 22.12.2021 №421-14/VІІI «Про затвердження Програми щодо створення безбар’єрного середовища для осіб з інвалідністю та інших маломобільних груп населення Кам’янської міської територіальної громади на 2022–2029 роки»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рекомендувати міському голові Білоусову А.Л. доручити управлінню містобудування та архітектури міської ради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довжити термін контролю зазначеного рішення 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Звіт про хід і результати виконання рішення міської ради </w:t>
        <w:br/>
        <w:t>від 22.12.2021 №452-14/VІІІ «</w:t>
      </w:r>
      <w:r>
        <w:rPr>
          <w:bCs/>
          <w:iCs/>
          <w:color w:val="000000"/>
          <w:sz w:val="28"/>
          <w:szCs w:val="28"/>
        </w:rPr>
        <w:t xml:space="preserve">Про затвердження Програми розвитку Комунального підприємства </w:t>
      </w:r>
      <w:r>
        <w:rPr>
          <w:color w:val="000000"/>
          <w:sz w:val="28"/>
          <w:szCs w:val="28"/>
        </w:rPr>
        <w:t xml:space="preserve">Кам’янської міської ради «Комунальник» </w:t>
        <w:br/>
      </w:r>
      <w:r>
        <w:rPr>
          <w:bCs/>
          <w:iCs/>
          <w:color w:val="000000"/>
          <w:sz w:val="28"/>
          <w:szCs w:val="28"/>
        </w:rPr>
        <w:t>на 2022</w:t>
      </w:r>
      <w:r>
        <w:rPr>
          <w:color w:val="000000"/>
          <w:sz w:val="28"/>
          <w:szCs w:val="28"/>
        </w:rPr>
        <w:t>–</w:t>
      </w:r>
      <w:r>
        <w:rPr>
          <w:bCs/>
          <w:iCs/>
          <w:color w:val="000000"/>
          <w:sz w:val="28"/>
          <w:szCs w:val="28"/>
        </w:rPr>
        <w:t>2023 роки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 xml:space="preserve">рекомендувати міському голові Білоусову А.Л. доручити департаменту житлово-комунального господарства та будівництва міської ради зняти рішення з контролю, як виконане 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Звіт про хід і результати виконання рішення міської ради </w:t>
        <w:br/>
        <w:t>від 22.12.2021 №454-14/VІІІ «</w:t>
      </w:r>
      <w:r>
        <w:rPr>
          <w:bCs/>
          <w:iCs/>
          <w:color w:val="000000"/>
          <w:sz w:val="28"/>
          <w:szCs w:val="28"/>
        </w:rPr>
        <w:t xml:space="preserve">Про затвердження Програми розвитку Комунального підприємства </w:t>
      </w:r>
      <w:r>
        <w:rPr>
          <w:color w:val="000000"/>
          <w:sz w:val="28"/>
          <w:szCs w:val="28"/>
        </w:rPr>
        <w:t xml:space="preserve">Кам’янської міської ради «Парки Кам’янського» </w:t>
      </w:r>
      <w:r>
        <w:rPr>
          <w:bCs/>
          <w:iCs/>
          <w:color w:val="000000"/>
          <w:sz w:val="28"/>
          <w:szCs w:val="28"/>
        </w:rPr>
        <w:t>на 2022</w:t>
      </w:r>
      <w:r>
        <w:rPr>
          <w:color w:val="000000"/>
          <w:sz w:val="28"/>
          <w:szCs w:val="28"/>
        </w:rPr>
        <w:t>–</w:t>
      </w:r>
      <w:r>
        <w:rPr>
          <w:bCs/>
          <w:iCs/>
          <w:color w:val="000000"/>
          <w:sz w:val="28"/>
          <w:szCs w:val="28"/>
        </w:rPr>
        <w:t>2023 роки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 xml:space="preserve">рекомендувати міському голові Білоусову А.Л. доручити департаменту житлово-комунального господарства та будівництва міської ради зняти рішення з контролю, як виконане 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Звіт про хід і результати виконання рішення міської ради </w:t>
        <w:br/>
        <w:t>від 23.12.2022 №777-27/VІІІ «</w:t>
      </w:r>
      <w:r>
        <w:rPr>
          <w:bCs/>
          <w:iCs/>
          <w:color w:val="000000"/>
          <w:sz w:val="28"/>
          <w:szCs w:val="28"/>
        </w:rPr>
        <w:t xml:space="preserve">Про затвердження Програми розвитку комунального підприємства </w:t>
      </w:r>
      <w:r>
        <w:rPr>
          <w:color w:val="000000"/>
          <w:sz w:val="28"/>
          <w:szCs w:val="28"/>
        </w:rPr>
        <w:t xml:space="preserve">Кам’янської міської ради «Міський спецкомбінат» </w:t>
      </w:r>
      <w:r>
        <w:rPr>
          <w:bCs/>
          <w:iCs/>
          <w:color w:val="000000"/>
          <w:sz w:val="28"/>
          <w:szCs w:val="28"/>
        </w:rPr>
        <w:t>на 2023</w:t>
      </w:r>
      <w:r>
        <w:rPr>
          <w:color w:val="000000"/>
          <w:sz w:val="28"/>
          <w:szCs w:val="28"/>
        </w:rPr>
        <w:t>–</w:t>
      </w:r>
      <w:r>
        <w:rPr>
          <w:bCs/>
          <w:iCs/>
          <w:color w:val="000000"/>
          <w:sz w:val="28"/>
          <w:szCs w:val="28"/>
        </w:rPr>
        <w:t>2024 роки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рекомендувати міському голові Білоусову А.Л. доручити департаменту житлово-комунального господарства та будівництва міської ради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довжити термін контролю зазначеного рішення 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Звіт про хід і результати виконання рішення міської ради </w:t>
        <w:br/>
        <w:t>від 12.05.2023 №940-33/VІІІ «</w:t>
      </w:r>
      <w:r>
        <w:rPr>
          <w:bCs/>
          <w:iCs/>
          <w:color w:val="000000"/>
          <w:sz w:val="28"/>
          <w:szCs w:val="28"/>
        </w:rPr>
        <w:t>Про затвердження Програми надання фінансової підтримки для стабілізації фінансового стану Комунального підприємства</w:t>
      </w:r>
      <w:r>
        <w:rPr>
          <w:color w:val="000000"/>
          <w:sz w:val="28"/>
          <w:szCs w:val="28"/>
        </w:rPr>
        <w:t xml:space="preserve"> Кам’янської міської ради «Парки Кам’янського» </w:t>
      </w:r>
      <w:r>
        <w:rPr>
          <w:bCs/>
          <w:iCs/>
          <w:color w:val="000000"/>
          <w:sz w:val="28"/>
          <w:szCs w:val="28"/>
        </w:rPr>
        <w:t>на 2023 рік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 xml:space="preserve">рекомендувати міському голові Білоусову А.Л. доручити департаменту житлово-комунального господарства та будівництва міської ради зняти рішення з контролю, як виконане 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Звіт про хід і результати виконання рішення міської ради </w:t>
        <w:br/>
        <w:t>від 22.12.2021 №453-14/VІІІ «Про затвердження Програми розвитку Комунального підприємства Кам’янської міської ради «Кам’янське автотранспортне підприємство 042802» на 2022–2023 роки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рекомендувати міському голові Білоусову А.Л. доручити департаменту житлово-комунального господарства та будівництва міської ради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яти рішення з контролю, як виконане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Звіт про хід і результати виконання рішення міської ради </w:t>
        <w:br/>
        <w:t xml:space="preserve">від 22.12.2021 №457-14/VІІІ «Про затвердження Програми благоустрою </w:t>
        <w:br/>
        <w:t>на території  Кам’янської міської територіальної громади на 2023–2024 роки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рекомендувати міському голові Білоусову А.Л. доручити департаменту житлово-комунального господарства та будівництва міської ради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довжити термін контролю зазначеного рішення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Звіт про хід і результати виконання рішення міської ради </w:t>
        <w:br/>
        <w:t xml:space="preserve">від 30.09.2022 №664-23/VІІІ «Про затвердження Програми розвитку Комунального підприємства Кам’янської міської ради «Благоустрій» </w:t>
        <w:br/>
        <w:t>на 2022–2025 роки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рекомендувати міському голові Білоусову А.Л. доручити департаменту житлово-комунального господарства та будівництва міської ради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довжити термін контролю зазначеного рішення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Звіт про хід і результати виконання рішення міської ради </w:t>
        <w:br/>
        <w:t xml:space="preserve">від 22.03.2011 №74-05/VІ «Про здійснення господарської діяльності </w:t>
        <w:br/>
        <w:t>з утримання існуючого міського звалища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рекомендувати міському голові Білоусову А.Л. доручити департаменту житлово-комунального господарства та будівництва міської ради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довжити термін контролю зазначеного рішення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Звіт про хід і результати виконання рішення міської ради </w:t>
        <w:br/>
        <w:t>від 25.02.2022 №541-17/VІІI «Про затвердження Програми підвищення боєздатності та функціонування Кам’янського районного територіального центру комплектування та соціальної підтримки та військових частин А4608, А7222 на 2022 рік» зі змінами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рекомендувати міському голові Білоусову А.Л. доручити відділу оборонно-мобілізаційної роботи та військового обліку міської ради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яти рішення з контролю, як виконане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лова комісії                                                               Микола ПОЛИНЬКО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/>
      </w:pPr>
      <w:r>
        <w:rPr>
          <w:b/>
          <w:sz w:val="28"/>
          <w:szCs w:val="28"/>
        </w:rPr>
        <w:t xml:space="preserve">Секретар комісії                                                           Данило КОНДРАТЬЄВ       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6"/>
      <w:headerReference w:type="first" r:id="rId17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70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70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eastAsia="Calibri"/>
    </w:rPr>
  </w:style>
  <w:style w:type="character" w:styleId="WW8Num1z0">
    <w:name w:val="WW8Num1z0"/>
    <w:qFormat/>
    <w:rPr>
      <w:rFonts w:cs="Times New Roman"/>
      <w:b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6">
    <w:name w:val=" Знак Знак6"/>
    <w:qFormat/>
    <w:rPr>
      <w:rFonts w:ascii="Segoe UI" w:hAnsi="Segoe UI" w:cs="Segoe UI"/>
      <w:sz w:val="18"/>
      <w:szCs w:val="18"/>
      <w:lang w:val="uk-UA"/>
    </w:rPr>
  </w:style>
  <w:style w:type="character" w:styleId="7">
    <w:name w:val=" Знак Знак7"/>
    <w:qFormat/>
    <w:rPr>
      <w:sz w:val="24"/>
      <w:szCs w:val="24"/>
      <w:lang w:val="uk-UA"/>
    </w:rPr>
  </w:style>
  <w:style w:type="character" w:styleId="5">
    <w:name w:val=" Знак Знак5"/>
    <w:qFormat/>
    <w:rPr>
      <w:sz w:val="24"/>
      <w:szCs w:val="24"/>
      <w:lang w:val="uk-UA"/>
    </w:rPr>
  </w:style>
  <w:style w:type="character" w:styleId="4">
    <w:name w:val=" Знак Знак4"/>
    <w:qFormat/>
    <w:rPr>
      <w:sz w:val="24"/>
      <w:szCs w:val="24"/>
      <w:lang w:val="uk-UA"/>
    </w:rPr>
  </w:style>
  <w:style w:type="character" w:styleId="11">
    <w:name w:val=" Знак Знак11"/>
    <w:qFormat/>
    <w:rPr>
      <w:rFonts w:ascii="Calibri Light" w:hAnsi="Calibri Light" w:cs="Calibri Light"/>
      <w:b/>
      <w:bCs/>
      <w:i/>
      <w:iCs/>
      <w:sz w:val="28"/>
      <w:szCs w:val="28"/>
      <w:lang w:val="uk-UA"/>
    </w:rPr>
  </w:style>
  <w:style w:type="character" w:styleId="FontStyle14">
    <w:name w:val="Font Style14"/>
    <w:qFormat/>
    <w:rPr>
      <w:rFonts w:ascii="Times New Roman" w:hAnsi="Times New Roman" w:cs="Times New Roman"/>
      <w:sz w:val="20"/>
    </w:rPr>
  </w:style>
  <w:style w:type="character" w:styleId="3">
    <w:name w:val=" Знак Знак3"/>
    <w:qFormat/>
    <w:rPr>
      <w:rFonts w:ascii="Tahoma" w:hAnsi="Tahoma" w:cs="Tahoma"/>
      <w:shd w:fill="000080" w:val="clear"/>
      <w:lang w:val="uk-UA"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9">
    <w:name w:val=" Знак Знак9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electpunktarchive">
    <w:name w:val="selectpunktarchive"/>
    <w:qFormat/>
    <w:rPr/>
  </w:style>
  <w:style w:type="character" w:styleId="10">
    <w:name w:val=" Знак Знак10"/>
    <w:qFormat/>
    <w:rPr>
      <w:rFonts w:ascii="Calibri Light" w:hAnsi="Calibri Light" w:cs="Calibri Light"/>
      <w:b/>
      <w:bCs/>
      <w:sz w:val="26"/>
      <w:szCs w:val="26"/>
      <w:lang w:val="uk-UA"/>
    </w:rPr>
  </w:style>
  <w:style w:type="character" w:styleId="2">
    <w:name w:val=" Знак Знак2"/>
    <w:qFormat/>
    <w:rPr>
      <w:b/>
      <w:bCs/>
      <w:sz w:val="28"/>
      <w:szCs w:val="24"/>
      <w:lang w:val="uk-UA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lang w:val="uk-UA"/>
    </w:rPr>
  </w:style>
  <w:style w:type="character" w:styleId="Style11">
    <w:name w:val=" Знак Знак"/>
    <w:qFormat/>
    <w:rPr>
      <w:b/>
      <w:bCs/>
      <w:lang w:val="uk-UA"/>
    </w:rPr>
  </w:style>
  <w:style w:type="character" w:styleId="StrongEmphasis">
    <w:name w:val="Strong"/>
    <w:qFormat/>
    <w:rPr>
      <w:rFonts w:cs="Times New Roman"/>
      <w:b/>
    </w:rPr>
  </w:style>
  <w:style w:type="character" w:styleId="8">
    <w:name w:val=" Знак Знак8"/>
    <w:qFormat/>
    <w:rPr>
      <w:rFonts w:eastAsia="Calibri"/>
      <w:sz w:val="24"/>
      <w:szCs w:val="24"/>
      <w:lang w:val="uk-UA"/>
    </w:rPr>
  </w:style>
  <w:style w:type="character" w:styleId="12">
    <w:name w:val="Заголовок Знак1"/>
    <w:qFormat/>
    <w:rPr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Основной текст1"/>
    <w:basedOn w:val="Normal"/>
    <w:qFormat/>
    <w:pPr>
      <w:ind w:right="5035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1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BodyText">
    <w:name w:val="Body Text"/>
    <w:basedOn w:val="Normal"/>
    <w:qFormat/>
    <w:pPr>
      <w:ind w:right="5035" w:hanging="0"/>
    </w:pPr>
    <w:rPr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.kam.gov.ua/ua/treezas_so/pg/150224387039434_d5/" TargetMode="External"/><Relationship Id="rId3" Type="http://schemas.openxmlformats.org/officeDocument/2006/relationships/hyperlink" Target="https://so.kam.gov.ua/ua/treezas_so/pg/90224614427477_d5/" TargetMode="External"/><Relationship Id="rId4" Type="http://schemas.openxmlformats.org/officeDocument/2006/relationships/hyperlink" Target="https://so.kam.gov.ua/ua/treezas_so/pg/140224831970747_d5/" TargetMode="External"/><Relationship Id="rId5" Type="http://schemas.openxmlformats.org/officeDocument/2006/relationships/hyperlink" Target="https://so.kam.gov.ua/ua/treezas_so/pg/70224179249612_d5/" TargetMode="External"/><Relationship Id="rId6" Type="http://schemas.openxmlformats.org/officeDocument/2006/relationships/hyperlink" Target="https://so.kam.gov.ua/ua/treezas_so/pg/310124568321618_d5/" TargetMode="External"/><Relationship Id="rId7" Type="http://schemas.openxmlformats.org/officeDocument/2006/relationships/hyperlink" Target="https://so.kam.gov.ua/ua/treezas_so/pg/310124536480474_d5/" TargetMode="External"/><Relationship Id="rId8" Type="http://schemas.openxmlformats.org/officeDocument/2006/relationships/hyperlink" Target="https://so.kam.gov.ua/ua/treezas_so/pg/310124878161804_d5/" TargetMode="External"/><Relationship Id="rId9" Type="http://schemas.openxmlformats.org/officeDocument/2006/relationships/hyperlink" Target="https://so.kam.gov.ua/ua/treezas_so/pg/140224139931390_d5/" TargetMode="External"/><Relationship Id="rId10" Type="http://schemas.openxmlformats.org/officeDocument/2006/relationships/hyperlink" Target="https://so.kam.gov.ua/ua/treezas_so/pg/130224230897350_d5/" TargetMode="External"/><Relationship Id="rId11" Type="http://schemas.openxmlformats.org/officeDocument/2006/relationships/hyperlink" Target="https://so.kam.gov.ua/ua/treezas_so/pg/60224975169408_d5/" TargetMode="External"/><Relationship Id="rId12" Type="http://schemas.openxmlformats.org/officeDocument/2006/relationships/hyperlink" Target="https://so.kam.gov.ua/ua/treezas_so/pg/310124430932980_d5/" TargetMode="External"/><Relationship Id="rId13" Type="http://schemas.openxmlformats.org/officeDocument/2006/relationships/hyperlink" Target="https://so.kam.gov.ua/ua/treezas_so/pg/130224800027309_d5/" TargetMode="External"/><Relationship Id="rId14" Type="http://schemas.openxmlformats.org/officeDocument/2006/relationships/hyperlink" Target="https://so.kam.gov.ua/ua/treezas_so/pg/50224897972998_d5/" TargetMode="External"/><Relationship Id="rId15" Type="http://schemas.openxmlformats.org/officeDocument/2006/relationships/hyperlink" Target="https://so.kam.gov.ua/ua/treezas_so/pg/140224813207346_d5/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7:05:00Z</dcterms:created>
  <dc:creator>Infosys</dc:creator>
  <dc:description/>
  <cp:keywords/>
  <dc:language>en-US</dc:language>
  <cp:lastModifiedBy>Кагадий</cp:lastModifiedBy>
  <cp:lastPrinted>2023-12-14T16:20:00Z</cp:lastPrinted>
  <dcterms:modified xsi:type="dcterms:W3CDTF">2024-02-26T12:28:00Z</dcterms:modified>
  <cp:revision>43</cp:revision>
  <dc:subject/>
  <dc:title/>
</cp:coreProperties>
</file>