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 xml:space="preserve"> 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4.2024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6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2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2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</w:tbl>
    <w:p>
      <w:pPr>
        <w:pStyle w:val="Normal"/>
        <w:spacing w:before="12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>
          <w:trHeight w:val="10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6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6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ожній І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омунікацій міської ради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7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37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         та реєстрації речових прав                       на нерухоме майно міської ради</w:t>
            </w:r>
          </w:p>
        </w:tc>
      </w:tr>
      <w:tr>
        <w:trPr>
          <w:trHeight w:val="6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 М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рганізаційної роботи міської ради</w:t>
            </w:r>
          </w:p>
        </w:tc>
      </w:tr>
      <w:tr>
        <w:trPr>
          <w:trHeight w:val="6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76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>
          <w:trHeight w:val="35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6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іч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управління міської ради</w:t>
            </w:r>
          </w:p>
        </w:tc>
      </w:tr>
      <w:tr>
        <w:trPr>
          <w:trHeight w:val="1304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</w:t>
              <w:br/>
              <w:t>міської ради</w:t>
            </w:r>
          </w:p>
        </w:tc>
      </w:tr>
      <w:tr>
        <w:trPr>
          <w:trHeight w:val="604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охорони здоров’я міської ради </w:t>
              <w:br/>
            </w:r>
          </w:p>
        </w:tc>
      </w:tr>
      <w:tr>
        <w:trPr>
          <w:trHeight w:val="70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іти міської ради</w:t>
            </w:r>
          </w:p>
        </w:tc>
      </w:tr>
      <w:tr>
        <w:trPr>
          <w:trHeight w:val="10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містобудування та архітектури 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color w:val="000000"/>
                <w:sz w:val="28"/>
                <w:szCs w:val="28"/>
              </w:rPr>
              <w:t xml:space="preserve">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rPr/>
            </w:pPr>
            <w:r>
              <w:rPr>
                <w:sz w:val="28"/>
                <w:szCs w:val="28"/>
              </w:rPr>
              <w:t>Про питання, які включені до проєкту порядку денного 49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49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120" w:after="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нформацію про стан законності, заходи щодо її зміцнення        та результати діяльності Кам’янської окружної прокуратури упродовж                2023 року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</w:t>
      </w:r>
      <w:r>
        <w:rPr>
          <w:rFonts w:cs="Arial" w:ascii="inherit;Times New Roman" w:hAnsi="inherit;Times New Roman"/>
          <w:iCs/>
          <w:sz w:val="28"/>
          <w:szCs w:val="28"/>
        </w:rPr>
        <w:t xml:space="preserve">запобігання корупції та взаємодії </w:t>
      </w:r>
      <w:r>
        <w:rPr>
          <w:rFonts w:cs="Arial"/>
          <w:iCs/>
          <w:sz w:val="28"/>
          <w:szCs w:val="28"/>
        </w:rPr>
        <w:br/>
      </w:r>
      <w:r>
        <w:rPr>
          <w:rFonts w:cs="Arial" w:ascii="inherit;Times New Roman" w:hAnsi="inherit;Times New Roman"/>
          <w:iCs/>
          <w:sz w:val="28"/>
          <w:szCs w:val="28"/>
        </w:rPr>
        <w:t>з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Cs/>
          <w:sz w:val="28"/>
          <w:szCs w:val="28"/>
        </w:rPr>
        <w:t>правоохоронними органами</w:t>
      </w:r>
      <w:r>
        <w:rPr>
          <w:rFonts w:cs="Arial"/>
          <w:sz w:val="28"/>
          <w:szCs w:val="28"/>
        </w:rPr>
        <w:t xml:space="preserve"> міської ради Лушпай І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3 №1903-44/VIII «Про бюджет Кам’янської міської територіальної громади          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22.12.2021 №392-14/VІІІ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</w:rPr>
        <w:t>Про внесення змін до рішення міської ради від 08.12.2023 №1784-43/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ро затвердження Програми розвитку Комунального підприємства Кам’янської міської ради «Парки Кам’янського»                           на 2024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22.12.2021 №449-14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 1. Пропозиція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єкту рішення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ункті 7. Загальний обсяг фінансових ресурсів, необхідних для реалізації Програми п.1 Паспорт Програми розвитку Комунального підприємства Кам’янської міської ради «Добробут» на 202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5 роки додатку до рішення замінити суму 161563,10 тис.грн. на 155563,10 тис.грн.</w:t>
        <w:br/>
        <w:t>(в.т.ч: 2024 рік замінити суму 38000,00 тис.грн на 32000,00 тис.гр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Додаток 1 до Програми викласти в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snapToGrid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до Програми,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623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твердженої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623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ішенням міської ради</w:t>
        <w:br/>
      </w:r>
      <w:r>
        <w:rPr>
          <w:sz w:val="20"/>
          <w:szCs w:val="20"/>
          <w:u w:val="single"/>
          <w:lang w:eastAsia="ar-SA"/>
        </w:rPr>
        <w:t>22.12.2021</w:t>
      </w:r>
      <w:r>
        <w:rPr>
          <w:sz w:val="20"/>
          <w:szCs w:val="20"/>
          <w:lang w:eastAsia="ar-SA"/>
        </w:rPr>
        <w:t xml:space="preserve"> №</w:t>
      </w:r>
      <w:r>
        <w:rPr>
          <w:sz w:val="20"/>
          <w:szCs w:val="20"/>
          <w:u w:val="single"/>
          <w:lang w:eastAsia="ar-SA"/>
        </w:rPr>
        <w:t>449-14/</w:t>
      </w:r>
      <w:r>
        <w:rPr>
          <w:sz w:val="20"/>
          <w:szCs w:val="20"/>
          <w:u w:val="single"/>
          <w:lang w:val="en-US" w:eastAsia="ar-SA"/>
        </w:rPr>
        <w:t>VIII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623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у редакції рішення міської ради</w:t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ind w:left="6237" w:hanging="0"/>
        <w:rPr/>
      </w:pPr>
      <w:r>
        <w:rPr>
          <w:sz w:val="20"/>
          <w:szCs w:val="20"/>
          <w:u w:val="single"/>
          <w:lang w:eastAsia="ar-SA"/>
        </w:rPr>
        <w:t>08.12.2023</w:t>
      </w:r>
      <w:r>
        <w:rPr>
          <w:sz w:val="20"/>
          <w:szCs w:val="20"/>
          <w:lang w:eastAsia="ar-SA"/>
        </w:rPr>
        <w:t xml:space="preserve"> №</w:t>
      </w:r>
      <w:r>
        <w:rPr>
          <w:sz w:val="20"/>
          <w:szCs w:val="20"/>
          <w:u w:val="single"/>
          <w:lang w:eastAsia="ar-SA"/>
        </w:rPr>
        <w:t>1787-43/</w:t>
      </w:r>
      <w:r>
        <w:rPr>
          <w:sz w:val="20"/>
          <w:szCs w:val="20"/>
          <w:u w:val="single"/>
          <w:lang w:val="en-US" w:eastAsia="ar-SA"/>
        </w:rPr>
        <w:t>VIII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і заходи</w:t>
      </w:r>
    </w:p>
    <w:p>
      <w:pPr>
        <w:pStyle w:val="Normal"/>
        <w:spacing w:before="40" w:after="0"/>
        <w:ind w:firstLine="709"/>
        <w:jc w:val="center"/>
        <w:rPr/>
      </w:pPr>
      <w:r>
        <w:rPr>
          <w:b/>
          <w:bCs/>
          <w:sz w:val="22"/>
          <w:szCs w:val="22"/>
        </w:rPr>
        <w:t>щодо реалізації Програми розвитку Комунального підприємства Кам’янської міської ради «Добробут» на 2022–2025 роки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49" w:type="dxa"/>
        <w:jc w:val="left"/>
        <w:tblInd w:w="-10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423"/>
        <w:gridCol w:w="831"/>
        <w:gridCol w:w="1137"/>
        <w:gridCol w:w="1283"/>
        <w:gridCol w:w="992"/>
        <w:gridCol w:w="864"/>
        <w:gridCol w:w="856"/>
        <w:gridCol w:w="845"/>
        <w:gridCol w:w="850"/>
        <w:gridCol w:w="1305"/>
      </w:tblGrid>
      <w:tr>
        <w:trPr>
          <w:tblHeader w:val="true"/>
          <w:trHeight w:val="59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міст заход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к викон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ідповідаль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і</w:t>
            </w:r>
          </w:p>
          <w:p>
            <w:pPr>
              <w:pStyle w:val="Normal"/>
              <w:snapToGrid w:val="false"/>
              <w:ind w:left="-29" w:firstLine="2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зультати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обсяги фінансування, тис.гр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ро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інансування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гальний обся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ки міської ради до статутного капіталу </w:t>
              <w:br/>
              <w:t>КП КМР «Добробут» - всь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фінансового стану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6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0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217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935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17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бітна плата та нарахування на ФОП,</w:t>
              <w:br/>
              <w:t>в тому числі погашення заборгованост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допущення заборгованості по заробітній платі та ЄСВ, запобігання нарахування штрафних санкцій </w:t>
              <w:br/>
              <w:t xml:space="preserve">та пе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69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9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49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9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ренду комунального майна</w:t>
              <w:br/>
              <w:t>та відшкодування витрат на його утримання, в тому числі погашення заборгованост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ідвищення якості виробничого процесу, створення належних умов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9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овлення</w:t>
              <w:br/>
              <w:t>та технічний супровід програм бухгалтерського обліку та звітност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втоматизація управлінського проце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9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</w:t>
              <w:br/>
              <w:t>на телекомунікаційні по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втоматизація управлінського проце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технічне обстеження</w:t>
              <w:br/>
              <w:t>та обслуговування зовнішніх</w:t>
              <w:br/>
              <w:t>та внутрішніх газопостачальних мереж загального користування (які є газорозподільними мережами) багатоквартирних житлових будинків,</w:t>
              <w:br/>
              <w:t>в тому числі погашення заборгованост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зовнішніх</w:t>
              <w:br/>
              <w:t>та внутрішніх мереж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8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5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</w:t>
              <w:br/>
              <w:t xml:space="preserve">на проведення поточних ремонтів газорозподільних систем та мереж газопостачання, </w:t>
              <w:br/>
              <w:t>в тому числі погашення заборгованост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зовнішніх</w:t>
              <w:br/>
              <w:t>та внутрішніх мереж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6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риладів обліку електроенергії для місць загального користування багатоквартирних будинків (сходові клітини, ліфти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нення безоблікового використання електроенергії, покращення фінансового стану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лення карантинних трав</w:t>
              <w:br/>
              <w:t>на прибудинкових територія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утримання прибудинкової території</w:t>
              <w:br/>
              <w:t>в належному санітарному ст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езення змету</w:t>
              <w:br/>
              <w:t>та стихійних звалищ</w:t>
              <w:br/>
              <w:t>з прибудинкових територі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прибудинкової території</w:t>
              <w:br/>
              <w:t>в належному санітарному ст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е обстеження ліфтів, які пропрацювали понад 25 рок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виконання нормативних вимог, безпечної експлуатації ліф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кредиторської заборгованості</w:t>
              <w:br/>
              <w:t>за технічне обслуговування ліфті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сталого функціонування підприємства, безпечної експлуатації ліф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ї проведення експертної оцінки нежитлових приміщень, вбудованих</w:t>
              <w:br/>
              <w:t>у багатоквартирних будинка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римання фінансової дисциплі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засобів захисту органів дихання для непрацюючого населенн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селення засобами захисту органів дих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удинкових територі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прибудинкової території</w:t>
              <w:br/>
              <w:t>в належному санітарному ст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житлового фонду Кам’янської міської територіальної громади,</w:t>
              <w:br/>
              <w:t xml:space="preserve">в тому числі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ліфт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, заміна вхідних дверей житлових будинк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, встановлення конструкцій вхідних груп житлових будинк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</w:t>
              <w:br/>
              <w:t>1-го поверху житлових будинк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, заміна мереж теплопостачання, водопостачання</w:t>
              <w:br/>
              <w:t>та водовідведе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6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покрівель житлових будинк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під’їздів житлових будинк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конструктивних елементів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спеціалізованої техніки (трактори, навантажувачі, автокрани, вантажні автомобілі та інші)</w:t>
              <w:br/>
              <w:t xml:space="preserve">та додаткового обладнання </w:t>
              <w:br/>
              <w:t>до спеціалізованої техні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технічного стану будинків</w:t>
              <w:br/>
              <w:t xml:space="preserve">та утримання прибудинкової території </w:t>
              <w:br/>
              <w:t>в належному санітарному ст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кредиторської заборгованост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фінансового стану підприємства, запобігання нарахування штрафних санкцій</w:t>
              <w:br/>
              <w:t xml:space="preserve">та пе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онду захисних споруд цивільного захисту населе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–2025 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КГБ, </w:t>
              <w:br/>
              <w:t>КП КМР «Доброб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населення належними умовами захис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</w:tr>
      <w:tr>
        <w:trPr>
          <w:trHeight w:val="589" w:hRule="atLeast"/>
          <w:cantSplit w:val="true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63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0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217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8935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</w:t>
      </w:r>
      <w:r>
        <w:rPr>
          <w:sz w:val="28"/>
          <w:szCs w:val="28"/>
        </w:rPr>
        <w:t xml:space="preserve"> міської ради від 22.12.2021 №431-14/VIII 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Про затвердження тарифів на платні соціальні послуги,              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фізичної культури </w:t>
        <w:br/>
        <w:t xml:space="preserve">і спорту  Кам’янської міської територіальної громади на 2022–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зміну структури Комунального закладу «Ліцей №26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иділ з Комунального закладу «Ліцей інформаційних технологій» Кам’янської міської ради новоутвореної юридичної особ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атвердження Угоди </w:t>
      </w:r>
      <w:bookmarkStart w:id="0" w:name="_Hlk44925366"/>
      <w:r>
        <w:rPr>
          <w:bCs/>
          <w:sz w:val="28"/>
          <w:szCs w:val="28"/>
        </w:rPr>
        <w:t>про передачу коштів позики   №</w:t>
      </w:r>
      <w:bookmarkStart w:id="1" w:name="_Hlk161237954"/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139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 xml:space="preserve">28 вересня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року</w:t>
      </w:r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Угоди про передачу коштів позики  №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37</w:t>
      </w:r>
      <w:r>
        <w:rPr>
          <w:bCs/>
          <w:sz w:val="28"/>
          <w:szCs w:val="28"/>
        </w:rPr>
        <w:t xml:space="preserve"> від 02</w:t>
      </w:r>
      <w:r>
        <w:rPr>
          <w:bCs/>
          <w:sz w:val="28"/>
          <w:szCs w:val="28"/>
          <w:lang w:val="ru-RU"/>
        </w:rPr>
        <w:t xml:space="preserve"> лютого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Угоди про передачу коштів позики  №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50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 xml:space="preserve"> лютого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 встановлення вартості харчування дітей, які утримуються </w:t>
        <w:br/>
        <w:t>в Комунальному закладі «Центр соціально-психологічної реабілітації дітей Кам’янської міської ради на 2024 рік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</w:t>
      </w:r>
      <w:r>
        <w:rPr>
          <w:iCs/>
          <w:sz w:val="28"/>
          <w:szCs w:val="28"/>
        </w:rPr>
        <w:t xml:space="preserve">міської ради </w:t>
      </w:r>
      <w:r>
        <w:rPr>
          <w:sz w:val="28"/>
          <w:szCs w:val="28"/>
        </w:rPr>
        <w:t>Пелипас Г.В.</w:t>
      </w: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6.01.2024 №1967-45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8.10.2022 №690-24/VІІІ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>розвитку та діяльності Комунальної установи «Центр молодіжних ініціатив» Кам’янської міської ради на 2023–2024 рок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адорожній І.В.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7. </w:t>
      </w:r>
      <w:r>
        <w:rPr>
          <w:b w:val="false"/>
          <w:szCs w:val="28"/>
        </w:rPr>
        <w:t xml:space="preserve">Про внесення змін до рішення міської ради від 03.11.2023 №1536-40/VІІІ «Про затвердження Програми підтримки Комунального підприємства Кам’янської міської ради «Міська інформаційна служба» </w:t>
        <w:br/>
        <w:t>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адорожній І.В.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затвердження Статуту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рішення міської ради від 26.02.2021 №140-05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структури апарату та виконавчих органів Кам’янської міської ради, загальної чисельності апарату міської ради                        та її виконавчих органів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Кочетова Л.М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архівне управління Кам’янської міської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рад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архівного управління міської ради Кулініч Г.О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відділ з питань організаційної роботи Кам’янської міськ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відувач сектору з питань організаційної роботи міської ради Колдун М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изначення умовних меж між районами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іднесення об’єктів нерухомості до вулиці Надійна селища Світле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 приведення до стандартів державної мови об’єктів топонімії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перейменування провулків 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назву об’єкта топонімії «проспект Дружби Народів» </w:t>
        <w:br/>
        <w:t>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назву об’єкта топонімії «вулиця Воїнів-афганців»</w:t>
      </w:r>
      <w:r>
        <w:rPr/>
        <w:t xml:space="preserve"> </w:t>
      </w:r>
      <w:r>
        <w:rPr>
          <w:sz w:val="28"/>
          <w:szCs w:val="28"/>
        </w:rPr>
        <w:t>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назву об’єктів топонімії  «вулиця Долматова»                   та «провулок Долматова»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назву об’єкта топонімії «проспект Аношкіна»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лікарня №1» шляхом приєдн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ро надання згоди на безоплатну передачу майна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en-US"/>
        </w:rPr>
        <w:t xml:space="preserve">з комунальної власності Кам’янської міської територіальної громади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>у державну власні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ержанта Коновалова, 25Ж, ТОВ «ГАРАНТ </w:t>
              <w:br/>
              <w:t>РІЕЛТ КР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 «Про передачу в користування на умовах оренди земельної ділянки за адресою: вул. С.Х.Горобця, 2А, ТОВ «ІНТЕК-ПРОМ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Металургів, Костриці І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коли Лисенка, 43, Чудінович О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  меж земельної ділянки в натурі (на місцевості) Малафеєв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ЗАКЛАД ДОШКІЛЬНОЇ ОСВІТИ (ЯСЛА-САДОК) КОМБІНОВАНОГО ТИПУ №34              «НЕЗАБУДКА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В, Свисту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Широка, 26Г, Шкоді Ю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   меж земельної ділянки в натурі (на місцевості) за адресою:                          вул. Січеславський шлях, 77-В, КНП КМР «ЦЕНТР ПЕРВИННОЇ МЕДИКО-САНІТАРНОЇ 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         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11Б, гараж 1, КНП КМР «ЦЕНТР ПЕРВИННОЇ МЕДИКО-САНІТАРНОЇ                  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ГРОПРОМБУД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ОФ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Б, Кузів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(у зв’язку зі зміною цільового призначення) та передачу </w:t>
              <w:br/>
              <w:t>в користування на умовах оренди земельної ділянки за адресою:                     пров. Азовський, 46, Шапошнікову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21-В, Безусу О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ру, 6А,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П «КИЇВ-РЕСУР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Головк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 xml:space="preserve">Про внесення змін до рішення міської ради від 03.11.2023 </w:t>
              <w:br/>
              <w:t>№1567-40/VIII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2" w:name="_Hlk162612250"/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Василя Стуса, 24А, та продажу                     у власність Котенку М.М.</w:t>
            </w:r>
            <w:bookmarkEnd w:id="2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оїнів-афганців, буд. 4А, прим. 81,              та продажу у власність Білоусу Б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3" w:name="_Hlk162940157"/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>Про надання дозволу на розроблення технічних документацій із землеустрою щодо встановлення (відновлення)                   меж земельних ділянок в натурі (на місцевості) Грицаю Ю.В.</w:t>
            </w:r>
            <w:bookmarkEnd w:id="3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162940169"/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меж земельних ділянок в натурі (на місцевості) Лісовій А.В.</w:t>
            </w:r>
            <w:bookmarkEnd w:id="4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5" w:name="_Hlk162940178"/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САНРАЙЗ БІЛДІНГ</w:t>
            </w:r>
            <w:bookmarkEnd w:id="5"/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6" w:name="_Hlk162940185"/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ої Добровольчої Армії, 24             та надання згоди на укладання договору купівлі-продажу земельної ділянки             із розстроченням платежу Сарієву Джафару Байлар огли</w:t>
            </w:r>
            <w:bookmarkEnd w:id="6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меж земельної ділянки в натурі (на місцевості) Кам’янській міській рад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7" w:name="_Hlk162961678"/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надання згоди на укладання договорів суперфіцію</w:t>
            </w:r>
            <w:bookmarkEnd w:id="7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8" w:name="_Hlk162962658"/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в. Цегельний, 71, Квітко Л.І., Уманову С.З., </w:t>
              <w:br/>
              <w:t>Полікарпчук О.М.</w:t>
            </w:r>
            <w:bookmarkEnd w:id="8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9" w:name="_Hlk162962669"/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73, Пікуш А.В., Уманову С.З.</w:t>
            </w:r>
            <w:bookmarkEnd w:id="9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просп. Дружби Народів, 55А Скрипнику А.В.,</w:t>
              <w:br/>
              <w:t>Колісніче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елезняков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іневичу С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з комунальної власності             в державну власність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лмазі А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тарк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Батрак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Безруч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Бельмас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Василенко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Венжезі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Горобе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Дем’янов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Здор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                Золотаревській Г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Коваленко З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Лусті О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               Москаленко К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Олімовій Ю.І., </w:t>
              <w:br/>
              <w:t>Олімову Є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Пилипенку Р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Питух Р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ономаренку Р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            Санковськ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                Серещенко Т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Сухому І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                  Тарасевич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орофеєв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обро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Алєксєєвій Р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Бондар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Бугаєву Р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Антоненку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аршуковій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Горобей О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Горячун О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Гуніну П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             Денисенк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>Про передачу земельної ділянки у власність Лебідь Л.А., Кікляру П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              Пархоменку А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передачу земельної ділянки у власність           Польовому А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Рибалці К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             Теодорович Л.О., Погибі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Ткаченку А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           Удовиченку Є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              Гаркавенк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           Безбородкіній О.В., Горєвій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Гелеті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>Про передачу земельної ділянки у власність        Терещенко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>Про передачу земельної ділянки у власність Комар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Осаді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єліку Ю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Смоляній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ісюченк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Найді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              Захаревичу П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               Сулімовій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          Арутюновій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Гордієнко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ілоусу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Буц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Гриши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           Кравченко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Кривіч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Білоус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передачу земельної ділянки у власність            Атанязову В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передачу земельної ділянки у власність Ляшенко Б.А., Ляшенко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Віннік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передачу земельної ділянки у власність Войтіков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Шокоті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передачу земельної ділянки у власність Мирці Л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            Краснопьорову Є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 Пшедзял Г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Гуровій 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 Орел Л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 Зай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               Плахотник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             Мельничук О.О., Тумаковій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          Тягнирядно Л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          Назаренку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 Назар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роніну О.О., </w:t>
              <w:br/>
              <w:t>Пронін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 Мороз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             Антоновій Н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             Демченко Л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sz w:val="28"/>
                <w:szCs w:val="28"/>
              </w:rPr>
              <w:t>Про передачу земельної ділянки у власність Буторіній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              Тарасевичу Ю.Й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           Тараскіну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            Кобулей Ю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земельної ділянки у власність Снітько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>Про передачу земельної ділянки у власність Радочин І.О., Радочину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>Про передачу земельної ділянки у власність Кравець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0. </w:t>
            </w:r>
            <w:r>
              <w:rPr>
                <w:sz w:val="28"/>
                <w:szCs w:val="28"/>
              </w:rPr>
              <w:t>Про передачу земельної ділянки у власність Хамазі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1. </w:t>
            </w:r>
            <w:r>
              <w:rPr>
                <w:sz w:val="28"/>
                <w:szCs w:val="28"/>
              </w:rPr>
              <w:t>Про передачу земельної ділянки у власність              Лісовськом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2. </w:t>
            </w:r>
            <w:r>
              <w:rPr>
                <w:sz w:val="28"/>
                <w:szCs w:val="28"/>
              </w:rPr>
              <w:t>Про передачу земельної ділянки у власність            Чернявській Т.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32 по №162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502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32 по №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4"/>
        </w:numPr>
        <w:shd w:fill="FFFFFF" w:val="clear"/>
        <w:ind w:left="502" w:firstLine="58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32 по №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3.</w:t>
      </w:r>
      <w:r>
        <w:rPr>
          <w:sz w:val="28"/>
          <w:szCs w:val="28"/>
        </w:rPr>
        <w:t xml:space="preserve"> Про передачу земельної ділянки у власність Чернявській Л.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4Б, Селищеву В.М., Дідуру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65.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Перемоги, 4Б, Селищеву В.М., Дідуру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додаткове 1.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sz w:val="28"/>
          <w:szCs w:val="28"/>
        </w:rPr>
        <w:t>від 08.12.2023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1783-43/V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«Про затвердження Програми розвитку Комунального підприємства Кам’янської міської ради «Комунальник» </w:t>
      </w:r>
      <w:r>
        <w:rPr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bCs/>
          <w:color w:val="000000"/>
          <w:sz w:val="28"/>
          <w:szCs w:val="28"/>
          <w:shd w:fill="FFFFFF" w:val="clear"/>
        </w:rPr>
        <w:t>на 2024–2026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9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540" w:leader="none"/>
          <w:tab w:val="left" w:pos="851" w:leader="none"/>
        </w:tabs>
        <w:ind w:left="502" w:firstLine="7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розгляд листів, які надійшли до постійної комісії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директора департаменту житлово-комунального господарства та будівництва міської ради Губського Д.В. </w:t>
      </w:r>
      <w:r>
        <w:rPr>
          <w:color w:val="000000"/>
          <w:sz w:val="28"/>
          <w:szCs w:val="28"/>
        </w:rPr>
        <w:t>ві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9.04.2024 </w:t>
        <w:br/>
        <w:t xml:space="preserve">№04-3/27-24вих (вх. від 09.04.2024 №02/1-10/765) </w:t>
      </w:r>
      <w:r>
        <w:rPr>
          <w:sz w:val="28"/>
          <w:szCs w:val="28"/>
        </w:rPr>
        <w:t>щодо пропозиції до проєкту рішення міської ради «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                   від 22.12.2021 №449-14/VIII 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Добробут»                         на 2022–2025 роки» зі змінами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винесено пропозиці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Данило КОНДРАТЬЄ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3:00Z</dcterms:created>
  <dc:creator>Infosys</dc:creator>
  <dc:description/>
  <cp:keywords/>
  <dc:language>en-US</dc:language>
  <cp:lastModifiedBy>Ковтун</cp:lastModifiedBy>
  <cp:lastPrinted>2024-04-19T13:24:00Z</cp:lastPrinted>
  <dcterms:modified xsi:type="dcterms:W3CDTF">2024-04-19T10:26:00Z</dcterms:modified>
  <cp:revision>34</cp:revision>
  <dc:subject/>
  <dc:title/>
</cp:coreProperties>
</file>