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2.05.2024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6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10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107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ький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державного архітектурно-будівельного контролю міської ради </w:t>
            </w:r>
          </w:p>
        </w:tc>
      </w:tr>
      <w:tr>
        <w:trPr>
          <w:trHeight w:val="71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7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37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42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</w:r>
            <w:r>
              <w:rPr>
                <w:iCs/>
                <w:sz w:val="28"/>
                <w:szCs w:val="28"/>
              </w:rPr>
              <w:t xml:space="preserve">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106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</w:t>
            </w:r>
          </w:p>
        </w:tc>
      </w:tr>
      <w:tr>
        <w:trPr>
          <w:trHeight w:val="17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енок Г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iCs/>
                <w:sz w:val="28"/>
                <w:szCs w:val="28"/>
              </w:rPr>
              <w:t>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 М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 обліково-фінансового відділу міської ради – головного бухгалтера </w:t>
            </w:r>
          </w:p>
        </w:tc>
      </w:tr>
      <w:tr>
        <w:trPr>
          <w:trHeight w:val="76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>
          <w:trHeight w:val="48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ін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141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</w:t>
              <w:br/>
              <w:t>міської ради</w:t>
            </w:r>
          </w:p>
        </w:tc>
      </w:tr>
      <w:tr>
        <w:trPr>
          <w:trHeight w:val="70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</w:t>
            </w:r>
          </w:p>
        </w:tc>
      </w:tr>
      <w:tr>
        <w:trPr>
          <w:trHeight w:val="71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цапура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лами міської ради</w:t>
            </w:r>
          </w:p>
        </w:tc>
      </w:tr>
      <w:tr>
        <w:trPr>
          <w:trHeight w:val="70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7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1437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 міської ради – головний архітектор міста</w:t>
            </w:r>
          </w:p>
        </w:tc>
      </w:tr>
      <w:tr>
        <w:trPr>
          <w:trHeight w:val="717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а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>
          <w:trHeight w:val="88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1 сесії міської рад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ключені до проєкту порядку денного 51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 CYR" w:hAnsi="Times New Roman CYR" w:cs="Times New Roman CYR"/>
          <w:b/>
          <w:b/>
          <w:bCs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І квартал 2024 рок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</w:r>
      <w:r>
        <w:rPr>
          <w:b/>
          <w:sz w:val="28"/>
          <w:szCs w:val="28"/>
        </w:rPr>
        <w:t xml:space="preserve"> 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встановлення розміру частини чистого прибутку (доходу), </w:t>
        <w:br/>
        <w:t xml:space="preserve">яка відраховується комунальними унітарними підприємствами </w:t>
        <w:br/>
        <w:t>та їх об’єднаннями Кам’янської міської ради до загального фонду бюджету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 xml:space="preserve">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</w:t>
        <w:br/>
        <w:t>на 2023–2024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</w:t>
      </w:r>
      <w:r>
        <w:rPr>
          <w:color w:val="000000"/>
          <w:sz w:val="28"/>
          <w:szCs w:val="28"/>
        </w:rPr>
        <w:t>Курочкіна Н.В.</w:t>
      </w:r>
      <w:r>
        <w:rPr>
          <w:sz w:val="28"/>
          <w:szCs w:val="28"/>
        </w:rPr>
        <w:t xml:space="preserve">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rFonts w:cs="Arial" w:ascii="inherit;Times New Roman" w:hAnsi="inherit;Times New Roman"/>
          <w:sz w:val="28"/>
          <w:szCs w:val="28"/>
        </w:rPr>
        <w:t>Про припинення Комунального закладу «Заклад дошкільної освіти (ясла-садок) №8 «Теремок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  <w:shd w:fill="FFFFFF" w:val="clear"/>
        </w:rPr>
        <w:t>Про припинення Комунального закладу «Заклад дошкільної освіти (ясла-садок) №39 «Ромашка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03.2013 №734-33/VI «Про затвердження детального плану території, прилеглої </w:t>
        <w:br/>
        <w:t>до вулиць Леніна та Пушкінська смт Карнаухів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8.2012 №532-26/VI «Про затвердження детального плану території кварталу, обмеженого залізничними коліями й вулицями Сонячна, Чапаєва </w:t>
        <w:br/>
        <w:t>та Пролетарська смт Карнаухів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3-36/VI «Про затвердження детального плану території, прилеглої </w:t>
        <w:br/>
        <w:t>до вулиць Барикадна та Фрунзе смт Карнаухів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5-36/VI «Про затвердження детального плану території, обмеженої вулицями Пушкіна, Другої П’ятирічки, Першотравнева та Леніна </w:t>
        <w:br/>
        <w:t>смт Карнаухів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комітету</w:t>
      </w:r>
      <w:r>
        <w:rPr>
          <w:sz w:val="28"/>
          <w:szCs w:val="28"/>
        </w:rPr>
        <w:t xml:space="preserve"> міської ради </w:t>
        <w:br/>
        <w:t>від 28.03.2018 №11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та доповнень до рішення міської ради </w:t>
        <w:br/>
        <w:t xml:space="preserve">від 24.06.2022 №618-20/VIII </w:t>
      </w:r>
      <w:r>
        <w:rPr>
          <w:sz w:val="28"/>
          <w:szCs w:val="28"/>
        </w:rPr>
        <w:t xml:space="preserve">«Про затвердження Програми діяльності Комунального підприємства Кам’янської міської ради «Транспорт» </w:t>
        <w:br/>
        <w:t>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>. начальник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Конельський Д.П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огодження перейменування залізничної станції «Прав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Конельський Д.П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6-14/VIII </w:t>
      </w:r>
      <w:r>
        <w:rPr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охорони здоровʼя міської ради </w:t>
        <w:br/>
        <w:t>Мандзю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Heading"/>
        <w:jc w:val="both"/>
        <w:rPr/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</w:t>
      </w:r>
      <w:r>
        <w:rPr>
          <w:iCs/>
          <w:sz w:val="28"/>
          <w:szCs w:val="28"/>
        </w:rPr>
        <w:t xml:space="preserve">з питань діяльності органів самоорганізації населення та об’єднань співвласників багатоквартирних будинків міської ради Косенок Г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грами надання субвенції з бюджету Кам’янської міської територіальної громади державному бюджету </w:t>
        <w:br/>
        <w:t>для забезпечення окремих видатків органів державної влади у 2024 році, спрямованих на виконання їх повноваж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внесення змін до рішення міської ради від 22.12.2021 №481-14/VIII </w:t>
      </w:r>
      <w:r>
        <w:rPr>
          <w:sz w:val="28"/>
          <w:szCs w:val="28"/>
        </w:rPr>
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</w:t>
      </w:r>
      <w:r>
        <w:rPr>
          <w:iCs/>
          <w:sz w:val="28"/>
          <w:szCs w:val="28"/>
        </w:rPr>
        <w:t xml:space="preserve"> відділу запобігання корупції та взаємодії </w:t>
        <w:br/>
        <w:t xml:space="preserve">з правоохоронними органами міської ради Лушпай І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</w:t>
      </w:r>
      <w:r>
        <w:rPr>
          <w:iCs/>
          <w:sz w:val="28"/>
          <w:szCs w:val="28"/>
        </w:rPr>
        <w:t xml:space="preserve"> відділу оборонно-мобілізаційної роботи </w:t>
        <w:br/>
        <w:t xml:space="preserve">та військового обліку міської ради Беспалова С.Ф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гуртожитку за адресою: вул.Української Добровольчої Армії, 53, який перебуває у власності </w:t>
        <w:br/>
        <w:t>ПрАТ «КАМЕТ-СТАЛ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надання згоди на безоплатне прийняття з державної </w:t>
        <w:br/>
        <w:t>у комунальну власність Кам’янської міської територіальної громади нерухомого майна, розташованого за адресою: вул.Миколи Лисенка, 47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об’єкт нерухомого майна права комунальної власно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ЛУХАЛИ: 29.</w:t>
      </w:r>
      <w:r>
        <w:rPr/>
        <w:t xml:space="preserve"> </w:t>
      </w:r>
      <w:r>
        <w:rPr>
          <w:sz w:val="28"/>
          <w:szCs w:val="28"/>
        </w:rPr>
        <w:t>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виключення із об’єктів закладів освіти нерухомого май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атвердження Програми набуття права власності </w:t>
        <w:br/>
        <w:t xml:space="preserve">на </w:t>
      </w:r>
      <w:r>
        <w:rPr>
          <w:rFonts w:eastAsia="TimesNewRoman;MS Gothic"/>
          <w:sz w:val="28"/>
          <w:szCs w:val="28"/>
        </w:rPr>
        <w:t>безхазяйні об’єкти нерухомого майна житлов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департамент житлово-комунального господарства та будівництва Кам’янської міської ради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управління транспортної інфраструктури та зв’язку Кам’янської міської ради у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Конельський Д.П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затвердження положення про управління молоді та спорту Кам’янської міської ради у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Івашина А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о затвердження положення про управління державного архітектурно-будівельного контролю Кам’янської міської ради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державного архітектурно-будівельного контролю міської ради Воздвиженський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оложення про управління містобудування </w:t>
        <w:br/>
        <w:t>та архітектури Кам’янської міської ради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відділ реклами Кам’янської міської ради у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</w:t>
      </w:r>
      <w:r>
        <w:rPr>
          <w:rFonts w:cs="Arial"/>
          <w:i/>
          <w:iCs/>
        </w:rPr>
        <w:t xml:space="preserve"> </w:t>
      </w:r>
      <w:r>
        <w:rPr>
          <w:iCs/>
          <w:sz w:val="28"/>
          <w:szCs w:val="28"/>
        </w:rPr>
        <w:t xml:space="preserve">відділу реклами міської ради </w:t>
        <w:br/>
      </w:r>
      <w:r>
        <w:rPr>
          <w:bCs/>
          <w:iCs/>
          <w:sz w:val="28"/>
          <w:szCs w:val="28"/>
        </w:rPr>
        <w:t xml:space="preserve">Мацапура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дреєвій Т.А., Яровій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наєнкову О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Пустовойтовій І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есленко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Єлизаветівське шосе, ГБК «Лівобережний-1А», гараж №153, Андреєв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постійне користування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сп. Наддніпрянський, будинок 10, приміщення 141, </w:t>
              <w:br/>
              <w:t>Твердовській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Гімназичний, 13, Чобаняну Р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Рєпіна, 16В, Шаблі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(зміна цільового призначення земельної ділянки) </w:t>
              <w:br/>
              <w:t>ТОВ «АГРОПРОМБУД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Тритузна, 168 </w:t>
              <w:br/>
              <w:t>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Фіалкова, 79А </w:t>
              <w:br/>
              <w:t>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борець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ТОВ «ІНСАЙТ АВТ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2, Котенк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ПЕРША ТОРГОВЕЛЬНА КОМПАНІЯ ВТ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дорожку П.О., Єрмолаєву Г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ічеславський Шлях, 27Б, Малафеєв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З «ДНІПРОПЕТРОВСЬКЕ ОБЛАСНЕ БЮРО СУДОВО-МЕДИЧНОЇ ЕКСПЕРТИЗИ» ДНІПРОПЕТРОВСЬКОЇ ОБЛАСНОЇ РА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3" w:name="_Hlk162612250"/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вул. Ігнатія Ясюковича, 17, КЗ «АКАДЕМІЧНИЙ МУЗИЧНО-ДРАМАТИЧНИЙ ТЕАТР ІМ.ЛЕСІ УКРАЇНКИ М.КАМ’ЯНСЬКОГО» КМР</w:t>
            </w:r>
            <w:bookmarkEnd w:id="3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Фесуну В.В., Фесу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162940157"/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ПрАТ «КАМЕТ-СТАЛЬ»</w:t>
            </w:r>
            <w:bookmarkEnd w:id="4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5" w:name="_Hlk162940169"/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</w:t>
            </w:r>
            <w:bookmarkEnd w:id="5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6" w:name="_Hlk162940178"/>
            <w:r>
              <w:rPr>
                <w:b/>
                <w:sz w:val="28"/>
                <w:szCs w:val="28"/>
              </w:rPr>
              <w:t xml:space="preserve">СЛУХАЛИ: 61. </w:t>
            </w:r>
            <w:bookmarkEnd w:id="6"/>
            <w:r>
              <w:rPr>
                <w:sz w:val="28"/>
                <w:szCs w:val="28"/>
              </w:rPr>
              <w:t>Про внесення змін до рішення міської ради від 19.04.2024 №2204-49/VIІ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7" w:name="_Hlk162940185"/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игорчук Д.О.</w:t>
            </w:r>
            <w:bookmarkEnd w:id="7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3Б, Железняков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8" w:name="_Hlk162961678"/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</w:t>
              <w:br/>
              <w:t>меж земельної ділянки в натурі (на місцевості) Погребняк В.В.</w:t>
            </w:r>
            <w:bookmarkEnd w:id="8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9" w:name="_Hlk162962658"/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Миру, 6А, Пушкар О.В.</w:t>
            </w:r>
            <w:bookmarkEnd w:id="9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10" w:name="_Hlk162962669"/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Буцу В.П.</w:t>
            </w:r>
            <w:bookmarkEnd w:id="10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Горбу В.Д., Горб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Грицан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Дорофєєвій І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Зискі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арпову Р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Кретовій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ерекопській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Проніній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Пучкі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варицевич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калецькій Ю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Таран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Токар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едорченко Я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Шемякін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Яловій І.В., Яловому А.Л., Кандур Л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слюченко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Цибульці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идкій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ербицьком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іданченко Н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ірєнков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ішкіну А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аценку О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Н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латонову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расюку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Неділько Л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езименному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ойтенко Н.М., Дмитріє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Гребененко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Замрикіт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Є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Комару В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узьменко С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Лобко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едведєву Р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Морі І.В., Яценку Є.В., Яценко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Навощик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Плахоті В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Сердюк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Шаповалу Е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Юрку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Ясковецькій Н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акаренку Д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ойчук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апши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ондаренко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ецькому В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Ластівкі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ляков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Рудник Н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люсаренко Н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єгунець Н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иленко Н.С., Кулішов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Журавльовському Ю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Зимі О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Можвило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евченко В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іро О.Ф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Хілько Г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Чернілєвській-Соловйовій В.В., Соловйов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уще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Конституції, 10А, Шевченку В.Ф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38 по №136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02" w:firstLine="38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38 по №1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502" w:firstLine="58"/>
        <w:textAlignment w:val="baseline"/>
        <w:rPr/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38 по №1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Дальня, 62, ТОВ «РІАД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Федоріщевій В.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39.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Перемоги, 4Б, та продажу у власність Селищеву В.М., Дідуру В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  Данило КОНДРАТЬ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2:00Z</dcterms:created>
  <dc:creator>Infosys</dc:creator>
  <dc:description/>
  <cp:keywords/>
  <dc:language>en-US</dc:language>
  <cp:lastModifiedBy>Infosys</cp:lastModifiedBy>
  <cp:lastPrinted>2024-04-19T13:24:00Z</cp:lastPrinted>
  <dcterms:modified xsi:type="dcterms:W3CDTF">2024-05-22T11:45:00Z</dcterms:modified>
  <cp:revision>3</cp:revision>
  <dc:subject/>
  <dc:title/>
</cp:coreProperties>
</file>