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12775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12720"/>
                          <a:chOff x="0" y="0"/>
                          <a:chExt cx="456480" cy="6127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24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50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41800"/>
                            <a:ext cx="1630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41800"/>
                            <a:ext cx="163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0588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054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3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5144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0544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47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514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0600"/>
                            <a:ext cx="41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208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6828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6828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73320"/>
                            <a:ext cx="8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3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1600"/>
                            <a:ext cx="13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83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03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733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8160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6828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73320"/>
                            <a:ext cx="4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45600"/>
                            <a:ext cx="388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8280"/>
                            <a:ext cx="15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38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456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93400"/>
                            <a:ext cx="273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01680"/>
                            <a:ext cx="147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2080"/>
                            <a:ext cx="514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9340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0600"/>
                            <a:ext cx="42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208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96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952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6480"/>
                            <a:ext cx="25920" cy="35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1640"/>
                            <a:ext cx="25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38840"/>
                            <a:ext cx="29088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3884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97880"/>
                            <a:ext cx="241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4800"/>
                            <a:ext cx="673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503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69280"/>
                            <a:ext cx="40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34800"/>
                            <a:ext cx="24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4840"/>
                            <a:ext cx="30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80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580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33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580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120"/>
                            <a:ext cx="22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480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336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49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31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4840"/>
                            <a:ext cx="2916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3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69280"/>
                            <a:ext cx="39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67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336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50360"/>
                            <a:ext cx="38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03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97880"/>
                            <a:ext cx="66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97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48640"/>
                            <a:ext cx="15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3420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3228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51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55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48.25pt" coordorigin="4500,-360" coordsize="719,965">
                <v:rect id="shape_0" fillcolor="black" stroked="t" o:allowincell="f" style="position:absolute;left:4500;top:-354;width:10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351;width:37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35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36;width:79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493;width:25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493;width:257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594;width:3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36;width:78;height:6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493;width:4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351;width:38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3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4;width:11;height:70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35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70;width:65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8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20;width:44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28;width:1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43;width:76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41;width:20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43;width:78;height:10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3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28;width:70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4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20;width:45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28;width:6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184;width:60;height:6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20;width:24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15;width:60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18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02;width:42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15;width:22;height:3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89;width:80;height:2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02;width:44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70;width:66;height:8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8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26;width:8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72;width:34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208;width:40;height:5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47;width:4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31;width:457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31;width:4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349;width:60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24;width:37;height: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167;width:105;height:1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34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64;width:63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167;width:38;height:1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79;width:47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8;width:45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72;width:41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6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72;width:42;height: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8;width:34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8;width:44;height:3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60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26;width:41;height:4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79;width:45;height:2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8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64;width:61;height:1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165;width:105;height:1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165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349;width:59;height: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34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24;width:104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2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04;width:23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163;width:53;height:4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163;width: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58;width:39;height:148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5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КАМ’ЯНСЬКА МІСЬКА РАДА ДНІПРОПЕТРОВСЬКОЇ ОБЛАСТІ</w:t>
        <w:br/>
      </w:r>
      <w:r>
        <w:rPr>
          <w:color w:val="000000"/>
          <w:sz w:val="28"/>
          <w:szCs w:val="28"/>
        </w:rPr>
        <w:t>VIII скликання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jc w:val="center"/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  <w:t>ПРОТОКОЛ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ідання постійної комісії міської ради з питань </w:t>
        <w:br/>
        <w:t>житлово-комунального господарства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2.07.2024</w:t>
      </w:r>
      <w:r>
        <w:rPr/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м. Кам’янське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80"/>
        <w:gridCol w:w="4763"/>
      </w:tblGrid>
      <w:tr>
        <w:trPr>
          <w:trHeight w:val="529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ько М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20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ак В.М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80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говоз А.А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>
          <w:trHeight w:val="584" w:hRule="atLeast"/>
        </w:trPr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шавка С.І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8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ліхес О.О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остійної комісії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838"/>
        <w:gridCol w:w="4757"/>
      </w:tblGrid>
      <w:tr>
        <w:trPr>
          <w:trHeight w:val="893" w:hRule="atLeast"/>
        </w:trPr>
        <w:tc>
          <w:tcPr>
            <w:tcW w:w="2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ШЕНІ:</w:t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ядьвовк В.М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житлово-комунального господарства та будівництва міської ради</w:t>
            </w:r>
          </w:p>
        </w:tc>
      </w:tr>
      <w:tr>
        <w:trPr>
          <w:trHeight w:val="634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А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директора департаменту муніципальних послуг та регуляторної політики міської ради </w:t>
            </w:r>
          </w:p>
        </w:tc>
      </w:tr>
      <w:tr>
        <w:trPr>
          <w:trHeight w:val="126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иков М.Ю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комунальної власності, земельних відносин </w:t>
              <w:br/>
              <w:t xml:space="preserve">та реєстрації речових прав </w:t>
              <w:br/>
              <w:t>на нерухоме майно міської ради</w:t>
            </w:r>
          </w:p>
        </w:tc>
      </w:tr>
      <w:tr>
        <w:trPr>
          <w:trHeight w:val="473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інь В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тупник директора департаменту, начальник відділу природоохоронних заходів департаменту екології </w:t>
              <w:br/>
              <w:t xml:space="preserve">та природних ресурсів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а Н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освіти міської ради </w:t>
            </w:r>
          </w:p>
        </w:tc>
      </w:tr>
      <w:tr>
        <w:trPr>
          <w:trHeight w:val="535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іонова В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діяльності органів самоорганізації населення та об’єднань співвласників багатоквартирних будинків міської ради</w:t>
            </w:r>
          </w:p>
        </w:tc>
      </w:tr>
      <w:tr>
        <w:trPr>
          <w:trHeight w:val="115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єнко Ю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міської ради – головний архітектор міста</w:t>
            </w:r>
          </w:p>
        </w:tc>
      </w:tr>
      <w:tr>
        <w:trPr>
          <w:trHeight w:val="57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уренко Ж.В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культури міської ради </w:t>
            </w:r>
          </w:p>
        </w:tc>
      </w:tr>
      <w:tr>
        <w:trPr>
          <w:trHeight w:val="710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 Н.А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>
          <w:trHeight w:val="882" w:hRule="atLeast"/>
        </w:trPr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Л.Ф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орядок денний засідання постійної комісії міської рад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12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2" w:leader="none"/>
              </w:tabs>
              <w:spacing w:before="60" w:after="60"/>
              <w:ind w:left="8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</w:tabs>
              <w:suppressAutoHyphens w:val="true"/>
              <w:autoSpaceDE w:val="false"/>
              <w:spacing w:before="60" w:after="60"/>
              <w:ind w:left="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проєктів рішень міської ради, які внесені до проєкту порядку денного 54 сесії міської рад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ИРІШИЛИ: </w:t>
      </w:r>
      <w:r>
        <w:rPr>
          <w:bCs/>
          <w:sz w:val="28"/>
          <w:szCs w:val="28"/>
        </w:rPr>
        <w:t>порядок денний засідання затверджен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 </w:t>
      </w:r>
      <w:r>
        <w:rPr>
          <w:b/>
          <w:sz w:val="28"/>
          <w:szCs w:val="28"/>
        </w:rPr>
        <w:t>Про розгляд проєктів рішень міської ради, які внесені до проєкту порядку денного 54 сесії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"/>
        <w:ind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.</w:t>
      </w:r>
      <w:r>
        <w:rPr>
          <w:b/>
        </w:rPr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3 №1903-44/VIII «Про бюджет Кам’янської міської територіальної громади </w:t>
        <w:br/>
        <w:t>на 2024 рік» зі змінами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фінансів міської ради Шевченко Л.Ф.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несення змін до рішення міської ради від 22.12.2017 №952-21/VII «Про деякі питання утримання об’єктів (елементів) благоустрою </w:t>
        <w:br/>
        <w:t>на території м. Кам’янського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3</w:t>
      </w:r>
      <w:r>
        <w:rPr>
          <w:sz w:val="28"/>
          <w:szCs w:val="28"/>
        </w:rPr>
        <w:t xml:space="preserve">. Про внесення змін до рішення міської ради від 30.09.2022 №664-23/VIII «Про затвердження Програми розвитку Комунального підприємства Кам’янської міської ради «Благоустрій» на 2022–2025 роки» </w:t>
        <w:br/>
        <w:t>зі змінам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итлово-комунального господарства та будівництва міської ради Засядьвовк В.М. </w:t>
      </w:r>
      <w:r>
        <w:rPr>
          <w:sz w:val="28"/>
          <w:szCs w:val="28"/>
        </w:rPr>
        <w:t xml:space="preserve">з інформацією </w:t>
        <w:br/>
        <w:t>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Полинько М.О. 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 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 затвердження Правил утримання домашніх тварин </w:t>
        <w:br/>
        <w:t>на території Кам’янської міської територіальної громад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 xml:space="preserve">Про внесення змін до рішення міської ради від 12.11.2021 №337-11/VIII «Про затвердження переліку адміністративних послуг, </w:t>
        <w:br/>
        <w:t xml:space="preserve">які надаються через Центр надання адміністративних послуг м.Кам’янського» </w:t>
        <w:br/>
        <w:t>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а департаменту муніципальних послуг міської ради Омельченко А.В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СЛУХАЛИ: 6. </w:t>
      </w:r>
      <w:r>
        <w:rPr>
          <w:sz w:val="28"/>
          <w:szCs w:val="28"/>
        </w:rPr>
        <w:t xml:space="preserve">Про внесення змін до рішення міської ради від 22.12.2021 №427-14/VIII  </w:t>
      </w:r>
      <w:r>
        <w:rPr>
          <w:sz w:val="28"/>
          <w:szCs w:val="28"/>
        </w:rPr>
        <w:t xml:space="preserve">«Про затвердження «Екологічної програми Кам’янської міської територіальної громади на 2022–2025 роки» </w:t>
      </w:r>
      <w:r>
        <w:rPr>
          <w:sz w:val="28"/>
          <w:szCs w:val="28"/>
        </w:rPr>
        <w:t>зі змінам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заступник директора департаменту, начальник відділу природоохоронних заходів департаменту екології та природних ресурсів міської ради Кремінь В.А.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ро внесення змін до рішення міської ради від 22.12.2021 №462-14/VIII </w:t>
      </w:r>
      <w:r>
        <w:rPr>
          <w:sz w:val="28"/>
          <w:szCs w:val="28"/>
        </w:rPr>
        <w:t xml:space="preserve">«Про затвердження програми модернізації мережі старших класів </w:t>
        <w:br/>
        <w:t>та впровадження профільної освіти в Кам’янській міській територіальній громаді на 2022–2027 рок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 xml:space="preserve"> з інформацією з даного питання та необхідністю зняття питання з розгляду на доопрацювання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проєкт рішення не розглядався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8.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4 ім. А.С.Макаренка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ХАЛИ: 9.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№26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інформаційних технологій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створення Комунального закладу «Заклад дошкільної освіти (ясла-садок) №25 «Соняшник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припинення Комунального закладу «Будинок дитячої творчості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 освіти міської ради Рева Н.В.</w:t>
        <w:br/>
        <w:t xml:space="preserve"> з інформацією з даного пита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єкт 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18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21» Кам’я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35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освіти міської ради Рева Н.В.</w:t>
        <w:br/>
      </w:r>
      <w:r>
        <w:rPr>
          <w:sz w:val="28"/>
          <w:szCs w:val="28"/>
        </w:rPr>
        <w:t>з інформацією стосовно розгляду проєктів рішень міської ради з питань зміни типу та назви закладів освіти та запропонувала підтримати проєкти рішень у спрощеному порядку та голосувати «пакетом» з №13по №15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0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єкти рішень з №13 по №1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ind w:left="502" w:hanging="0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міської ради з №13 по №1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Результати голосуванн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8» Кам’янської міської рад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17.</w:t>
      </w:r>
      <w:r>
        <w:rPr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№9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10» Кам’янської міської ради</w:t>
      </w:r>
    </w:p>
    <w:p>
      <w:pPr>
        <w:pStyle w:val="Heading"/>
        <w:spacing w:before="0" w:after="120"/>
        <w:jc w:val="both"/>
        <w:rPr>
          <w:b w:val="false"/>
          <w:b w:val="false"/>
          <w:szCs w:val="28"/>
        </w:rPr>
      </w:pPr>
      <w:r>
        <w:rPr>
          <w:szCs w:val="28"/>
        </w:rPr>
        <w:t>СЛУХАЛИ:</w:t>
      </w:r>
      <w:r>
        <w:rPr/>
        <w:t xml:space="preserve"> </w:t>
      </w:r>
      <w:r>
        <w:rPr>
          <w:szCs w:val="28"/>
        </w:rPr>
        <w:t xml:space="preserve">19. </w:t>
      </w:r>
      <w:r>
        <w:rPr>
          <w:b w:val="false"/>
          <w:szCs w:val="28"/>
          <w:shd w:fill="FFFFFF" w:val="clear"/>
        </w:rPr>
        <w:t>Про внесення змін до відомостей про Комунальний заклад «Ліцей №11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 2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Ліцей №25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Академічний ліцей №15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відомостей про Комунальний заклад «Гімназія №34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Ліцей №44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2 «Веснянка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6 «Бджілка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бінованого типу №7 «Пролісок» Кам’янської міської рад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пенсуючого типу №12 «Сонечко» Кам’янської міської ради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Дошкільний навчальний заклад (ясла-садок) №14 «Берізка» Кам’янської міської ради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 2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15 «Світоч» Кам’янської міської ради</w:t>
      </w:r>
    </w:p>
    <w:p>
      <w:pPr>
        <w:pStyle w:val="Normal"/>
        <w:widowControl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бінованого типу №24 «Казка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Cs/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комбінованого типу №32 «Дельфін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Заклад дошкільної освіти (ясла-садок) №37 «Веселка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СЛУХАЛИ: 3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Позашкільний навчальний заклад «Центр туризму, краєзнавства і екскурсій учнівської молоді «Горицвіт» Кам’янської міської ради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Інклюзивно-ресурсний центр «Надія» Кам’янської міської ради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внесення змін до відомостей про Комунальний заклад «Спеціальна школа «Гармонія» Кам’ян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</w:rPr>
        <w:t>директор департаменту освіти міської ради Рева Н.В.</w:t>
        <w:br/>
      </w:r>
      <w:r>
        <w:rPr>
          <w:sz w:val="28"/>
          <w:szCs w:val="28"/>
        </w:rPr>
        <w:t xml:space="preserve">з інформацією стосовно розгляду проєктів рішень міської ради з питань приведення до стандартів державної мови об’єктів топонімії та запропонувала підтримати проєкти рішень у спрощеному порядку та голосувати «пакетом» </w:t>
        <w:br/>
        <w:t>з №16 по №35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502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 Пропозиція:</w:t>
      </w:r>
      <w:r>
        <w:rPr>
          <w:sz w:val="28"/>
          <w:szCs w:val="28"/>
        </w:rPr>
        <w:t xml:space="preserve"> голосувати «пакетом» проєкти рішень з №16 по №3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и голосування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ind w:left="502" w:hanging="0"/>
        <w:textAlignment w:val="baseline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ідтримати проєкти рішень міської ради з №16 по №35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0"/>
          <w:szCs w:val="20"/>
        </w:rPr>
        <w:t>Результати голосування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6.</w:t>
      </w:r>
      <w:r>
        <w:rPr>
          <w:sz w:val="28"/>
          <w:szCs w:val="28"/>
        </w:rPr>
        <w:t xml:space="preserve"> </w:t>
      </w:r>
      <w:r>
        <w:rPr>
          <w:rStyle w:val="S1"/>
          <w:bCs/>
          <w:sz w:val="28"/>
          <w:szCs w:val="28"/>
        </w:rPr>
        <w:t xml:space="preserve">Про внесення змін до рішення міської ради від </w:t>
      </w:r>
      <w:r>
        <w:rPr>
          <w:bCs/>
          <w:sz w:val="28"/>
          <w:szCs w:val="28"/>
        </w:rPr>
        <w:t>16.12.2016 №570-12/VII «Про заснування міської премії в галузі культури «Кам’янське мистецьке перевесло» зі зміна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культури міської ради Сокуренко Ж.В. </w:t>
        <w:br/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перейменування вулиці Січеславський шлях у місті Кам’янське на вулицю Добровольці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несення змін до рішення міської ради від 19.04.2024 №2307-49/VIII «Про перейменування об’єктів топонімії Кам’янської міської територіальної громад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3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изнання таким, що втратило чинність, рішення міської ради від 21.11.2011 №273-15/VI </w:t>
      </w:r>
      <w:r>
        <w:rPr>
          <w:sz w:val="28"/>
          <w:szCs w:val="28"/>
        </w:rPr>
        <w:t xml:space="preserve">«Про затвердження детального плану території, прилеглої до вулиць Дніпропетровська та Чайковського» </w:t>
      </w:r>
      <w:r>
        <w:rPr>
          <w:sz w:val="28"/>
          <w:szCs w:val="28"/>
          <w:shd w:fill="FFFFFF" w:val="clear"/>
        </w:rPr>
        <w:t>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 визнання таким, що втратило чинність, рішення міської ради від 28.08.2013 №887-40/VI</w:t>
      </w:r>
      <w:r>
        <w:rPr>
          <w:sz w:val="28"/>
          <w:szCs w:val="28"/>
        </w:rPr>
        <w:t xml:space="preserve"> «Про затвердження детального плану території, прилеглої до вулиці Чайковського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управління</w:t>
      </w:r>
      <w:r>
        <w:rPr>
          <w:iCs/>
          <w:sz w:val="28"/>
          <w:szCs w:val="28"/>
        </w:rPr>
        <w:t xml:space="preserve"> містобудування та архітектури міської ради – головний архітектор міста Саєнко Ю.В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1.</w:t>
      </w:r>
      <w:r>
        <w:rPr>
          <w:sz w:val="28"/>
          <w:szCs w:val="28"/>
        </w:rPr>
        <w:t xml:space="preserve"> Про внесення змін до рішення міської ради від 12.11.2021 №326-11/VIII «Про затвердження Регламенту Кам’янської міської ради </w:t>
        <w:br/>
        <w:t>VIIІ скликання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внесення змін та доповнень до рішення міської ради </w:t>
        <w:br/>
        <w:t xml:space="preserve">від 11.12.2020 №04-01/VIII «Про постійні комісії Кам’янської міської ради </w:t>
        <w:br/>
        <w:t>VIІI скликання»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зняття з контролю рішень міської ради, які виконані </w:t>
        <w:br/>
        <w:t>у І півріччі 2024 рок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 xml:space="preserve">начальник відділу секретаріату міської ради Чернець Н.А. </w:t>
        <w:br/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  <w:br/>
        <w:t>у державну власні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5.</w:t>
      </w:r>
      <w:r>
        <w:rPr>
          <w:sz w:val="28"/>
          <w:szCs w:val="28"/>
        </w:rPr>
        <w:t xml:space="preserve"> Про надання згоди на безоплатну передачу з комунальної власності Кам’янської міської територіальної громади у державну власність автомобіля УАЗ 330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6.</w:t>
      </w:r>
      <w:r>
        <w:rPr>
          <w:sz w:val="28"/>
          <w:szCs w:val="28"/>
        </w:rPr>
        <w:t xml:space="preserve"> Про внесення змін до відомостей Комунального некомерційного підприємства Кам’янської міської ради «Міська лікарня №9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7.</w:t>
      </w:r>
      <w:r>
        <w:rPr>
          <w:sz w:val="28"/>
          <w:szCs w:val="28"/>
        </w:rPr>
        <w:t xml:space="preserve"> Про затвердження статуту Комунального закладу «Спортивний комбінат «Прометей» Кам’янської міської ради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Дроговоз А.А. 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48.</w:t>
      </w:r>
      <w:r>
        <w:rPr>
          <w:sz w:val="28"/>
          <w:szCs w:val="28"/>
        </w:rPr>
        <w:t xml:space="preserve"> 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>Калмиков М.Ю.</w:t>
      </w:r>
      <w:r>
        <w:rPr>
          <w:sz w:val="28"/>
          <w:szCs w:val="28"/>
        </w:rPr>
        <w:t xml:space="preserve"> 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49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Широка, 135, Грицаю Ю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0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ленко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1. </w:t>
            </w: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Заклад дошкільної освіти (ясла-садок) №10 «Ластівка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2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граманян Є.Б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станція Запоріжжя-Кам'янське, 7, Печерській Н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4. </w:t>
            </w:r>
            <w:r>
              <w:rPr>
                <w:sz w:val="28"/>
                <w:szCs w:val="28"/>
              </w:rPr>
              <w:t>Про продовження терміну дії договору оренди земельної ділянки Сірадегян А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>СЛУХАЛИ: 55.</w:t>
            </w:r>
            <w:r>
              <w:rPr>
                <w:sz w:val="28"/>
                <w:szCs w:val="28"/>
              </w:rPr>
              <w:t xml:space="preserve"> Про продовження терміну дії договору оренди земельної ділянки Бузу І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6. </w:t>
            </w: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25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7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рдюку С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8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Тритузна, 168, ТОВ «ВІДХОДИ В ДОХОДИ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59. </w:t>
            </w: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із землеустрою щодо поділу земельної ділянки </w:t>
              <w:br/>
              <w:t>АТ «ДНІПРОАЗОТ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0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их ділянок ТОВ «ІНСАЙТ АВТ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1. </w:t>
            </w:r>
            <w:r>
              <w:rPr>
                <w:sz w:val="28"/>
                <w:szCs w:val="28"/>
              </w:rPr>
              <w:t>Про надання дозволу на викуп земельної ділянки за адресою: просп. Металургів, Костриці І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2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’ячеслава Чорновола, 1Б та продажу </w:t>
              <w:br/>
              <w:t>у власність Патяці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3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в. Цегельний, 69-156, Погребняк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4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ру, 6А та надання згоди на укладання договору купівлі-продажу земельної ділянки із розстроченням платежу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5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просп. Відродження, 7Б, Талмазі А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6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хуті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7.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Гімназичний, 13 та надання згоди на укладання договору купівлі-продажу земельної ділянки із розстроченням платежу Чобаняну Р.Г. 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8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коли Лисенка, 43 та продажу у власність Чудінович О.Р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69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Рєпіна, 16В та надання згоди на укладання договору купівлі-продажу земельної ділянки із розстроченням платежу Шаблі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0. </w:t>
            </w: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просп. Відродження, 31, приміщення 02, у ТОВ «АГЕНСТВО МЕДИЧНОЇ ІНФОРМАЦІЇ» 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1. </w:t>
            </w: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Єлизаветівське шосе, ГБК «Лівобережний-1А», гараж №153, та продажу у власність Андреєву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2. </w:t>
            </w:r>
            <w:r>
              <w:rPr>
                <w:sz w:val="28"/>
                <w:szCs w:val="28"/>
              </w:rPr>
              <w:t>Про припинення права користування земельними ділянками ТОВ «АСТРОН-ДНІПР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3. </w:t>
            </w:r>
            <w:r>
              <w:rPr>
                <w:sz w:val="28"/>
                <w:szCs w:val="28"/>
              </w:rPr>
              <w:t>Про продовження терміну дії договорів оренди земельних ділянок АТ «ДНІПРОАЗОТ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4. </w:t>
            </w: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ДИТЯЧО-ЮНАЦЬКА СПОРТИВНА ШКОЛА №4» КМР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5. </w:t>
            </w: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 просп. Відродження, 67-2, КЗ «ДНІПРОПЕТРОВСЬКЕ ОБЛАСНЕ БЮРО СУДОВО-МЕДИЧНОЇ ЕКСПЕРТИЗИ» ДНІПРОПЕТРОВСЬКОЇ ОБЛАСНОЇ РАДИ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за адресою: вул. Євгена Мельнікова, 40, ТОВ «ДАЛЕТ І К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7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вул. Євгена Мельнікова, 40, ТОВ «ДАЛЕТ І КО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8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инкаренку Р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79. </w:t>
            </w: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мещенко Є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0. </w:t>
            </w: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за адресою: вул. Архітектурна, 1/108, </w:t>
              <w:br/>
              <w:t>ТОВ «ПЕРША ТОРГОВЕЛЬНА КОМПАНІЯ ВТС»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1. </w:t>
            </w:r>
            <w:r>
              <w:rPr>
                <w:sz w:val="28"/>
                <w:szCs w:val="28"/>
              </w:rPr>
              <w:t xml:space="preserve">Про надання дозволу на викуп земельної ділянки </w:t>
              <w:br/>
              <w:t>за адресою: просп. Василя Стуса, 13Д, Письменній Г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2. </w:t>
            </w: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sz w:val="28"/>
                <w:szCs w:val="28"/>
              </w:rPr>
              <w:t xml:space="preserve"> </w:t>
              <w:br/>
            </w:r>
            <w:r>
              <w:rPr>
                <w:bCs/>
                <w:sz w:val="28"/>
                <w:szCs w:val="28"/>
              </w:rPr>
              <w:t xml:space="preserve">Шевченко К.Ю. 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Івановій Н.Б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Гуковій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Шенько О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6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Циганок Л.Д., </w:t>
              <w:br/>
              <w:t>Засухіну Т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7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Ляховському О.С., Ляховській Д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Ричковій Н.В., </w:t>
              <w:br/>
              <w:t>Пугач Л.А., Ричковій Н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89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ожемякіній А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аксименку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1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Плєшкову Ю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ушті Л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исюк О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Наталичу П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ошляк Ю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6.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за адресою: вул. Балкова, в районі будинку 11Б, Штарк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Васюк М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оболевській Т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9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лизнюковій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0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Массону Р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1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юльці С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Рогізній К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ілій Ю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Хоменко Т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удці О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6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ружко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улаєнк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Чобан О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0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ілоусу С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0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Тенігіній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1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Науменко О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Падашулі Н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аценку О.Я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4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Шаповалу В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оліуш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6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тотикі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Токмань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абенко Н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1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исенку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аракіяну Н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1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ороленку І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тьожці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3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арковій Н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4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олесник В.К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5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итніку М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6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Змітрачонок І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7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Жицькому М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абку Д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2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ережній В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0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обровій Л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1. </w:t>
            </w:r>
            <w:r>
              <w:rPr>
                <w:bCs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ьчук С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2. </w:t>
            </w:r>
            <w:r>
              <w:rPr>
                <w:bCs/>
                <w:sz w:val="28"/>
                <w:szCs w:val="28"/>
              </w:rPr>
              <w:t xml:space="preserve"> Про передачу в користування на умовах оренди земельної ділянки за адресою: вул. Царичанська, 11, Місюченку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3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айстренко А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4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Шевченко А.С., Шевченку А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5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Авраменку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6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Ластівкі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7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авченку Р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8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Йолкіну В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3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Мелаху М.Ю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Кудрявцевій В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1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Шевченко Н.І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2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Митьку Д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Дідик І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4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Свідерському А.В., Марковській Т.П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5. </w:t>
            </w:r>
            <w:r>
              <w:rPr>
                <w:bCs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Земзерову В.Є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6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окрицькій Н.Д., Кобець Т.Д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7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Дорофеєвій О.О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8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Мельничуку І.А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49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ереді М.В., Середі Р.С., Краснопер Є.Р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0. </w:t>
            </w: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</w:t>
              <w:br/>
              <w:t>Петруговій Н.О., Горжію В.М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1.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Пушкар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2. </w:t>
            </w: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Пушкар Т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3.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орман О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4. </w:t>
            </w:r>
            <w:r>
              <w:rPr>
                <w:sz w:val="28"/>
                <w:szCs w:val="28"/>
              </w:rPr>
              <w:t>Про передачу земельної ділянки у власність Аверіну М.В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5. </w:t>
            </w:r>
            <w:r>
              <w:rPr>
                <w:sz w:val="28"/>
                <w:szCs w:val="28"/>
              </w:rPr>
              <w:t xml:space="preserve">Про передачу земельної ділянки у власність </w:t>
              <w:br/>
              <w:t>Марданяну Р.Г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6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Сірєнкову Д.С.</w:t>
            </w:r>
          </w:p>
        </w:tc>
      </w:tr>
      <w:tr>
        <w:trPr>
          <w:cantSplit w:val="true"/>
        </w:trPr>
        <w:tc>
          <w:tcPr>
            <w:tcW w:w="9505" w:type="dxa"/>
            <w:tcBorders/>
          </w:tcPr>
          <w:p>
            <w:pPr>
              <w:pStyle w:val="Normal"/>
              <w:spacing w:before="0" w:after="120"/>
              <w:ind w:left="3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ЛУХАЛИ: 157. </w:t>
            </w:r>
            <w:r>
              <w:rPr>
                <w:sz w:val="28"/>
                <w:szCs w:val="28"/>
              </w:rPr>
              <w:t>Про передачу в користування на умовах оренди земельної ділянки Мішкіну А.І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iCs/>
          <w:sz w:val="28"/>
          <w:szCs w:val="28"/>
          <w:lang w:eastAsia="ru-RU"/>
        </w:rPr>
        <w:t>директор департаменту комунальної власності, земельних відносин та реєстрації речових прав на нерухоме майно міської ради</w:t>
      </w:r>
      <w:r>
        <w:rPr>
          <w:iCs/>
          <w:sz w:val="28"/>
          <w:szCs w:val="28"/>
        </w:rPr>
        <w:t xml:space="preserve"> </w:t>
        <w:br/>
        <w:t xml:space="preserve">Калмиков М.Ю. </w:t>
      </w:r>
      <w:r>
        <w:rPr>
          <w:sz w:val="28"/>
          <w:szCs w:val="28"/>
        </w:rPr>
        <w:t>з інформацією стосовно розгляду проєктів рішень міської ради з земельних питань та запропонував підтримати проєкти рішень у спрощеному порядку та голосувати «пакетом» з №49 по №157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502" w:firstLine="38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ропозиція:</w:t>
      </w:r>
      <w:r>
        <w:rPr>
          <w:sz w:val="28"/>
          <w:szCs w:val="28"/>
        </w:rPr>
        <w:t xml:space="preserve"> голосувати «пакетом» проєкти рішень з №49 по №15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ind w:left="502" w:firstLine="58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ідтримати</w:t>
      </w:r>
      <w:r>
        <w:rPr>
          <w:sz w:val="28"/>
          <w:szCs w:val="28"/>
        </w:rPr>
        <w:t xml:space="preserve"> проєкти рішень з №49 по №15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8.</w:t>
      </w:r>
      <w:r>
        <w:rPr>
          <w:sz w:val="28"/>
          <w:szCs w:val="28"/>
        </w:rPr>
        <w:t xml:space="preserve"> Про затвердження звіту про експертну грошову оцінку земельної ділянки за адресою: просп. Конституції, 10А, та продажу у власність </w:t>
        <w:br/>
        <w:t>Шевченку В.Ф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рішенн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159.</w:t>
      </w:r>
      <w:r>
        <w:rPr>
          <w:sz w:val="28"/>
          <w:szCs w:val="28"/>
        </w:rPr>
        <w:t xml:space="preserve"> Про передачу в постійне користування земельної ділянки </w:t>
        <w:br/>
        <w:t>за адресою:  вул. Сергія Слісаренка, КЗ «СПОРТИВНИЙ КОМБІНАТ «ПРОМЕТЕЙ» КМ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директор департаменту</w:t>
      </w:r>
      <w:r>
        <w:rPr>
          <w:iCs/>
          <w:sz w:val="28"/>
          <w:szCs w:val="28"/>
        </w:rPr>
        <w:t xml:space="preserve"> комунальної власності, земельних відносин та реєстрації речових прав на нерухоме майно міської ради </w:t>
        <w:br/>
        <w:t xml:space="preserve">Калмиков М.Ю.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вимог Закону України «Про запобігання корупції» депутат міської ради Дроговоз А.А. публічно повідомив про наявність реального конфлікту інтересів в даному питанні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роєкт рішення прийняти до відо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голосував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3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1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b/>
        </w:rPr>
        <w:t xml:space="preserve"> </w:t>
      </w:r>
      <w:r>
        <w:rPr>
          <w:b/>
          <w:sz w:val="28"/>
          <w:szCs w:val="28"/>
        </w:rPr>
        <w:t>додаткове.</w:t>
      </w:r>
      <w:r>
        <w:rPr>
          <w:sz w:val="28"/>
          <w:szCs w:val="28"/>
        </w:rPr>
        <w:t xml:space="preserve"> Про внесення змін до рішення міської ради </w:t>
        <w:br/>
        <w:t>від 22.12.2021 №478-1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затвердження Програми підтримки органів самоорганізації населення Кам’янської міської територіальної громади </w:t>
        <w:br/>
        <w:t>у виконанні власних повноважень на 2022-2026 рок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начальник 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 інформацією з даного питанн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підтримати проєкт рішення та рекомендувати міській раді внести його додатковим питанням до порядку денного 54 сесії міської рад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</w:t>
      </w:r>
      <w:r>
        <w:rPr/>
        <w:t>Результати голосуван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бір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  <w:tr>
        <w:trPr>
          <w:trHeight w:val="3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ЬОГО ПРОГОЛОСУВАЛО:  4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З НИХ: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ЗА»:  4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ПРОТИ»:  0</w:t>
      </w:r>
    </w:p>
    <w:p>
      <w:pPr>
        <w:pStyle w:val="Normal"/>
        <w:keepNext w:val="true"/>
        <w:widowControl w:val="false"/>
        <w:autoSpaceDE w:val="false"/>
        <w:ind w:firstLine="709"/>
        <w:rPr>
          <w:sz w:val="20"/>
          <w:szCs w:val="20"/>
        </w:rPr>
      </w:pPr>
      <w:r>
        <w:rPr>
          <w:b/>
          <w:bCs/>
          <w:sz w:val="20"/>
          <w:szCs w:val="20"/>
        </w:rPr>
        <w:t>«УТРИМАЛОСЬ»:  0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НЕ ГОЛОСУВАЛО»:  0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  Микола ПОЛИНЬКО</w:t>
      </w:r>
    </w:p>
    <w:p>
      <w:pPr>
        <w:pStyle w:val="Normal"/>
        <w:tabs>
          <w:tab w:val="clear" w:pos="708"/>
          <w:tab w:val="left" w:pos="6096" w:leader="none"/>
          <w:tab w:val="left" w:pos="6379" w:leader="none"/>
          <w:tab w:val="left" w:pos="694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eastAsia="Calibri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uk-UA"/>
    </w:rPr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electpunktarchive">
    <w:name w:val="selectpunktarchive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Style15">
    <w:name w:val="Заголовок Знак"/>
    <w:qFormat/>
    <w:rPr>
      <w:b/>
      <w:bCs/>
      <w:sz w:val="28"/>
      <w:szCs w:val="24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7">
    <w:name w:val="Заголовок 7 Знак"/>
    <w:qFormat/>
    <w:rPr>
      <w:rFonts w:eastAsia="Calibri"/>
      <w:sz w:val="24"/>
      <w:szCs w:val="24"/>
      <w:lang w:val="uk-UA"/>
    </w:rPr>
  </w:style>
  <w:style w:type="character" w:styleId="1">
    <w:name w:val="Заголовок Знак1"/>
    <w:qFormat/>
    <w:rPr>
      <w:b/>
      <w:bCs/>
      <w:sz w:val="28"/>
      <w:szCs w:val="24"/>
      <w:lang w:val="uk-UA"/>
    </w:rPr>
  </w:style>
  <w:style w:type="character" w:styleId="S1">
    <w:name w:val="s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ind w:right="5035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11:00Z</dcterms:created>
  <dc:creator>Infosys</dc:creator>
  <dc:description/>
  <cp:keywords/>
  <dc:language>en-US</dc:language>
  <cp:lastModifiedBy>Ковтун</cp:lastModifiedBy>
  <cp:lastPrinted>2024-07-05T09:42:00Z</cp:lastPrinted>
  <dcterms:modified xsi:type="dcterms:W3CDTF">2024-07-05T06:44:00Z</dcterms:modified>
  <cp:revision>37</cp:revision>
  <dc:subject/>
  <dc:title/>
</cp:coreProperties>
</file>