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.09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52"/>
        <w:gridCol w:w="4745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уж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з питання надзвичайних ситуацій та цивільного захисту населення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відділу запобігання корупції та взаємодії з правоохоронними органами міської ради</w:t>
            </w:r>
          </w:p>
        </w:tc>
      </w:tr>
      <w:tr>
        <w:trPr>
          <w:trHeight w:val="33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  <w:r>
              <w:rPr>
                <w:iCs/>
                <w:color w:val="000000"/>
                <w:sz w:val="28"/>
                <w:szCs w:val="28"/>
              </w:rPr>
              <w:t xml:space="preserve"> містобудування та архітектури міської ради – головний архітектор міста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7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5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І півріччя 202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3</w:t>
      </w:r>
      <w:r>
        <w:rPr>
          <w:color w:val="000000"/>
          <w:sz w:val="28"/>
          <w:szCs w:val="28"/>
        </w:rPr>
        <w:t>. 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</w:t>
      </w:r>
      <w:r>
        <w:rPr>
          <w:iCs/>
          <w:color w:val="000000"/>
          <w:sz w:val="28"/>
          <w:szCs w:val="28"/>
        </w:rPr>
        <w:t xml:space="preserve">економічного розвитку міської ради Скакун О.І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пропозиція: </w:t>
      </w:r>
      <w:r>
        <w:rPr>
          <w:sz w:val="28"/>
          <w:szCs w:val="28"/>
        </w:rPr>
        <w:t xml:space="preserve">внести зміни до проєкту рішення міської ради </w:t>
        <w:br/>
        <w:t>в частині додатку 3 «Перелік інвестиційних проєктів, які планується реалізувати у 2024 році»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п.2 підрозділу «Спорт» розділу Департамент житлово-комунального господарства та будівництва міської ради назву об’єкта викласти у наступній редакції: «Реконструкція будівлі спортивного корпусу (літера Г-3) Комунального закладу «Спортивний комбінат «Прометей» Кам’янської міської ради за адресою: Дніпропетровська обл., м.Кам’янське, пр-кт. Відродження, 109» (ПКД)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  <w:shd w:fill="FFFFFF" w:val="clear"/>
        </w:rPr>
        <w:t>Про внесення змін до рішення міської ради від 22.12.2021 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муніципальних послуг </w:t>
        <w:br/>
        <w:t>та регуляторної політики міської ради Каграманян Д.К. з</w:t>
      </w:r>
      <w:r>
        <w:rPr>
          <w:sz w:val="28"/>
          <w:szCs w:val="28"/>
        </w:rPr>
        <w:t xml:space="preserve">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26.01.2024 №1962-45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з реалізації Стратегії реформування системи шкільного харчування на період до 2027 ро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 внесення змін до рішення міської ради від 31.05.2024 №2325-51/VIII «Про припинення Комунального закладу «Заклад дошкільної освіти (ясла-садок) №39 «Ромашка»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затвердження передавального акту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пшина Г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персоналу міської ради</w:t>
      </w:r>
      <w:r>
        <w:rPr>
          <w:iCs/>
          <w:sz w:val="28"/>
          <w:szCs w:val="28"/>
        </w:rPr>
        <w:t xml:space="preserve"> </w:t>
        <w:br/>
        <w:t>Сорокіна Г.О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відомостей про департамент соціальної політики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17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соціальної політики міської ради Романовська К.А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  <w:szCs w:val="28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ня надзвичайних ситуацій </w:t>
        <w:br/>
        <w:t xml:space="preserve">та цивільного захисту населення міської ради Байдуж В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20. </w:t>
      </w:r>
      <w:r>
        <w:rPr>
          <w:b w:val="false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кріплення на праві оперативного управління об’єкта нерухомого майна за адресою: вул. Сергія Слісаренка, 5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b w:val="false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о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96, корп. 3Б, Андреєвій Т.А., </w:t>
              <w:br/>
              <w:t>Яровій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Бутенк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митренку В.М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айцеву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6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 xml:space="preserve">та передачу в користування на умовах оренди земельної ділянки </w:t>
              <w:br/>
              <w:t>за адресою: просп. Василя Стуса, 13 Равіткіну О.О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87, Тесленко О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8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афіну Р.Р., Листопадову І.В.</w:t>
            </w:r>
          </w:p>
        </w:tc>
      </w:tr>
      <w:tr>
        <w:trPr>
          <w:cantSplit w:val="true"/>
        </w:trPr>
        <w:tc>
          <w:tcPr>
            <w:tcW w:w="9739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2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НВП «ЕНЕРГОСПЕЦМОНТАЖ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блоком» з №22 по №2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2 по №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2 по №2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30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укладання договору суперфіцію </w:t>
        <w:br/>
        <w:t xml:space="preserve">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<w:br/>
        <w:t xml:space="preserve">просп. Відродження, 109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b w:val="false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о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укладання договору суперфіцію </w:t>
        <w:br/>
        <w:t xml:space="preserve">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<w:br/>
        <w:t>вул. Сергія Слісаренк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b w:val="false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о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укладання договору суперфіцію </w:t>
        <w:br/>
        <w:t xml:space="preserve">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<w:br/>
        <w:t>вул. Сергія Слісаренка, 5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b w:val="false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 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о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унайська, 41В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ержанта Коновалова, 28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Вадима Пузирьова, 10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ениса Рохтіна, 5А, Лисяку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1-й Травневий, 8, Подорожку П.О., Єрмолаєву Г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8 «ТЕРЕМОК» КМР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Б, гараж 1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Добровольців, 77-В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Басейна, 1А, Зборець Є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 та надання згоди </w:t>
              <w:br/>
              <w:t>на укладання договору купівлі-продажу земельної ділянки із розстроченням платежу Костриці І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алію С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Василя Стуса, 13Д та продажу </w:t>
              <w:br/>
              <w:t>у власність Письменній Г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Українських Соколів, 1Б, Григорчук Д.О., </w:t>
              <w:br/>
              <w:t>Бутову Р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18Л, Манаєнкову О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КНП КМР «МІСЬКА ЛІКАРНЯ №1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ЖІ БІ ЕС ГРУП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Звенигородська, 40А, Семещенко Є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40 та надання згоди </w:t>
              <w:br/>
              <w:t>на укладання договору купівлі-продажу земельної ділянки із розстроченням платежу ТОВ «ДАЛЕТ І КО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розірвання договорів оренди земельних ділянок АТ «ОПЕРАТОР ГАЗОРОЗПОДІЛЬНОЇ СИСТЕМИ «ДНІПРОПЕТРОВСЬКГАЗ»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Вусу В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Радченко Я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Калашник С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 xml:space="preserve">Усатенку О.В., </w:t>
              <w:br/>
              <w:t>Смотраєвій Л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Черноморець В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Бабіч Г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Жуковій С.Ю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Cs/>
                <w:color w:val="000000"/>
                <w:sz w:val="28"/>
                <w:szCs w:val="28"/>
              </w:rPr>
              <w:t>Свистухіній О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овкуну Є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Койді В.М., Койді А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Куктенко Л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Кукурузі С.Ю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Поповій І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о М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Сіданченку М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>Про передачу земельної ділянки у власність Тарасовій І.Ю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бачевському Є.Г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іро О.Ф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Платонову С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О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Швидкій Н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ольшаковій Н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Войні Є.Д. 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Волошиній К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вір М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ловатій Т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аю Г.Т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ицан В.Д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Дерко В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Джафарову Різвану Аллахверді огли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Єршовій Н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Є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Какуріній Н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пустянській Н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оваленку Р.В., </w:t>
              <w:br/>
              <w:t>Коваленко Н.Г., Ложкіній Л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оваль О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лесніченко Т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мпанійцю О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омпанієць-Кімлик Ю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Косенко С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Крайнік І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Луценку А.С., Луценку С.А., Луценко О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юльці О.В., Кузьміних С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рченку М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ухна О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Медянкіну Р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Молчанову В.Ф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Назаренку І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лійник О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ничко Н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Неділько Л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іщевій В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Строніній О.П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Токмань О.М., Токмань Л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Човновій Л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Шелесту В.П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овій А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о Л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ьменку Ю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оненко Т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о С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аврухіній В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улай В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Бухіннік І.П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Ведро О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Галущаку І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Губановій Л.Д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Ковальчук С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емяненко О.О., Демяненку В.Г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Заїчко Н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Кобешонок Л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Міненок Г.О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Рязановій Л.Є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Смачило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Судак В.Л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Сулхаєвій Г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аловському П.Я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алахману С.Ю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Школьній І.Ф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едведєву Д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пович Л.Г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внесення змін до рішення міської ради від 31.05.2024 №2410-51/VIІІ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 xml:space="preserve">Аніскіній С.М., </w:t>
              <w:br/>
              <w:t>Аніскіній О.Л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Брилюку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Булаю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дуку В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айші Н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рнюші Т.В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ригор Л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Губській О.Д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Забутній О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ириченко Ю.Ю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зачок Л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Одношевному В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іддубній Л.П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іддубному І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П’ятигорець В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Розумній Н.М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мачилу І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арадай Н.І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Чумак О.С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ровій А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иковському А.А.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лищевій Л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а постійної комісії Полинько М.О. запропонував підтримати проєкти рішень у спрощеному порядку та голосувати «блоком» </w:t>
        <w:br/>
        <w:t>з №33 по №159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33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162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33 по №15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, начальник відділу раціонального використання природних ресурсів департаменту екології </w:t>
        <w:br/>
        <w:t>та природних ресурсів міської ради Поліщук В.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</w:t>
        <w:br/>
        <w:t xml:space="preserve">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Про внесення змін до рішення міської ради </w:t>
        <w:br/>
        <w:t xml:space="preserve">від 22.12.2021 №435-14/VIII «Про затвердження Програми розвитку сімейної </w:t>
        <w:br/>
        <w:t>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4.</w:t>
      </w:r>
      <w:r>
        <w:rPr>
          <w:sz w:val="28"/>
          <w:szCs w:val="28"/>
        </w:rPr>
        <w:t xml:space="preserve"> Про затвердження прое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</w:t>
        <w:br/>
        <w:t>та проспектом Нескорених, затвердженого рішенням виконавчого комітету міської ради  від 28.03.2018 №1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від 17.06.2016 №248-08/VIІ «Про підтримку участі Кам’янської міської ради </w:t>
        <w:br/>
        <w:t xml:space="preserve">у проєкті «Програма розвитку муніципальної інфраструктури України» </w:t>
        <w:br/>
        <w:t>та надання дозволу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Інш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заступника директора департаменту економічного розвитку міської ради Скакуна О.І. </w:t>
      </w:r>
      <w:r>
        <w:rPr>
          <w:color w:val="000000"/>
          <w:sz w:val="28"/>
          <w:szCs w:val="28"/>
        </w:rPr>
        <w:t>ві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08.2024 №03-02/343 </w:t>
      </w:r>
      <w:r>
        <w:rPr>
          <w:sz w:val="28"/>
          <w:szCs w:val="28"/>
        </w:rPr>
        <w:t xml:space="preserve">щодо пропозиції </w:t>
        <w:br/>
        <w:t xml:space="preserve">до проєкту рішення міської ради «Про внесення змін до рішення міської ради від 22.12.2023 №1904-44/VIII «Про затвердження Програми економічного </w:t>
        <w:br/>
        <w:t>і соціального розвитку Кам’янської міської територіальної громади на 2024 рік» зі змінами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инесено пропозицію до проєкту рішення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  <w:t>Ведення протоколу: Інна Кагад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0:00Z</dcterms:created>
  <dc:creator>Infosys</dc:creator>
  <dc:description/>
  <cp:keywords/>
  <dc:language>en-US</dc:language>
  <cp:lastModifiedBy>Кагадий</cp:lastModifiedBy>
  <cp:lastPrinted>2024-07-02T13:15:00Z</cp:lastPrinted>
  <dcterms:modified xsi:type="dcterms:W3CDTF">2024-09-04T05:39:00Z</dcterms:modified>
  <cp:revision>122</cp:revision>
  <dc:subject/>
  <dc:title/>
</cp:coreProperties>
</file>