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52"/>
        <w:gridCol w:w="4745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О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формування </w:t>
              <w:br/>
              <w:t>та ведення реєстру територіальної громади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5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47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>
          <w:trHeight w:val="4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>
          <w:trHeight w:val="4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0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0 сесії міської рад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Інформаційна доповідь керівника окружної прокуратури </w:t>
        <w:br/>
        <w:t>Сергія Кузьменка «Про стан законності, заходи щодо її зміцнення та результати діяльності Кам’янської окружної прокуратури упродовж І півріччя 2024 року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міської ради Каузова Д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йну доповідь прийняти до відома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08.12.2023 №1774-43/VІІ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>. Про внесення змін до рішення міської ради від 30.09.2022 №664-2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bCs/>
          <w:sz w:val="28"/>
          <w:szCs w:val="28"/>
        </w:rPr>
        <w:t xml:space="preserve">Про </w:t>
      </w:r>
      <w:bookmarkStart w:id="0" w:name="_Hlk60667525"/>
      <w:r>
        <w:rPr>
          <w:bCs/>
          <w:sz w:val="28"/>
          <w:szCs w:val="28"/>
        </w:rPr>
        <w:t xml:space="preserve">затвердження положення про </w:t>
      </w:r>
      <w:r>
        <w:rPr>
          <w:sz w:val="28"/>
          <w:szCs w:val="28"/>
        </w:rPr>
        <w:t>департамент житлово-комунального господарства та будівництва Кам’янської міської ради</w:t>
      </w:r>
      <w:r>
        <w:rPr>
          <w:bCs/>
          <w:sz w:val="28"/>
          <w:szCs w:val="28"/>
        </w:rPr>
        <w:t xml:space="preserve"> в новій редакції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відомостей про департамент соціальної </w:t>
        <w:br/>
        <w:t>та ветеранської політики Кам’янської міської рад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соціального захисту населення Кам’янської міської територіальної громади на 2022–2026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>та потребують поліпшення житлових умов на 2022–2029 роки»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 внесення змін до рішення міської ради від 06.09.2024 №2684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</w:t>
        </w:r>
        <w:r>
          <w:rPr>
            <w:rStyle w:val="InternetLink"/>
            <w:sz w:val="28"/>
            <w:szCs w:val="28"/>
          </w:rPr>
          <w:t xml:space="preserve">та які потребують поліпшення житлових умов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</w:t>
        </w:r>
      </w:hyperlink>
      <w:r>
        <w:rPr>
          <w:sz w:val="28"/>
          <w:szCs w:val="28"/>
        </w:rPr>
        <w:t>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</w:t>
        <w:br/>
        <w:t xml:space="preserve">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 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видів економічної діяльності (КВЕД) </w:t>
        <w:br/>
        <w:t>дитячо-юнацьких спортивних шкі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олоді та спорту міської ради </w:t>
        <w:br/>
        <w:t>Івашина А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о збільшення штатної чисельності Комунального закладу «Міський центр фізичної культури і спорту, комплексної фізичної адаптації осіб постраждалих внаслідок війни та осіб з інвалідністю «Незламні» Кам’янської міської рад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олоді та спорту міської ради </w:t>
        <w:br/>
        <w:t>Івашина А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Комплексної програми «Здоров`я населення Кам’янської міської територіальної громади» на 2025–2027 рок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>Мандзюк В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 xml:space="preserve">Про надання у 2025 році пільг засудженим особам, які відбувають покарання в державній установі «Кам’янська виправна колонія (№34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Каузова Д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Каузова Д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Про внесення змін до рішення міської ради від 27.11.2020 </w:t>
        <w:br/>
        <w:t>№25-02/VIII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Білик О.В. 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olor w:val="FF0000"/>
          <w:sz w:val="20"/>
          <w:szCs w:val="28"/>
        </w:rPr>
      </w:pPr>
      <w:r>
        <w:rPr>
          <w:b w:val="false"/>
          <w:bCs w:val="false"/>
          <w:color w:val="FF0000"/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затвердження положення про відділ формування </w:t>
        <w:br/>
        <w:t>та ведення реєстру територіальної громади міста Кам’янської міської територіальної гром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формування та ведення реєстру територіальної громади міста Волощук О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                        у державну власність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закріплення за Комунальним некомерційним підприємством Кам’янської міської ради «Центр первинної медико-санітарної                    допомоги №3» на праві оперативного управління об’єктів нерухомого майна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відомостей Комунального закладу охорони здоров’я Кам’янської міської ради «Міський медичний центр здоров’я та медицини спорту»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внесення змін до відомостей Комунального закладу «Дитячо-юнацька спортивна школа №1» Кам’янської міської р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Про внесення змін до відомостей Комунального закладу «Дитячо-юнацька спортивна школа №2» Кам’янської міської ради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відомостей Комунального закладу «Дитячо-юнацька спортивна школа №5» Кам’янської міської р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ключення до фонду житла для тимчасового проживання внутрішньо переміщених осіб гуртожитку за адресою: вул.Чарівна, 7, м.Кам’янське</w:t>
        </w:r>
      </w:hyperlink>
    </w:p>
    <w:p>
      <w:pPr>
        <w:pStyle w:val="Heading"/>
        <w:jc w:val="both"/>
        <w:rPr/>
      </w:pPr>
      <w:r>
        <w:rPr>
          <w:b w:val="false"/>
          <w:szCs w:val="28"/>
        </w:rPr>
        <w:t xml:space="preserve"> </w:t>
      </w: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ТОВ «АРС-ПРОФІ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Т «ДТЕК ДНІПРОВСЬКІ ЕЛЕКТРОМЕРЕЖІ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Українських Соколів, 5Б, приміщення 73, </w:t>
              <w:br/>
              <w:t>Жиленко Т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Передистій К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ПОЛІФОМ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бслуговуючому кооперативу «СПОРТИВНЕ СЕЛИЩЕ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ШТАНМАРТ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АЛЬЯНС СТИМУЛ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ТОВ НВП «ЕНЕРГОСПЕЦМОНТАЖ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 ділянки за адресою: вул. Олександра Малофєєва, 1Б, Колісніченко С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53, приміщення 2, Чехуті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Чичовій Л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Героїв-рятувальників, 9В, Сердюку С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ТЕРРА Д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СББ «СВОБОДИ 53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оборна, 3Д, ТОВ «САНРАЙЗ БІЛДІНГ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вул. Басейна, 1А, Зборець Є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унайська, 41В, та продажу у власність Лисяку В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ержанта Коновалова, 28А, та продажу            у власність Лисяку В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адима Пузирьова, 10А, та продажу             у власність Лисяку В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ениса Рохтіна, 5А, та продажу у власність Лисяку В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8Л, та продажу          у власність Манаєнкову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 ділянки за адресою: вул. Олени Пчілки, 65А, ТОВ «ВІКОНТ-СЕРВІС ЛТД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вул. Сорочинська,1            Грейдіну Д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просп. Відродження, 105-1 Грейдіну Д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у разі зміни її цільового призначення Савенко А.І., </w:t>
              <w:br/>
              <w:t>Савенку Д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родай Н.Є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Брусник М.М., Брусник А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Галині А.М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>Про передачу земельної ділянки у власність Зіненку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Мироненко І.Ю., Мироненку Ю.В., Єніній Є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Науменку І.А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зивай М.В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шеничці О.І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Чабан Т.В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Місюченку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Гаржі Л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лпащиковій С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Липі Т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Науменку М.Т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>Про передачу земельної ділянки у власність Сердюк Т.Г., Буренко А.Г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Станкевич С.Ф., Рудольф Л.Ф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Чабанюку М.Г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ід гаражем 4, секція 5 по вулиці Архітектурній, 14А, Маймур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під гаражем 1, у дворі будинку 61 </w:t>
              <w:br/>
              <w:t>по вулиці Моршинській, Маймур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Головій А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бачевському Є.Г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Цибульці А.О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ець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раюшкіній І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уднєвій Е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Александровій А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Близнюк М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Божухі В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Булгак Л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Васильєву А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Лапшину В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Грищенку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Дукі О.М., Чорнобай В.І., Ісаєнко Е.Г., Гоцирідзе О.К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Єрьоміній О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Карді О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асяненко А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Кир’янову В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Колоді Н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омпанієць Т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Костіковій В.Є., Костіковій Г.С., Костікову В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Куропаткіній Н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97. </w:t>
            </w:r>
            <w:r>
              <w:rPr>
                <w:sz w:val="28"/>
                <w:szCs w:val="28"/>
              </w:rPr>
              <w:t>Про передачу земельної ділянки у власність Мироненку О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98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  <w:br/>
              <w:t>Наумчиковій О.А., Прокопенку В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Попок З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Ребрик Т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Рижко О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Харченко В.Б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Чебанюку О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Чмих О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евченку С.М., Шевченко Г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Штефан Н.Г., Штефану Д.О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Жидковій І.В, Дробніце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Артюшенку С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Берус В.Л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Білоус Л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ишняковій К.І., Сугай Л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Вороні Н.Б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Гриценко Л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Губі С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убарєвій Ю.О., Гриневич Н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116. </w:t>
            </w:r>
            <w:r>
              <w:rPr>
                <w:sz w:val="28"/>
                <w:szCs w:val="28"/>
              </w:rPr>
              <w:t>Про передачу земельної ділянки у власність Денисенко Т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Заплаві М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вартальній С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Ковальовій В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ролевченку С.О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рольову О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синському В.В., Косинській С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Куріс В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Курносову В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Макаренко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Неклесі Є.Є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Ноздрі Л.О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іддубному Ю.Ф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вторенко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рокопенку О.Л.,  Прокопенко О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Рудь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Савченко Т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вистуленко О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Сененко Н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Тонконоженку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Чуйку М.Д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исенку В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Земзерову В.Є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 Єрмолаєвій О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хайличенку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4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Селищевій Л.М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4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Підгурському В.І. 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28 по №142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80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8 по №1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8 по №1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</w:t>
        <w:br/>
        <w:t>від 22.12.2021 №447-14/VIII «Про затвердження Програми розвитку Комунального підприємства Кам’янської міської ради «Центральні тепломережі» на 2022–2025 роки» зі змінам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60 сесії міської ради.</w:t>
      </w:r>
    </w:p>
    <w:p>
      <w:pPr>
        <w:pStyle w:val="Normal"/>
        <w:jc w:val="center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  <w:t>Ведення протоколу: Інна Кагаді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21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yperlink" Target="https://so.kam.gov.ua/ua/gov-so-treezas_so/pg/21024524819399_d5/" TargetMode="External"/><Relationship Id="rId4" Type="http://schemas.openxmlformats.org/officeDocument/2006/relationships/hyperlink" Target="https://so.kam.gov.ua/ua/gov-so-treezas_so/pg/21024261956793_d5/" TargetMode="External"/><Relationship Id="rId5" Type="http://schemas.openxmlformats.org/officeDocument/2006/relationships/hyperlink" Target="https://so.kam.gov.ua/ua/gov-so-treezas_so/pg/11024465242342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Infosys</dc:creator>
  <dc:description/>
  <cp:keywords/>
  <dc:language>en-US</dc:language>
  <cp:lastModifiedBy>Кагадий</cp:lastModifiedBy>
  <cp:lastPrinted>2024-10-09T14:18:00Z</cp:lastPrinted>
  <dcterms:modified xsi:type="dcterms:W3CDTF">2024-10-10T05:51:00Z</dcterms:modified>
  <cp:revision>36</cp:revision>
  <dc:subject/>
  <dc:title/>
</cp:coreProperties>
</file>