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</w:t>
      </w:r>
      <w:r>
        <w:rPr>
          <w:b/>
          <w:color w:val="000000"/>
          <w:spacing w:val="42"/>
          <w:sz w:val="28"/>
          <w:lang w:val="en-US"/>
        </w:rPr>
        <w:t>’</w:t>
      </w:r>
      <w:r>
        <w:rPr>
          <w:b/>
          <w:color w:val="000000"/>
          <w:spacing w:val="42"/>
          <w:sz w:val="28"/>
        </w:rPr>
        <w:t>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І скликанн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ої ради </w:t>
      </w:r>
      <w:r>
        <w:rPr>
          <w:b/>
          <w:color w:val="000000"/>
          <w:sz w:val="28"/>
          <w:szCs w:val="28"/>
        </w:rPr>
        <w:t xml:space="preserve">з питань </w:t>
      </w:r>
      <w:r>
        <w:rPr>
          <w:b/>
          <w:color w:val="000000"/>
          <w:sz w:val="28"/>
          <w:lang w:val="ru-RU"/>
        </w:rPr>
        <w:t>житлово-комунального господарств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ТОКОЛ №</w:t>
      </w:r>
      <w:r>
        <w:rPr>
          <w:b/>
          <w:color w:val="000000"/>
          <w:sz w:val="28"/>
          <w:lang w:val="ru-RU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rFonts w:eastAsia="Times New Roman"/>
        </w:rPr>
        <w:t xml:space="preserve">                            </w:t>
      </w:r>
      <w:r>
        <w:rPr/>
        <w:t>від «</w:t>
      </w:r>
      <w:r>
        <w:rPr>
          <w:lang w:val="ru-RU"/>
        </w:rPr>
        <w:t>10</w:t>
      </w:r>
      <w:r>
        <w:rPr/>
        <w:t xml:space="preserve">» </w:t>
      </w:r>
      <w:r>
        <w:rPr>
          <w:lang w:val="ru-RU"/>
        </w:rPr>
        <w:t xml:space="preserve">грудня </w:t>
      </w:r>
      <w:r>
        <w:rPr/>
        <w:t>20</w:t>
      </w:r>
      <w:r>
        <w:rPr>
          <w:lang w:val="ru-RU"/>
        </w:rPr>
        <w:t>20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51"/>
        <w:gridCol w:w="203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ind w:hanging="130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ind w:left="-5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голова постійної комісії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Полинько М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заступник голови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Миршавка С.І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секретар комісії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Кондратьєв Д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члени комісії</w:t>
              <w:tab/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Грищак В.М.</w:t>
            </w:r>
          </w:p>
        </w:tc>
      </w:tr>
      <w:tr>
        <w:trPr>
          <w:trHeight w:val="292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Попова А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ВІДСУТНІ: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110"/>
              <w:jc w:val="both"/>
              <w:rPr>
                <w:lang w:val="ru-RU"/>
              </w:rPr>
            </w:pPr>
            <w:r>
              <w:rPr/>
              <w:t>член комісії</w:t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2" w:hanging="0"/>
              <w:jc w:val="both"/>
              <w:rPr/>
            </w:pPr>
            <w:r>
              <w:rPr/>
              <w:t>Дроговоз А.А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/>
        <w:t>ЗАПРОШЕНІ: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tbl>
      <w:tblPr>
        <w:tblW w:w="811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43"/>
        <w:gridCol w:w="2552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 економічного розвит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Єрмоленко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иректор департаменту фінан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вченко Л.Ф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Калмиков М.Ю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директор департаменту житлово-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Максименко О.О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иректор  департаменту соціаль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Посила</w:t>
            </w:r>
            <w:r>
              <w:rPr>
                <w:iCs/>
                <w:color w:val="000000"/>
                <w:lang w:eastAsia="ru-RU"/>
              </w:rPr>
              <w:t>є</w:t>
            </w:r>
            <w:r>
              <w:rPr>
                <w:iCs/>
                <w:color w:val="000000"/>
                <w:lang w:val="ru-RU" w:eastAsia="ru-RU"/>
              </w:rPr>
              <w:t>ва О.Д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аступник директора  департаменту екології та природних ресур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Лисяк Ю.А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Островерх Т.К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управління містобудування та архітектури міської ради-</w:t>
            </w:r>
            <w:r>
              <w:rPr>
                <w:bCs/>
                <w:color w:val="000000"/>
                <w:shd w:fill="FFFFFF" w:val="clear"/>
              </w:rPr>
              <w:t>головний архітектор міс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Саєнко Ю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начальник управління транспортної інфраструктури та зв’яз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ельський Д.П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начальник управління молоді та спорт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як Е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відділу інформаційних технологій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нігур Р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відділу секретаріат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ець Н.А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>
                <w:iCs/>
                <w:color w:val="000000"/>
                <w:lang w:eastAsia="ru-RU"/>
              </w:rPr>
              <w:t>начальник відділу інформаційної діяльності та взаємодії з громадськістю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орожній І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ушпай І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головний спеціаліст  управління охорони здоров’я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Федулова Н.Б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директор КУ «Притулок для тварин» Кам’янської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/>
              <w:t>Шкутова Я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бухгалтер  КУ «Притулок для тварин» Кам’янської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Мельник Л.</w:t>
            </w:r>
            <w:r>
              <w:rPr>
                <w:color w:val="000000"/>
                <w:lang w:val="ru-RU"/>
              </w:rPr>
              <w:t>Л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Cs/>
                <w:color w:val="000000"/>
                <w:lang w:val="ru-RU"/>
              </w:rPr>
            </w:pPr>
            <w:r>
              <w:rPr>
                <w:iCs/>
                <w:color w:val="000000"/>
                <w:lang w:val="ru-RU" w:eastAsia="ru-RU"/>
              </w:rPr>
              <w:t>редактор газети «Событие сегодня»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iCs/>
                <w:color w:val="000000"/>
                <w:lang w:val="ru-RU" w:eastAsia="ru-RU"/>
              </w:rPr>
              <w:t>Кравець Д.О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val="ru-RU" w:eastAsia="ru-RU"/>
              </w:rPr>
              <w:t>кореспондент газети «5692»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ижа С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кореспондент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val="ru-RU" w:eastAsia="ru-RU"/>
              </w:rPr>
              <w:t>Ф</w:t>
            </w:r>
            <w:r>
              <w:rPr>
                <w:iCs/>
                <w:color w:val="000000"/>
                <w:lang w:eastAsia="ru-RU"/>
              </w:rPr>
              <w:t>іголь В.П.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  <w:t xml:space="preserve">1. </w:t>
      </w:r>
      <w:r>
        <w:rPr>
          <w:b/>
          <w:i/>
          <w:sz w:val="28"/>
          <w:szCs w:val="28"/>
        </w:rPr>
        <w:t xml:space="preserve">Про питання, включені до проєкту порядку денного </w:t>
      </w:r>
      <w:r>
        <w:rPr>
          <w:b/>
          <w:i/>
          <w:color w:val="000000"/>
          <w:sz w:val="28"/>
          <w:szCs w:val="28"/>
          <w:lang w:val="ru-RU"/>
        </w:rPr>
        <w:t>3</w:t>
      </w:r>
      <w:r>
        <w:rPr>
          <w:b/>
          <w:i/>
          <w:color w:val="000000"/>
          <w:sz w:val="28"/>
          <w:szCs w:val="28"/>
        </w:rPr>
        <w:t xml:space="preserve"> с</w:t>
      </w:r>
      <w:r>
        <w:rPr>
          <w:b/>
          <w:i/>
          <w:sz w:val="28"/>
          <w:szCs w:val="28"/>
        </w:rPr>
        <w:t>есі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Стратегію розвитку міста Кам’янське на період                   до 2027 року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граму соціально-економічного та культурного розвитку міста на 2021 рі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:</w:t>
      </w:r>
      <w:hyperlink r:id="rId3">
        <w:r>
          <w:rPr>
            <w:rStyle w:val="InternetLink"/>
            <w:sz w:val="28"/>
            <w:szCs w:val="28"/>
          </w:rPr>
          <w:t xml:space="preserve"> Про затвердження програми </w:t>
        </w:r>
        <w:r>
          <w:rPr>
            <w:rStyle w:val="InternetLink"/>
            <w:bCs/>
            <w:sz w:val="28"/>
            <w:szCs w:val="28"/>
          </w:rPr>
          <w:t xml:space="preserve">енергоефективності та зменшення </w:t>
          <w:br/>
          <w:t xml:space="preserve">споживання енергетичних ресурсів у м.Кам’янському на 2021 рік </w:t>
        </w:r>
      </w:hyperlink>
    </w:p>
    <w:p>
      <w:pPr>
        <w:pStyle w:val="Normal"/>
        <w:jc w:val="both"/>
        <w:rPr/>
      </w:pPr>
      <w:hyperlink r:id="rId4">
        <w:r>
          <w:rPr>
            <w:b/>
            <w:sz w:val="28"/>
            <w:szCs w:val="28"/>
            <w:u w:val="single"/>
          </w:rPr>
          <w:t>ВИСТУПИЛИ:</w:t>
        </w:r>
      </w:hyperlink>
      <w:r>
        <w:rPr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                №880-20/VІІ «Про партиципаторне бюджетування (бюджет участі) у місті Кам`янське  на 2017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>2021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 внесення змін до рішення міської ради від 24.12.2019               №1689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бюджет міста Кам’янське на 2020 рік» 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бюджет Кам’янської міської територіальної громади         на 2021 рі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гноз бюджету Кам’янської міської територіальної громади на 2022–2023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 затвердження міської програми придбання житла              для відселення мешканців будинку за адресою: вул.Миколи Лисенка, 69, який визнано непридатним  для прожив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 включенн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 Переліку </w:t>
      </w:r>
      <w:r>
        <w:rPr>
          <w:rFonts w:cs="Times New Roman" w:ascii="Times New Roman" w:hAnsi="Times New Roman"/>
          <w:sz w:val="28"/>
          <w:szCs w:val="28"/>
        </w:rPr>
        <w:t>об’єктів, щодо яких прийнято рішення про передачу в оренду без проведення аукціон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у комунальну власність територіальної громади м.Кам’янського введеного в експлуатацію об’єкта «Будівництво малого групового будинку №1 за адресою: Дніпропетровська область, м.Кам’янське, бульвар Незалежності, в районі будинку 29                (у т.ч.ПКД)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TextBody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відомостей Комунального підприємства Кам’янської міської ради «Кам’янська теплопостачальна компані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відомостей Комунального підприємства Кам’янської міської ради «Центральний парк культури та відпочинку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suppressAutoHyphens w:val="false"/>
        <w:ind w:left="42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УХАЛИ: </w:t>
      </w:r>
      <w:r>
        <w:rPr>
          <w:rStyle w:val="Selectpunktarchive"/>
          <w:rFonts w:cs="Times New Roman" w:ascii="Times New Roman" w:hAnsi="Times New Roman"/>
          <w:sz w:val="28"/>
          <w:szCs w:val="28"/>
        </w:rPr>
        <w:t xml:space="preserve"> Про надання дозволу на списання комунальн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rStyle w:val="InternetLink"/>
          <w:color w:val="000000"/>
          <w:sz w:val="28"/>
          <w:szCs w:val="28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iCs/>
          <w:sz w:val="28"/>
          <w:szCs w:val="28"/>
        </w:rPr>
        <w:t xml:space="preserve"> Про затвердження Програми розвитку земельних відносин</w:t>
        <w:br/>
        <w:t>у місті Кам’янське на 2021–2022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провадження нормативної грошової оцінки земель міста Кам'янське станом на 01.01.202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Комплексної програми реалізації містобудівної політики у місті Кам’янське на 2021–2025 рок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істобудування та архітектури міської ради-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</w:t>
      </w:r>
      <w:r>
        <w:rPr>
          <w:sz w:val="28"/>
          <w:szCs w:val="28"/>
        </w:rPr>
        <w:t>від 31.08.2018 №1159-2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КП КМР «Кам'янська теплопостачальна компанія» на 2019–2023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 департаменту житлово-комунального господарства та будівництва міської ради  Максименко О.О. з інформацією   з даного пита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рограми розвитку житлового господарства м. Кам’янського на 2021–2025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житлово-комунального господарства та будівництва міської ради  Максименко О.О. з інформацією 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bookmarkStart w:id="0" w:name="_Hlk57190441"/>
      <w:r>
        <w:rPr>
          <w:bCs/>
          <w:sz w:val="28"/>
          <w:szCs w:val="28"/>
        </w:rPr>
        <w:t xml:space="preserve">  Про затвердження Програми ремонту та утримання фонтанів м.Кам’янське на 2021</w:t>
      </w:r>
      <w:r>
        <w:rPr>
          <w:bCs/>
          <w:iCs/>
          <w:sz w:val="28"/>
          <w:szCs w:val="28"/>
        </w:rPr>
        <w:t>–</w:t>
      </w:r>
      <w:r>
        <w:rPr>
          <w:bCs/>
          <w:sz w:val="28"/>
          <w:szCs w:val="28"/>
        </w:rPr>
        <w:t>2025 роки</w:t>
      </w:r>
      <w:bookmarkEnd w:id="0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;</w:t>
      </w:r>
      <w:r>
        <w:rPr>
          <w:sz w:val="28"/>
          <w:szCs w:val="28"/>
        </w:rPr>
        <w:t xml:space="preserve">  директор департаменту житлово-комунального господарства та будівництва міської ради  Максименко О.О. з інформацією  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роект рішення прийняти до відом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i/>
          <w:sz w:val="28"/>
          <w:szCs w:val="28"/>
          <w:lang w:val="ru-RU"/>
        </w:rPr>
        <w:t>пропозиці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комендувати міській ради </w:t>
      </w:r>
      <w:r>
        <w:rPr>
          <w:sz w:val="28"/>
          <w:szCs w:val="28"/>
          <w:lang w:val="ru-RU"/>
        </w:rPr>
        <w:t xml:space="preserve">виключити </w:t>
      </w:r>
      <w:r>
        <w:rPr>
          <w:sz w:val="28"/>
          <w:szCs w:val="28"/>
        </w:rPr>
        <w:t xml:space="preserve">зазначене питання </w:t>
      </w:r>
      <w:r>
        <w:rPr>
          <w:sz w:val="28"/>
          <w:szCs w:val="28"/>
          <w:lang w:val="ru-RU"/>
        </w:rPr>
        <w:br/>
        <w:t>з</w:t>
      </w:r>
      <w:r>
        <w:rPr>
          <w:sz w:val="28"/>
          <w:szCs w:val="28"/>
        </w:rPr>
        <w:t xml:space="preserve"> порядку денного 3 сесії міської ради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рограми розвитку та утримання Комунального підприємства Кам</w:t>
      </w:r>
      <w:r>
        <w:rPr>
          <w:rFonts w:cs="Tahoma" w:ascii="Tahoma" w:hAnsi="Tahoma"/>
          <w:sz w:val="28"/>
          <w:szCs w:val="28"/>
        </w:rPr>
        <w:t>̛̛'</w:t>
      </w:r>
      <w:r>
        <w:rPr>
          <w:sz w:val="28"/>
          <w:szCs w:val="28"/>
        </w:rPr>
        <w:t>янської міської ради «Містшляхсервіс»       на 2021–2023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житлово-комунального господарства та будівництва міської ради  Максименко О.О. з інформацією 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  <w:bookmarkStart w:id="1" w:name="_GoBack"/>
      <w:bookmarkEnd w:id="1"/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sz w:val="28"/>
          <w:szCs w:val="28"/>
        </w:rPr>
        <w:t xml:space="preserve">  Про затвердження Програми розвитку комунального підприємства Кам`янської міської ра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яюча компанія</w:t>
        <w:br/>
        <w:t>по обслуговуванню житлового фонд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1–2022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житлово-комунального господарства та будівництва міської ради  Максименко О.О. з інформацією 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о затвердження Програми розвитку Комунального підприємства Кам`янської міської ра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плотехні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1–2025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 Максименко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Грищак В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рограми розвитку та утримання Комунального підприємства Кам’янської міської ради «Інформаційні системи» на 2021–2022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 Максименко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Cs/>
          <w:iCs/>
          <w:sz w:val="28"/>
          <w:szCs w:val="28"/>
          <w:lang w:val="uk-UA"/>
        </w:rPr>
        <w:t xml:space="preserve"> Про внесення змін та доповнень до рішення міської ради </w:t>
        <w:br/>
        <w:t>від 23.02.2018 №992-22/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ереліку адміністративних послуг</w:t>
      </w:r>
      <w:r>
        <w:rPr>
          <w:bCs/>
          <w:iCs/>
          <w:sz w:val="28"/>
          <w:szCs w:val="28"/>
          <w:lang w:val="uk-UA"/>
        </w:rPr>
        <w:t>, які надаються через Центр надання адміністративних послуг»           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заступник директора департаменту муніципальних послуг   та регуляторної політики міської ради Островерх Т.К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                №891-20/VII «Про затвердження Програми регулювання чисельності безпритульних тварин у м.Кам’янське на 2018-2022 роки»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iCs/>
          <w:color w:val="000000"/>
          <w:sz w:val="28"/>
          <w:szCs w:val="28"/>
          <w:lang w:eastAsia="ru-RU"/>
        </w:rPr>
        <w:t xml:space="preserve"> заступник директора департаменту муніципальних послуг  та регуляторної політики міської ради Островерх Т.К.,</w:t>
      </w:r>
      <w:r>
        <w:rPr>
          <w:iCs/>
          <w:color w:val="000000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директор КУ «Притулок для тварин» Шкутова Я.В.,</w:t>
      </w:r>
      <w:r>
        <w:rPr>
          <w:iCs/>
          <w:color w:val="000000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бухгалтер КУ «Притулок для тварин» Кам’янської міської ради Кам’янської міської ради Мельник Л.Л.</w:t>
      </w:r>
      <w:r>
        <w:rPr>
          <w:sz w:val="28"/>
          <w:szCs w:val="28"/>
        </w:rPr>
        <w:t xml:space="preserve">                        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28.08.2020 </w:t>
        <w:br/>
        <w:t>№2040-45/</w:t>
      </w:r>
      <w:r>
        <w:rPr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ї установи «Притулок для тварин» Кам’янської міської ради на 2020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>2023 рок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заступник директора департаменту муніципальних послуг  та регуляторної політики міської ради Островерх Т.К.,</w:t>
      </w:r>
      <w:r>
        <w:rPr>
          <w:iCs/>
          <w:color w:val="000000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директор КУ «Притулок для тварин» Шкутова Я.В.,</w:t>
      </w:r>
      <w:r>
        <w:rPr>
          <w:iCs/>
          <w:color w:val="000000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бухгалтер КУ «Притулок для тварин» Кам’янської міської ради Кам’янської міської ради Мельник Л.Л.</w:t>
      </w:r>
      <w:r>
        <w:rPr>
          <w:sz w:val="28"/>
          <w:szCs w:val="28"/>
        </w:rPr>
        <w:t xml:space="preserve"> </w:t>
        <w:br/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                   №914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«Родина героя»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 xml:space="preserve">Посилаєва О.Д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внесення змін до рішення міської ради від 17.11.2017                  №915-2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підтримки внутрішньо переміщених осіб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 xml:space="preserve">Посилаєва О.Д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               №913-20/VII «Про затвердження програми соціального захисту населення міста на 2018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>2022 роки»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 xml:space="preserve">Посилаєва О.Д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комплексної програми підтримки учасників антитерористичної операції/операції об`єднаних сил на 2021-2023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 xml:space="preserve">Посилаєва О.Д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 Про внесення змін до рішення міської ради від 29.02.2012                       №370-20/VI </w:t>
      </w:r>
      <w:r>
        <w:rPr>
          <w:sz w:val="28"/>
          <w:szCs w:val="28"/>
        </w:rPr>
        <w:t>«Про затвердження програми розвитку сімейної                             та гендерної політики в місті Кам’янське на 2012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2021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 xml:space="preserve">Посилаєва О.Д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 затвердження Програми розвитку культури у м. Кам’янське                     на 2021 рік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 xml:space="preserve">департаменту з гуманітарних питань міської ради Онищенко  Т.Я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jc w:val="both"/>
        <w:rPr>
          <w:highlight w:val="yellow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грами</w:t>
      </w:r>
      <w:r>
        <w:rPr>
          <w:rStyle w:val="StrongEmphasis"/>
          <w:sz w:val="28"/>
          <w:szCs w:val="28"/>
        </w:rPr>
        <w:t xml:space="preserve">   «</w:t>
      </w:r>
      <w:r>
        <w:rPr>
          <w:rStyle w:val="StrongEmphasis"/>
          <w:b w:val="false"/>
          <w:sz w:val="28"/>
          <w:szCs w:val="28"/>
        </w:rPr>
        <w:t>Шкільний автобус</w:t>
      </w:r>
      <w:r>
        <w:rPr>
          <w:rStyle w:val="StrongEmphasis"/>
          <w:sz w:val="28"/>
          <w:szCs w:val="28"/>
        </w:rPr>
        <w:t xml:space="preserve">»                   </w:t>
      </w:r>
      <w:r>
        <w:rPr>
          <w:bCs/>
          <w:sz w:val="28"/>
          <w:szCs w:val="28"/>
        </w:rPr>
        <w:t>на 2021–2025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 xml:space="preserve">департаменту з гуманітарних питань міської ради Онищенко  Т.Я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Програми  розвитку освіти м. Кам’янського                           на 2021–2025 ро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 xml:space="preserve">департаменту з гуманітарних питань міської ради Онищенко  Т.Я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Угоди про передачу коштів                     позики </w:t>
      </w:r>
      <w:bookmarkStart w:id="2" w:name="_Hlk44925366"/>
      <w:r>
        <w:rPr>
          <w:bCs/>
          <w:sz w:val="28"/>
          <w:szCs w:val="28"/>
        </w:rPr>
        <w:t>№13010-05/134 від 23.07.2018 року</w:t>
      </w:r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 xml:space="preserve">департаменту з гуманітарних питань міської ради Онищенко  Т.Я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Грищак В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Екологічної програми міста Кам'янського </w:t>
        <w:br/>
        <w:t>на 2021–2025 роки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 департаменту екології та природних ресурсів міської ради Лисяк Ю.А.</w:t>
      </w:r>
      <w:r>
        <w:rPr>
          <w:b/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8.02.2020 </w:t>
        <w:br/>
        <w:t>№1891-4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Екосервіс» на 2020 рік»</w:t>
      </w:r>
      <w:r>
        <w:rPr>
          <w:color w:val="000000"/>
          <w:sz w:val="28"/>
          <w:szCs w:val="28"/>
        </w:rPr>
        <w:t xml:space="preserve">  зі змінам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 департаменту екології та природних ресурсів міської ради </w:t>
      </w:r>
      <w:r>
        <w:rPr>
          <w:color w:val="000000"/>
          <w:sz w:val="28"/>
          <w:szCs w:val="28"/>
          <w:lang w:val="ru-RU"/>
        </w:rPr>
        <w:t xml:space="preserve">Лисяк Ю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КНП КМР «Центрпервинної медико-санітарної </w:t>
        <w:br/>
        <w:t xml:space="preserve">допомоги №1» дозволу на здійснення оплати за електричну енергію              до </w:t>
      </w:r>
      <w:r>
        <w:rPr>
          <w:rStyle w:val="31"/>
          <w:color w:val="000000"/>
          <w:sz w:val="28"/>
          <w:szCs w:val="28"/>
        </w:rPr>
        <w:t>фактичного розмежування електромереж</w:t>
      </w:r>
      <w:r>
        <w:rPr>
          <w:sz w:val="28"/>
          <w:szCs w:val="28"/>
        </w:rPr>
        <w:t xml:space="preserve"> по переданих приміщеннях       за адресою: бульв.Будівельників, 23 (балансоутримувач КНП КМР «Міський консультативно-діагностичний центр») за рахунок коштів міськ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спеціаліст  управління  охорони здоров’я міської ради Федулова Н.Б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12.2019 </w:t>
        <w:br/>
        <w:t>№1646-39/VIІ «Про затвердження Комплексної програми «Здоров'я населення міста Кам’янське» на 2020–2022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спеціаліст  управління  охорони здоров’я міської ради Федулова Н.Б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1.12.2018                  №1306-30/VII «Про Програму «Репродуктивне  здоров’я дітей та майбутніх батьків міста Кам’янське на період 2019-2021 роки «Разом до здорового майбутнього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спеціаліст  управління  охорони здоров’я міської ради Федулова Н.Б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1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8.10.2020 </w:t>
        <w:br/>
        <w:t>№2078-47/VII «Про затвердження Комплексної програми «Розвиток комунальної аптечної мережі міста Кам’янське» на 2020–2022 роки»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спеціаліст  управління  охорони здоров’я міської ради Федулова Н.Б. з інформацією з даного питання</w:t>
      </w:r>
    </w:p>
    <w:p>
      <w:pPr>
        <w:pStyle w:val="Normal"/>
        <w:tabs>
          <w:tab w:val="clear" w:pos="708"/>
          <w:tab w:val="left" w:pos="1276" w:leader="none"/>
          <w:tab w:val="left" w:pos="5760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2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внесення змін до рішення міської ради від 25.04.2019 </w:t>
        <w:br/>
        <w:t>№</w:t>
      </w:r>
      <w:r>
        <w:rPr>
          <w:sz w:val="28"/>
          <w:szCs w:val="28"/>
        </w:rPr>
        <w:t xml:space="preserve">1430-32/VII </w:t>
      </w:r>
      <w:r>
        <w:rPr>
          <w:rStyle w:val="Rvts0"/>
          <w:sz w:val="28"/>
          <w:szCs w:val="28"/>
        </w:rPr>
        <w:t xml:space="preserve">«Про затвердження програми розвитку міського електричного транспорту </w:t>
      </w:r>
      <w:r>
        <w:rPr>
          <w:sz w:val="28"/>
          <w:szCs w:val="28"/>
        </w:rPr>
        <w:t xml:space="preserve">міста Кам’янського </w:t>
      </w:r>
      <w:r>
        <w:rPr>
          <w:rStyle w:val="Rvts0"/>
          <w:sz w:val="28"/>
          <w:szCs w:val="28"/>
        </w:rPr>
        <w:t>на 2019</w:t>
      </w:r>
      <w:r>
        <w:rPr>
          <w:rStyle w:val="Rvts0"/>
          <w:rFonts w:eastAsia="Symbol"/>
          <w:sz w:val="28"/>
          <w:szCs w:val="28"/>
        </w:rPr>
        <w:t></w:t>
      </w:r>
      <w:r>
        <w:rPr>
          <w:rStyle w:val="Rvts0"/>
          <w:sz w:val="28"/>
          <w:szCs w:val="28"/>
        </w:rPr>
        <w:t>2025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транспортної інфраструктури               та зв’язку міської ради Конельський Д.П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ередачу штатної чисельності дитячо-юнацьких спортивних шкі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олоді та спорту міської ради             Коряк Е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2.11.2020                      №04-01/VIIІ «Про постійні комісії Кам`янської міської ради VIІI скликанн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 Чернець Н.А. </w:t>
        <w:br/>
        <w:t>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граму на виконання депутатських повноважень депутатами Кам’янської міської ради VII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відділу секретаріату міської ради   Чернець Н.А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ерспективного плану роботи Кам'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відділу секретаріату міської ради  Чернець Н.А. </w:t>
        <w:br/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атвердження Програми  розвитку муніципального телебачення ТРК «МІС» на 2021 рі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>відділу інформаційної діяльності та взаємодії                з громадськістю міської ради Задорожній І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                   №608-12/VIІ «Про затвердження Програми розвитку місцевого самоврядування у  м. Кам’янському на 2017-2021 роки» зі змінами</w:t>
      </w:r>
      <w:r>
        <w:rPr>
          <w:b/>
          <w:sz w:val="28"/>
          <w:szCs w:val="28"/>
          <w:u w:val="single"/>
        </w:rPr>
        <w:t xml:space="preserve"> ВИСТУПИЛИ: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>відділу інформаційної діяльності та взаємодії                з громадськістю міської ради Задорожній І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внесення змін до рішення міської ради від 28.10.2020 </w:t>
        <w:br/>
        <w:t>№2075-47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та діяльності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мунальної установи «Центр молодіжних ініціатив» Кам’янської міської ради»   на 2021-2022 ро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</w:t>
      </w:r>
      <w:r>
        <w:rPr>
          <w:color w:val="000000"/>
          <w:sz w:val="28"/>
          <w:szCs w:val="28"/>
        </w:rPr>
        <w:t>відділу інформаційної діяльності та взаємодії                з громадськістю міської ради Задорожній І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 Про внесення змін до рішення міської ради від 02.11.2018 </w:t>
        <w:br/>
        <w:t>№1215-29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та діяльності комунальної установи «Центр молодіжних ініціатив» Кам’янської міської ради»  на 2019-2020 роки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>відділу інформаційної діяльності та взаємодії                з громадськістю міської ради Задорожній І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у 2021 році пільг засудженим особам,                     які відбувають покарання в державній установі «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виправна          колонія (№34)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запобігання корупції та взаємодії з правоохоронними органами міської ради Лушпай І.М. з інформацією </w:t>
        <w:br/>
        <w:t>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2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1.12.2018 </w:t>
        <w:br/>
        <w:t>№1281-30/VII «Про затвердження міської програми інформатизації                та електронного урядування м. Кам`янське на 2019–2021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их технологій міської ради Снігур Р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3</w:t>
      </w:r>
    </w:p>
    <w:p>
      <w:pPr>
        <w:pStyle w:val="Normal"/>
        <w:jc w:val="both"/>
        <w:rPr>
          <w:rStyle w:val="Selectpunktarchive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Style w:val="Selectpunktarchive"/>
          <w:sz w:val="28"/>
          <w:szCs w:val="28"/>
        </w:rPr>
        <w:t xml:space="preserve"> Про припинення юридичної особи – Комунального некомерційного підприємства Кам’янської міської ради «Міська лікарня №4» шляхом приєдн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4</w:t>
      </w:r>
    </w:p>
    <w:p>
      <w:pPr>
        <w:pStyle w:val="Normal"/>
        <w:jc w:val="both"/>
        <w:rPr>
          <w:rStyle w:val="Selectpunktarchive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Style w:val="Selectpunktarchive"/>
          <w:sz w:val="28"/>
          <w:szCs w:val="28"/>
        </w:rPr>
        <w:t xml:space="preserve"> Про припинення юридичної особи – Комунального некомерційного підприємства Кам’янської міської ради «Міська стоматологічна поліклініка» шляхом приєдн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ипинення юридичної особи – Комунального підприємства Кам’янської міської ради «Лівобережний парк» шляхом приєдн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6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Центр первинної медико-санітарної допомоги №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7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Центр первинної медико-санітарної допомоги №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8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 ради «Міська лікарня №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9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4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0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5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1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2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стоматологічна полікліні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3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ий консультативно-діагностични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ідтримати проекти рішень №56-63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рограми розвиту Комунального підприємства Кам’янської міської ради «Парки </w:t>
      </w:r>
      <w:r>
        <w:rPr>
          <w:sz w:val="28"/>
          <w:szCs w:val="28"/>
          <w:lang w:val="ru-RU"/>
        </w:rPr>
        <w:t>Кам'янського»                        на 2021-2025 рок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житлово-комунального господарства та будівництва міської ради  Максименко О.О. з інформацією  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підтримати проект рішення та </w:t>
      </w:r>
      <w:r>
        <w:rPr>
          <w:b/>
          <w:sz w:val="28"/>
          <w:szCs w:val="28"/>
        </w:rPr>
        <w:t xml:space="preserve">рекомендувати </w:t>
      </w:r>
      <w:r>
        <w:rPr>
          <w:sz w:val="28"/>
          <w:szCs w:val="28"/>
        </w:rPr>
        <w:t xml:space="preserve">міській раді </w:t>
      </w:r>
      <w:r>
        <w:rPr>
          <w:sz w:val="28"/>
          <w:szCs w:val="28"/>
          <w:lang w:val="ru-RU"/>
        </w:rPr>
        <w:t xml:space="preserve">внести його додатковим питанням до </w:t>
      </w:r>
      <w:r>
        <w:rPr>
          <w:sz w:val="28"/>
          <w:szCs w:val="28"/>
        </w:rPr>
        <w:t xml:space="preserve">порядку денног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есії міської ради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комісії                                 </w:t>
        <w:tab/>
        <w:tab/>
        <w:tab/>
        <w:t xml:space="preserve">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Микола Полинько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 xml:space="preserve">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анило Кондрать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4"/>
      <w:lang w:val="uk-UA" w:bidi="ar-SA"/>
    </w:rPr>
  </w:style>
  <w:style w:type="character" w:styleId="Selectpunktarchive">
    <w:name w:val="selectpunktarchiv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viewer?url=http://so.kam.gov.ua/ua/osxfile/pg/140820698789132_d5_1o/" TargetMode="External"/><Relationship Id="rId4" Type="http://schemas.openxmlformats.org/officeDocument/2006/relationships/hyperlink" Target="https://docs.google.com/viewer?url=http://so.kam.gov.ua/ua/osxfile/pg/140820698789132_d5_1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3:00Z</dcterms:created>
  <dc:creator>Лисецкая Н</dc:creator>
  <dc:description/>
  <cp:keywords/>
  <dc:language>en-US</dc:language>
  <cp:lastModifiedBy>User</cp:lastModifiedBy>
  <cp:lastPrinted>2020-12-15T10:02:00Z</cp:lastPrinted>
  <dcterms:modified xsi:type="dcterms:W3CDTF">2020-12-23T13:54:00Z</dcterms:modified>
  <cp:revision>61</cp:revision>
  <dc:subject/>
  <dc:title> </dc:title>
</cp:coreProperties>
</file>